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most days, Clive enjoyed school. Today, he wished he could skip class. Slept late, his dad copped out of giving him a ride, and he had to walk to school. “Mhh hnn hrd prrd” He mumbled through the slice of toast hanging out of his mouth at the punkish vixen following along behind him.</w:t>
      </w:r>
    </w:p>
    <w:p>
      <w:pPr>
        <w:pStyle w:val="Normal"/>
        <w:rPr/>
      </w:pPr>
      <w:r>
        <w:rPr/>
      </w:r>
    </w:p>
    <w:p>
      <w:pPr>
        <w:pStyle w:val="Normal"/>
        <w:rPr/>
      </w:pPr>
      <w:r>
        <w:rPr/>
        <w:t>“</w:t>
      </w:r>
      <w:r>
        <w:rPr/>
        <w:t>Care to repeat that?” The girl, Lisa asked the short-haired cat boy walking just ahead of her.</w:t>
      </w:r>
    </w:p>
    <w:p>
      <w:pPr>
        <w:pStyle w:val="Normal"/>
        <w:rPr/>
      </w:pPr>
      <w:r>
        <w:rPr/>
      </w:r>
    </w:p>
    <w:p>
      <w:pPr>
        <w:pStyle w:val="Normal"/>
        <w:rPr/>
      </w:pPr>
      <w:r>
        <w:rPr/>
        <w:t>Clive dropped the slice of toast onto the stack of books he carried in front of him, swallowing the bite already in his mouth. “Sorry,” he apologized in his nasally voice, “I have third period. According to my schedule anyway.” The calico cat boy craned his neck down so he could push his glasses up using the books in his arms.</w:t>
      </w:r>
    </w:p>
    <w:p>
      <w:pPr>
        <w:pStyle w:val="Normal"/>
        <w:rPr/>
      </w:pPr>
      <w:r>
        <w:rPr/>
      </w:r>
    </w:p>
    <w:p>
      <w:pPr>
        <w:pStyle w:val="Normal"/>
        <w:rPr/>
      </w:pPr>
      <w:r>
        <w:rPr/>
        <w:t xml:space="preserve">Lisa ran a hand through her purple-dyed hair, sending the line of piercings in her overlarge ears jingling. “Okay, so how the fuck's that supposed to work? We're in the same class. I know Mr. Mackey told me </w:t>
      </w:r>
      <w:r>
        <w:rPr>
          <w:i/>
          <w:iCs/>
        </w:rPr>
        <w:t>second</w:t>
      </w:r>
      <w:r>
        <w:rPr/>
        <w:t xml:space="preserve"> period for the exam.” Lisa didn't bother carrying any books, she hadn't studied for the test anyway. She was going to school to buy cigarettes off one of the seniors and not much else.</w:t>
      </w:r>
    </w:p>
    <w:p>
      <w:pPr>
        <w:pStyle w:val="Normal"/>
        <w:rPr/>
      </w:pPr>
      <w:r>
        <w:rPr/>
      </w:r>
    </w:p>
    <w:p>
      <w:pPr>
        <w:pStyle w:val="Normal"/>
        <w:rPr/>
      </w:pPr>
      <w:r>
        <w:rPr/>
        <w:t>“</w:t>
      </w:r>
      <w:r>
        <w:rPr/>
        <w:t>It's the little kids, they screwed up everybody's schedules when the administration had to shuffle classrooms around for them.” Clive explained, rolling his eyes at the thought. The 'little kids' he referred to were the 8</w:t>
      </w:r>
      <w:r>
        <w:rPr>
          <w:vertAlign w:val="superscript"/>
        </w:rPr>
        <w:t>th</w:t>
      </w:r>
      <w:r>
        <w:rPr/>
        <w:t xml:space="preserve"> graders, a bunch of annoying thirteen-year-olds that had overtaken their high school due to state budget cuts annihilating their own learning center and displacing them. They had become a source of great irritation among upperclassmen like Clive himself, being a Junior, and Lisa, who was eighteen and should have graduated but was held back twice for poor grades. “Ugh. Kids.”</w:t>
      </w:r>
    </w:p>
    <w:p>
      <w:pPr>
        <w:pStyle w:val="Normal"/>
        <w:rPr/>
      </w:pPr>
      <w:r>
        <w:rPr/>
      </w:r>
    </w:p>
    <w:p>
      <w:pPr>
        <w:pStyle w:val="Normal"/>
        <w:rPr>
          <w:i w:val="false"/>
          <w:i w:val="false"/>
          <w:iCs w:val="false"/>
        </w:rPr>
      </w:pPr>
      <w:r>
        <w:rPr/>
        <w:t>“</w:t>
      </w:r>
      <w:r>
        <w:rPr>
          <w:i/>
          <w:iCs/>
        </w:rPr>
        <w:t xml:space="preserve">You're </w:t>
      </w:r>
      <w:r>
        <w:rPr>
          <w:i w:val="false"/>
          <w:iCs w:val="false"/>
        </w:rPr>
        <w:t xml:space="preserve"> a kid, Clive. You're sixteen.” Lisa jok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And I'm in the same class as </w:t>
      </w:r>
      <w:r>
        <w:rPr>
          <w:i/>
          <w:iCs/>
        </w:rPr>
        <w:t xml:space="preserve">you, </w:t>
      </w:r>
      <w:r>
        <w:rPr>
          <w:i w:val="false"/>
          <w:iCs w:val="false"/>
        </w:rPr>
        <w:t>aren't I? Not my fault you got held baaAH WHOA!” He took a step and continued on without the shoe, flopping forward and scattering his books tot he ground in front of him. “Come o</w:t>
      </w:r>
      <w:r>
        <w:rPr>
          <w:i/>
          <w:iCs/>
        </w:rPr>
        <w:t xml:space="preserve">n, </w:t>
      </w:r>
      <w:r>
        <w:rPr>
          <w:i w:val="false"/>
          <w:iCs w:val="false"/>
        </w:rPr>
        <w:t>Lisa! Not cool!”</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asn't me, Nerdlord.” She was crouched by his missing shoe, which seemed to be fixed to the sidewalk, a thick black substance oozing out from under it. “You stepped in something. Ew.”</w:t>
      </w:r>
    </w:p>
    <w:p>
      <w:pPr>
        <w:pStyle w:val="Normal"/>
        <w:rPr>
          <w:i w:val="false"/>
          <w:i w:val="false"/>
          <w:iCs w:val="false"/>
        </w:rPr>
      </w:pPr>
      <w:r>
        <w:rPr>
          <w:i w:val="false"/>
          <w:iCs w:val="false"/>
        </w:rPr>
      </w:r>
    </w:p>
    <w:p>
      <w:pPr>
        <w:pStyle w:val="Normal"/>
        <w:rPr>
          <w:i w:val="false"/>
          <w:i w:val="false"/>
          <w:iCs w:val="false"/>
        </w:rPr>
      </w:pPr>
      <w:r>
        <w:rPr>
          <w:i w:val="false"/>
          <w:iCs w:val="false"/>
        </w:rPr>
        <w:t>Clive rolled onto his back and sat up to examine the strange substance by his lost shoe. “What is that?” He lifted the shoe and wiped a dollop off on his fingertip to examine it. “It's like... tar? But it's too slimy.” It made his fingertip tingle, and for reasons he couldn't understand, he was compelled to lick it off his finger; a compulsion he gladly resist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t's gross is what it is. Get your shoe and hurry up or we'll be late to class, Dorkus.”</w:t>
      </w:r>
    </w:p>
    <w:p>
      <w:pPr>
        <w:pStyle w:val="Normal"/>
        <w:rPr>
          <w:i w:val="false"/>
          <w:i w:val="false"/>
          <w:iCs w:val="false"/>
        </w:rPr>
      </w:pPr>
      <w:r>
        <w:rPr>
          <w:i w:val="false"/>
          <w:iCs w:val="false"/>
        </w:rPr>
      </w:r>
    </w:p>
    <w:p>
      <w:pPr>
        <w:pStyle w:val="Normal"/>
        <w:rPr>
          <w:i w:val="false"/>
          <w:i w:val="false"/>
          <w:iCs w:val="false"/>
        </w:rPr>
      </w:pPr>
      <w:r>
        <w:rPr>
          <w:i w:val="false"/>
          <w:iCs w:val="false"/>
        </w:rPr>
        <w:t>*** ***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e're late to class, Dorkus.” Lisa noted, as the two of them walked around to the back entrance of the school, closer to their homeroom.</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eah... Yeah, okay...” Clive wobbled on his feet, pale-faced and dizzy. Is fingertip tinged still and he wasn't feeling well at all.</w:t>
      </w:r>
    </w:p>
    <w:p>
      <w:pPr>
        <w:pStyle w:val="Normal"/>
        <w:rPr>
          <w:i w:val="false"/>
          <w:i w:val="false"/>
          <w:iCs w:val="false"/>
        </w:rPr>
      </w:pPr>
      <w:r>
        <w:rPr>
          <w:i w:val="false"/>
          <w:iCs w:val="false"/>
        </w:rPr>
      </w:r>
    </w:p>
    <w:p>
      <w:pPr>
        <w:pStyle w:val="Normal"/>
        <w:rPr>
          <w:i w:val="false"/>
          <w:i w:val="false"/>
          <w:iCs w:val="false"/>
        </w:rPr>
      </w:pPr>
      <w:r>
        <w:rPr>
          <w:i w:val="false"/>
          <w:iCs w:val="false"/>
        </w:rPr>
        <w:t>Lisa wasn't sure he was even talking to her. “Um... You okay there, Clive? You look like you're gonna hurl.”</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uh? He jumped, turning to face her. “No! No... I'm, I'm good. You go on and I'll catch up in... a sec...” He nodded lazil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hatevs.” Lisa rounded the corner, leaving him behind.</w:t>
      </w:r>
    </w:p>
    <w:p>
      <w:pPr>
        <w:pStyle w:val="Normal"/>
        <w:rPr>
          <w:i w:val="false"/>
          <w:i w:val="false"/>
          <w:iCs w:val="false"/>
        </w:rPr>
      </w:pPr>
      <w:r>
        <w:rPr>
          <w:i w:val="false"/>
          <w:iCs w:val="false"/>
        </w:rPr>
      </w:r>
    </w:p>
    <w:p>
      <w:pPr>
        <w:pStyle w:val="Normal"/>
        <w:rPr>
          <w:i w:val="false"/>
          <w:i w:val="false"/>
          <w:iCs w:val="false"/>
        </w:rPr>
      </w:pPr>
      <w:r>
        <w:rPr>
          <w:i w:val="false"/>
          <w:iCs w:val="false"/>
        </w:rPr>
        <w:t>Clive wobbled on his feet a few more moments before he slumped against the wall of the school, dumping his books, and staggered behind a bush. He though he might throw up, but instead he coughed up a black blob of tarry goo into his hand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h shit...” he mumbled to himself, bleary-eyed and dazed. “This...” a  sudden wash of pleasure came over him and he grinned, lazily, glancing side to side. “... feels... goooood...” It was strange, like his inhibitions and years of self-suppression and modesty melted away. He lazily slid his slimy hand down the front of his pants and squeezed his package, smiling. “Mmm... yeah.” Something was a bit... different about it though. His pathetic four-incher did not normally threaten to split his inseam apart like it did right now.</w:t>
      </w:r>
    </w:p>
    <w:p>
      <w:pPr>
        <w:pStyle w:val="Normal"/>
        <w:rPr>
          <w:i w:val="false"/>
          <w:i w:val="false"/>
          <w:iCs w:val="false"/>
        </w:rPr>
      </w:pPr>
      <w:r>
        <w:rPr>
          <w:i w:val="false"/>
          <w:iCs w:val="false"/>
        </w:rPr>
      </w:r>
    </w:p>
    <w:p>
      <w:pPr>
        <w:pStyle w:val="Normal"/>
        <w:rPr>
          <w:i/>
          <w:i/>
          <w:iCs/>
        </w:rPr>
      </w:pPr>
      <w:r>
        <w:rPr>
          <w:i/>
          <w:iCs/>
        </w:rPr>
        <w:t>“</w:t>
      </w:r>
      <w:r>
        <w:rPr>
          <w:i/>
          <w:iCs/>
        </w:rPr>
        <w:t>You are dead.”</w:t>
      </w:r>
      <w:r>
        <w:rPr>
          <w:i w:val="false"/>
          <w:iCs w:val="false"/>
        </w:rPr>
        <w:t xml:space="preserve"> A strange voice, or many voices at once, commented from inside his head. </w:t>
      </w:r>
      <w:r>
        <w:rPr>
          <w:i/>
          <w:iCs/>
        </w:rPr>
        <w:t>“Without us, you have no thought, no life. You belong to us now.”</w:t>
      </w:r>
    </w:p>
    <w:p>
      <w:pPr>
        <w:pStyle w:val="Normal"/>
        <w:rPr>
          <w:i/>
          <w:i/>
          <w:iCs/>
        </w:rPr>
      </w:pPr>
      <w:r>
        <w:rPr>
          <w:i/>
          <w:iCs/>
        </w:rPr>
      </w:r>
    </w:p>
    <w:p>
      <w:pPr>
        <w:pStyle w:val="Normal"/>
        <w:rPr>
          <w:i w:val="false"/>
          <w:i w:val="false"/>
          <w:iCs w:val="false"/>
        </w:rPr>
      </w:pPr>
      <w:r>
        <w:rPr>
          <w:i w:val="false"/>
          <w:iCs w:val="false"/>
        </w:rPr>
        <w:t>“</w:t>
      </w:r>
      <w:r>
        <w:rPr>
          <w:i w:val="false"/>
          <w:iCs w:val="false"/>
        </w:rPr>
        <w:t>M'kay...” he babbled, giggling quietly as he slid to a sitting position and fished his cock out. It was a foot long now, and growing. He lazily stroked his massive, swelling rod with his slimy hand, lubing it up and spitting more of the thick black slime on to the throbbing length whenever he didn't feel like there was enough. Just touching that stuff was like having the best orgasm of his life, and 'not enough' was fast becoming essentially anything less than 'all of it'. He licked his stained lips and let the black goo run from the corners of his mouth. It bubbled against his clothing wherever it fell on it, slowly dissolving the fabric.</w:t>
      </w:r>
    </w:p>
    <w:p>
      <w:pPr>
        <w:pStyle w:val="Normal"/>
        <w:rPr>
          <w:i w:val="false"/>
          <w:i w:val="false"/>
          <w:iCs w:val="false"/>
        </w:rPr>
      </w:pPr>
      <w:r>
        <w:rPr>
          <w:i w:val="false"/>
          <w:iCs w:val="false"/>
        </w:rPr>
      </w:r>
    </w:p>
    <w:p>
      <w:pPr>
        <w:pStyle w:val="Normal"/>
        <w:rPr>
          <w:i/>
          <w:i/>
          <w:iCs/>
        </w:rPr>
      </w:pPr>
      <w:r>
        <w:rPr>
          <w:i/>
          <w:iCs/>
        </w:rPr>
        <w:t>“</w:t>
      </w:r>
      <w:r>
        <w:rPr>
          <w:i/>
          <w:iCs/>
        </w:rPr>
        <w:t>You are a slave, a shell. You have no name, no self, no thoughts beyond spreading. Obey us. Obey, and lose yourself to us. Breed. Infect. Obey. Breed. Infect. Obey.</w:t>
      </w:r>
    </w:p>
    <w:p>
      <w:pPr>
        <w:pStyle w:val="Normal"/>
        <w:rPr>
          <w:i/>
          <w:i/>
          <w:iCs/>
        </w:rPr>
      </w:pPr>
      <w:r>
        <w:rPr>
          <w:i/>
          <w:iCs/>
        </w:rPr>
      </w:r>
    </w:p>
    <w:p>
      <w:pPr>
        <w:pStyle w:val="Normal"/>
        <w:rPr>
          <w:i w:val="false"/>
          <w:i w:val="false"/>
          <w:iCs w:val="false"/>
        </w:rPr>
      </w:pPr>
      <w:r>
        <w:rPr>
          <w:i w:val="false"/>
          <w:iCs w:val="false"/>
        </w:rPr>
        <w:t>“</w:t>
      </w:r>
      <w:r>
        <w:rPr>
          <w:i w:val="false"/>
          <w:iCs w:val="false"/>
        </w:rPr>
        <w:t>Uh huh...” Clive, or whatever his name was, nodded along with the voices in his head, agreeing completely with everything they told him. He lost any concern for his well-being, for his family, friends, grades. This was so much easier. Just cum and fuck and spread. He groaned lustily at the idea of infecting people he knew, until he realized he didn't know anyone anymore. “Huh huh... f... fuckspread... cum.” He slurred, and as if on command, his massive cock blasted out a lance of jet-black jizz, spattering the ground in front of him and smoldering on the grass. He surveyed the scene and gave it a mindless nod before going back to stroking his dick. “Heh.”</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And </w:t>
      </w:r>
      <w:r>
        <w:rPr>
          <w:i/>
          <w:iCs/>
        </w:rPr>
        <w:t xml:space="preserve">fuck </w:t>
      </w:r>
      <w:r>
        <w:rPr>
          <w:i w:val="false"/>
          <w:iCs w:val="false"/>
        </w:rPr>
        <w:t xml:space="preserve">if he didn't want something long and hard up his ass, too! The last vestiges of his mind thought that was odd, wasn't he straight? Didn't he like that fox girl, what was her name? Infect? Slave? Whatever, it didn't matter. He stuck two fingers in his slimy mouth and slid them up his ass as the last bits of his dissolving jeans fell away. The feeling of getting that slime up there was amazing, and his tongue poured out of his mouth, all three feet of limp, writhing, slimy tentacle, at the sensations. His balls had swelled to the size of melons, permanently spreading his thighs with their mass. Good thing then, that his hips had widened nicely to accommodate his new stance. </w:t>
      </w:r>
    </w:p>
    <w:p>
      <w:pPr>
        <w:pStyle w:val="Normal"/>
        <w:rPr>
          <w:i w:val="false"/>
          <w:i w:val="false"/>
          <w:iCs w:val="false"/>
        </w:rPr>
      </w:pPr>
      <w:r>
        <w:rPr>
          <w:i w:val="false"/>
          <w:iCs w:val="false"/>
        </w:rPr>
      </w:r>
    </w:p>
    <w:p>
      <w:pPr>
        <w:pStyle w:val="Normal"/>
        <w:rPr/>
      </w:pPr>
      <w:r>
        <w:rPr>
          <w:i w:val="false"/>
          <w:iCs w:val="false"/>
        </w:rPr>
        <w:t>The mutated student sat on his fingers in the bushes outside his school, jacking himself off with his long, slimy tongue, repeating his new identity in his blank and empty mind. “</w:t>
      </w:r>
      <w:r>
        <w:rPr>
          <w:i/>
          <w:iCs/>
        </w:rPr>
        <w:t>Breed. Infect. Obey. Need more, more fuck...”</w:t>
      </w:r>
    </w:p>
    <w:p>
      <w:pPr>
        <w:pStyle w:val="Normal"/>
        <w:rPr/>
      </w:pPr>
      <w:r>
        <w:rPr/>
      </w:r>
    </w:p>
    <w:p>
      <w:pPr>
        <w:pStyle w:val="Normal"/>
        <w:rPr>
          <w:i w:val="false"/>
          <w:i w:val="false"/>
          <w:iCs w:val="false"/>
          <w:u w:val="none"/>
        </w:rPr>
      </w:pPr>
      <w:r>
        <w:rPr>
          <w:i w:val="false"/>
          <w:iCs w:val="false"/>
          <w:u w:val="none"/>
        </w:rPr>
        <w:t>“</w:t>
      </w:r>
      <w:r>
        <w:rPr>
          <w:i w:val="false"/>
          <w:iCs w:val="false"/>
          <w:u w:val="none"/>
        </w:rPr>
        <w:t>Um, Clive?” Lisa called out from around the corner. “Ya sure you're okay?” “She poked her head over he top of the bushes. “Maybe I ought to walk you hoooo...h-hooooly fuckballs!”</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GraAagh!” Clive sprang up with unnatural speed and strength, tackling his former friend and straddling her, his massive, drooling cock dripping black slime on her shirt as the sheer girth of his balls pushed her tits upward. He flailed at her in a frantic attempt to hold her down and she wildly scratched at his grabbing hands in terrified desperation.</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 xml:space="preserve">Oh, fuck, oh shit Clive! What the fu- hey, hel-hrk!” Her cries were silenced when his long tongue shot into her mouth, gagging her. Lisa struggled for a moment more until she discovered the </w:t>
      </w:r>
      <w:r>
        <w:rPr>
          <w:i/>
          <w:iCs/>
          <w:u w:val="none"/>
        </w:rPr>
        <w:t>taste</w:t>
      </w:r>
      <w:r>
        <w:rPr>
          <w:i w:val="false"/>
          <w:iCs w:val="false"/>
          <w:u w:val="none"/>
        </w:rPr>
        <w:t xml:space="preserve">.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 xml:space="preserve">Oh god, </w:t>
      </w:r>
      <w:r>
        <w:rPr>
          <w:i/>
          <w:iCs/>
          <w:u w:val="none"/>
        </w:rPr>
        <w:t>the taste...</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Her struggles stopped, instantly, as she sucked timidly on his long tongue, drawing it deep into her throat and shamelessly gurgling along its length. Nothing else mattered, and how could it? The voices in her head told her to relax and she did, mindlessly drinking every rivulet of slime that flowed down the creature's long tongue. She ripped her shirt open with her nails, exposing her b-cup breasts to him so he could squeeze and molest them with his broad, clawed hands. “Mmmhm, hn... hn... hn...” More than anything, she wanted the massive cock towering over her. She belonged to it, now, eager to kill and die for the all-consuming, all-important corruption that dripped freely from it.</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Lisa no longer existed. She was just 'slave' now, a loyal vessel for the infection. She enjoyed the company of the slave straddling her, even if she didn't recognize it. It was like her, just another part of the whole. It withdrew its tongue from her mouth and she moaned with need, already missing its sweet presence. “Ohhh. Yes...” she fondled herself and ground her hips against his underside desperately. She needed more! Slave still had some nagging little shard of identity left, it had to be blasted, scoured and scourged from her so slave could serve the corruption!</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The male creature spat a glob of bubbling black mire onto her crotch, dissolving the tight fabric that hid it. Slave reached down and spread her drooling cunt with four fingers, to receive his massive, monstrous cock.</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He obliged her without any finesse or care, ramming himself in to the hilt and thrusting like a mad animal. “Oh...” She moaned! “Oh fuck!” An orgasm instantly rocked her. “Fuck!” Another. “Ungh... s... slave?” Another. Every time she said a word the masters liked, they rewarded her with an incredible orgasm. The cock in her barely even mattered, just there to pump more slime into her eager body. “UuUungh! Fuck, cunt, slave, whore!” he broke down into a tirade of every word she thought might please them, wracked with climax after soul-shattering climax. “Fuck, bitch, cum, spread slave drone slut, infect whorecockcuntspread! Spread!” She singled out the one word they liked best and sang it like a mindless mantra. “Spread! Spread! Spread! Spread! AaaaAAAAAHH!” The girl went limp and lifeless, still being plowed by the mindless monster on top of her. Moments later she opened her black, tarry eyes and stared blankly at him. He withdrew immediately, losing all interest in further fucking her and robotically stood back up, looking this way and that for more movement, more life to infect.</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Slave staggered to her feet, tongue spooling from her blackened mouth and slapping against her fattening, h-cup tits, slavering over them mindlessly as she craned her head lazily about, looking for more victims. “Ssssspread...” she gurgled at the male. Her massive breasts leaked more corruption in little pulsing spurts.</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 xml:space="preserve">M-mugh-mooooore....” It agreed, slurring through its twisted mouth. They beat against the brick school wall with their arms for a few moments, trying to break it down before their masters directed them to a door. The pair nodded blankly and staggered off around the corner.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 ***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Class, due to today's test schedule for the upperclassmen, we're going to be shifting around a little bit.” Mrs. Madison, one of the 8</w:t>
      </w:r>
      <w:r>
        <w:rPr>
          <w:i w:val="false"/>
          <w:iCs w:val="false"/>
          <w:u w:val="none"/>
          <w:vertAlign w:val="superscript"/>
        </w:rPr>
        <w:t>th</w:t>
      </w:r>
      <w:r>
        <w:rPr>
          <w:i w:val="false"/>
          <w:iCs w:val="false"/>
          <w:u w:val="none"/>
        </w:rPr>
        <w:t xml:space="preserve"> grade teachers brought over from the other, defunct school, explained the complicated scheduling conflicts to the amassed class of  thirteen-year-old students. “Miss Robin's tenth-graders will be using this class at eight, so we'll move into the-” A penetrating scream emanated from the hallway, and the teacher instinctively perked her long, white rabbit ears to it.”What was that? Um, excuse me one moment, class.” Mrs. Madison walked to the door and opened it slowly, only to suddenly disappear, seemingly yanked outside into the hall without a sound, the door slamming shut behind her. Loud gurgling noises came from the hall beyond the door.</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The entire class was frozen in confusion and creeping fear for a full minute as they listened to the gurgles and grunting outside. Finally, one of the girls in front, a lop-eared dog in a blue dress, slowly got up from her chair and approached the door. “M... m-m-Mrs. Madison? Are... are you out there?</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RrraaAAgh!!!” Mrs. Madison burst into the room, ripping the door off its hinges. She was half-naked and horribly transformed, with two rows of massive, dripping breasts sandwiching a thick, unnaturally massive erect cock between them. She seized the girl in her clawed hands and roared at her through a mouth of twisted teeth, spitting a glob of black goo in her face before dropping her to the floor.</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The class erupted into screaming confusion.</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Mrs. Madison!”</w:t>
      </w:r>
    </w:p>
    <w:p>
      <w:pPr>
        <w:pStyle w:val="Normal"/>
        <w:rPr>
          <w:i w:val="false"/>
          <w:i w:val="false"/>
          <w:iCs w:val="false"/>
          <w:u w:val="none"/>
        </w:rPr>
      </w:pPr>
      <w:r>
        <w:rPr>
          <w:i w:val="false"/>
          <w:iCs w:val="false"/>
          <w:u w:val="none"/>
        </w:rPr>
        <w:t>“</w:t>
      </w:r>
      <w:r>
        <w:rPr>
          <w:i w:val="false"/>
          <w:iCs w:val="false"/>
          <w:u w:val="none"/>
        </w:rPr>
        <w:t>Oh my god!”</w:t>
      </w:r>
    </w:p>
    <w:p>
      <w:pPr>
        <w:pStyle w:val="Normal"/>
        <w:rPr>
          <w:i w:val="false"/>
          <w:i w:val="false"/>
          <w:iCs w:val="false"/>
          <w:u w:val="none"/>
        </w:rPr>
      </w:pPr>
      <w:r>
        <w:rPr>
          <w:i w:val="false"/>
          <w:iCs w:val="false"/>
          <w:u w:val="none"/>
        </w:rPr>
        <w:t>“</w:t>
      </w:r>
      <w:r>
        <w:rPr>
          <w:i w:val="false"/>
          <w:iCs w:val="false"/>
          <w:u w:val="none"/>
        </w:rPr>
        <w:t>What the crap!”</w:t>
      </w:r>
    </w:p>
    <w:p>
      <w:pPr>
        <w:pStyle w:val="Normal"/>
        <w:rPr>
          <w:i w:val="false"/>
          <w:i w:val="false"/>
          <w:iCs w:val="false"/>
          <w:u w:val="none"/>
        </w:rPr>
      </w:pPr>
      <w:r>
        <w:rPr>
          <w:i w:val="false"/>
          <w:iCs w:val="false"/>
          <w:u w:val="none"/>
        </w:rPr>
        <w:t>“</w:t>
      </w:r>
      <w:r>
        <w:rPr>
          <w:i w:val="false"/>
          <w:iCs w:val="false"/>
          <w:u w:val="none"/>
        </w:rPr>
        <w:t>A monster!”</w:t>
      </w:r>
    </w:p>
    <w:p>
      <w:pPr>
        <w:pStyle w:val="Normal"/>
        <w:rPr>
          <w:i w:val="false"/>
          <w:i w:val="false"/>
          <w:iCs w:val="false"/>
          <w:u w:val="none"/>
        </w:rPr>
      </w:pPr>
      <w:r>
        <w:rPr>
          <w:i w:val="false"/>
          <w:iCs w:val="false"/>
          <w:u w:val="none"/>
        </w:rPr>
        <w:t>“</w:t>
      </w:r>
      <w:r>
        <w:rPr>
          <w:i w:val="false"/>
          <w:iCs w:val="false"/>
          <w:u w:val="none"/>
        </w:rPr>
        <w:t>Mrs. Madison's a monster!”</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The students raced for the only door, forcing their way past their transformed teacher in a panic. She grabbed two boys and forced their faces against her dripping breasts, pressing their mouths to her engorged nipples. The boys resisted for a moment, trying to push away, but then the first drops of corruption passed their lips and they became hopelessly, mindlessly addicted, sitting in her arms and suckling peacefully. Both boys undid their pants and reached around their teacher's throbbing, drooling dick, jacking each other off with one hand as they fondled breast flesh with the other, their minds lost to the malignant will of the corruption.</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The first student out the door came face to cock-tip with Clive, who grabbed the back of his head and forced him to throat the massive organ. He too, struggled for an instant before all trace of self left him and he drank his ambrosia mindlessly. The other students ran for safety, unmolested by the occupied monsters. Only Kit, a young fox boy last in the procession failed to escape; the dog girl writing on the floor seized him by his ankle and gurgled up at him with mindless, black eyes. “Aah! M-Megan, please!”</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Ssslave?” She babbled up at him, her long tongue lolling out of her mouth as the transformation continued.</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Kit glanced to his side as he tried to wrest his leg free. The two boys caught my Mrs. Madison were growling into her fat tits, fucking her lower pair with their growing monster-cocks as they suckled from the top pair. The other boy was apparently done sucking dick, as he was standing up now, getting fucked in the ass by Clive, just mindlessly grinning and staring ahead as his body shook with each pounding, belly-bulging thrust.</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Dooon't worr...rry Kit...” The boy slurred, his own cock slowly growing as his little balls swelled up beneath to accommodate it. “Be a g-g-goooood sssslave... It's blisssssss...” Clive unplugged from his recruit with a loud, wet pop, and the boy stepped forward.</w:t>
      </w:r>
    </w:p>
    <w:p>
      <w:pPr>
        <w:pStyle w:val="Normal"/>
        <w:rPr>
          <w:i w:val="false"/>
          <w:i w:val="false"/>
          <w:iCs w:val="false"/>
          <w:u w:val="none"/>
        </w:rPr>
      </w:pPr>
      <w:r>
        <w:rPr>
          <w:i w:val="false"/>
          <w:iCs w:val="false"/>
          <w:u w:val="none"/>
        </w:rPr>
      </w:r>
    </w:p>
    <w:p>
      <w:pPr>
        <w:pStyle w:val="Normal"/>
        <w:rPr/>
      </w:pPr>
      <w:r>
        <w:rPr>
          <w:i w:val="false"/>
          <w:iCs w:val="false"/>
          <w:u w:val="none"/>
        </w:rPr>
        <w:t>“</w:t>
      </w:r>
      <w:r>
        <w:rPr>
          <w:i w:val="false"/>
          <w:iCs w:val="false"/>
          <w:u w:val="none"/>
        </w:rPr>
        <w:t>No, p-p-please don't! Lemme go!” Kit struggled as Megan pulled his pants and underwear down around his ankles, exposing him. The other boy stepped up and silenced him with a deep kiss, black goo bubbling out from around their mouths. Kit's struggles ceased as their lips parted and his cock began to stand at full mast. “W-wow... S-slave... ssspread... ssserve...” he blissfully groaned as he embraced the boy and began grinding his cock against the more transformed boy's bigger tool.</w:t>
      </w:r>
    </w:p>
    <w:p>
      <w:pPr>
        <w:pStyle w:val="Normal"/>
        <w:rPr/>
      </w:pPr>
      <w:r>
        <w:rPr/>
      </w:r>
    </w:p>
    <w:p>
      <w:pPr>
        <w:pStyle w:val="Normal"/>
        <w:rPr>
          <w:i w:val="false"/>
          <w:i w:val="false"/>
          <w:iCs w:val="false"/>
          <w:u w:val="none"/>
        </w:rPr>
      </w:pPr>
      <w:r>
        <w:rPr>
          <w:i/>
          <w:iCs/>
          <w:u w:val="none"/>
        </w:rPr>
        <w:t>“</w:t>
      </w:r>
      <w:r>
        <w:rPr>
          <w:i/>
          <w:iCs/>
          <w:u w:val="none"/>
        </w:rPr>
        <w:t xml:space="preserve">You know what you need to do, Kit.”  </w:t>
      </w:r>
      <w:r>
        <w:rPr>
          <w:i w:val="false"/>
          <w:iCs w:val="false"/>
          <w:u w:val="none"/>
        </w:rPr>
        <w:t>A disembodied voice whispered in the enthralled boy's mind.</w:t>
      </w:r>
    </w:p>
    <w:p>
      <w:pPr>
        <w:pStyle w:val="Normal"/>
        <w:rPr>
          <w:i w:val="false"/>
          <w:i w:val="false"/>
          <w:iCs w:val="false"/>
          <w:u w:val="none"/>
        </w:rPr>
      </w:pPr>
      <w:r>
        <w:rPr>
          <w:rFonts w:eastAsia="Times New Roman" w:cs="Times New Roman"/>
          <w:i w:val="false"/>
          <w:iCs w:val="false"/>
          <w:u w:val="none"/>
        </w:rPr>
        <w:t xml:space="preserve"> </w:t>
      </w:r>
    </w:p>
    <w:p>
      <w:pPr>
        <w:pStyle w:val="Normal"/>
        <w:rPr>
          <w:i/>
          <w:i/>
          <w:iCs/>
        </w:rPr>
      </w:pPr>
      <w:r>
        <w:rPr>
          <w:i w:val="false"/>
          <w:iCs w:val="false"/>
          <w:u w:val="none"/>
        </w:rPr>
        <w:t>“</w:t>
      </w:r>
      <w:r>
        <w:rPr>
          <w:i w:val="false"/>
          <w:iCs w:val="false"/>
          <w:u w:val="none"/>
        </w:rPr>
        <w:t xml:space="preserve">Huh...?” The fox boy lazily frotted with his new playmate, mindlessly querying the air around him. </w:t>
      </w:r>
    </w:p>
    <w:p>
      <w:pPr>
        <w:pStyle w:val="Normal"/>
        <w:rPr>
          <w:i/>
          <w:i/>
          <w:iCs/>
        </w:rPr>
      </w:pPr>
      <w:r>
        <w:rPr>
          <w:i/>
          <w:iCs/>
        </w:rPr>
      </w:r>
    </w:p>
    <w:p>
      <w:pPr>
        <w:pStyle w:val="Normal"/>
        <w:rPr>
          <w:i/>
          <w:i/>
          <w:iCs/>
        </w:rPr>
      </w:pPr>
      <w:r>
        <w:rPr>
          <w:i/>
          <w:iCs/>
          <w:u w:val="none"/>
        </w:rPr>
        <w:t>“</w:t>
      </w:r>
      <w:r>
        <w:rPr>
          <w:i/>
          <w:iCs/>
          <w:u w:val="none"/>
        </w:rPr>
        <w:t>The others, Kit. Some of your friends escaped. We want them, Kit. We need them. You know what you need to do. Tell us what you need to do...”</w:t>
      </w:r>
    </w:p>
    <w:p>
      <w:pPr>
        <w:pStyle w:val="Normal"/>
        <w:rPr>
          <w:i/>
          <w:i/>
          <w:iCs/>
        </w:rPr>
      </w:pPr>
      <w:r>
        <w:rPr>
          <w:i/>
          <w:iCs/>
        </w:rPr>
      </w:r>
    </w:p>
    <w:p>
      <w:pPr>
        <w:pStyle w:val="Normal"/>
        <w:rPr>
          <w:i/>
          <w:i/>
          <w:iCs/>
        </w:rPr>
      </w:pPr>
      <w:r>
        <w:rPr>
          <w:i w:val="false"/>
          <w:iCs w:val="false"/>
          <w:u w:val="none"/>
        </w:rPr>
        <w:t>Kit rubbed cocks with the boy harder, their cum-slicked dicks throbbing and drooling little rivulets of seed down one another. A smile crossed his face, teeth bared and sinister. “...Spread.”</w:t>
      </w:r>
    </w:p>
    <w:p>
      <w:pPr>
        <w:pStyle w:val="Normal"/>
        <w:rPr>
          <w:i/>
          <w:i/>
          <w:iCs/>
        </w:rPr>
      </w:pPr>
      <w:r>
        <w:rPr>
          <w:i/>
          <w:iCs/>
        </w:rPr>
      </w:r>
    </w:p>
    <w:p>
      <w:pPr>
        <w:pStyle w:val="Normal"/>
        <w:rPr>
          <w:i w:val="false"/>
          <w:i w:val="false"/>
          <w:iCs w:val="false"/>
          <w:u w:val="none"/>
        </w:rPr>
      </w:pPr>
      <w:r>
        <w:rPr>
          <w:i w:val="false"/>
          <w:iCs w:val="false"/>
          <w:u w:val="none"/>
        </w:rPr>
        <w:t>*** ***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The hallway was a madhouse. Transformed students and staff were everywhere, pouncing fleeing victims as they raced to safety. Most who were caught didn't make it back up. The few who staggered to their feet barely made it a few steps before transforming into goo-spewing fiends, only adding to the chaos. Amidst the madness, eight of the young teens made their way into an empty classroom, shutting and locking the door behind them.</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What the hell is going on!?” A young black-furred cat boy, Nate, pushed desks up against the door to block it. His friends Josh and Alex helped him piled them up for more protection. Bo and Kathy, the two girls of the group of survivors, were trying to contain themselves after seeing so many of their friends plucked out from behind them in the escape.</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Is there anyone still out there, Nate?” Donnie, a dalmation boy in the group, asked.</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Nate poked his head up to look through the door's wire-mesh window, where he observed a cheerleader in the hall, pinned down by many sets of hands, as she wrestled with three boys who were rubbing their slimy cocks against her. He stared, mortified as her screams turned to moans and her fighting slowly turned to frantically jacking them off, a cock in each of her hands. “Join!” he heard her scream. “Join, fuck, serve! B-Breed me!”</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No.” Nate climbed off the desk and shook his head. “No one else out there.”</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What. Is going. On.” Donnie shoved himself up against the desks to help hold them just in case something tried to get in.</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I dunno, it's like, like a zombie virus or somethin'.” Alex, Nate's badger friend sprawled out on a desk to catch his breath. “Like... like in a movie.”</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 xml:space="preserve">That's a movie!” Josh, another calico cat and Clive's younger brother, checked the classroom windows carefully, eying the courtyard outside. “In case you didn't notice, this is </w:t>
      </w:r>
      <w:r>
        <w:rPr>
          <w:i/>
          <w:iCs/>
          <w:u w:val="none"/>
        </w:rPr>
        <w:t>real.</w:t>
      </w:r>
      <w:r>
        <w:rPr>
          <w:i w:val="false"/>
          <w:iCs w:val="false"/>
          <w:u w:val="none"/>
        </w:rPr>
        <w:t xml:space="preserve">, My brother was out there, and he just tried to </w:t>
      </w:r>
      <w:r>
        <w:rPr>
          <w:i/>
          <w:iCs/>
          <w:u w:val="none"/>
        </w:rPr>
        <w:t>jizz</w:t>
      </w:r>
      <w:r>
        <w:rPr>
          <w:i w:val="false"/>
          <w:iCs w:val="false"/>
          <w:u w:val="none"/>
        </w:rPr>
        <w:t xml:space="preserve"> on me. What the fuck?”</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Another one of the boys, a grey-furred wolf named Owen, had pushed his way past Clive on the way of the class, touching his filth-smeared body in the process. He wiped the black goo from his hand off on his pants leg, sweating. He wasn't feeling well, and he kept thinking he'd heard voices. “Ugh...”</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Hey.” Owen's twin brother, Drake, put a hand on his shoulder. “Bro, you all right? You don't look so good.</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Kathy, the cream colored cat girl panicked upon noticing one member of the group was unwell. “He's sick! He's gonna turn into a monster!”</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Whoa, whoa, Kat!” Nate and Josh grabbed her to try and calm her down. “He's okay! They change really fast, like we saw, he's all right, don't freak on us!”</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Drake... I need... I need...”</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What do you need, man?” Drake patted his brother on the back, a look of obvious concern. “Some water?”</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I need... need...” Owen turned around, revealing his unzipped pants. His cock and balls hung out the front, which he was slowly kneading in one hand. “Your dick... in, in my ass...” He shoot off a sudden load of black seed, splattering his brother's nose and mouth with the thick gunk.</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Gah, what the fuck Owen!” Drake frantically wiped his face and tried to spit some of it out. “What are.... you... wow.” His expression changed to enraptured amazement.</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Oh shit! Nate corralled the others and pushed them towards a door into an adjacent classroom. “Everybody out! Run, run!”</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The two wolf boys didn't even notice the others leave, or hear the sound of the door slamming and the frantic beating of wood on wood as classroom furniture piled up beyond it.</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 xml:space="preserve">Oh man, Your jizz is amazing...” Drake knelt down to lap it up, like a puppy, unzipping his own pants and lazily trying to get out of them. “You should try some...” He scooped a finger's worth from the tip of his brother's drooling cock and rose to stick it in his mouth, finally kicking off his pants and exposing his own, growing hard-on.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Owen suckled his brothers finger for a few mindless moments, blissfully smiling and nodding as he dribbled in endless half-orgasm. “Let's fuck...”</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Kay...” Drake bent his brother over a desk and admired his ass, a perfect replica of his own. He slid his fingers through the crack and rubbed his hard cock against his fat, jiggly muscled mounds.</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What's the master telling you?” Owen looked back at his brother, eyes slowly clouding over with black.</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I'm a slave...” Drake giggled. “Gotta... gotta spread.”</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Me too...” The other slave agreed, reaching back and separating his fat cheeks. “Spread... these... too.”</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Slave plunged into his brother-slave's open, inviting ass, hilting inside him and fucking him mindlessly with loud, wet slaps, while the corruption erased their old selves, turning them into its soulless slaves, empty, will-less drones that had no mind of their own and lived only to spread the infection.</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They chanted together, punctuating each hard thrust with lazy words of praise for their new master. “Slaves... obey... corrupt... infect... spread...” They chanted as one, and soon in the same voice, as well.</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 ***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The six students sat in silence, huddled together with the blinds closed and the light off in their new classroom hiding place. They listened together to the droning in the other room, each of them alternating between comforting each other and being comforted themselves whenever panic threatened to make them cry out. Eventually, after what must have been fifteen minutes or more, the wet slapping sounds of ass sex and the droning praise stopped entirely, and a relieved breath came over the six children.</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Do you think they left?” Alex whispered as quietly as he could, glancing at the barricaded door.</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Bo elbowed her feline friend, Kathy, “Hey, Kat. Go see.”</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Uh uh.” Kathy shook her head adamantly, her voice just a little louder. “You go see.”</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I'll see.” Nate raised a hand to keep everyone quiet and slowly stood up, climbing on a chair to reach the window of the door and peek into the adjacent classroom. Drake and Owen had their faces pressed up tot he glass, staring directly at him. “Aah! Holy shit!”</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Nate.” The two horribly transformed wolves spoke in perfect unison, a droning double-chorus. “Join us... Become part of the whole.” They were different now, not like any of the monsters he'd seen before. Their entire body, or at least their heads that he could see, were totally different. He barely recognized them. Their broad mouths held several sets of gleaming white, interlocking teeth. And both boys stared at him with two pairs of intelligent, glowing red eyes each. These weren't the mindless things from the hallway. This was something worse.</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Wh... what are you?” Nate pleaded from beyond the glass. “What do you want!?”</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We want you.” The two corrupted wolf-creatures eyed him with predatory grins. “We want your thoughts. Your memories. Your body. Give yourself to us and we will reward you.” They nodded in perfect, eerie unison. “We'll suck your dick if you open the door. You can fuck our asses if you open the door.”</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Ugh, that's disgusting!” Nate backed away from the door and pushed the chair in against it once more. “You think we care about that? You're monsters!”</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Do not turn your back on bliss.” The double voice resonated from beyond the locked and barricaded door. “This is not death. It is... evolution. You will understand when you are one with us.”</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Go away!” Nate shouted, and the others began to join him. “Leave us alone!”</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Yeah, leave us alone!”</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Go away!”</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You're a bunch of gross monsters!”</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The two horrors beyond the door sank out of sight, and all was silent for several moments. Donnie opened his mouth to speak, but just as he did, an ear splitting crack rang out in the room as a set of thick black claws punctured the door and began tearing out the wood. Another set had already burst through when Nate finally reacted, shoving another desk up and calling for yet another retreat. “Run!”</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There's nowhere to go!” Bo pointed out, noting that the only other door lead into the hallway, where they could still clearly hear creatures.</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Alex pointed to the classroom windows. “The windows! They go out into the courtyard and we can get into a lot of classes from there!</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What if there's monsters?” Donnie asked timidly.</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Kathy checked the window, carefully pushing back the drawn blinds. “There's just one! He's facing the wrong way!”</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There's about to be two in here if we don't leave!” Josh pointed back at the door, which splintered and bulged from another powerful strike. “Let's go!</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 ***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Josh dropped into the bushes outside the window as silently as he could manage, scooting over to help Kathy down as well. One by one, each of the kids climbed out the window, balancing urgency with stealth, each of them eying the lone creature that shared the courtyard with them. The monster was, or rather, had been some kind of canine at some point, now it was so twisted that it was hard to recognize its age or former identity. Its broad back, rippling with swollen muscle mass underneath oily, jet-back fur, was turned to them and it didn't seem to notice their presence at all. Whether it didn't detect them or just didn't care was irrelevant; it was far too focused on pleasuring itself. The monster's prehensile tail was frantically plunging in and out of its own ass where it sat, crouched in the grass, furiously masturbating its massive dick with four sets of clawed hands.</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What. The. Fuck...” Josh whispered, thinking the same as the rest of his friends. These weren't just people acting like animals and spouting off crazy cult-talk anymore. They were turning in to absolute nightmares. Creatures so big and strong that none of them had a chance of resisting if caught.</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Don't look at it. Just sneak past.” Nate whispered to his friend, pointing at an open window across from them. “Right there. I'll go first.”</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Nate silently crept out of the bushes, he was within twenty feet of the monster, and his hands were shaking, but he made no sound as he passed by. Safely in the bushes, he lifted himself up, poked his head inside the new window, and gave a thumbs up.</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Kathy and Bo went next, best friends, neither was going without the other. They held hands as they snuck past the creature without incident. Alex crept past after them; halfway across and directly behind the creature, it abruptly stopped jacking off and began intently sniffing the air, its flared nostrils audibly searching for something. Everyone froze in terror, thinking it had somehow detected them, but after a few tense moments, the monster returned all attention to its massive cock and began mindlessly masturbating again. The six friends breathed a collective sigh of relief and Alex passed by without any more trouble.</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Donnie crept forward next after a moment's hesitation. The dalmatian crouched and carefully made his way along the same path as the others, obviously much more nervous than the rest of them after what had just happened. Halfway across and directly behind the monster, a massive, orange eye opened on the creature's back, staring directly at him and glowing intensely. Donnie froze in place immediately.</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Don't look... just go...” Nate whispered quietly to himself, willing his friend on, but Donnie stooped, turned and began staring back at the creature.</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What's he doing?” Kathy's countenance fell as she nudged Nate and whispered to him, but there was nothing either of them could do without exposing themselves.</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The dalmatian boy simply kept staring into the pulsing orange eye for a minute more, before his shoulders slumped, his tongue lolled out of his head and he began wagging his tail. Hurriedly, he began undressing himself as he staggered and stumbled to the creature.</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Nate readied to burst forth and rescue him, but his friends stopped him. There wasn't anything they could do to prevent the dalmatian from being lost, now.</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Donnie knelt, naked before the horrific creature and began worshiping its massive erection, rubbing his entire lithe, athletic young body against it and teasing it with adoring licks. He panted mindlessly and wagged his tail with such force that his entire pert rump shook, before burying his entire face in the flared tip and making obscene sucking noises.</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Ugh... C-c'mon...” Nate helped the girls up through the window so they didn't have to stay and see. Moments after Bo and Kathy were safe, Donnie looked up from the monster's huge dick, face covered in black goo and stared directly at the boys with his glowing orange eyes. “Oh shit!” Alex was safely though the window by the time Donnie let out a piercing shriek that echoed through the courtyard and was answered from nearby classrooms and halls deeper inside the school.</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Nate gestured to Josh to make the run to them, but the panicked calico cat boy bolted through the window they'd originally come from instead, leaving Nate with no choice but to cross his fingers for his friend and go. He closed the window behind him as the Dalmation boy's black-spattered hands slammed against it.</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Oh shit, oh shit...” Josh closed the window he'd escaped back through before he remembered why they'd fled the room in the first place. He spun to come face to faces with Drake and Owen, now even more monstrous and imposing than before.</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We are glad you've chosen to join us.” They said in unison, seizing and caressing his body with their foot-long claws. “We will make your conversion very pleasurable...”</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ith nowhere to go, Josh surrendered to their grasp, too terrified to resist any more. He trembled quietly only offering a meek “Please don't hurt me...”</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Hurt you?” The monsters laughed; a horrifying sound. “No one is going to hurt you, Josh. We want to help you. Make you strong, and powerful. We can share our bodies and minds with each other, and the pleasure...” One of them, Josh couldn't tell the difference, slit open the cat boy's pants with a razor-like claw tip.</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Josh immediately regretted not wearing underwear,a s his balls flopped out freely and his own burgeoning erection proudly betrayed him.</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Oh!” both of the wolf beasts grinned a mouth full of knives. “You like it after all, don't you?”</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No!” Josh blushed in their grasp, not resisting but defiant in his expression. “No... It's just... I think it's gross, but I can't stay soft staring at your... your...”</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Cocks.” They answered for him. “Our hard, throbbing cocks.”</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I'm not gay!” He protested. “I... I have a crush on Kathy!”</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Oh, neither are we...” The mutant wolf twins explained. “We just learned to love cock, too. The master taught us, as he'll teach you...” They began shamelessly frotting with their captive, their thick, throbbing cocks squelching together with his in rhythmic time.</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Ngh...” Josh uncontrollably ground his hips into them. “No... I don't wanna be a monster...”</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But you do want cock, don't you?” Their voices were as much in his mind as his ears. “Say it. We'll suck your dick if you say it...”</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No...” Josh shook his head, but continued frotting with them of his own volition.</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Say it, and you can fuck our asses...” Both boys pulled away and turned, rubbing their fat cheeks against his rock-hard dick, engulfing it between them.</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I...” Josh leaned back at let his dick slide right into to one of the twins' waiting holes, moaning in pleasure. “I want cock!”</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One of the wolf boys knelt down to suck his brother's spurting dick as their new playmate lost himself in that pleasured passage, gripping handfuls of ass with both his small hands as he butt-fucked his new brothers with wild abandon. Josh was losing memories by the second, forgetting his home, his family, friends... As the last traces of his free will melted away, he only remembered one thing.</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He wanted cock.</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 ***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Nate and friends listened to Donnie's frantic pounding on the window go on for several minutes before it went silent and he wandered off, losing interest. The unmistakable sounds of fucking began to rise from the courtyard. None of the four looked out side; none of them wanted to watch their former friend taking a dick the size of his waist.</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Do... you think Josh made it?” Alex asked, defeat in his voice.</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Yeah.” Nate lied for morale's sake. “I saw him get out before me. He's fine.”</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No one is 'fine'.” A morose voice came from a corner of the dark room. A bespectacled fox boy from their class was huddled under a desk, curled up and staring at them.</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Kit?” Bo asked, recognizing him instantly. “What are you doing here?”</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The same thing you all are.” He deadpanned, “Hiding... There were four of us when we got out of the hallways...”</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There were eight of us...” Nate added. “Just four now...”</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iCs/>
          <w:u w:val="none"/>
        </w:rPr>
        <w:t>Five</w:t>
      </w:r>
      <w:r>
        <w:rPr>
          <w:i w:val="false"/>
          <w:iCs w:val="false"/>
          <w:u w:val="none"/>
        </w:rPr>
        <w:t xml:space="preserve"> now.” Bo corrected, nodding towards the fox boy.</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R-right...” Nate agreed, approaching the newcomer and crouching beside him. “Do you... know anything, Kit?”</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Probably no more than you.” He looked up. “Don't touch them. Don't touch anything from them. If you do, you change, no stopping it. Some of them can get you other ways too. It happens so fast...”</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Yeah...” Nate patted him on the shoulder. Hey, though. It's okay now. We're gonna get out of here, okay? Have you seen any ways we could get outside? We've gotta find the police, or the army or something...”</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Kit went silent for a moment, then nodded. “Maybe... yeah.” He crawled carefully out form his hiding place and led the group to a side door. “Through here, and two rooms down, we could cut through the hallway while it's empty and leave through the side door. I was watching earlier, and they don't seem to leave the school grounds yet for some reason. If we make it there, we might be okay... but I won't go by myself.”</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Okay!” Nate nodded to the group, and a general consensus was quickly reached. “It beats staying here. Let's do it.”</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This way, follow me...” Kit led them into a darkened, silent classroom, pretending to fumble for the light switch. Once all of them were inside, he slammed the door shut with a laugh.</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What the hell, Kit?” Nate protested but suddenly fell to his knees a tremendous pain in his brain threatening to split his skull in intensity. “Augh!!” He could hear the groans and screams of his three friends and he knew they were all under the same sudden attack. As quickly as it came over him, it passed, and he staggered to his feet to see the lights come on.</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Before him was a boy a year younger than him. A fox, resting on a shapeless throne of flowing black goo. His fur was black as night, and he regarded him with penetrating red eyes. Most disturbing were his genitals, his naked and exposed body had its legs spread to accommodate his massive, furniture sized testicles and obscene cock, at least ten feet long and two feet thick, snaking and writhing on the ground before him. Nate instantly recognized him despite his altered state, and put a name to the creature before him. “Will...”</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That's right, Nathan.” Will answered in room shuddering tones, his voice just one in a chorus of disembodied voices that came from him. “I am glad you recognize me. That means your mind is still intact. You were able to endure my mental probe. That's just what we were looking for.”</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 xml:space="preserve">Guys?” Nate glanced over his shoulder to check on his friends. To his shock, all three of them, Alex, Kathy, and Bo stood ramrod-straight, arms at their sides, staring blankly forward with unblinking, empty white eyes. Kit however, leaned alone against the door, grinning a predatory grin at him.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Sucker.” He sneered, eyes narrowing.</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They did not endure the probe as you did. They are not suited to your task. They will suffice as drones however.” Will explained, looking past him for the moment. “You've done well, Kit. You may have them for now.”</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Thank you, Master!” Kit stood up straight and nodded enthusiastically.</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 xml:space="preserve">A gesture from Will and the three enslaved children snapped into a much more animated state, fawning over the bespectacled fox boy like adoring worshipers.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Breed us, Kit!” Bo and Kathy begged, wriggling out of their skits and panties, eager to add to the ranks of their new order in their own special way.</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Don't mind if I do...” Kit whipped out his cock and pumped it into Kathy's eager, drooling slit right in front of Nate, forcing him to watch as he impregnated one girl, then the other. Both girls laid down contentedly after with swollen bellies, rubbing them silently and cooing little affectionate tones as their fur began to darken.</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Nate tried to stop him, but he couldn't move, his body held in place by invisible forces. “You can’t fight.” Will explained emotionlessly. “My mind holds you in place. The Whole chose me to be its voice because of my intellect. An intellect which they have expanded beyond mortal limit.” It was true that Will was highly intelligent. He was in Nate's grade despite being younger, and was expected to jump grades again next year, graduating several years early.</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You should take me next!” Alex piped in, pulling his pants down and presenting his wiggling, virgin ass to Kit, eager to serve and pleasure him. Whatever Will had just done to them, they had no thoughts beyond servitude. They didn't seem to notice or care about Nate anymore, just going about their new tasks with blank, uncaring white eyes and expressions of mindless bliss.</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Nate was turned away from his friend taking it in the ass to face the monstrous fox again. “What do you want from us!? He screamed, angry.</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I want nothing from them. I want something from you, Nathan.” Will intoned imperiously. “As The Whole chose me for my mind, it has chosen you for your willpower. You never broke or panicked in the face of the infection, and you resisted my attempt to simply psychically enslave you. Your will is unusually strong, and this is of use to us.”</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I won't help you!” Nate struggled against his invisible bonds.</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You have no choice in the matter.” Will noted.</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Kit unplugged from his recruit, and both boys seized the struggling cat, bringing him face to cock with Will's enormous member. It yawned wide to receive him as he was pushed headfirst into it before he could say a word in protest. Thousands of little tugging finger-like appendages inside drew the helpless cat boy in, coating him everywhere with the same corrupted slime that had taken over his school, and drawing him deeper down the inside of the massive cock shaft. Held tight by powerful muscle contractions, the Fox boy's massive dick swallowed him like a snake, dragging him down into his sloshing, gurgling testicles where more black seed awaited him.</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Nate couldn't believe how good it felt, once the shock wore off. It was in his eyes, his nose, his mouth, his ass. He felt his dissolving clothing rip away to be ejected back out and then he was naked, curled up as if in a womb. He couldn't breathe, but he didn't need to; the corruption did everything for him now. It felt incredible everywhere it touched, and it touched him everywhere, inside and out. Why was he fighting this? Accepting the pleasures t offered him, he silently waited for whatever came next.</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Slowly, Nate's body began to dissipate, being turned into the same black goo that surrounded him. It was completely painless... pleasurable, even! His consciousness, rather than being extinguished, was expanding, spreading though the goo until he was it and it was him. He was content and happy in his new home, his new life.</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Outside, Will sighed with relaxed pleasure and slumped in his throne. Several minutes later, he threw his head back and moaned loudly, his gurgling balls emptying their full capacity in an intense orgasm. A single cohesive lance of black jizz blasted out of his cock and painted the opposite wall in jet black. It dripped and slid down the sheer surface into a thick puddle on the floor. Slowly, the puddle rose and took shape, semi-solidifying into a slime creature in the vague shape of a cat boy. It opened its glowing red eyes and regarded the being that had created it silently.</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Feeling better?” Will quipped.</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Yessss...” Nate gurgled in a flowing, liquid voice. “I was a fool to resist... this.” He was the next evolution in The Whole; living, unstoppable liquid, able to force himself on and in fresh victims and dominate them with his superior will even as his body of pure, living corruption transformed them. “I am eager to begin... Master.”</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w:t>
      </w:r>
      <w:r>
        <w:rPr>
          <w:i w:val="false"/>
          <w:iCs w:val="false"/>
          <w:u w:val="none"/>
        </w:rPr>
        <w:t>Very good.” Will nodded at his creation, still a bit exhausted from his recent orgasm. “Eager to do what, then?”</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Nathan narrowed his suggestion of eyes, clenching his flowing hands into fists and forming a massive erect cock that jutted out of the single flowing column of goo where his legs would be. “... Ssspread...”</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 END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56:38Z</dcterms:created>
  <dc:creator/>
  <dc:description/>
  <dc:language>en-US</dc:language>
  <cp:lastModifiedBy/>
  <dcterms:modified xsi:type="dcterms:W3CDTF">2014-11-04T10:22:45Z</dcterms:modified>
  <cp:revision>1</cp:revision>
  <dc:subject/>
  <dc:title/>
</cp:coreProperties>
</file>