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rPr>
          <w:rFonts w:eastAsia="Calibri" w:cs="Times New Roman"/>
          <w:szCs w:val="24"/>
        </w:rPr>
      </w:pPr>
      <w:bookmarkStart w:id="0" w:name="_GoBack"/>
      <w:r>
        <w:rPr>
          <w:rFonts w:eastAsia="Calibri" w:cs="Times New Roman"/>
          <w:szCs w:val="24"/>
        </w:rPr>
        <w:t>“</w:t>
      </w:r>
      <w:r>
        <w:rPr>
          <w:rFonts w:eastAsia="Calibri" w:cs="Times New Roman"/>
          <w:szCs w:val="24"/>
        </w:rPr>
        <w:t>Well, well, well, look who’s here boys; it’s the hero of the wastes Crimson Fist” the leader snickered causing his underlings to break out in laughter. They were all silenced when a series of explosions leveled the buildings and by the shouldering remains they saw Crimson’s armor, the armor of the Royal Guards but Crimson’s armor gave off an aura of doom and death. His armor had splashes of scarlet scarring the surface and the rest of the scaled and sleek pieces were a deep black. Crimson drew his broadsword; a hiss like a hydra filled the air putting each fiend on edge. The leader, a heavy set elephant named Ground-Stamper, quickly composed himself and hurled another insult at Crimson, “You don’t scare me with your sword and your armor and your stupid explosion. I’ll tear out your eyes and suffocate you with them”</w:t>
      </w:r>
    </w:p>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What a shame…” Crimson whispered, Crimson placed his hand on his sword and moved it to the point. As he moved his hand the powerful pull of magic filled the air, Crimson’s hand glowed brighter than the sun, lightning began to jump from the sword, fire surrounded the blade, and wind swirled around the blade, when Crimson finished, the effects died down and the sword glowed bright and Crimson stood motionless.</w:t>
      </w:r>
    </w:p>
    <w:p>
      <w:pPr>
        <w:pStyle w:val="Normal"/>
        <w:spacing w:lineRule="auto" w:line="360" w:before="0" w:after="0"/>
        <w:ind w:firstLine="720"/>
        <w:rPr>
          <w:rFonts w:eastAsia="Calibri" w:cs="Times New Roman"/>
          <w:szCs w:val="24"/>
        </w:rPr>
      </w:pPr>
      <w:r>
        <w:rPr>
          <w:rFonts w:eastAsia="Calibri" w:cs="Times New Roman"/>
          <w:szCs w:val="24"/>
        </w:rPr>
        <w:t xml:space="preserve">Ground-Stamper smirked and shouted “Nice tricks but they won’t save you, now my brothers. ATTACK!” The sea of fiends shuddered and surged forward, flooding the area around Crimson but they never lashing out until they completely surrounded him. The biggest one of them all, a dragon, pulled back to strike with a mighty swipe and it was now that Crimson moved.  He rushed forward at great speed dragging his sword behind until he reached the dragon and leaped dragging his sword through the dragon, the swords bright surface was now aflame and lightning sparked from the wound. Behind the dragon the ground came asunder and a wave of wind cut the fiends behind into pieces. Crimson flew in an arc after reaching the dragon’s head and landed were he began plunging his sword deep into the ground creating a shockwave of lightning and earthen spires. A second passed, and then flaming pony fiends began to fall from the sky like rain bursting upon impact. Crimson rushed at the remaining fiends quicker than a Wonderbolt his sword disintegrating bodies on contact. He worked until only one was left, Ground-Stamper. Ground-Stamper was no coward, but even he realized that Crimson might just be the scariest and strongest thing to travel the wastes so he ran before his forces were demolished and he ran into his bunker hoping that Crimson would forget about him, he did not. Ground-Stamper heard an explosion above and began to feel an intense cold and he saw the ceiling had turned to ice. There was a great boom and then a crash as Crimson landed in the bunker. He squared himself and then punched Ground-Stamper, accompanied by the force of a shotgun, into wall and pinned him there with even more punches before delivering a punch straight to his head exploding its contents all over the wall. Crimson now gathered up all the unburned bodies and corrected their status. His work now done Crimson made his way to Canterlot, but to Ponyville first, his wounds had finally settled in and he knew he would never make it to Canterlot since he had no knowledge of healing. </w:t>
      </w:r>
    </w:p>
    <w:p>
      <w:pPr>
        <w:pStyle w:val="Normal"/>
        <w:spacing w:lineRule="auto" w:line="360" w:before="0" w:after="0"/>
        <w:ind w:firstLine="720"/>
        <w:rPr>
          <w:rFonts w:eastAsia="Calibri" w:cs="Times New Roman"/>
          <w:szCs w:val="24"/>
        </w:rPr>
      </w:pPr>
      <w:r>
        <w:rPr>
          <w:rFonts w:eastAsia="Calibri" w:cs="Times New Roman"/>
          <w:szCs w:val="24"/>
        </w:rPr>
        <w:t>Crimson’s path to Ponyville was a long and tedious one, he managed to fly with his ethereal wings, they were without physical form but they still could keep him aloft, for a good while. It was much faster than walking but it caused his scabs to peel and his wounds to stay open. Faced with certain death in the air, he resigned himself to the slow torturous journey on the ground. The winds of the waste howled at his wounds, never giving then rest, but the lack of self-straining prevented worrying blood loss. Crimson slept where he was when night fell usually out in the open, but no desert beast dared approach him and he was left to his painful and unsatisfying sleep. He traveled on for days and just when he thought he could not go another day further the small dusty buildings of Dodge Junction came into view. Crimson was delighted by the site and pushed onward, on the outskirts of town he found a duster much like his previous one and dressings for his cuts which he took and left ample money to cover it, and he found a well outside the city which he took advantage of. So by the time the first ponies saw him he looked like an ordinary wanderer. In town he made his way to the train station to go to Ponyville inside two ponies were talking.</w:t>
      </w:r>
    </w:p>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Did ya hear that they’re building a quarry around here apparently this desert rock is really something back in Canterlot?” started the first.</w:t>
      </w:r>
    </w:p>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Yeah well I hope our town doesn’t get called Quarry Junction,” joked the second. Both had settled down when Crimson walked in. “Well what can I do yer for, looking to procure a ticket to Ponyville”</w:t>
      </w:r>
    </w:p>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How much?” Crimson asked</w:t>
      </w:r>
    </w:p>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Well, we can’t sell tickets for the soonest train to Ponyville, since the Equestria Royal Guards has ordered it to be private, apparently their transporting some books for Princess Twilight Sparkle.”</w:t>
      </w:r>
    </w:p>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So where is the time schedule for the trains?” inquired Crimson.</w:t>
      </w:r>
    </w:p>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It’s on the platform just east of this building” responded both.</w:t>
      </w:r>
    </w:p>
    <w:p>
      <w:pPr>
        <w:pStyle w:val="Normal"/>
        <w:spacing w:lineRule="auto" w:line="360" w:before="0" w:after="0"/>
        <w:rPr>
          <w:rFonts w:eastAsia="Calibri" w:cs="Times New Roman"/>
          <w:szCs w:val="24"/>
        </w:rPr>
      </w:pPr>
      <w:r>
        <w:rPr>
          <w:rFonts w:eastAsia="Calibri" w:cs="Times New Roman"/>
          <w:szCs w:val="24"/>
        </w:rPr>
        <w:tab/>
        <w:t>“Thanks for the information” spoke Crimson as he made his way to the platform. On the platform he saw that the reserved train was to leave in two hours so he decided he would have to stowaway on the train since he needed to keep his cover. He needed to get to Ponyville fast or his wounds would begin to get infected, without the desert wind renewing the callous skin, and require him to be hospitalized for a long while, endangering the outer towns. Crimson hid at the platform and waited the nearly two hours, he had observed the goings-on of the guards, waiting for an opening to get on but there was none, so he had to risk flying in order to catch the train after it left the station. Luna’s glory was just peaking over the horizon when Crimson chose his moment to fly. He leapt into the air a minute before the train arrived and reached a low lying cloud where he lie in wait. The train’s steamy hiss was heard first and then the thunderous engine roared into the silence. Crimson waited as the first cars came and then he leapt off the cloud flying fast and steep to avoid detection but when he tried to pull up and slow himself his ethereal wings stuck to his body and he crashed into the train. Crimson scrambled to stand up and stay on the roof of the train. Underneath Crimson heard the exclamations of Royal Guards and he knew he must get off the roof; he quickly ran to the rear of the train and slipped in the gangway and ran into an open car and hid behind a large pile of covered things. After Crimson was sure the guards had reached the conclusion of all clear he began to look around the room. It was almost completely filled with boxes and anonymous cloth-covered piles. Crimson approached one of the piles and pulled off the sheet, underneath he found a book on advanced magic by Twilight herself. He decided to read it since he had forgotten how to do advanced magic and hoped there was a healing spell in it. He started to read and could not find a healing spell, but he didn’t care he just kept reading. Crimson would have more than happily kept reading but he was found by the guards and brought to the head of the platoon who happened to be Shining Armor.</w:t>
      </w:r>
    </w:p>
    <w:p>
      <w:pPr>
        <w:pStyle w:val="Normal"/>
        <w:spacing w:lineRule="auto" w:line="360" w:before="0" w:after="0"/>
        <w:rPr>
          <w:rFonts w:eastAsia="Calibri" w:cs="Times New Roman"/>
          <w:szCs w:val="24"/>
        </w:rPr>
      </w:pPr>
      <w:r>
        <w:rPr>
          <w:rFonts w:eastAsia="Calibri" w:cs="Times New Roman"/>
          <w:szCs w:val="24"/>
        </w:rPr>
        <w:tab/>
        <w:t>“Guards report, who is this stallion and why is here?” shouted Shining.</w:t>
      </w:r>
    </w:p>
    <w:p>
      <w:pPr>
        <w:pStyle w:val="Normal"/>
        <w:spacing w:lineRule="auto" w:line="360" w:before="0" w:after="0"/>
        <w:rPr>
          <w:rFonts w:eastAsia="Calibri" w:cs="Times New Roman"/>
          <w:szCs w:val="24"/>
        </w:rPr>
      </w:pPr>
      <w:r>
        <w:rPr>
          <w:rFonts w:eastAsia="Calibri" w:cs="Times New Roman"/>
          <w:szCs w:val="24"/>
        </w:rPr>
        <w:tab/>
        <w:t>“We don’t know sir, we just found him in the storage car, and he was the one that fell on the train. He was reading a book by your sister” Two guards reported.</w:t>
      </w:r>
    </w:p>
    <w:p>
      <w:pPr>
        <w:pStyle w:val="Normal"/>
        <w:spacing w:lineRule="auto" w:line="360" w:before="0" w:after="0"/>
        <w:rPr>
          <w:rFonts w:eastAsia="Calibri" w:cs="Times New Roman"/>
          <w:szCs w:val="24"/>
        </w:rPr>
      </w:pPr>
      <w:r>
        <w:rPr>
          <w:rFonts w:eastAsia="Calibri" w:cs="Times New Roman"/>
          <w:szCs w:val="24"/>
        </w:rPr>
        <w:tab/>
        <w:t>“Well who are you then?” Shining asked, silence, “who are you?!”</w:t>
      </w:r>
    </w:p>
    <w:p>
      <w:pPr>
        <w:pStyle w:val="Normal"/>
        <w:spacing w:lineRule="auto" w:line="360" w:before="0" w:after="0"/>
        <w:rPr>
          <w:rFonts w:eastAsia="Calibri" w:cs="Times New Roman"/>
          <w:szCs w:val="24"/>
        </w:rPr>
      </w:pPr>
      <w:r>
        <w:rPr>
          <w:rFonts w:eastAsia="Calibri" w:cs="Times New Roman"/>
          <w:szCs w:val="24"/>
        </w:rPr>
        <w:tab/>
        <w:t>“Just a no one” Crimson finally replied.</w:t>
      </w:r>
    </w:p>
    <w:p>
      <w:pPr>
        <w:pStyle w:val="Normal"/>
        <w:spacing w:lineRule="auto" w:line="360" w:before="0" w:after="0"/>
        <w:rPr>
          <w:rFonts w:eastAsia="Calibri" w:cs="Times New Roman"/>
          <w:szCs w:val="24"/>
        </w:rPr>
      </w:pPr>
      <w:r>
        <w:rPr>
          <w:rFonts w:eastAsia="Calibri" w:cs="Times New Roman"/>
          <w:szCs w:val="24"/>
        </w:rPr>
        <w:tab/>
        <w:t>“You’re an assassin aren’t you, admit it. You thought Twilight was going to be on this train and you planned to kill her or kidnap her.” Shining accused.</w:t>
      </w:r>
    </w:p>
    <w:p>
      <w:pPr>
        <w:pStyle w:val="Normal"/>
        <w:spacing w:lineRule="auto" w:line="360" w:before="0" w:after="0"/>
        <w:rPr>
          <w:rFonts w:eastAsia="Calibri" w:cs="Times New Roman"/>
          <w:szCs w:val="24"/>
        </w:rPr>
      </w:pPr>
      <w:r>
        <w:rPr>
          <w:rFonts w:eastAsia="Calibri" w:cs="Times New Roman"/>
          <w:szCs w:val="24"/>
        </w:rPr>
        <w:tab/>
        <w:t>“No, I am not!” Crimson shouted “I just need to get to Ponyville as quickly as possible. Besides Twilight is on a train to Ponyville from Canterlot”</w:t>
      </w:r>
    </w:p>
    <w:p>
      <w:pPr>
        <w:pStyle w:val="Normal"/>
        <w:spacing w:lineRule="auto" w:line="360" w:before="0" w:after="0"/>
        <w:rPr>
          <w:rFonts w:eastAsia="Calibri" w:cs="Times New Roman"/>
          <w:szCs w:val="24"/>
        </w:rPr>
      </w:pPr>
      <w:r>
        <w:rPr>
          <w:rFonts w:eastAsia="Calibri" w:cs="Times New Roman"/>
          <w:szCs w:val="24"/>
        </w:rPr>
        <w:tab/>
        <w:t xml:space="preserve">Shining grabbed Crimson and lifted him off the ground “Do you expect me to believe that. Why do you need to get to Ponyville so quickly? Why did you attack this train? How did you know about Twilight?” </w:t>
      </w:r>
    </w:p>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I am just a royal envoy”</w:t>
      </w:r>
    </w:p>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If that’s true then why did you not simply ask? Where is your royal emblem?”</w:t>
      </w:r>
    </w:p>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I can only answer that in private.”</w:t>
      </w:r>
    </w:p>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Guards leave us. Okay, answer me.” Instead of answering, Crimson simply showed his armor. “For Celestia’s sake Crimson! Why did you not say that in the first place? I was going to have you detained. Why are you here?” Shining asked, shocked by his own ignorance.</w:t>
      </w:r>
    </w:p>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My mission came from Celestia herself and suffices to say I defeated wasteland evil, but I got injured, so I need to get to Twilight or a magic healer.”</w:t>
      </w:r>
    </w:p>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I can heal you. Where do you need it?”</w:t>
      </w:r>
    </w:p>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I sustained several lacerations on my limbs” Crimson answered, removing his duster.</w:t>
      </w:r>
    </w:p>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Celestia and Luna! How did you come back from the Badlands with that?” Shining taken aback, and remembered he should be helping.</w:t>
      </w:r>
    </w:p>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 xml:space="preserve">Painfully” Crimson joked through the pain. </w:t>
      </w:r>
    </w:p>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I can heal most of these, but some of these cuts are too large.”</w:t>
      </w:r>
    </w:p>
    <w:p>
      <w:pPr>
        <w:pStyle w:val="Normal"/>
        <w:spacing w:lineRule="auto" w:line="360" w:before="0" w:after="0"/>
        <w:ind w:firstLine="720"/>
        <w:rPr>
          <w:rFonts w:eastAsia="Calibri" w:cs="Times New Roman"/>
          <w:szCs w:val="24"/>
        </w:rPr>
      </w:pPr>
      <w:r>
        <w:rPr>
          <w:rFonts w:eastAsia="Calibri" w:cs="Times New Roman"/>
          <w:szCs w:val="24"/>
        </w:rPr>
        <w:t>After the procedure Crimson continued “I need you to not mention this to your men. Just keep me in detention or escort, preferably under your watch, and drop me off at the Golden Oak Library when we get there.”</w:t>
      </w:r>
    </w:p>
    <w:p>
      <w:pPr>
        <w:pStyle w:val="Normal"/>
        <w:spacing w:lineRule="auto" w:line="360" w:before="0" w:after="0"/>
        <w:ind w:firstLine="720"/>
        <w:rPr>
          <w:rFonts w:eastAsia="Calibri" w:cs="Times New Roman"/>
          <w:szCs w:val="24"/>
        </w:rPr>
      </w:pPr>
      <w:r>
        <w:rPr>
          <w:rFonts w:eastAsia="Calibri" w:cs="Times New Roman"/>
          <w:szCs w:val="24"/>
        </w:rPr>
        <w:t xml:space="preserve"> “</w:t>
      </w:r>
      <w:r>
        <w:rPr>
          <w:rFonts w:eastAsia="Calibri" w:cs="Times New Roman"/>
          <w:szCs w:val="24"/>
        </w:rPr>
        <w:t>Didn’t hear the library is destroyed, Twilight now lives in a crystalline castle in the middle of Ponyville.”</w:t>
      </w:r>
    </w:p>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Sweet Celestia, who did it?</w:t>
      </w:r>
    </w:p>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An ancient evil, a centaur-baboon thing that could absorb a pony’s power. He almost destroyed Equestrian. Lord Tirek was his name he was nigh unstoppable.”</w:t>
      </w:r>
    </w:p>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I’m glad he did not find me, but I am ashamed I couldn’t stop him,” Crimson sighed.</w:t>
      </w:r>
    </w:p>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You would have been useless, just like me.”</w:t>
      </w:r>
    </w:p>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Don’t be so sure, I am no normal pony, but enough about me, just get me to that castle.”</w:t>
      </w:r>
    </w:p>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Fine I can do that, but why the secrecy?”</w:t>
      </w:r>
    </w:p>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If word got out of my disappearances then it would put a lot of ponies in danger.”</w:t>
      </w:r>
    </w:p>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I am not going to ask about that, but will you at least beguile me with some stories or something.”</w:t>
      </w:r>
    </w:p>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I think I can do that.”</w:t>
      </w:r>
    </w:p>
    <w:p>
      <w:pPr>
        <w:pStyle w:val="Normal"/>
        <w:spacing w:lineRule="auto" w:line="360" w:before="0" w:after="0"/>
        <w:ind w:firstLine="720"/>
        <w:rPr>
          <w:rFonts w:eastAsia="Calibri" w:cs="Times New Roman"/>
          <w:szCs w:val="24"/>
        </w:rPr>
      </w:pPr>
      <w:r>
        <w:rPr>
          <w:rFonts w:eastAsia="Calibri" w:cs="Times New Roman"/>
          <w:szCs w:val="24"/>
        </w:rPr>
        <w:t>So for the rest of the trip Shining and Crimson had a plethora of discussions ranging from Cadenza to the new training regime for Royal Guards.</w:t>
      </w:r>
    </w:p>
    <w:p>
      <w:pPr>
        <w:pStyle w:val="Normal"/>
        <w:spacing w:lineRule="auto" w:line="360" w:before="0" w:after="0"/>
        <w:ind w:firstLine="720"/>
        <w:rPr>
          <w:rFonts w:eastAsia="Calibri" w:cs="Times New Roman"/>
          <w:szCs w:val="24"/>
        </w:rPr>
      </w:pPr>
      <w:bookmarkStart w:id="1" w:name="_GoBack"/>
      <w:r>
        <w:rPr>
          <w:rFonts w:eastAsia="Calibri" w:cs="Times New Roman"/>
          <w:szCs w:val="24"/>
        </w:rPr>
        <w:t>The day was late when the train trundled to Ponyville; Shining disembarked with Crimson and took him near enough to the mayor’s office to make it look like he had delivered a prisoner. “I trust you know where to go, so I will see you off. Until we meet again.” Shining said as he waved goodbye. Crimson repeated the goodbye and made his way to the library. In route his leg wound began to pain him immensely, so he went off into an alley and saw that it was in fact poisoned. Crimson worried that he might not make it began to sprint as fast as possible to the castle. He ran so fast that he formed a wake of dust-devils behind him. He reached the castle and he crashed through the door just as his legs failed him. Inside the halls was dark and quiet, Crimson was slowly blacking out.</w:t>
      </w:r>
      <w:bookmarkEnd w:id="1"/>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62</Words>
  <Characters>9476</Characters>
  <CharactersWithSpaces>1111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41:00Z</dcterms:created>
  <dc:creator>Jaden</dc:creator>
  <dc:description/>
  <dc:language>en-US</dc:language>
  <cp:lastModifiedBy>Jaden</cp:lastModifiedBy>
  <dcterms:modified xsi:type="dcterms:W3CDTF">2014-05-19T0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