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ilight broke the silence in a flurry of questions, “How do you have so much authority? How can you just negotiate with Celestia like that? HOW did you know I wanted to go with you? I’m just so excited! Squee!”</w:t>
      </w:r>
    </w:p>
    <w:p>
      <w:pPr>
        <w:pStyle w:val="Normal"/>
        <w:rPr/>
      </w:pPr>
      <w:r>
        <w:rPr/>
        <w:t>Crimson broke into a smile, “calm down. Let’s just say Celestia and I have a special arrangement, and technically I am not a Royal Guard so she can’t simply order my wishes away, she asks for my help. As for your inclusion, it was just too obvious, you lit up the moment I asked you to accompany me and you were so unhappy when you thought I was going away alone.” Twilight’s face went flush. “Now let’s not keep the Princess waiting…my Princess.”</w:t>
      </w:r>
    </w:p>
    <w:p>
      <w:pPr>
        <w:pStyle w:val="Normal"/>
        <w:rPr/>
      </w:pPr>
      <w:r>
        <w:rPr/>
        <w:t>Crimson finished adjusting the armor and proceeded down the corridor with Twilight in tow. Twilight was nearly bouncing off the walls and doing aerial tricks in the hall, she could barely contain her excitement. By the time they reached the throne room she had calmed down and sat patiently as Celestia began their briefing. “Your mission is to investigate rumors of a secret weapon being developed in the Hidden Valley of the Badlands, and should the rumors be true you are to destroy the weapon or weapons and all of its research data. If at all possible destroy the facility, but avoid collateral damage. This mission will be extremely dangerous, but I believe that together you two will succeed, you will leave by train to Dodge Junction in five days, after that it will take you about four days to reach the assumed location of the valley. I recommend you arm Twilight, her magic is great but she is not the fiercest of foes.” Celestia pulled Crimson aside “I know this is a personal matter for you Crimson. I need you to keep your personal feelings out of this, they only stop your revival. I also beg you to keep good watch over Twilight, I don’t know what I would do without her help.” Celestia pulled away and addressed them both, “I hope you succeed in this mission, you must find that weapon and destroy it. Now go with the blessing of the sun, the moon and the heart, I would wish you the blessing of magic but you’re taking her with you,” Celestia smiled and waved them good-bye.</w:t>
      </w:r>
    </w:p>
    <w:p>
      <w:pPr>
        <w:pStyle w:val="Normal"/>
        <w:rPr/>
      </w:pPr>
      <w:r>
        <w:rPr/>
        <w:t>Crimson and Twilight walked out of the palace onto the sun-glazed plaza, the plaza was symmetrical except for a circular emblem in the center. On the four corners were mosaic walkways the shape of blooming flowers with paisley branches that touched the circular frame. Each branched ended with one of four flowers, a sunflower, a moonflower, a crystal rose, or a heliotrope each glistened in the light of the noon sun. Inside of the frame, crystal green vines entwining a circle of gold were ultimately encircling the center image. The center image was separated into two pieces by a‘s’, a pair of nesting circles. One was bright orange the color of a mandarin sunrise and Celestia was depicted chasing the sun, the other was dark violet the color of a deep night and Luna was chasing the moon and stars. Crimson walked under the shade of an apple tree and sat down on a bench, landing with a sigh. Twilight trotted over to him, “what are you doing? We need to get ready.”</w:t>
      </w:r>
    </w:p>
    <w:p>
      <w:pPr>
        <w:pStyle w:val="Normal"/>
        <w:rPr/>
      </w:pPr>
      <w:r>
        <w:rPr/>
        <w:t>Crimson looked at her, “correction, I need to get you ready.”</w:t>
      </w:r>
    </w:p>
    <w:p>
      <w:pPr>
        <w:pStyle w:val="Normal"/>
        <w:rPr/>
      </w:pPr>
      <w:r>
        <w:rPr/>
        <w:t>“</w:t>
      </w:r>
      <w:r>
        <w:rPr/>
        <w:t>What!?” Twilight gasped indignantly.</w:t>
      </w:r>
    </w:p>
    <w:p>
      <w:pPr>
        <w:pStyle w:val="Normal"/>
        <w:rPr/>
      </w:pPr>
      <w:r>
        <w:rPr/>
        <w:t>“</w:t>
      </w:r>
      <w:r>
        <w:rPr/>
        <w:t>You don’t have any armor or any training with these weapons, I will have to craft them. I need you to gather some specific materials, bring some of your friends and get them to the forges under the Castle of the Two Sisters. I need: a small amount of gold and silver and an assortment of gems the color of your cutie mark. There are some rarer materials that I would enlist the help of all your friends to obtain, they are all heavy and treacherous things. I need around a hundred pounds of wolfram and cobalt, a few quarts of quicksilver, a fair amount of aurum, and a filly sized meteor. When payment is mentioned just inform the merchants of my name and they will accept graciously. I will be preparing the forging equipment and drawing up designs in the meantime.”</w:t>
      </w:r>
    </w:p>
    <w:p>
      <w:pPr>
        <w:pStyle w:val="Normal"/>
        <w:rPr/>
      </w:pPr>
      <w:r>
        <w:rPr/>
        <w:t>“</w:t>
      </w:r>
      <w:r>
        <w:rPr/>
        <w:t>Okay,” Twilight said cheerily before doing a double take, “a meteor, where am I going to find a meteor? And are you meaning to hustle these merchants?”</w:t>
      </w:r>
    </w:p>
    <w:p>
      <w:pPr>
        <w:pStyle w:val="Normal"/>
        <w:rPr/>
      </w:pPr>
      <w:r>
        <w:rPr/>
        <w:t>“</w:t>
      </w:r>
      <w:r>
        <w:rPr/>
        <w:t>Shouldn’t Celestia and Luna know how to get a meteor? And I mean to pay the merchants personally and in full.” Crimson remarked.</w:t>
      </w:r>
    </w:p>
    <w:p>
      <w:pPr>
        <w:pStyle w:val="Normal"/>
        <w:rPr/>
      </w:pPr>
      <w:r>
        <w:rPr/>
        <w:t>“</w:t>
      </w:r>
      <w:r>
        <w:rPr/>
        <w:t>I guess…So let’s go to Ponyville so I can get my friends and you can finish your story.”</w:t>
      </w:r>
    </w:p>
    <w:p>
      <w:pPr>
        <w:pStyle w:val="Normal"/>
        <w:rPr/>
      </w:pPr>
      <w:r>
        <w:rPr/>
        <w:t>“</w:t>
      </w:r>
      <w:r>
        <w:rPr/>
        <w:t>Fine, I don’t want to keep you waiting too long, with all your excitement I’m afraid you might turn into Pinkie Pie.” Crimson and Twilight walked down the sunny vista and through the marble maze of Canterlot major. The sun was still standing high when they arrived at the train station and boarded the private carriage.</w:t>
      </w:r>
    </w:p>
    <w:p>
      <w:pPr>
        <w:pStyle w:val="Normal"/>
        <w:rPr/>
      </w:pPr>
      <w:r>
        <w:rPr/>
        <w:t>Once they had gotten underway Crimson began his story once more, “Patriot and Merciful had finally finished their preparations, the plan was simply Merciful and I would destroy the factory after the initial barrage, Muso would secure documents and prisoners in an underground bunker, and Patriot would deal with the officers. Once we had done our jobs Merciful would guide the prisoners, and we would plant charges to level the factory. Finally we would ferry the prisoners to a pre-determined landing zone while Muso, Merciful, and I fought off reinforcements. To be frank it didn’t go as planned, but let’s not get ahead of ourselves. The air was tense and silent as we waited for the signal, Muso had just disappeared into the lower factory when the signal was given. Patriot fired his weapon and an explosive warhead sheathed in fire furiously flew into the factory wall. A plume of smoke arose and was quickly engulfed as Merciful began firing a salvo of rockets each encased in a bright red glow bombarded the factory wall, thirteen in total. Each rocket compounded upon the next creating a deafening crescendo. Patriot and Merciful continued their barge whilst I prepared our infiltration weapons, a specialized handgun and knife, a large six-barreled cyclic machine gun called a galloping gun after it’s inventor, for Merciful. A ludicrously huge shotgun, the Prancing Jackhammer, was set aside for myself. I had barely finished when the launchers had finished their dirge, I retrieved three high powered rifles and brought them over to Merciful and Patriot. We began to pick off the guards that scrambled outside the factory like ants. Three by three they fell each with one bullet right between the eyes, dead instantly.”</w:t>
      </w:r>
    </w:p>
    <w:p>
      <w:pPr>
        <w:pStyle w:val="Normal"/>
        <w:rPr/>
      </w:pPr>
      <w:r>
        <w:rPr/>
        <w:t>“</w:t>
      </w:r>
      <w:r>
        <w:rPr/>
        <w:t>After the waves of changelings ceased we made our way to the helicopter. Patriot retrieved his gear and activated his stealth camouflage turning completely invisible, he radioed in and made his way to the barracks. Merciful grabbed his galloping gun and I grabbed my shotgun, we placed our helmets on and started our walk. The high pitched whistle of rotating barrels announced our arrival and the solid stream of bullets introduced us. Merciful never let go of the trigger, the gun’s course was written in the walls with the enemies providing any interruptions. Meanwhile I ran to the factory floor to set up the thermite charges, thermite being a volatile powder that burns like lava when aflame. On the factory floor guards were trying to salvage some of the equipment, so I burst out into the main floor with the jackhammer pounding and cut them down. Shot after shot left the barrel of the jackhammer and all found a changeling to change. Soldiers that had been waiting in the wings began to open fire with bullet and magic alike. I held my ground and all projectiles bounced off with a sharp clang. I reloaded my shotgun with solid rounds—called slugs--and returned fire. Upon impact they flew back several feet into the corridor wall, slid down in a heap and slumped down with giant holes and dents were their death messages lie. Hostiles neutralized, I began using the thermite grenades and soon the factory was nothing more than a room of molten slag, each machine a pile of red-hot liquid. I began my secondary task, planting the leveling charges, when my earpiece crackled to life. It was Patriot, he informed me that Merciful had descended to the bunker level already to help Muso who was trapped. I was order to do the same and help Muso. I ran to the central elevator and called it up, but it was locked on the bunker level and would respond only to direct commands. I pried open one of the adjoining elevator shaft doors and looked down the shaft, it must have been a hundred feet down and I would have to jump. I know a hundred feet does not seem much to a pegasus or Alicorn like yourself, but I would have definitely broken my legs had I not worn that armor. I took a deep breath and jumped, bracing for impact mid-fall and landed with enough force to lift the dust on the ground to head height. I pulled myself onto the bottom floor landing and wrenched the doors apart, but these took much longer as they were heavily reinforced. I prevailed eventually and wrench the doors off their rails and threw them into the elevator shaft.”</w:t>
      </w:r>
    </w:p>
    <w:p>
      <w:pPr>
        <w:pStyle w:val="Normal"/>
        <w:rPr/>
      </w:pPr>
      <w:r>
        <w:rPr/>
        <w:t>“</w:t>
      </w:r>
      <w:r>
        <w:rPr/>
        <w:t xml:space="preserve">The bunker was bathed in sterile white light, huge science theaters were flanking the corridors protected by reinforced glass. A chill went through my spine either the cold recycled air or the sight of the bunker itself I don’t know. There were decontamination checkpoints that formed the entrances to each room, where stainless steel and porcelain met in sharp corners and ruthless efficacy. The entire wing was so clean one felt that it was made so clean only to hide the deplorable things committed within. After reaching the main corridor I began my scanning for my teammates and soon found them in a far off section of the bunker. I began making my way to their position when I turned the corner to see a camera operated gun and a motion activated magic turret, needless to say I quickly retreated. The turrets were locked onto my position so I threw a chair into their line of sight and then disabled them with brute force and a chaser of lead. This process repeated several times through the unsettling halls before I made contact with my companions. Muso had gotten trapped in the checkpoint that led to the prison cells, the checkpoint had gone into lockdown and had raised the blast doors. Merciful was working tirelessly to lift the lockdown which he estimated would take several minutes, but that this delay could jeopardize the document retrieval part of the mission. Muso had discovered the location of the documents and he relayed detailed instructions to get to their location. I began to run full speed through the facility, my arms and guns locked onto the automated defenses as I hurled past with a burst of fire indicating my presence. I weaved my way through the maze of disturbing halls at a headlong sprint until I neared my destination and slowed down so as to not miss the office they were secured in. I would have gotten severely injured if I had not stopped I realized as I peeked around the corner of the next corridor. Around the corner was a sheer turn and beyond that turn lay a makeshift fortification with heavily armored troopers wielding rocket launchers. As I quickly considered my options I heard the gibbering of a changeling commander trying to call for reinforcements. Luckily Patriot had deployed a scrambler that blocked wireless and delayed wired transmissions. Unluckily, the commander was using a wired connection so I quickly came up with a plan that’s genius was matched by its ludicrousness and its efficiency by its insanity. I took a running start and jumped into the curved wall with astounding force, the wall strained under the tremendous force before it rebounded as I leapt off the wall with my hydraulically augmented legs and a timed explosive made of my shotgun magazine propelling me, front hooves first, at the barricade. The troopers opened fire but did not hit me before I crashed into the barrier. I had so much momentum that after my hooves slammed into the commander’s skull I burst through the wall into an adjoining lab as his body slid in front of me. Before the debris and glass could settle I erupted into gunfire and emptied my assault rifles into the fumbling troops working the shots from bottom to top. I lay breathless for a second from shell shock and from surprise that my plan had worked.” </w:t>
      </w:r>
    </w:p>
    <w:p>
      <w:pPr>
        <w:pStyle w:val="Normal"/>
        <w:rPr/>
      </w:pPr>
      <w:r>
        <w:rPr/>
        <w:t>“</w:t>
      </w:r>
      <w:r>
        <w:rPr/>
        <w:t>I picked myself up and began to search for the documents which I quickly deduced to be in a large integrated safe behind filling cabinets. I tried to look for codes for the safe but I gave up after a few seconds and decided on a simpler plan. I drew my hooves back and punched with all my might into the corner of the safe and caved the safe and the wall in. I continued my relentless destruction of the safe and it surrendered after eight blows and I quickly retrieved the documents before beginning my dizzying backtrack back to the prison cells which I was informed Muso and Merciful had breached. After hearing this news I ran faster than ever eager to finish this mission. Several times I turned a corner to see changeling combat engineers working on the automatic defenses and I kept running, hooves extended, and ran them into the walls leaving a foot wide holes in the wall. I arrived at the place where Muso had been trapped and saw that Merciful had, true to his word, fixed the problem, but as I walked through the prison corridors looking for my partners, a violent pounding rang through the air and floor followed by a terrible wail. The voice belonged to Merciful, my blood ran cold when I recognized his voice. I put on a burst of speed and slid to a halt as I found Merciful, he was slumped over with something bundled into his arms and next to him lie Muso in an unconscious heap. The prisoners were pressing against the corners of their cells trying to be as far from Merciful as possible. I slowly walked up to him and attempted to get a response from him when he suddenly roared in anger, dropped the thing in his arms, picked up his galloping gun and disappeared. I ran to Muso’s side and began checking for life when he gave out a snort and picked himself up. He told me that he could get the prisoners out but that I needed to stop Merciful and cover their escape.”</w:t>
      </w:r>
    </w:p>
    <w:p>
      <w:pPr>
        <w:pStyle w:val="Normal"/>
        <w:rPr/>
      </w:pPr>
      <w:r>
        <w:rPr/>
        <w:t>“</w:t>
      </w:r>
      <w:r>
        <w:rPr/>
        <w:t>I was wondering what in Tartarus had happened and Muso gave me the news. Merciful and Muso had broken into the prison and split up. Muso freed the prisoners in the cells and Merciful would save those in other areas. Muso had finished his task when he heard a wail of sorrow from the depths and went to check on him. He was standing stock still, guns hung loosely from his hooves, in front of Merciful was a table with a swiveling arm that ended in a gruesome and bloodily mess of torture implements. Merciful wasn’t looking at the arm, he was looking in despair at the body on the table, it belonged to Whiskey Rose. Evidence of her prolonged and inponane torture was transcribed on her body, suffice to say it was a revolting sight. The sight of her lifeless form caused Merciful to snap and Muso went up to Merciful to try and console him and Merciful went berserk and had knocked him out.”</w:t>
      </w:r>
    </w:p>
    <w:p>
      <w:pPr>
        <w:pStyle w:val="Normal"/>
        <w:rPr/>
      </w:pPr>
      <w:r>
        <w:rPr/>
        <w:t>“</w:t>
      </w:r>
      <w:r>
        <w:rPr/>
        <w:t xml:space="preserve">I was horrified myself when I heard the story for the first time. I went over to Whiskey Rose’s corpse and slowly removed my power armor. I quickly affixed the armor to Whiskey Rose’s body and sent the armor to autonomously make its way back to the helicopter. Confident that she would receive a proper burial, I made my way to the factory floor in pursuit of Merciful” </w:t>
      </w:r>
    </w:p>
    <w:p>
      <w:pPr>
        <w:pStyle w:val="Normal"/>
        <w:rPr/>
      </w:pPr>
      <w:r>
        <w:rPr/>
        <w:t>The rule of the air-brake and the decree of the conductor interrupted the story once again, “Ponyville Stop on the Twilight Express, all off for Ponyville. Next train to Dodge Junction in fifteen minutes.”</w:t>
      </w:r>
    </w:p>
    <w:p>
      <w:pPr>
        <w:pStyle w:val="Normal"/>
        <w:rPr/>
      </w:pPr>
      <w:r>
        <w:rPr/>
        <w:t>Twilight’s frustration mounted “UGGGGGGHHHHH, will we ever be free of this time table, and will you ever not finish on a cliffhanger.”</w:t>
      </w:r>
    </w:p>
    <w:p>
      <w:pPr>
        <w:pStyle w:val="Normal"/>
        <w:widowControl/>
        <w:bidi w:val="0"/>
        <w:spacing w:lineRule="auto" w:line="259" w:before="0" w:after="160"/>
        <w:jc w:val="left"/>
        <w:rPr/>
      </w:pPr>
      <w:r>
        <w:rPr/>
        <w:t>Crimson laughed, “One way or another I promise I will finish this stor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360</Words>
  <Characters>13455</Characters>
  <CharactersWithSpaces>157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49:00Z</dcterms:created>
  <dc:creator>jaden haskell</dc:creator>
  <dc:description/>
  <dc:language>en-US</dc:language>
  <cp:lastModifiedBy>jaden haskell</cp:lastModifiedBy>
  <dcterms:modified xsi:type="dcterms:W3CDTF">2015-03-24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