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val="false"/>
          <w:i w:val="false"/>
          <w:iCs w:val="false"/>
        </w:rPr>
      </w:pPr>
      <w:r>
        <w:rPr>
          <w:i w:val="false"/>
          <w:iCs w:val="false"/>
        </w:rPr>
        <w:tab/>
        <w:t>A fat oafish looking slob of a creature was observing Chi Li as he spoke. A hand scratched idly at his rotund belly. The female goat's body shivered, with fear, worry, and shame. Her eyes darted as she spoke, her voice wavy and trembling/</w:t>
      </w:r>
    </w:p>
    <w:p>
      <w:pPr>
        <w:pStyle w:val="Normal"/>
        <w:rPr>
          <w:i w:val="false"/>
          <w:i w:val="false"/>
          <w:iCs w:val="false"/>
        </w:rPr>
      </w:pPr>
      <w:r>
        <w:rPr>
          <w:i w:val="false"/>
          <w:iCs w:val="false"/>
        </w:rPr>
        <w:tab/>
        <w:t>“So that's what happened, dear, he escaped with the two girls and Ribbit.” She said, biting her lip. “And... we need to figure out a plan, something! The cops are going to be here soon, and when they do... we're going to be in jail for the rest of our lives!”</w:t>
      </w:r>
    </w:p>
    <w:p>
      <w:pPr>
        <w:pStyle w:val="Normal"/>
        <w:rPr>
          <w:i w:val="false"/>
          <w:i w:val="false"/>
          <w:iCs w:val="false"/>
        </w:rPr>
      </w:pPr>
      <w:r>
        <w:rPr>
          <w:i w:val="false"/>
          <w:iCs w:val="false"/>
        </w:rPr>
        <w:tab/>
        <w:t>The fat creature was Chi Ba, Chi Li's husband. He was a massive goat, with larger horns than his sons. He was wearing a pair of tan khakis, and a white t-shirt that was covered in sweat stains from all the work had had been doing away from home. Despite his oafish appearance, Chi Ba was cunning, calm, and intelligent. Chi Chi had taken a lot of his attributes from his father. Recently, Chi Chi had usurped control of the family with his petty revenge plan on the Wattersons. Now, the goat only had three things in mind: To save his adopted son, Ribbit, to get his family somewhere safe, and to take back control of his family from Chi Chi. He knew if he played his cards right, he could do these things.</w:t>
      </w:r>
    </w:p>
    <w:p>
      <w:pPr>
        <w:pStyle w:val="Normal"/>
        <w:rPr>
          <w:i w:val="false"/>
          <w:i w:val="false"/>
          <w:iCs w:val="false"/>
        </w:rPr>
      </w:pPr>
      <w:r>
        <w:rPr>
          <w:i w:val="false"/>
          <w:iCs w:val="false"/>
        </w:rPr>
        <w:tab/>
        <w:t xml:space="preserve">“Where's Chi Chi now?” Asked the man in a calm manor. </w:t>
      </w:r>
    </w:p>
    <w:p>
      <w:pPr>
        <w:pStyle w:val="Normal"/>
        <w:rPr>
          <w:i w:val="false"/>
          <w:i w:val="false"/>
          <w:iCs w:val="false"/>
        </w:rPr>
      </w:pPr>
      <w:r>
        <w:rPr>
          <w:i w:val="false"/>
          <w:iCs w:val="false"/>
        </w:rPr>
        <w:tab/>
        <w:t>“He's with the Wattersons, disguised as Gumball.” Chi Li told him.</w:t>
      </w:r>
    </w:p>
    <w:p>
      <w:pPr>
        <w:pStyle w:val="Normal"/>
        <w:rPr>
          <w:i w:val="false"/>
          <w:i w:val="false"/>
          <w:iCs w:val="false"/>
        </w:rPr>
      </w:pPr>
      <w:r>
        <w:rPr>
          <w:i w:val="false"/>
          <w:iCs w:val="false"/>
        </w:rPr>
        <w:tab/>
        <w:t xml:space="preserve">Chi Ba's hand ran across from his five o clock shadow as he thought for a moment. They needed a new place to stay, that was for sure. It wouldn't be long before either the Watterson boy, or Ribbit talked. Ribbit wasn't very good with dealing with a tense situation. He'd crack easily. He looked around the tiny shed the family had been living in. There wasn't much inside, just the most basic. “And the Watterson boy, Gumball...” Chi Ba said, looking down at the chair the young kit had sat in for a very long time. </w:t>
      </w:r>
    </w:p>
    <w:p>
      <w:pPr>
        <w:pStyle w:val="Normal"/>
        <w:rPr>
          <w:i w:val="false"/>
          <w:i w:val="false"/>
          <w:iCs w:val="false"/>
        </w:rPr>
      </w:pPr>
      <w:r>
        <w:rPr>
          <w:i w:val="false"/>
          <w:iCs w:val="false"/>
        </w:rPr>
        <w:tab/>
        <w:t>It would be heard to see with the room being so dimly lit, but Chi Ba saw it. There was dried semen on the seat, and even a few droplets on the floor. The goat didn't know why such fluids would be expelled in this situation, so he prodded ever so covertly. “What was the nature of his binding here?” He asked with a raised eyebrow.</w:t>
      </w:r>
    </w:p>
    <w:p>
      <w:pPr>
        <w:pStyle w:val="Normal"/>
        <w:rPr>
          <w:i w:val="false"/>
          <w:i w:val="false"/>
          <w:iCs w:val="false"/>
        </w:rPr>
      </w:pPr>
      <w:r>
        <w:rPr>
          <w:i w:val="false"/>
          <w:iCs w:val="false"/>
        </w:rPr>
        <w:tab/>
        <w:t xml:space="preserve">“We just put him there to keep him away from the door!” Chi Li began to sweat bullets as her husband prodded her. She knew he was onto her. It was probably obvious. “That's all, I swear!” </w:t>
      </w:r>
    </w:p>
    <w:p>
      <w:pPr>
        <w:pStyle w:val="Normal"/>
        <w:rPr>
          <w:i w:val="false"/>
          <w:i w:val="false"/>
          <w:iCs w:val="false"/>
        </w:rPr>
      </w:pPr>
      <w:r>
        <w:rPr>
          <w:i w:val="false"/>
          <w:iCs w:val="false"/>
        </w:rPr>
        <w:tab/>
        <w:t>The man leaned back a little, and seemed to ease himself. His thoughts were different, though. She was hiding something from him, he knew it. Was it important to the safety of his family? Should he know? He put it on the back burner as he looked at his wife. “Get your things, we're leaving this place... for good.”</w:t>
      </w:r>
    </w:p>
    <w:p>
      <w:pPr>
        <w:pStyle w:val="Normal"/>
        <w:rPr>
          <w:i/>
          <w:i/>
          <w:iCs/>
        </w:rPr>
      </w:pPr>
      <w:r>
        <w:rPr>
          <w:i w:val="false"/>
          <w:iCs w:val="false"/>
        </w:rPr>
        <w:tab/>
        <w:t xml:space="preserve">The man walked out the door without looking back at his wife. </w:t>
      </w:r>
      <w:r>
        <w:rPr>
          <w:i/>
          <w:iCs/>
        </w:rPr>
        <w:t xml:space="preserve">He knows! </w:t>
      </w:r>
      <w:r>
        <w:rPr>
          <w:i w:val="false"/>
          <w:iCs w:val="false"/>
        </w:rPr>
        <w:t xml:space="preserve">Chi Li thought to herself as she followed him out the door, walking it was she closed it behind her. </w:t>
      </w:r>
      <w:r>
        <w:rPr>
          <w:i/>
          <w:iCs/>
        </w:rPr>
        <w:t>I don't know how he does, but he knows what we did with Gumball!</w:t>
      </w:r>
    </w:p>
    <w:p>
      <w:pPr>
        <w:pStyle w:val="Normal"/>
        <w:rPr>
          <w:i w:val="false"/>
          <w:i w:val="false"/>
          <w:iCs w:val="false"/>
        </w:rPr>
      </w:pPr>
      <w:r>
        <w:rPr>
          <w:i/>
          <w:iCs/>
        </w:rPr>
        <w:tab/>
      </w:r>
      <w:r>
        <w:rPr>
          <w:i w:val="false"/>
          <w:iCs w:val="false"/>
        </w:rPr>
        <w:t>An old, rusty red pickup truck was parked in front of the tiny shed. The distant sounds of sirens could be heard across the air. They had to leave, and they had to leave now! Chi Ba opened the passenger's door as he go into the diver's seat. “I'm taking the back way into Elmore.” He says, his voice composed. “Then we're going to get a car that's less hot. We're going to blend in, nab Chi Chi, and find a way to get our son back.”</w:t>
      </w:r>
    </w:p>
    <w:p>
      <w:pPr>
        <w:pStyle w:val="Normal"/>
        <w:rPr>
          <w:i w:val="false"/>
          <w:i w:val="false"/>
          <w:iCs w:val="false"/>
        </w:rPr>
      </w:pPr>
      <w:r>
        <w:rPr>
          <w:i w:val="false"/>
          <w:iCs w:val="false"/>
        </w:rPr>
        <w:tab/>
        <w:t>“And...and then?” Chi Li asked, putting her seat belt on.</w:t>
      </w:r>
    </w:p>
    <w:p>
      <w:pPr>
        <w:pStyle w:val="Normal"/>
        <w:rPr>
          <w:i w:val="false"/>
          <w:i w:val="false"/>
          <w:iCs w:val="false"/>
        </w:rPr>
      </w:pPr>
      <w:r>
        <w:rPr>
          <w:i w:val="false"/>
          <w:iCs w:val="false"/>
        </w:rPr>
        <w:tab/>
        <w:t>“We gotta find a new place to live, somewhere far away.” Chi Ba said, turning the key to start the car. “Away from Elmore, away from the Wattersons. For a moment, I thought this plan was going to work. I should have thought differently, now look what's happened. I'm going to fix it, don't worry.”</w:t>
      </w:r>
    </w:p>
    <w:p>
      <w:pPr>
        <w:pStyle w:val="Normal"/>
        <w:rPr>
          <w:i w:val="false"/>
          <w:i w:val="false"/>
          <w:iCs w:val="false"/>
        </w:rPr>
      </w:pPr>
      <w:r>
        <w:rPr>
          <w:i w:val="false"/>
          <w:iCs w:val="false"/>
        </w:rPr>
        <w:tab/>
        <w:t>The car tumbled along the dirt road as he continued, bouncing up and down with the suspension needed work. “And...darling... when did you find out Chi Chi was into boys?”</w:t>
      </w:r>
    </w:p>
    <w:p>
      <w:pPr>
        <w:pStyle w:val="Normal"/>
        <w:rPr>
          <w:i w:val="false"/>
          <w:i w:val="false"/>
          <w:iCs w:val="false"/>
        </w:rPr>
      </w:pPr>
      <w:r>
        <w:rPr>
          <w:i w:val="false"/>
          <w:iCs w:val="false"/>
        </w:rPr>
        <w:tab/>
      </w:r>
      <w:r>
        <w:rPr>
          <w:i/>
          <w:iCs/>
        </w:rPr>
        <w:t xml:space="preserve">Wait, did he only know about Chi Chi? </w:t>
      </w:r>
      <w:r>
        <w:rPr>
          <w:i w:val="false"/>
          <w:iCs w:val="false"/>
        </w:rPr>
        <w:t>Chi Li thought for a moment. Did he not supsect her of doing anything with the tiny, adorable, blue furred kitty cat? “Oh, umm... I only found out recently... yeah, and... did some things to that boy, I didn't watch, or participate or anything like that. I was in the bathroom.”</w:t>
      </w:r>
    </w:p>
    <w:p>
      <w:pPr>
        <w:pStyle w:val="Normal"/>
        <w:rPr>
          <w:i w:val="false"/>
          <w:i w:val="false"/>
          <w:iCs w:val="false"/>
        </w:rPr>
      </w:pPr>
      <w:r>
        <w:rPr>
          <w:i w:val="false"/>
          <w:iCs w:val="false"/>
        </w:rPr>
        <w:tab/>
        <w:t>“Hmph...” Chi Ba looked down at the road for a moment before speaking. “Alright, well... call Chi Chi, we need to set up a place where we can meet him so we can call off this whole mess.” He tells her.</w:t>
      </w:r>
    </w:p>
    <w:p>
      <w:pPr>
        <w:pStyle w:val="Normal"/>
        <w:rPr>
          <w:i w:val="false"/>
          <w:i w:val="false"/>
          <w:iCs w:val="false"/>
        </w:rPr>
      </w:pPr>
      <w:r>
        <w:rPr>
          <w:i w:val="false"/>
          <w:iCs w:val="false"/>
        </w:rPr>
        <w:tab/>
        <w:t>Chi Li wiped sweat off of her forehead and took her cellphone out of her pocket.</w:t>
      </w:r>
    </w:p>
    <w:p>
      <w:pPr>
        <w:pStyle w:val="Normal"/>
        <w:rPr>
          <w:i w:val="false"/>
          <w:i w:val="false"/>
          <w:iCs w:val="false"/>
        </w:rPr>
      </w:pPr>
      <w:r>
        <w:rPr>
          <w:i w:val="false"/>
          <w:iCs w:val="false"/>
        </w:rPr>
      </w:r>
    </w:p>
    <w:p>
      <w:pPr>
        <w:pStyle w:val="Normal"/>
        <w:rPr>
          <w:i w:val="false"/>
          <w:i w:val="false"/>
          <w:iCs w:val="false"/>
        </w:rPr>
      </w:pPr>
      <w:r>
        <w:rPr>
          <w:i w:val="false"/>
          <w:iCs w:val="false"/>
        </w:rPr>
        <w:tab/>
        <w:t xml:space="preserve">Penny was wrapped around a series of grotesque sequences and hazes. Her eyes blurred as the images came out in front of her, surrounding her in a thick green fog. “Smelll iiiiit!” Came a dark, foreboding voice from the haze. </w:t>
      </w:r>
    </w:p>
    <w:p>
      <w:pPr>
        <w:pStyle w:val="Normal"/>
        <w:rPr>
          <w:i w:val="false"/>
          <w:i w:val="false"/>
          <w:iCs w:val="false"/>
        </w:rPr>
      </w:pPr>
      <w:r>
        <w:rPr>
          <w:i w:val="false"/>
          <w:iCs w:val="false"/>
        </w:rPr>
        <w:tab/>
        <w:t>A giant, huge, throbbing erection came from the fog. The meatus of the dick was bigger than her fist! She could feel heat from the organ even though it was inches away from her body. It was drooling out thick dollops of precum, each bigger than a cup! “Smelll iiit...” The voice came as the urethral meatus was right in front of her face.</w:t>
      </w:r>
    </w:p>
    <w:p>
      <w:pPr>
        <w:pStyle w:val="Normal"/>
        <w:rPr>
          <w:i w:val="false"/>
          <w:i w:val="false"/>
          <w:iCs w:val="false"/>
        </w:rPr>
      </w:pPr>
      <w:r>
        <w:rPr>
          <w:i w:val="false"/>
          <w:iCs w:val="false"/>
        </w:rPr>
        <w:tab/>
        <w:t>It was a huge, void pit of blackness. It came closer and closer until she found it was trying to force her face into it. The urethra was sucking at her face was the force of a vacuum cleaner. She felt the moist lips of the meatus wrap around her head. Her whole body bend, and squelched as she was enveloped in the walls of the giant prick. Her entire form was inside this disgusting thing! She ran her hands down the inner walls of the shaft. Is this what it felt like to be abducted by aliens? A few tears streamed out of her eyes, mingling with the various cock fluids. “I don't want to!” She cried, sobbing, her face against the fleshy walls. “I don't want to smell it! Don't make me! Please don't make me!”</w:t>
      </w:r>
    </w:p>
    <w:p>
      <w:pPr>
        <w:pStyle w:val="Normal"/>
        <w:rPr>
          <w:i w:val="false"/>
          <w:i w:val="false"/>
          <w:iCs w:val="false"/>
        </w:rPr>
      </w:pPr>
      <w:r>
        <w:rPr>
          <w:i w:val="false"/>
          <w:iCs w:val="false"/>
        </w:rPr>
        <w:tab/>
        <w:t xml:space="preserve">This deep in the cock, she could barely see anything. Everything was a dense, moist blackness. If only she had something sharp, something she could use to tear herself out of this schlong and back into Elmore! </w:t>
      </w:r>
    </w:p>
    <w:p>
      <w:pPr>
        <w:pStyle w:val="Normal"/>
        <w:rPr>
          <w:i w:val="false"/>
          <w:i w:val="false"/>
          <w:iCs w:val="false"/>
        </w:rPr>
      </w:pPr>
      <w:r>
        <w:rPr>
          <w:i w:val="false"/>
          <w:iCs w:val="false"/>
        </w:rPr>
        <w:tab/>
        <w:t>Penny could feel light streaming upwards. A light at the end of the tunnel? That couldn't be possible! She wriggled her way up, her entire body lubed up in fluids as she made way for the light. Where would it take her? She hoped it wasn't anywhere even grosser than here! She felt her head touch the white as she went up, her entire sense of sight went bright!</w:t>
      </w:r>
    </w:p>
    <w:p>
      <w:pPr>
        <w:pStyle w:val="Normal"/>
        <w:rPr>
          <w:i w:val="false"/>
          <w:i w:val="false"/>
          <w:iCs w:val="false"/>
        </w:rPr>
      </w:pPr>
      <w:r>
        <w:rPr>
          <w:i w:val="false"/>
          <w:iCs w:val="false"/>
        </w:rPr>
        <w:tab/>
        <w:t>Nothing!</w:t>
      </w:r>
    </w:p>
    <w:p>
      <w:pPr>
        <w:pStyle w:val="Normal"/>
        <w:rPr>
          <w:i w:val="false"/>
          <w:i w:val="false"/>
          <w:iCs w:val="false"/>
        </w:rPr>
      </w:pPr>
      <w:r>
        <w:rPr>
          <w:i w:val="false"/>
          <w:iCs w:val="false"/>
        </w:rPr>
        <w:tab/>
        <w:t>Penny found herself resting in a hospital bed. She was alone. She could hear the beeping of machines pierce her ears. Her body felt weak, skinny, and underfed. She slowly turned to her right arm, which had an IV needle poked inside of it. Where was she?</w:t>
      </w:r>
    </w:p>
    <w:p>
      <w:pPr>
        <w:pStyle w:val="Normal"/>
        <w:rPr>
          <w:i w:val="false"/>
          <w:i w:val="false"/>
          <w:iCs w:val="false"/>
        </w:rPr>
      </w:pPr>
      <w:r>
        <w:rPr>
          <w:i w:val="false"/>
          <w:iCs w:val="false"/>
        </w:rPr>
        <w:tab/>
        <w:t xml:space="preserve">She felt something wet against her young thighs as she slowly removed the white sheets covering her body. She gasped to see that she was leaking pussy cum all over the bed! By the looks of it, she might of orgasmed several times in her sleep! She bit her lip, her body trembling. She didn't feel the joy of orgasm strongly, yet all of these juices seemed recent. She let out a shriek. “NURSE!” She cried, hoping someone would come to explain everything to her. </w:t>
      </w:r>
    </w:p>
    <w:p>
      <w:pPr>
        <w:pStyle w:val="Normal"/>
        <w:rPr>
          <w:i w:val="false"/>
          <w:i w:val="false"/>
          <w:iCs w:val="false"/>
        </w:rPr>
      </w:pPr>
      <w:r>
        <w:rPr>
          <w:i w:val="false"/>
          <w:iCs w:val="false"/>
        </w:rPr>
        <w:tab/>
        <w:t>A female bandage doctor rushed into the room in a hurry. “Oh my goodness!” She cried, looking down at the poor shapeshifter. “You're finally awake!” The nurse looked down to see all the pussy juice Penny had cumed into the bed. She merely shrugged and grabbed a dry washcloth and began dabbing at it. “Are you alright, Penny Fitzgerald? When we got you, we found strong amounts of the drug 'Joykill' in your system. It's a powerful drug that triggers a slowdown of the body's systems,  a near complete cooperation in anyone, and a very intense sleepiness.”</w:t>
      </w:r>
    </w:p>
    <w:p>
      <w:pPr>
        <w:pStyle w:val="Normal"/>
        <w:rPr>
          <w:i w:val="false"/>
          <w:i w:val="false"/>
          <w:iCs w:val="false"/>
        </w:rPr>
      </w:pPr>
      <w:r>
        <w:rPr>
          <w:i w:val="false"/>
          <w:iCs w:val="false"/>
        </w:rPr>
        <w:tab/>
        <w:t>Drugs? Joykill? Her head was swimming. She was trying to think of everything that had happened, but only the vaguest of images were coming to mind. As the doctor was trying to clean her quivering cunt with the washcloth, trying to not make anymore flow, Penny spoke quietly. “No.. all I remember was... a penis... and....Gumball...”</w:t>
      </w:r>
    </w:p>
    <w:p>
      <w:pPr>
        <w:pStyle w:val="Normal"/>
        <w:rPr>
          <w:i w:val="false"/>
          <w:i w:val="false"/>
          <w:iCs w:val="false"/>
        </w:rPr>
      </w:pPr>
      <w:r>
        <w:rPr>
          <w:i w:val="false"/>
          <w:iCs w:val="false"/>
        </w:rPr>
        <w:tab/>
        <w:t>“Gumball?” The nurse asks, finishing drying the young girl. “Is he the one who did this?”</w:t>
      </w:r>
    </w:p>
    <w:p>
      <w:pPr>
        <w:pStyle w:val="Normal"/>
        <w:rPr>
          <w:i w:val="false"/>
          <w:i w:val="false"/>
          <w:iCs w:val="false"/>
        </w:rPr>
      </w:pPr>
      <w:r>
        <w:rPr>
          <w:i w:val="false"/>
          <w:iCs w:val="false"/>
        </w:rPr>
        <w:tab/>
        <w:t>“No!” Penny sat up a little. Gumball would never do something like that! Never ever! And she knew someone else had did this to her... and that someone probably had done it to him, too! “No... I remember... Gumball...tried to help me!” She said, trying to grasp at the memories, but found them slipping into a murkiness. “And...that's all I remember... do you know anything, do you know where Gumball is?”</w:t>
      </w:r>
    </w:p>
    <w:p>
      <w:pPr>
        <w:pStyle w:val="Normal"/>
        <w:rPr>
          <w:i w:val="false"/>
          <w:i w:val="false"/>
          <w:iCs w:val="false"/>
        </w:rPr>
      </w:pPr>
      <w:r>
        <w:rPr>
          <w:i w:val="false"/>
          <w:iCs w:val="false"/>
        </w:rPr>
        <w:tab/>
        <w:t xml:space="preserve">“I don't know much.” The nurse admitted. “I know your family is coming to see you as soon as they heard you'd been found. You've been missing for a few days. They'd been looking all over for you! The police are here, they're going to see you first... for questioning. We believe the person who did this is still out there. You came with two other kids. Sarah G Lato, and a young frog boy. </w:t>
      </w:r>
    </w:p>
    <w:p>
      <w:pPr>
        <w:pStyle w:val="Normal"/>
        <w:rPr>
          <w:i w:val="false"/>
          <w:i w:val="false"/>
          <w:iCs w:val="false"/>
        </w:rPr>
      </w:pPr>
      <w:r>
        <w:rPr>
          <w:i w:val="false"/>
          <w:iCs w:val="false"/>
        </w:rPr>
        <w:tab/>
        <w:t>“The frog boy hit his head pretty hard, so he's in another room. Sarah isn't talking, and says that she'll only answer to Gumball. The police keep asking her over and over, and they get the same response.”</w:t>
      </w:r>
    </w:p>
    <w:p>
      <w:pPr>
        <w:pStyle w:val="Normal"/>
        <w:rPr>
          <w:i w:val="false"/>
          <w:i w:val="false"/>
          <w:iCs w:val="false"/>
        </w:rPr>
      </w:pPr>
      <w:r>
        <w:rPr>
          <w:i w:val="false"/>
          <w:iCs w:val="false"/>
        </w:rPr>
        <w:tab/>
        <w:t xml:space="preserve">Frog boy? That seemed at least a little familiar, though Penny wasn't sure how. Sarah, was she involved with this? What side had she been on with the whole thing? Penny couldn't remember, the drugs had clouded her memory. All she could remember was Gumball trying to save her... and that cock. That uncut, veiny, throbbing, warm, cock. She couldn't get it out of her head! She didn't know who it belonged to, though. If only she did, she'd be able to help find this boy, and bring him to justice! She gulped and thought for a moment. “...do they have a police sketch artist?” She asks the nurse, looking up at her. </w:t>
      </w:r>
    </w:p>
    <w:p>
      <w:pPr>
        <w:pStyle w:val="Normal"/>
        <w:rPr>
          <w:i w:val="false"/>
          <w:i w:val="false"/>
          <w:iCs w:val="false"/>
        </w:rPr>
      </w:pPr>
      <w:r>
        <w:rPr>
          <w:i w:val="false"/>
          <w:iCs w:val="false"/>
        </w:rPr>
        <w:tab/>
        <w:t>“Yes, yes they do.” The bandage said looking down at her.</w:t>
      </w:r>
    </w:p>
    <w:p>
      <w:pPr>
        <w:pStyle w:val="Normal"/>
        <w:rPr>
          <w:i w:val="false"/>
          <w:i w:val="false"/>
          <w:iCs w:val="false"/>
        </w:rPr>
      </w:pPr>
      <w:r>
        <w:rPr>
          <w:i w:val="false"/>
          <w:iCs w:val="false"/>
        </w:rPr>
        <w:tab/>
        <w:t>“Great, because.. all I know about... is that dick.” Penny admits. “But I know every vein, every fold, everything about it. It was right in front of my face! Do... do you think he could sketch what I tell him, and that we could... at least try to use this to find him?”</w:t>
      </w:r>
    </w:p>
    <w:p>
      <w:pPr>
        <w:pStyle w:val="Normal"/>
        <w:rPr>
          <w:i w:val="false"/>
          <w:i w:val="false"/>
          <w:iCs w:val="false"/>
        </w:rPr>
      </w:pPr>
      <w:r>
        <w:rPr>
          <w:i w:val="false"/>
          <w:iCs w:val="false"/>
        </w:rPr>
        <w:tab/>
        <w:t xml:space="preserve">“Well, it might be worth a shot.” The doctor says with a shrug. </w:t>
      </w:r>
    </w:p>
    <w:p>
      <w:pPr>
        <w:pStyle w:val="Normal"/>
        <w:rPr>
          <w:i w:val="false"/>
          <w:i w:val="false"/>
          <w:iCs w:val="false"/>
        </w:rPr>
      </w:pPr>
      <w:r>
        <w:rPr>
          <w:i w:val="false"/>
          <w:iCs w:val="false"/>
        </w:rPr>
        <w:tab/>
      </w:r>
    </w:p>
    <w:p>
      <w:pPr>
        <w:pStyle w:val="Normal"/>
        <w:rPr>
          <w:i w:val="false"/>
          <w:i w:val="false"/>
          <w:iCs w:val="false"/>
        </w:rPr>
      </w:pPr>
      <w:r>
        <w:rPr>
          <w:i w:val="false"/>
          <w:iCs w:val="false"/>
        </w:rPr>
        <w:tab/>
        <w:t>A sweaty blue cat watched the robot fizzle as sparks flew into the air. Gumball's warm, pert butt was awkwardly sitting in the van's passenger's seat. His cock was drooping out of the fly of his tight white briefs, flaccid, a little drip of cum oozing out of it. “Bobert?” The cat asks in a quiet voice.</w:t>
        <w:br/>
        <w:tab/>
        <w:t>The robot stopped fizzing, going completely still. The arms retracted, and his monitor went completely black for a moment before turning on to a dull blue. “Database error, expelling materials!” Came a robotic voice from the robot's voice. A nozzle emerged from the robot's chest, leading out of the door. Gumball watched it curiously.</w:t>
      </w:r>
    </w:p>
    <w:p>
      <w:pPr>
        <w:pStyle w:val="Normal"/>
        <w:rPr>
          <w:i w:val="false"/>
          <w:i w:val="false"/>
          <w:iCs w:val="false"/>
        </w:rPr>
      </w:pPr>
      <w:r>
        <w:rPr>
          <w:i w:val="false"/>
          <w:iCs w:val="false"/>
        </w:rPr>
        <w:tab/>
        <w:t>A yellow stream of liquid was eased out of the nozzle, coming out with force. The liquid pooled around the pavement ground, forming a puddle as it pooled. A smell hit Gumball's nose as he watched it. That was pee! Did robots pee? Maybe, but they shouldn't pee actual pee! He couldn't help but watching, a little intrigued by the way the urine was forming a puddle on the ground. The smell was a little powerful, hanging in the air, even making it into the van. Wait a minute, was this Chi Chi's pee? Bobert had said he had material from someone... and that must be it! Chi Chi must of urinated inside Bobert! Gumball flushed, trying to look away from the stream. Was it bad to enjoy watching this?</w:t>
      </w:r>
    </w:p>
    <w:p>
      <w:pPr>
        <w:pStyle w:val="Normal"/>
        <w:rPr>
          <w:i w:val="false"/>
          <w:i w:val="false"/>
          <w:iCs w:val="false"/>
        </w:rPr>
      </w:pPr>
      <w:r>
        <w:rPr>
          <w:i w:val="false"/>
          <w:iCs w:val="false"/>
        </w:rPr>
        <w:tab/>
        <w:t>There was something amazing about the sound the stream made when it hit the pavement. It sounded like a steady waterfall, mixed with the alluring relaxation of rainfall. The sound slightly dimmed as the puddle began to soak up the fluids itself, feeding itself more.</w:t>
      </w:r>
    </w:p>
    <w:p>
      <w:pPr>
        <w:pStyle w:val="Normal"/>
        <w:rPr>
          <w:i w:val="false"/>
          <w:i w:val="false"/>
          <w:iCs w:val="false"/>
        </w:rPr>
      </w:pPr>
      <w:r>
        <w:rPr>
          <w:i w:val="false"/>
          <w:iCs w:val="false"/>
        </w:rPr>
        <w:tab/>
        <w:t xml:space="preserve">The stream began to slow into a trickle, and then finally stopped. A low rumble could be heard from the robot as something else began to slide out of the nozzle. A giant thick wad of cum came out and slammed into the puddle of goat urine. Gumball gasped! That was his entire cumload that he'd been milked of, all in one big wad! He looked down at the semen, mixed in with the old urine. The whiteness of the jizz mingling with the clear goldeness of the piss... he gulped and looked back at Bobert's head, trying not to get himself hard again. The nozzle retracted back into the robot's body as the blue screen shifted to a more green hue. </w:t>
      </w:r>
    </w:p>
    <w:p>
      <w:pPr>
        <w:pStyle w:val="Normal"/>
        <w:rPr>
          <w:i w:val="false"/>
          <w:i w:val="false"/>
          <w:iCs w:val="false"/>
        </w:rPr>
      </w:pPr>
      <w:r>
        <w:rPr>
          <w:i w:val="false"/>
          <w:iCs w:val="false"/>
        </w:rPr>
        <w:tab/>
        <w:t>“We're sorry, this is Bobert OS. There has been a data error, this system is in safety mode. Please input commands.”</w:t>
      </w:r>
    </w:p>
    <w:p>
      <w:pPr>
        <w:pStyle w:val="Normal"/>
        <w:rPr>
          <w:i w:val="false"/>
          <w:i w:val="false"/>
          <w:iCs w:val="false"/>
        </w:rPr>
      </w:pPr>
      <w:r>
        <w:rPr>
          <w:i w:val="false"/>
          <w:iCs w:val="false"/>
        </w:rPr>
        <w:tab/>
        <w:t>Safety mode? What did that mean? Gumball stood up, nervously, his flaccid cock flopping awkwardly as he made his way to the machine. “Bobert, can you hear me?” He asked quietly.</w:t>
      </w:r>
    </w:p>
    <w:p>
      <w:pPr>
        <w:pStyle w:val="Normal"/>
        <w:rPr>
          <w:i w:val="false"/>
          <w:i w:val="false"/>
          <w:iCs w:val="false"/>
        </w:rPr>
      </w:pPr>
      <w:r>
        <w:rPr>
          <w:i w:val="false"/>
          <w:iCs w:val="false"/>
        </w:rPr>
        <w:tab/>
        <w:t xml:space="preserve">“Affirmative, I can hear you!” Bobert said, his eye replacing the screen monitor. He seemed a little more... robotic than usual. That must be the effects of the new safety mode, or something. Bobert looked up at Gumball. “What are you commands, Gumball Watterson?” Gumball thought to himself. Maybe he should use Bobert to help him get even with Chi Chi! Or maybe he should send him out to make sure Penny was okay. Yes, that was a priority to him. He looked down to see the slumped, knocked out form of the burger cop who'd been attacked by Bobert earlier. </w:t>
      </w:r>
    </w:p>
    <w:p>
      <w:pPr>
        <w:pStyle w:val="Normal"/>
        <w:rPr>
          <w:i w:val="false"/>
          <w:i w:val="false"/>
          <w:iCs w:val="false"/>
        </w:rPr>
      </w:pPr>
      <w:r>
        <w:rPr>
          <w:i w:val="false"/>
          <w:iCs w:val="false"/>
        </w:rPr>
        <w:tab/>
        <w:t xml:space="preserve">What other things had Chi Chi done to the town? Gumball wondered. What about... his family? “Bobert, do you know where I was, err, another me?” He asked Bobert, curious. Chi Chi was parading around as him, since he'd seen the young goat steal his identity, there was no knowing what he had done. </w:t>
      </w:r>
    </w:p>
    <w:p>
      <w:pPr>
        <w:pStyle w:val="Normal"/>
        <w:rPr>
          <w:i w:val="false"/>
          <w:i w:val="false"/>
          <w:iCs w:val="false"/>
        </w:rPr>
      </w:pPr>
      <w:r>
        <w:rPr>
          <w:i w:val="false"/>
          <w:iCs w:val="false"/>
        </w:rPr>
        <w:tab/>
        <w:t>“Negative.” Bobert said, monotonously. “Memory was expelled with corrupted database.”</w:t>
      </w:r>
    </w:p>
    <w:p>
      <w:pPr>
        <w:pStyle w:val="Normal"/>
        <w:rPr>
          <w:i w:val="false"/>
          <w:i w:val="false"/>
          <w:iCs w:val="false"/>
        </w:rPr>
      </w:pPr>
      <w:r>
        <w:rPr>
          <w:i w:val="false"/>
          <w:iCs w:val="false"/>
        </w:rPr>
        <w:tab/>
        <w:t>So, when Bobert let out all of that goat piss and his semen, his memory goat deleted too? That made a whole lot of sense. Penny should be fine, she was with the sheriff, he wanted to check on her right now, but he hadn't even seen his family since he'd been kidnapped! He had to get home, and fast. “Bobert, can you take me home?” The cat asked the machine.</w:t>
      </w:r>
    </w:p>
    <w:p>
      <w:pPr>
        <w:pStyle w:val="Normal"/>
        <w:rPr>
          <w:i w:val="false"/>
          <w:i w:val="false"/>
          <w:iCs w:val="false"/>
        </w:rPr>
      </w:pPr>
      <w:r>
        <w:rPr>
          <w:i w:val="false"/>
          <w:iCs w:val="false"/>
        </w:rPr>
        <w:tab/>
        <w:t>“Negative.” Bobert said. “Fuel is empty.”</w:t>
      </w:r>
    </w:p>
    <w:p>
      <w:pPr>
        <w:pStyle w:val="Normal"/>
        <w:rPr>
          <w:i w:val="false"/>
          <w:i w:val="false"/>
          <w:iCs w:val="false"/>
        </w:rPr>
      </w:pPr>
      <w:r>
        <w:rPr>
          <w:i w:val="false"/>
          <w:iCs w:val="false"/>
        </w:rPr>
        <w:tab/>
        <w:t xml:space="preserve">That's just great. HE used up all of his fuel to get over here! Well, they had better hurry then. Gumball had Bobert helped guide the fallen cop into the van. The officer slumped in the back as Gumball switched places with Bobert now. Bobert took the wheel for Gumball as he commanded the robot to drive them to the Watterson residence. The robot made no protest and started the car, driving it far better than Gumball had as they began to flow into the traffic of Elmore after a half of an hour of driving. </w:t>
      </w:r>
    </w:p>
    <w:p>
      <w:pPr>
        <w:pStyle w:val="Normal"/>
        <w:rPr>
          <w:i w:val="false"/>
          <w:i w:val="false"/>
          <w:iCs w:val="false"/>
        </w:rPr>
      </w:pPr>
      <w:r>
        <w:rPr>
          <w:i w:val="false"/>
          <w:iCs w:val="false"/>
        </w:rPr>
        <w:tab/>
        <w:t>Gumball thought to himself for a moment. How much pee had Chi Chi left inside the robot? It seemed like a lot. In his mind, he privately wondered if he could beat that much, and pee into Bobert himself, filling the robot up. He decided not too, he was starting to think more like that pervert Chi Chi now! He didn't want to end up like him!</w:t>
      </w:r>
    </w:p>
    <w:p>
      <w:pPr>
        <w:pStyle w:val="Normal"/>
        <w:rPr>
          <w:i w:val="false"/>
          <w:i w:val="false"/>
          <w:iCs w:val="false"/>
        </w:rPr>
      </w:pPr>
      <w:r>
        <w:rPr>
          <w:i w:val="false"/>
          <w:iCs w:val="false"/>
        </w:rPr>
        <w:tab/>
        <w:t>“Thank you, Bobert.” Gumball said, gently petting the robot on the head, feeling the smooth surface with the undersides of his fingers.</w:t>
      </w:r>
    </w:p>
    <w:p>
      <w:pPr>
        <w:pStyle w:val="Normal"/>
        <w:rPr>
          <w:i w:val="false"/>
          <w:i w:val="false"/>
          <w:iCs w:val="false"/>
        </w:rPr>
      </w:pPr>
      <w:r>
        <w:rPr>
          <w:i w:val="false"/>
          <w:iCs w:val="false"/>
        </w:rPr>
      </w:r>
    </w:p>
    <w:p>
      <w:pPr>
        <w:pStyle w:val="Normal"/>
        <w:rPr>
          <w:i w:val="false"/>
          <w:i w:val="false"/>
          <w:iCs w:val="false"/>
        </w:rPr>
      </w:pPr>
      <w:r>
        <w:rPr>
          <w:i w:val="false"/>
          <w:iCs w:val="false"/>
        </w:rPr>
        <w:tab/>
        <w:t xml:space="preserve">Rob was at a loss. He stared at the throbbing, twitching cock of Chi Chi. Out of the leghole of Chi Chi's panties, his young erection was leaking, oozing out droplets of warm goat seed onto his own body. Lucky for Rob, the remote was emitting a pause field which was keeping them from being discovered by anyone. </w:t>
      </w:r>
    </w:p>
    <w:p>
      <w:pPr>
        <w:pStyle w:val="Normal"/>
        <w:rPr>
          <w:i w:val="false"/>
          <w:i w:val="false"/>
          <w:iCs w:val="false"/>
        </w:rPr>
      </w:pPr>
      <w:r>
        <w:rPr>
          <w:i w:val="false"/>
          <w:iCs w:val="false"/>
        </w:rPr>
        <w:tab/>
        <w:t xml:space="preserve">Rob's singular eye came closer to the young dick, inspecting it. Carefully, he grabbed the sides of Chi Chi's panties and slowly began to slide them down his hips. Chi Chi let out a noise, a mixture between a pleasureful moan, and a pleading cry as the panties fell to his feet. Chi Chi's young testicles were exposed, tight, young and... tan. </w:t>
      </w:r>
    </w:p>
    <w:p>
      <w:pPr>
        <w:pStyle w:val="Normal"/>
        <w:rPr>
          <w:i w:val="false"/>
          <w:i w:val="false"/>
          <w:iCs w:val="false"/>
        </w:rPr>
      </w:pPr>
      <w:r>
        <w:rPr>
          <w:i w:val="false"/>
          <w:iCs w:val="false"/>
        </w:rPr>
        <w:tab/>
        <w:t>Where Chi Chi's nuts, and the base of his cock met with his body, the blue ended. Rob could see the sloppiness of the paint job that Chi Chi had done now. Angrily, he looked at Chi Chi's face. “...who are you?” He said, staring into the eyes of the goat.</w:t>
      </w:r>
    </w:p>
    <w:p>
      <w:pPr>
        <w:pStyle w:val="Normal"/>
        <w:rPr>
          <w:i w:val="false"/>
          <w:i w:val="false"/>
          <w:iCs w:val="false"/>
        </w:rPr>
      </w:pPr>
      <w:r>
        <w:rPr>
          <w:i w:val="false"/>
          <w:iCs w:val="false"/>
        </w:rPr>
        <w:tab/>
        <w:t>“I'm Gumball!” Chi Chi pleaded, tears steaming down his face, landing on the smooth cold store floor. “I'm Gumball!”</w:t>
      </w:r>
    </w:p>
    <w:p>
      <w:pPr>
        <w:pStyle w:val="Normal"/>
        <w:rPr>
          <w:i w:val="false"/>
          <w:i w:val="false"/>
          <w:iCs w:val="false"/>
        </w:rPr>
      </w:pPr>
      <w:r>
        <w:rPr>
          <w:i w:val="false"/>
          <w:iCs w:val="false"/>
        </w:rPr>
        <w:tab/>
        <w:t>Rob gripped his universal remote firmly in hand as he browsed through the various settings. He pointed it at Chi Chi, selecting “Picture Adjust” and “Remove Filter” options. He pressed enter and Chi Chi let out a loud cry of pain as the paint that had been covering his body head to toe was removed from his body, taking small amounts of fur with them.</w:t>
      </w:r>
    </w:p>
    <w:p>
      <w:pPr>
        <w:pStyle w:val="Normal"/>
        <w:rPr>
          <w:i w:val="false"/>
          <w:i w:val="false"/>
          <w:iCs w:val="false"/>
        </w:rPr>
      </w:pPr>
      <w:r>
        <w:rPr>
          <w:i w:val="false"/>
          <w:iCs w:val="false"/>
        </w:rPr>
        <w:tab/>
        <w:t>The paint, all still in one piece, was through on the ground. It shaped the young boy's body perfectly, and looked like it was a full on sloppily made faux Gumball costume. Chi Chi flailed, his goat identity was very obvious now that he wasn't who he was claiming to be. He shouted out to Rob. “My skin! My skin, give me back my skin!” He said, his eyes turning red as he cried.</w:t>
      </w:r>
    </w:p>
    <w:p>
      <w:pPr>
        <w:pStyle w:val="Normal"/>
        <w:rPr>
          <w:i w:val="false"/>
          <w:i w:val="false"/>
          <w:iCs w:val="false"/>
        </w:rPr>
      </w:pPr>
      <w:r>
        <w:rPr>
          <w:i w:val="false"/>
          <w:iCs w:val="false"/>
        </w:rPr>
        <w:tab/>
        <w:t>“No, you fooled me!” Rob said, throwing his camera on the ground, shattering it in a rage. “I thought that after all of this time, that I had finally found Gumball and had captured and humiliated him for all of the world to see!” Rob's neck tensed as he shouted. “But it was some low-budget knockoff goat kid! You ruined my whole entire plan!”</w:t>
      </w:r>
    </w:p>
    <w:p>
      <w:pPr>
        <w:pStyle w:val="Normal"/>
        <w:rPr>
          <w:i w:val="false"/>
          <w:i w:val="false"/>
          <w:iCs w:val="false"/>
        </w:rPr>
      </w:pPr>
      <w:r>
        <w:rPr>
          <w:i w:val="false"/>
          <w:iCs w:val="false"/>
        </w:rPr>
        <w:tab/>
        <w:t>“I'm not some stupid kid!” Chi Chi shouted, his voice growing hoarse with his own anger. “I'm Gumball! I have an amazing life with a loving family, and have a girlfriend, and don't live in a crummy shed with only one room and a bathroom!”</w:t>
      </w:r>
    </w:p>
    <w:p>
      <w:pPr>
        <w:pStyle w:val="Normal"/>
        <w:rPr>
          <w:i w:val="false"/>
          <w:i w:val="false"/>
          <w:iCs w:val="false"/>
        </w:rPr>
      </w:pPr>
      <w:r>
        <w:rPr>
          <w:i w:val="false"/>
          <w:iCs w:val="false"/>
        </w:rPr>
        <w:tab/>
        <w:t xml:space="preserve">Rob paused, looking into the eyes of the goat again. There was something behind the rage in his eyes, something behind the stalwart, unwavering conviction that this young goat had to for trying to be something that he obviously wasn't. Rob knew this sensation, this feeling more than anyone else he could think of. It was hurt, loneliness, the intense and strong desire for comfort and closure. Rob didn't know anything about the story of the young goat, but that moment, he knew who was responsible: Gumball. </w:t>
      </w:r>
    </w:p>
    <w:p>
      <w:pPr>
        <w:pStyle w:val="Normal"/>
        <w:rPr>
          <w:i w:val="false"/>
          <w:i w:val="false"/>
          <w:iCs w:val="false"/>
        </w:rPr>
      </w:pPr>
      <w:r>
        <w:rPr>
          <w:i w:val="false"/>
          <w:iCs w:val="false"/>
        </w:rPr>
        <w:tab/>
        <w:t>Grabbing the universal remote, he neared it towards the bound boy's eyes, and pressed “play” Chi Chi went still, his whole entire body going limp. Even his erection ceased, his cock going soft in a moment and quickly rolled back into his panties. Chi Chi's mouth was open wide, agape and drooling. His eyes were like small television screens now, showing images of his own life through his perspective. Rob was studying these, watching intently.</w:t>
      </w:r>
    </w:p>
    <w:p>
      <w:pPr>
        <w:pStyle w:val="Normal"/>
        <w:rPr>
          <w:i w:val="false"/>
          <w:i w:val="false"/>
          <w:iCs w:val="false"/>
        </w:rPr>
      </w:pPr>
      <w:r>
        <w:rPr>
          <w:i w:val="false"/>
          <w:iCs w:val="false"/>
        </w:rPr>
        <w:tab/>
        <w:t>He saw everything. The moment Gumball had ripped off his face from his very skin, the moment he was left alone in a car crash. Rob himself could feel the heat of the burns that the youhng goat had sustained. The pain, the hurt, and the rage bottling up inside of him. He saw the shed, the gross mattress, the near total absence of food and electricity. Then he saw the planned that the young goat had hatched up. The plan that would end all of his misery, and bring revenge upon those who had left him in this cruel, unforgiving world. It was a good plan, but the goat's own perverted desires had set himself up for failure. He saw the phone call between him and his mom, the one where he'd found out that Gumball had escaped! Yes, Gumball was still out there!</w:t>
      </w:r>
    </w:p>
    <w:p>
      <w:pPr>
        <w:pStyle w:val="Normal"/>
        <w:rPr>
          <w:i w:val="false"/>
          <w:i w:val="false"/>
          <w:iCs w:val="false"/>
        </w:rPr>
      </w:pPr>
      <w:r>
        <w:rPr>
          <w:i w:val="false"/>
          <w:iCs w:val="false"/>
        </w:rPr>
        <w:tab/>
        <w:t>The cyclops stepped back and pointed the remote on the boy's body, pressing “rewind”. Now Chi Chi was back in his clothes, panties in his hand. He pressed “play” to remove the boy's bounds. Chi Chi felt the familiar support of briefs on his groin, and also felt the slip of paper that was Teri pressed against his young flaccid cock. She was still stuck there now, her eyes seeing every inch of his dick, her mouth erased, just staring at the penis. Teri was waiting, planning.</w:t>
      </w:r>
    </w:p>
    <w:p>
      <w:pPr>
        <w:pStyle w:val="Normal"/>
        <w:rPr>
          <w:i w:val="false"/>
          <w:i w:val="false"/>
          <w:iCs w:val="false"/>
        </w:rPr>
      </w:pPr>
      <w:r>
        <w:rPr>
          <w:i w:val="false"/>
          <w:iCs w:val="false"/>
        </w:rPr>
        <w:tab/>
        <w:t>“I have seen everything you've seen.” Rob tells Chi Chi, looking at the goat. “I see that we both have a common enemy, Gumball Watterson!”</w:t>
      </w:r>
    </w:p>
    <w:p>
      <w:pPr>
        <w:pStyle w:val="Normal"/>
        <w:rPr>
          <w:i w:val="false"/>
          <w:i w:val="false"/>
          <w:iCs w:val="false"/>
        </w:rPr>
      </w:pPr>
      <w:r>
        <w:rPr>
          <w:i w:val="false"/>
          <w:iCs w:val="false"/>
        </w:rPr>
        <w:tab/>
        <w:t>Chi Chi wiped tears from his face, looking at his now tan arms. He looked down to see that the suit of paint was still on the ground. He picked it up, and tried to slip it over his body, but it crumbled in his hands, chips of blue dried paint stuck to the floor of the retail store. “No... my skin!”</w:t>
      </w:r>
    </w:p>
    <w:p>
      <w:pPr>
        <w:pStyle w:val="Normal"/>
        <w:rPr>
          <w:i w:val="false"/>
          <w:i w:val="false"/>
          <w:iCs w:val="false"/>
        </w:rPr>
      </w:pPr>
      <w:r>
        <w:rPr>
          <w:i w:val="false"/>
          <w:iCs w:val="false"/>
        </w:rPr>
        <w:tab/>
        <w:t xml:space="preserve">“Forget about that!” Rob said, grabbing the shorter boy by the shoulders. “We need to focus our efforts into getting Gumball, and getting revenge for what he did to us!” </w:t>
      </w:r>
    </w:p>
    <w:p>
      <w:pPr>
        <w:pStyle w:val="Normal"/>
        <w:rPr>
          <w:i w:val="false"/>
          <w:i w:val="false"/>
          <w:iCs w:val="false"/>
        </w:rPr>
      </w:pPr>
      <w:r>
        <w:rPr>
          <w:i w:val="false"/>
          <w:iCs w:val="false"/>
        </w:rPr>
        <w:tab/>
        <w:t xml:space="preserve">Chi Chi gulped, trying to compose himself and stop himself from crying. He watched as the pause field dissipated, people were now walking around like normal, paying the pair of them no mind at all. </w:t>
      </w:r>
    </w:p>
    <w:p>
      <w:pPr>
        <w:pStyle w:val="Normal"/>
        <w:rPr>
          <w:i w:val="false"/>
          <w:i w:val="false"/>
          <w:iCs w:val="false"/>
        </w:rPr>
      </w:pPr>
      <w:r>
        <w:rPr>
          <w:i w:val="false"/>
          <w:iCs w:val="false"/>
        </w:rPr>
        <w:tab/>
        <w:t>Darwin was walking through the aisles of the store, looking like he had lost something. He calls out, “Gumball? Where did you go, Gumball?”</w:t>
      </w:r>
    </w:p>
    <w:p>
      <w:pPr>
        <w:pStyle w:val="Normal"/>
        <w:rPr>
          <w:i w:val="false"/>
          <w:i w:val="false"/>
          <w:iCs w:val="false"/>
        </w:rPr>
      </w:pPr>
      <w:r>
        <w:rPr>
          <w:i w:val="false"/>
          <w:iCs w:val="false"/>
        </w:rPr>
        <w:tab/>
        <w:t>That gave the young goat an idea. He dug his hand into his trouser pocket and pulled out his cellphone. Bobert must of caught Gumball by now, if not, he could still cal him and see how the process was going. Before he could dial the number, his cellphone began to ring. It was his mother's number!</w:t>
      </w:r>
    </w:p>
    <w:p>
      <w:pPr>
        <w:pStyle w:val="Normal"/>
        <w:rPr>
          <w:i w:val="false"/>
          <w:i w:val="false"/>
          <w:iCs w:val="false"/>
        </w:rPr>
      </w:pPr>
      <w:r>
        <w:rPr>
          <w:i w:val="false"/>
          <w:iCs w:val="false"/>
        </w:rPr>
        <w:tab/>
        <w:t xml:space="preserve">“Hello?” He answered the phone. </w:t>
      </w:r>
    </w:p>
    <w:p>
      <w:pPr>
        <w:pStyle w:val="Normal"/>
        <w:rPr>
          <w:i w:val="false"/>
          <w:i w:val="false"/>
          <w:iCs w:val="false"/>
        </w:rPr>
      </w:pPr>
      <w:r>
        <w:rPr>
          <w:i w:val="false"/>
          <w:iCs w:val="false"/>
        </w:rPr>
        <w:tab/>
        <w:t>Chi Li's voice came in, loud and clear through the speaker. “Son, it's your mom. Your father and I are headed back to town. We're getting out of Elmore. This whole thing is over. We're going to grab you, get your brother back and get out of here.”</w:t>
      </w:r>
    </w:p>
    <w:p>
      <w:pPr>
        <w:pStyle w:val="Normal"/>
        <w:rPr>
          <w:i w:val="false"/>
          <w:i w:val="false"/>
          <w:iCs w:val="false"/>
        </w:rPr>
      </w:pPr>
      <w:r>
        <w:rPr>
          <w:i w:val="false"/>
          <w:iCs w:val="false"/>
        </w:rPr>
        <w:tab/>
        <w:t>“What, you can't do that, mom!” Chi Chi said, his voice becoming a nervous squeal. “We've come so close! I've sent a robot to get Gumball and-!”</w:t>
      </w:r>
    </w:p>
    <w:p>
      <w:pPr>
        <w:pStyle w:val="Normal"/>
        <w:rPr>
          <w:i w:val="false"/>
          <w:i w:val="false"/>
          <w:iCs w:val="false"/>
        </w:rPr>
      </w:pPr>
      <w:r>
        <w:rPr>
          <w:i w:val="false"/>
          <w:iCs w:val="false"/>
        </w:rPr>
        <w:tab/>
        <w:t>“No, Chi Chi, it's over!” The woman said. “We've been caught! I'm willing to bet the police have already interrogated those two girls and our son by now. It's all over. There's nothing you can do to fix it this time. Do you know how long we're going to be in jail for what we've done? Stealing two cars, kidnapping Gumball and Penny, plus all the other stuff? It's going to be bad. We're just going to cut our losses this time. Besides, we have no where in Elmore to stay anymore. Ribbit or those girls are going to lead them straight to our house.”</w:t>
      </w:r>
    </w:p>
    <w:p>
      <w:pPr>
        <w:pStyle w:val="Normal"/>
        <w:rPr>
          <w:i w:val="false"/>
          <w:i w:val="false"/>
          <w:iCs w:val="false"/>
        </w:rPr>
      </w:pPr>
      <w:r>
        <w:rPr>
          <w:i w:val="false"/>
          <w:iCs w:val="false"/>
        </w:rPr>
        <w:tab/>
        <w:t>“Err, not to interupt...” Rob says, clearing his throat. “But I do have an underground... lair of sorts. It's not a whole lot, but it's somewhere safe where the cops can't get to.” He tells Chi Chi, overhearing the phone conversation.</w:t>
      </w:r>
    </w:p>
    <w:p>
      <w:pPr>
        <w:pStyle w:val="Normal"/>
        <w:rPr>
          <w:i w:val="false"/>
          <w:i w:val="false"/>
          <w:iCs w:val="false"/>
        </w:rPr>
      </w:pPr>
      <w:r>
        <w:rPr>
          <w:i w:val="false"/>
          <w:iCs w:val="false"/>
        </w:rPr>
        <w:tab/>
        <w:t>“What? Who's that man with you?” Came Chi Li on the speaker. “He's got a deep voice, who is he?”</w:t>
      </w:r>
    </w:p>
    <w:p>
      <w:pPr>
        <w:pStyle w:val="Normal"/>
        <w:rPr>
          <w:i w:val="false"/>
          <w:i w:val="false"/>
          <w:iCs w:val="false"/>
        </w:rPr>
      </w:pPr>
      <w:r>
        <w:rPr>
          <w:i w:val="false"/>
          <w:iCs w:val="false"/>
        </w:rPr>
        <w:tab/>
        <w:t>“This is someone who I just met who can help us. He says he's got a lair that we can stay in. Don't worry mom, he wants revenge on Gumball too. We can work together and make sure the plan works this time.”</w:t>
      </w:r>
    </w:p>
    <w:p>
      <w:pPr>
        <w:pStyle w:val="Normal"/>
        <w:rPr>
          <w:i w:val="false"/>
          <w:i w:val="false"/>
          <w:iCs w:val="false"/>
        </w:rPr>
      </w:pPr>
      <w:r>
        <w:rPr>
          <w:i w:val="false"/>
          <w:iCs w:val="false"/>
        </w:rPr>
        <w:tab/>
        <w:t>There was a pause, then came a reply. “Okay, you and this man, meet us by the mall. Maybe we can figure out something there. If we can't, we're going to get out of here.”</w:t>
      </w:r>
    </w:p>
    <w:p>
      <w:pPr>
        <w:pStyle w:val="Normal"/>
        <w:rPr>
          <w:i w:val="false"/>
          <w:i w:val="false"/>
          <w:iCs w:val="false"/>
        </w:rPr>
      </w:pPr>
      <w:r>
        <w:rPr>
          <w:i w:val="false"/>
          <w:iCs w:val="false"/>
        </w:rPr>
        <w:tab/>
        <w:t>Chi Chi looked down one of the aisles, seeing the confused sneaker wearing goldfish still looking around aimlessly. “...what if I told you I got Darwin, mom? And that we could use him as leverage?”</w:t>
      </w:r>
    </w:p>
    <w:p>
      <w:pPr>
        <w:pStyle w:val="Normal"/>
        <w:rPr>
          <w:i w:val="false"/>
          <w:i w:val="false"/>
          <w:iCs w:val="false"/>
        </w:rPr>
      </w:pPr>
      <w:r>
        <w:rPr>
          <w:i w:val="false"/>
          <w:iCs w:val="false"/>
        </w:rPr>
        <w:tab/>
        <w:t>Another pause. “...Just... do what you have to do, okay sweetie? Bye.”</w:t>
      </w:r>
    </w:p>
    <w:p>
      <w:pPr>
        <w:pStyle w:val="Normal"/>
        <w:rPr>
          <w:i w:val="false"/>
          <w:i w:val="false"/>
          <w:iCs w:val="false"/>
        </w:rPr>
      </w:pPr>
      <w:r>
        <w:rPr>
          <w:i w:val="false"/>
          <w:iCs w:val="false"/>
        </w:rPr>
        <w:tab/>
        <w:t xml:space="preserve">There was a click as Chi Li had hung up on her own son. That was strange. It was like she wanted to discuss the plans, but not with him. Maybe it had something to do with his dad being in the car with her. He knew him and his dad didn't always see eye to eye. His dad, smart and intelligent as he was, was very slow with his approach. He was patient and conservative while Chi Chi was fast and spontaneous. </w:t>
      </w:r>
    </w:p>
    <w:p>
      <w:pPr>
        <w:pStyle w:val="Normal"/>
        <w:rPr>
          <w:i w:val="false"/>
          <w:i w:val="false"/>
          <w:iCs w:val="false"/>
        </w:rPr>
      </w:pPr>
      <w:r>
        <w:rPr>
          <w:i w:val="false"/>
          <w:iCs w:val="false"/>
        </w:rPr>
        <w:tab/>
        <w:t xml:space="preserve">The goat turned to Rob, eyeing him up and down. He wasn't sure if he could trust the cyclops, but he might be the only one able to persuade his family into not giving up on the mission. The mission to take over the Watterson's lives fully. </w:t>
      </w:r>
    </w:p>
    <w:p>
      <w:pPr>
        <w:pStyle w:val="Normal"/>
        <w:rPr>
          <w:i w:val="false"/>
          <w:i w:val="false"/>
          <w:iCs w:val="false"/>
        </w:rPr>
      </w:pPr>
      <w:r>
        <w:rPr>
          <w:i w:val="false"/>
          <w:iCs w:val="false"/>
        </w:rPr>
        <w:tab/>
        <w:t xml:space="preserve">“Rob, with your remote and my robot, Gumball will have no chance against us.” Chi Chi said, dialing in Bobert's number. “Soon we'll have him in the palm of our hand.” He saw Darwin still wandering. </w:t>
      </w:r>
    </w:p>
    <w:p>
      <w:pPr>
        <w:pStyle w:val="Normal"/>
        <w:spacing w:lineRule="atLeast" w:line="100"/>
        <w:rPr>
          <w:i w:val="false"/>
          <w:i w:val="false"/>
          <w:iCs w:val="false"/>
        </w:rPr>
      </w:pPr>
      <w:r>
        <w:rPr>
          <w:i w:val="false"/>
          <w:iCs w:val="false"/>
        </w:rPr>
        <w:tab/>
        <w:t>Rob raised his arm, pointing the remote at the goldfish who was oblivious to the entire thing. “Yeah, see him, I know what to do.”</w:t>
      </w:r>
    </w:p>
    <w:p>
      <w:pPr>
        <w:pStyle w:val="Normal"/>
        <w:rPr>
          <w:i w:val="false"/>
          <w:i w:val="false"/>
          <w:iCs w:val="false"/>
        </w:rPr>
      </w:pPr>
      <w:r>
        <w:rPr>
          <w:i w:val="false"/>
          <w:iCs w:val="fals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1:08:22Z</dcterms:created>
  <dc:creator/>
  <dc:description/>
  <dc:language>en-US</dc:language>
  <cp:lastModifiedBy/>
  <cp:revision>0</cp:revision>
  <dc:subject/>
  <dc:title/>
</cp:coreProperties>
</file>