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b/>
      </w:r>
      <w:r>
        <w:rPr/>
        <w:t>The Obsession, by YoYoMonkey.</w:t>
        <w:br/>
        <w:t xml:space="preserve">(All characters are owned by Cartoon Network and Ben Boqulet.)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Dawn was breaking over Elmore. The golden sliver of the sun slowly made the once foreboding and frightful Elmore outskirts look almost inviting and peaceful. Gumball felt his eyes drying as he kept driving. The small Penny was in his lap, probably out from lack of food rather than the drugs that goat had given her. He was exhausted. His wrists had stopped bleeding, but felt like fire growing under his arms. His head hurt, his stomach ached, his eyes wanted to shut and sleep for days. </w:t>
      </w:r>
    </w:p>
    <w:p>
      <w:pPr>
        <w:pStyle w:val="Normal"/>
        <w:rPr>
          <w:i w:val="false"/>
          <w:i w:val="false"/>
          <w:iCs w:val="false"/>
        </w:rPr>
      </w:pPr>
      <w:r>
        <w:rPr>
          <w:i w:val="false"/>
          <w:iCs w:val="false"/>
        </w:rPr>
        <w:tab/>
        <w:t>He couldn't, though. He had to get back home. He just had to! He was going to get home, get to the police, get Penny to the hospital and sleep on a nice warm bed. Ribbit was behind him, staring at the back of his blue head. He hadn't said a word since he woke up. He could try to stop Gumball, but he'd probably make the car crash. He didn't look like he was in good shape either, being hungry and probably still a little rattled after what Sarah had done.</w:t>
      </w:r>
    </w:p>
    <w:p>
      <w:pPr>
        <w:pStyle w:val="Normal"/>
        <w:rPr>
          <w:i w:val="false"/>
          <w:i w:val="false"/>
          <w:iCs w:val="false"/>
        </w:rPr>
      </w:pPr>
      <w:r>
        <w:rPr>
          <w:i w:val="false"/>
          <w:iCs w:val="false"/>
        </w:rPr>
        <w:tab/>
        <w:t>Sarah. The ice cream girl was sleeping, leaning against the young Gumball for support. Gumball looked at driver's mirror in front of him only to see the glaring face of a green frog. “If you've got something to say.” Gumball states, weakness in his voice. “You better say it now, before the cops show up.”</w:t>
      </w:r>
    </w:p>
    <w:p>
      <w:pPr>
        <w:pStyle w:val="Normal"/>
        <w:rPr>
          <w:i w:val="false"/>
          <w:i w:val="false"/>
          <w:iCs w:val="false"/>
        </w:rPr>
      </w:pPr>
      <w:r>
        <w:rPr>
          <w:i w:val="false"/>
          <w:iCs w:val="false"/>
        </w:rPr>
        <w:tab/>
        <w:t>“You think you've won, you think you're going to get away?” Ribbit asks, staring into the mirror now, watching Gumball's reaction. “My brother is going to find out about this, and he's going to stop you. You don't know what he's capable of. He can do any-”</w:t>
      </w:r>
    </w:p>
    <w:p>
      <w:pPr>
        <w:pStyle w:val="Normal"/>
        <w:rPr>
          <w:i w:val="false"/>
          <w:i w:val="false"/>
          <w:iCs w:val="false"/>
        </w:rPr>
      </w:pPr>
      <w:r>
        <w:rPr>
          <w:i w:val="false"/>
          <w:iCs w:val="false"/>
        </w:rPr>
        <w:tab/>
        <w:t>“I know what he's capable of. That's why we're going to the police first.” The cat said, staring into the mirror with a bored expression. “They can give Penny a safe, faster ride to the hospital. They can provide protection for me and Sarah. This whole thing will be over.”</w:t>
      </w:r>
    </w:p>
    <w:p>
      <w:pPr>
        <w:pStyle w:val="Normal"/>
        <w:rPr>
          <w:i w:val="false"/>
          <w:i w:val="false"/>
          <w:iCs w:val="false"/>
        </w:rPr>
      </w:pPr>
      <w:r>
        <w:rPr>
          <w:i w:val="false"/>
          <w:iCs w:val="false"/>
        </w:rPr>
        <w:tab/>
        <w:t>“It won't be, even if the cops do capture him, he'll get out.” Ribbit says. “You should have seen the things he did after that car wreck, it was like he was a completely different person. You've seen some of what he can do, but not everything. My brother, when he gets worked up, can do anything he wants. You'll see.”</w:t>
      </w:r>
    </w:p>
    <w:p>
      <w:pPr>
        <w:pStyle w:val="Normal"/>
        <w:rPr>
          <w:i w:val="false"/>
          <w:i w:val="false"/>
          <w:iCs w:val="false"/>
        </w:rPr>
      </w:pPr>
      <w:r>
        <w:rPr>
          <w:i w:val="false"/>
          <w:iCs w:val="false"/>
        </w:rPr>
        <w:tab/>
        <w:t xml:space="preserve">Then the frog went silent. Gumball just shrugged. This was over, finally. He just needed to cross into town. The town road, that actually was paved, merged with the dirt road. Gumball pulled into the road shakily. There was a minor bump, but the transition was over. The boy looked to see the road was empty. Of course, it was so early. The only people on the road at this point would probably be a few truckers. He went a little faster, seeing a few buildings pass. Yes, they were into town now, finally! </w:t>
      </w:r>
    </w:p>
    <w:p>
      <w:pPr>
        <w:pStyle w:val="Normal"/>
        <w:rPr>
          <w:i w:val="false"/>
          <w:i w:val="false"/>
          <w:iCs w:val="false"/>
        </w:rPr>
      </w:pPr>
      <w:r>
        <w:rPr>
          <w:i w:val="false"/>
          <w:iCs w:val="false"/>
        </w:rPr>
        <w:tab/>
        <w:t>Too bad it was a bit of big town.</w:t>
      </w:r>
    </w:p>
    <w:p>
      <w:pPr>
        <w:pStyle w:val="Normal"/>
        <w:rPr>
          <w:i w:val="false"/>
          <w:i w:val="false"/>
          <w:iCs w:val="false"/>
        </w:rPr>
      </w:pPr>
      <w:r>
        <w:rPr>
          <w:i w:val="false"/>
          <w:iCs w:val="false"/>
        </w:rPr>
        <w:tab/>
        <w:t>Gumball jumped a little in his seat when he heard a large blaring behind him. For some reason, he thought he'd triggered some sort of alarm in the car he'd stolen. Then he realized when he saw blue and red lights flashing behind him, it was a police officer! Gumball drove the vehicle into the shoulder of the road and stopped it. Tires forced dirt and grass everywhere as the breaks did their job.</w:t>
      </w:r>
    </w:p>
    <w:p>
      <w:pPr>
        <w:pStyle w:val="Normal"/>
        <w:rPr>
          <w:i w:val="false"/>
          <w:i w:val="false"/>
          <w:iCs w:val="false"/>
        </w:rPr>
      </w:pPr>
      <w:r>
        <w:rPr>
          <w:i w:val="false"/>
          <w:iCs w:val="false"/>
        </w:rPr>
        <w:tab/>
        <w:t>The whole vehicle shifted when it stopped, making Gumball a little nervous. The police car behind them stopped right behind, still blaring.  An officer stepped out of the car, heading towards the driver window. Ribbit began to kick at the passenger door, trying to get out and escape! This alarmed the officer, who shouted: “Alright, get out of the car and put your hands up!”</w:t>
      </w:r>
    </w:p>
    <w:p>
      <w:pPr>
        <w:pStyle w:val="Normal"/>
        <w:rPr>
          <w:i w:val="false"/>
          <w:i w:val="false"/>
          <w:iCs w:val="false"/>
        </w:rPr>
      </w:pPr>
      <w:r>
        <w:rPr>
          <w:i w:val="false"/>
          <w:iCs w:val="false"/>
        </w:rPr>
        <w:tab/>
        <w:t>Instantly, Gumball opened the car door, hopping out on weak legs with both of his hands up. The officer was a large pink doughnut, with bright eyes, thick black eyebrows, and rather pronounced dark eyelashes. He was wearing a dark blue police uniform with a bright yellow badge pinned to his shirt. The nearly naked Gumball looked at the officer with absolute fondness. A familiar face, finally! The officer seemed to relax a little at Gumball's appearance. “Oh, the young Watterson!” He says, looking over the boy. “Ehhh, what are you doing here? Shouldn't you be at home with your parents?”</w:t>
      </w:r>
    </w:p>
    <w:p>
      <w:pPr>
        <w:pStyle w:val="Normal"/>
        <w:rPr>
          <w:i w:val="false"/>
          <w:i w:val="false"/>
          <w:iCs w:val="false"/>
        </w:rPr>
      </w:pPr>
      <w:r>
        <w:rPr>
          <w:i w:val="false"/>
          <w:iCs w:val="false"/>
        </w:rPr>
        <w:tab/>
        <w:t xml:space="preserve">Still holding his hands in the air, the young blue cat wheezed a little when talking. “Sheriff, it's been a nightmare, I was kidnapped, and so was Sarah and Penny and-!” </w:t>
      </w:r>
    </w:p>
    <w:p>
      <w:pPr>
        <w:pStyle w:val="Normal"/>
        <w:rPr>
          <w:i w:val="false"/>
          <w:i w:val="false"/>
          <w:iCs w:val="false"/>
        </w:rPr>
      </w:pPr>
      <w:r>
        <w:rPr>
          <w:i w:val="false"/>
          <w:iCs w:val="false"/>
        </w:rPr>
        <w:tab/>
        <w:t>There was another thud from the door. Ribbit was still trying to escape! “Now slow down.” The sheriff said, looking at the car. “Wait a minute...” He hobbled behind the vehicle, looking at the license plate. He then put a hand in his pocket and made his way to the door. “Who's in there?” He asks, looking at Gumball.</w:t>
      </w:r>
    </w:p>
    <w:p>
      <w:pPr>
        <w:pStyle w:val="Normal"/>
        <w:rPr>
          <w:i w:val="false"/>
          <w:i w:val="false"/>
          <w:iCs w:val="false"/>
        </w:rPr>
      </w:pPr>
      <w:r>
        <w:rPr>
          <w:i w:val="false"/>
          <w:iCs w:val="false"/>
        </w:rPr>
        <w:tab/>
        <w:t>“One of my captors, a kid named Ribbit.” Gumball said, feeling like he was going to pass out. The sheriff opened the door, looking at the frog. “A-ha, I thought so!” He says. Ribbit shakes a little, staring at the officer, holding his hands out with a whimper. The doughnut grabs the boy and pulls his arms behind his back, clasping the cuffs around his wrists. Gumball winced, watching this. Even though he felt like the frog deserved it, it made him think when he was tied to that chair. The sheriff escorted the prisoner to the car where another officer kept watched.</w:t>
      </w:r>
    </w:p>
    <w:p>
      <w:pPr>
        <w:pStyle w:val="Normal"/>
        <w:rPr>
          <w:i w:val="false"/>
          <w:i w:val="false"/>
          <w:iCs w:val="false"/>
        </w:rPr>
      </w:pPr>
      <w:r>
        <w:rPr>
          <w:i w:val="false"/>
          <w:iCs w:val="false"/>
        </w:rPr>
        <w:tab/>
        <w:t>“Now what was that, a kidnapping you say?” The sheriff asks. “You see, this vehicle here has been stolen. We've suspected this kid's father of doing it, but had no evidence... until now. It's no coincidence that this vehicle would have that kid inside since we suspected his father of stealing it a few months ago, we just couldn't find where he put it!”</w:t>
      </w:r>
    </w:p>
    <w:p>
      <w:pPr>
        <w:pStyle w:val="Normal"/>
        <w:rPr>
          <w:i w:val="false"/>
          <w:i w:val="false"/>
          <w:iCs w:val="false"/>
        </w:rPr>
      </w:pPr>
      <w:r>
        <w:rPr>
          <w:i w:val="false"/>
          <w:iCs w:val="false"/>
        </w:rPr>
        <w:tab/>
        <w:t>“Well, now you have the car.” Gumball panted. “But you've got to help me! … Penny and Sarah, they're in there. They both haven't eaten in days! I haven't had much to eat, and I'm hurt!” He shows his wrists to the cop, who winces at the sight of the wound. “Please... I need to see a doctor, Penny needs to go to a hospital... she was drugged, she's malnourished... she's going to need help!”</w:t>
      </w:r>
    </w:p>
    <w:p>
      <w:pPr>
        <w:pStyle w:val="Normal"/>
        <w:rPr>
          <w:i w:val="false"/>
          <w:i w:val="false"/>
          <w:iCs w:val="false"/>
        </w:rPr>
      </w:pPr>
      <w:r>
        <w:rPr>
          <w:i w:val="false"/>
          <w:iCs w:val="false"/>
        </w:rPr>
        <w:tab/>
        <w:t xml:space="preserve">“Alright, we'll get this fixed up, you can count on me.” The sheriff says, fishing a radio out of his pocket. He speaks into the thick black radio. He gives his name and rank, telling his location and that they were going to need a truck to pick up the car. He stated that he was going to take Penny, Sarah, and Ribbit while leaving Gumball with the other officer by the car. </w:t>
      </w:r>
    </w:p>
    <w:p>
      <w:pPr>
        <w:pStyle w:val="Normal"/>
        <w:rPr>
          <w:i w:val="false"/>
          <w:i w:val="false"/>
          <w:iCs w:val="false"/>
        </w:rPr>
      </w:pPr>
      <w:r>
        <w:rPr>
          <w:i w:val="false"/>
          <w:iCs w:val="false"/>
        </w:rPr>
        <w:tab/>
        <w:t>“It can't sit that many people.” He explained. “You can hold out of a half hour, right?”</w:t>
      </w:r>
    </w:p>
    <w:p>
      <w:pPr>
        <w:pStyle w:val="Normal"/>
        <w:rPr>
          <w:i w:val="false"/>
          <w:i w:val="false"/>
          <w:iCs w:val="false"/>
        </w:rPr>
      </w:pPr>
      <w:r>
        <w:rPr>
          <w:i w:val="false"/>
          <w:iCs w:val="false"/>
        </w:rPr>
        <w:tab/>
        <w:t>“Yes, yes!” Gumball said. “I can... thank you so much. Just make sure Penny is safe!”</w:t>
      </w:r>
    </w:p>
    <w:p>
      <w:pPr>
        <w:pStyle w:val="Normal"/>
        <w:rPr>
          <w:i w:val="false"/>
          <w:i w:val="false"/>
          <w:iCs w:val="false"/>
        </w:rPr>
      </w:pPr>
      <w:r>
        <w:rPr>
          <w:i w:val="false"/>
          <w:iCs w:val="false"/>
        </w:rPr>
        <w:tab/>
        <w:t>“I'll make sure.”</w:t>
      </w:r>
    </w:p>
    <w:p>
      <w:pPr>
        <w:pStyle w:val="Normal"/>
        <w:rPr>
          <w:i w:val="false"/>
          <w:i w:val="false"/>
          <w:iCs w:val="false"/>
        </w:rPr>
      </w:pPr>
      <w:r>
        <w:rPr>
          <w:i w:val="false"/>
          <w:iCs w:val="false"/>
        </w:rPr>
        <w:tab/>
        <w:t xml:space="preserve">The sheriff and officer took the two girls out of the car, gently placing them into the holding area of the cop car. They made sure Ribbit was secure before they put him in as well. “I'll make sure they're safe. You sit tight out here. If you feel woozy, feel free to nap in the car.” </w:t>
      </w:r>
    </w:p>
    <w:p>
      <w:pPr>
        <w:pStyle w:val="Normal"/>
        <w:rPr>
          <w:i w:val="false"/>
          <w:i w:val="false"/>
          <w:iCs w:val="false"/>
        </w:rPr>
      </w:pPr>
      <w:r>
        <w:rPr>
          <w:i w:val="false"/>
          <w:iCs w:val="false"/>
        </w:rPr>
        <w:tab/>
        <w:t>Gumball watched as the cop car drove off and vanish into town. Penny was safe. Finally. He felt a little lighter now. The other officer, a well garnished hamburger looked at the young boy. “You okay, kid?” He asked the near naked boy.</w:t>
      </w:r>
    </w:p>
    <w:p>
      <w:pPr>
        <w:pStyle w:val="Normal"/>
        <w:rPr>
          <w:i w:val="false"/>
          <w:i w:val="false"/>
          <w:iCs w:val="false"/>
        </w:rPr>
      </w:pPr>
      <w:r>
        <w:rPr>
          <w:i w:val="false"/>
          <w:iCs w:val="false"/>
        </w:rPr>
        <w:tab/>
        <w:t>“I'm fine, just happy now Penny is safe.”</w:t>
      </w:r>
    </w:p>
    <w:p>
      <w:pPr>
        <w:pStyle w:val="Normal"/>
        <w:rPr>
          <w:i w:val="false"/>
          <w:i w:val="false"/>
          <w:iCs w:val="false"/>
        </w:rPr>
      </w:pPr>
      <w:r>
        <w:rPr>
          <w:i w:val="false"/>
          <w:iCs w:val="false"/>
        </w:rPr>
        <w:tab/>
        <w:t>The officer let out a low chuckle. “Looks like you've had quite the adventure, kid.” He says, looking up at the sky. “You'll be okay. The others are gonna be here in no time and you'll be home with your family soon. Hey, you wanna call them, kid? I got a cell phone right here!”</w:t>
      </w:r>
    </w:p>
    <w:p>
      <w:pPr>
        <w:pStyle w:val="Normal"/>
        <w:rPr>
          <w:i w:val="false"/>
          <w:i w:val="false"/>
          <w:iCs w:val="false"/>
        </w:rPr>
      </w:pPr>
      <w:r>
        <w:rPr>
          <w:i w:val="false"/>
          <w:iCs w:val="false"/>
        </w:rPr>
        <w:tab/>
        <w:t xml:space="preserve">The hamburger went through his pocket and pulled out a rather spiffy looking cellular phone.  It was a new smart phone with the smooth touchscreen and everything! It probably ran a really nice operating system, too! </w:t>
      </w:r>
    </w:p>
    <w:p>
      <w:pPr>
        <w:pStyle w:val="Normal"/>
        <w:rPr>
          <w:i w:val="false"/>
          <w:i w:val="false"/>
          <w:iCs w:val="false"/>
        </w:rPr>
      </w:pPr>
      <w:r>
        <w:rPr>
          <w:i w:val="false"/>
          <w:iCs w:val="false"/>
        </w:rPr>
        <w:tab/>
        <w:t xml:space="preserve">He stopped for a moment, looking at the sky again. “Huh, I didn't know jets flew that low.” He says, looking at a vapor trail that seemed to be coming very close. Gumball looked up, watching something fast and white come hurtling towards them! </w:t>
      </w:r>
    </w:p>
    <w:p>
      <w:pPr>
        <w:pStyle w:val="Normal"/>
        <w:rPr>
          <w:i w:val="false"/>
          <w:i w:val="false"/>
          <w:iCs w:val="false"/>
        </w:rPr>
      </w:pPr>
      <w:r>
        <w:rPr>
          <w:i w:val="false"/>
          <w:iCs w:val="false"/>
        </w:rPr>
        <w:tab/>
        <w:t xml:space="preserve">A ruby streak came forth, zapping the smartphone! The device crumbled into nothing in the policeman's hands! In an instant, the burger pulled a stun gun from another pocket as the assailant started to slow as it drew nearer. </w:t>
      </w:r>
    </w:p>
    <w:p>
      <w:pPr>
        <w:pStyle w:val="Normal"/>
        <w:rPr>
          <w:i w:val="false"/>
          <w:i w:val="false"/>
          <w:iCs w:val="false"/>
        </w:rPr>
      </w:pPr>
      <w:r>
        <w:rPr>
          <w:i w:val="false"/>
          <w:iCs w:val="false"/>
        </w:rPr>
        <w:tab/>
        <w:t>“Freeze!” Shouted the officer.</w:t>
      </w:r>
    </w:p>
    <w:p>
      <w:pPr>
        <w:pStyle w:val="Normal"/>
        <w:rPr>
          <w:i w:val="false"/>
          <w:i w:val="false"/>
          <w:iCs w:val="false"/>
        </w:rPr>
      </w:pPr>
      <w:r>
        <w:rPr>
          <w:i w:val="false"/>
          <w:iCs w:val="false"/>
        </w:rPr>
        <w:tab/>
        <w:t>Another ruby beam erupted, zapping the stun gun out of the burger's hands. It fell into the grass with a loud clang. The assailant slowed, landing nearby. Now that it wasn't moving at super sonic speeds, Gumball could tell who it was: a familiar face from Elmore Junior High.</w:t>
      </w:r>
    </w:p>
    <w:p>
      <w:pPr>
        <w:pStyle w:val="Normal"/>
        <w:rPr>
          <w:i w:val="false"/>
          <w:i w:val="false"/>
          <w:iCs w:val="false"/>
        </w:rPr>
      </w:pPr>
      <w:r>
        <w:rPr>
          <w:i w:val="false"/>
          <w:iCs w:val="false"/>
        </w:rPr>
        <w:tab/>
        <w:t>“Bobert!” Gumball shouted looking at his fellow school student.</w:t>
      </w:r>
    </w:p>
    <w:p>
      <w:pPr>
        <w:pStyle w:val="Normal"/>
        <w:rPr>
          <w:i w:val="false"/>
          <w:i w:val="false"/>
          <w:iCs w:val="false"/>
        </w:rPr>
      </w:pPr>
      <w:r>
        <w:rPr>
          <w:i w:val="false"/>
          <w:iCs w:val="false"/>
        </w:rPr>
        <w:tab/>
        <w:t>Bobert's red eyes gave warning to the young boy that something was off. The hamburger police officer tried to get his stun gun, but was whacked in the head by one of the robot's long extending arms. Landing on the ground with a thud, the well seasoned sandwich was out cold. Gumball gulped, hopping into the car that he had stolen from Chi Li.</w:t>
      </w:r>
    </w:p>
    <w:p>
      <w:pPr>
        <w:pStyle w:val="Normal"/>
        <w:rPr>
          <w:i w:val="false"/>
          <w:i w:val="false"/>
          <w:iCs w:val="false"/>
        </w:rPr>
      </w:pPr>
      <w:r>
        <w:rPr>
          <w:i w:val="false"/>
          <w:iCs w:val="false"/>
        </w:rPr>
        <w:tab/>
        <w:t xml:space="preserve">The young boy panted as he looked around the interior of the vehicle. Something was up, but he wasn't sure what! Did Chi Chi have something to do with this? Of course he probably did! Why would Bobert be out here in the middle of no where on his own? This was that goat's doing! </w:t>
      </w:r>
    </w:p>
    <w:p>
      <w:pPr>
        <w:pStyle w:val="Normal"/>
        <w:rPr>
          <w:i w:val="false"/>
          <w:i w:val="false"/>
          <w:iCs w:val="false"/>
        </w:rPr>
      </w:pPr>
      <w:r>
        <w:rPr>
          <w:i w:val="false"/>
          <w:iCs w:val="false"/>
        </w:rPr>
        <w:tab/>
        <w:t xml:space="preserve">He wrestled open the glove box of the vehilce, only finding a few maps, some change, losing lottery tickets, and the odd one dollar bill. Nothing was useful in there! He closed it, peering over the window. Staring back at him, just inches from the window was the red eye. </w:t>
      </w:r>
    </w:p>
    <w:p>
      <w:pPr>
        <w:pStyle w:val="Normal"/>
        <w:rPr>
          <w:i w:val="false"/>
          <w:i w:val="false"/>
          <w:iCs w:val="false"/>
        </w:rPr>
      </w:pPr>
      <w:r>
        <w:rPr>
          <w:i w:val="false"/>
          <w:iCs w:val="false"/>
        </w:rPr>
        <w:tab/>
        <w:t xml:space="preserve">Gumball froze as the window grew hot and evaporated like steam! “I have orders to retrieve and rough of the impostor Gumball Watterson!” The robot said, looking at the boy. </w:t>
      </w:r>
    </w:p>
    <w:p>
      <w:pPr>
        <w:pStyle w:val="Normal"/>
        <w:rPr>
          <w:i w:val="false"/>
          <w:i w:val="false"/>
          <w:iCs w:val="false"/>
        </w:rPr>
      </w:pPr>
      <w:r>
        <w:rPr>
          <w:i w:val="false"/>
          <w:iCs w:val="false"/>
        </w:rPr>
        <w:tab/>
        <w:t>“Impostor?” Gumball asked, feeling his heart racing in his chest. “I'm not an impostor, I'm the real Gumball Watterson!” He says. “You know me!”</w:t>
      </w:r>
    </w:p>
    <w:p>
      <w:pPr>
        <w:pStyle w:val="Normal"/>
        <w:rPr>
          <w:i w:val="false"/>
          <w:i w:val="false"/>
          <w:iCs w:val="false"/>
        </w:rPr>
      </w:pPr>
      <w:r>
        <w:rPr>
          <w:i w:val="false"/>
          <w:iCs w:val="false"/>
        </w:rPr>
        <w:tab/>
        <w:t>“Correction: My new user is the real Gumball Watterson.” The robot replied. “I can prove it, I am carrying a sample of his DNA.”</w:t>
      </w:r>
    </w:p>
    <w:p>
      <w:pPr>
        <w:pStyle w:val="Normal"/>
        <w:rPr>
          <w:i w:val="false"/>
          <w:i w:val="false"/>
          <w:iCs w:val="false"/>
        </w:rPr>
      </w:pPr>
      <w:r>
        <w:rPr>
          <w:i w:val="false"/>
          <w:iCs w:val="false"/>
        </w:rPr>
        <w:tab/>
        <w:t>A sample? Gumball thought for a moment. If he had a sample of Chi Chi's DNA, wouldn't he realize that it was from a goat and not a cat? Maybe this could be his breakthrough! He tapped on the robot's head. “Well, you wanna be SURE I'm the impostor, right? Get my DNA. Then compare it.”</w:t>
      </w:r>
    </w:p>
    <w:p>
      <w:pPr>
        <w:pStyle w:val="Normal"/>
        <w:rPr>
          <w:i w:val="false"/>
          <w:i w:val="false"/>
          <w:iCs w:val="false"/>
        </w:rPr>
      </w:pPr>
      <w:r>
        <w:rPr>
          <w:i w:val="false"/>
          <w:iCs w:val="false"/>
        </w:rPr>
        <w:tab/>
        <w:t xml:space="preserve">The robot seemed to process this for a second. Gumball winced as he felt himself being pinned against he backseat of the car in an instant! He felt the clamps of the robot against his shoulders, tightening their grip on him. </w:t>
      </w:r>
    </w:p>
    <w:p>
      <w:pPr>
        <w:pStyle w:val="Normal"/>
        <w:rPr>
          <w:i w:val="false"/>
          <w:i w:val="false"/>
          <w:iCs w:val="false"/>
        </w:rPr>
      </w:pPr>
      <w:r>
        <w:rPr>
          <w:i w:val="false"/>
          <w:iCs w:val="false"/>
        </w:rPr>
        <w:tab/>
        <w:t>The clamps on the machine's left arm vanished, only leaving a black hollow tube. “Gathering genetic material.” The robot said plainly. The black tube snaked its way into the fly in the front of Gumball underwear, wrapping itself around the boy's young flaccid member.</w:t>
      </w:r>
    </w:p>
    <w:p>
      <w:pPr>
        <w:pStyle w:val="Normal"/>
        <w:rPr>
          <w:i w:val="false"/>
          <w:i w:val="false"/>
          <w:iCs w:val="false"/>
        </w:rPr>
      </w:pPr>
      <w:r>
        <w:rPr>
          <w:i w:val="false"/>
          <w:iCs w:val="false"/>
        </w:rPr>
        <w:tab/>
        <w:t>Gumball flinched feeling a warm pumping motion around his cock. The robot was milking him! “Agh...nnn...BobeeertttTTT!” He cried out, feeling his penis beginning to lengthen. The blue cat grew hard quickly from the robot's onslaught. Young full veins pushed against the inner walls of the robot's warm, moist fleshlight arm.</w:t>
      </w:r>
    </w:p>
    <w:p>
      <w:pPr>
        <w:pStyle w:val="Normal"/>
        <w:rPr>
          <w:i w:val="false"/>
          <w:i w:val="false"/>
          <w:iCs w:val="false"/>
        </w:rPr>
      </w:pPr>
      <w:r>
        <w:rPr>
          <w:i w:val="false"/>
          <w:iCs w:val="false"/>
        </w:rPr>
        <w:tab/>
        <w:t xml:space="preserve"> He could hear an audible sloshing as the machine pumped, milking at his cock as if he were some sort of bound bovine. Just hearing the sound of the wet caverns against the skin of his dick aroused him. “Ah, Bobeerrrt~!” He purred a little, getting a bit lost.</w:t>
      </w:r>
    </w:p>
    <w:p>
      <w:pPr>
        <w:pStyle w:val="Normal"/>
        <w:rPr>
          <w:i w:val="false"/>
          <w:i w:val="false"/>
          <w:iCs w:val="false"/>
        </w:rPr>
      </w:pPr>
      <w:r>
        <w:rPr>
          <w:i w:val="false"/>
          <w:iCs w:val="false"/>
        </w:rPr>
        <w:tab/>
        <w:t>The pumping began to get faster. With no mercy, the machine's new speed made the young boy flinch. He panted, making a slight humping motion as the speed increased. He could feel sweat dripping from his back and his young butt as he felt his climax near.</w:t>
      </w:r>
    </w:p>
    <w:p>
      <w:pPr>
        <w:pStyle w:val="Normal"/>
        <w:rPr>
          <w:i w:val="false"/>
          <w:i w:val="false"/>
          <w:iCs w:val="false"/>
        </w:rPr>
      </w:pPr>
      <w:r>
        <w:rPr>
          <w:i w:val="false"/>
          <w:iCs w:val="false"/>
        </w:rPr>
        <w:tab/>
        <w:t>This was no object of love for the robot, it was merely a way of gathering genetic material. Gumball let out a sharp cry as he ejaculated into the milking arm of the machine. Hot, young, potent cub semen was collected by Bobert. Gumball fell limp against the seat as Bobert analyzed his genetic data.</w:t>
      </w:r>
    </w:p>
    <w:p>
      <w:pPr>
        <w:pStyle w:val="Normal"/>
        <w:rPr>
          <w:i w:val="false"/>
          <w:i w:val="false"/>
          <w:iCs w:val="false"/>
        </w:rPr>
      </w:pPr>
      <w:r>
        <w:rPr>
          <w:i w:val="false"/>
          <w:iCs w:val="false"/>
        </w:rPr>
        <w:tab/>
        <w:t xml:space="preserve">“There's no match between your genetic materials and Gumball Watterson!” The robot shouted, the arm retracted, Gumball's half-erect penis coming out with a loud POP! </w:t>
      </w:r>
    </w:p>
    <w:p>
      <w:pPr>
        <w:pStyle w:val="Normal"/>
        <w:rPr>
          <w:i w:val="false"/>
          <w:i w:val="false"/>
          <w:iCs w:val="false"/>
        </w:rPr>
      </w:pPr>
      <w:r>
        <w:rPr>
          <w:i w:val="false"/>
          <w:iCs w:val="false"/>
        </w:rPr>
        <w:tab/>
        <w:t>Wait no match? That didn't make sense! Then Gumball remembered something from school about machines and computers. Something about data reference pools, garbage in garbage out. Gumball, still panting from his orgasm, tried to act fast. “Wait! … compare Gumball's genetic material with mine... mine's a cat's, right? What's his?”</w:t>
      </w:r>
    </w:p>
    <w:p>
      <w:pPr>
        <w:pStyle w:val="Normal"/>
        <w:rPr>
          <w:i w:val="false"/>
          <w:i w:val="false"/>
          <w:iCs w:val="false"/>
        </w:rPr>
      </w:pPr>
      <w:r>
        <w:rPr>
          <w:i w:val="false"/>
          <w:iCs w:val="false"/>
        </w:rPr>
        <w:tab/>
        <w:t>“Processing...” The robot replies plainly.</w:t>
      </w:r>
    </w:p>
    <w:p>
      <w:pPr>
        <w:pStyle w:val="Normal"/>
        <w:rPr>
          <w:i w:val="false"/>
          <w:i w:val="false"/>
          <w:iCs w:val="false"/>
        </w:rPr>
      </w:pPr>
      <w:r>
        <w:rPr>
          <w:i w:val="false"/>
          <w:iCs w:val="false"/>
        </w:rPr>
        <w:tab/>
        <w:t>A single spark came from Bobert's head!</w:t>
      </w:r>
    </w:p>
    <w:p>
      <w:pPr>
        <w:pStyle w:val="Normal"/>
        <w:rPr>
          <w:i w:val="false"/>
          <w:i w:val="false"/>
          <w:iCs w:val="false"/>
        </w:rPr>
      </w:pPr>
      <w:r>
        <w:rPr>
          <w:i w:val="false"/>
          <w:iCs w:val="false"/>
        </w:rPr>
      </w:r>
    </w:p>
    <w:p>
      <w:pPr>
        <w:pStyle w:val="Normal"/>
        <w:rPr>
          <w:i w:val="false"/>
          <w:i w:val="false"/>
          <w:iCs w:val="false"/>
        </w:rPr>
      </w:pPr>
      <w:r>
        <w:rPr>
          <w:i w:val="false"/>
          <w:iCs w:val="false"/>
        </w:rPr>
        <w:tab/>
        <w:t>A cascade in the dreamscape circled around Chi Chi's floating body. Images of fire, angry faces, happy faces, a large house, and a gas station. Chi Chi felt cold as a chilly wind hit his naked body. The boy looked down at his tan fur, his flaccid penis exposed to the breeze. He nervously covered his exposed genitalia, cupping his phallus and testicles with his young hands.</w:t>
      </w:r>
    </w:p>
    <w:p>
      <w:pPr>
        <w:pStyle w:val="Normal"/>
        <w:rPr>
          <w:i w:val="false"/>
          <w:i w:val="false"/>
          <w:iCs w:val="false"/>
        </w:rPr>
      </w:pPr>
      <w:r>
        <w:rPr>
          <w:i w:val="false"/>
          <w:iCs w:val="false"/>
        </w:rPr>
        <w:tab/>
        <w:t xml:space="preserve">A tall feminine figure was looking down at him. He couldn't make out details of the creature, as it was too tall. The toes of the giantess were larger than his whole body. Creamy milky toes curled slightly as he looked up. He could barely trail her legs with his eyes. </w:t>
      </w:r>
    </w:p>
    <w:p>
      <w:pPr>
        <w:pStyle w:val="Normal"/>
        <w:rPr>
          <w:i w:val="false"/>
          <w:i w:val="false"/>
          <w:iCs w:val="false"/>
        </w:rPr>
      </w:pPr>
      <w:r>
        <w:rPr>
          <w:i w:val="false"/>
          <w:iCs w:val="false"/>
        </w:rPr>
        <w:tab/>
        <w:t>“Oh, is my little boy ashamed of his little tool?” Came an almost motherly voice from above.</w:t>
      </w:r>
    </w:p>
    <w:p>
      <w:pPr>
        <w:pStyle w:val="Normal"/>
        <w:rPr>
          <w:i w:val="false"/>
          <w:i w:val="false"/>
          <w:iCs w:val="false"/>
        </w:rPr>
      </w:pPr>
      <w:r>
        <w:rPr>
          <w:i w:val="false"/>
          <w:iCs w:val="false"/>
        </w:rPr>
        <w:tab/>
        <w:t xml:space="preserve">Chi Chi, blushing bright red looked back down. “Hey, you don't have to say it like that.” He says, watching panes, panels of images skirting across the white void. </w:t>
      </w:r>
    </w:p>
    <w:p>
      <w:pPr>
        <w:pStyle w:val="Normal"/>
        <w:rPr>
          <w:i w:val="false"/>
          <w:i w:val="false"/>
          <w:iCs w:val="false"/>
        </w:rPr>
      </w:pPr>
      <w:r>
        <w:rPr>
          <w:i w:val="false"/>
          <w:iCs w:val="false"/>
        </w:rPr>
        <w:tab/>
        <w:t>“Then let me see it.” The voice came back at him.</w:t>
      </w:r>
    </w:p>
    <w:p>
      <w:pPr>
        <w:pStyle w:val="Normal"/>
        <w:rPr>
          <w:i w:val="false"/>
          <w:i w:val="false"/>
          <w:iCs w:val="false"/>
        </w:rPr>
      </w:pPr>
      <w:r>
        <w:rPr>
          <w:i w:val="false"/>
          <w:iCs w:val="false"/>
        </w:rPr>
        <w:tab/>
        <w:t xml:space="preserve">The young goat fumbled his hands a little bit. He took them off his privates, showing that his young cock was now hard. His foreskin was peeling back, revealing the pink, sensitive flesh of his glans. </w:t>
      </w:r>
    </w:p>
    <w:p>
      <w:pPr>
        <w:pStyle w:val="Normal"/>
        <w:rPr>
          <w:i w:val="false"/>
          <w:i w:val="false"/>
          <w:iCs w:val="false"/>
        </w:rPr>
      </w:pPr>
      <w:r>
        <w:rPr>
          <w:i w:val="false"/>
          <w:iCs w:val="false"/>
        </w:rPr>
        <w:tab/>
        <w:t>“My, my, it's very cute.” The voice came down at the young goat.</w:t>
      </w:r>
    </w:p>
    <w:p>
      <w:pPr>
        <w:pStyle w:val="Normal"/>
        <w:rPr>
          <w:i w:val="false"/>
          <w:i w:val="false"/>
          <w:iCs w:val="false"/>
        </w:rPr>
      </w:pPr>
      <w:r>
        <w:rPr>
          <w:i w:val="false"/>
          <w:iCs w:val="false"/>
        </w:rPr>
        <w:tab/>
        <w:t>“Th...thanks?” Chi Chi replied back.</w:t>
      </w:r>
    </w:p>
    <w:p>
      <w:pPr>
        <w:pStyle w:val="Normal"/>
        <w:rPr>
          <w:i w:val="false"/>
          <w:i w:val="false"/>
          <w:iCs w:val="false"/>
        </w:rPr>
      </w:pPr>
      <w:r>
        <w:rPr>
          <w:i w:val="false"/>
          <w:iCs w:val="false"/>
        </w:rPr>
        <w:tab/>
        <w:t>“But... I think it pales in Gumball's.” The voice says in a lower tone.</w:t>
      </w:r>
    </w:p>
    <w:p>
      <w:pPr>
        <w:pStyle w:val="Normal"/>
        <w:rPr>
          <w:i w:val="false"/>
          <w:i w:val="false"/>
          <w:iCs w:val="false"/>
        </w:rPr>
      </w:pPr>
      <w:r>
        <w:rPr>
          <w:i w:val="false"/>
          <w:iCs w:val="false"/>
        </w:rPr>
        <w:tab/>
        <w:t>Chi Chi clenches his fists at his sides, looking up at the woman. “Hey... I am Gumball!” He shouts at her. She was so tall, he couldn't even find her cunt up there. She seemed to stretch on forever. “I am!”</w:t>
      </w:r>
    </w:p>
    <w:p>
      <w:pPr>
        <w:pStyle w:val="Normal"/>
        <w:rPr>
          <w:i w:val="false"/>
          <w:i w:val="false"/>
          <w:iCs w:val="false"/>
        </w:rPr>
      </w:pPr>
      <w:r>
        <w:rPr>
          <w:i w:val="false"/>
          <w:iCs w:val="false"/>
        </w:rPr>
        <w:tab/>
        <w:t>“No, you're not... Gumball's blue. You're tan. Gumball has friends at school. Gumball has a girlfriend. Gumball has-” She seemed to trail on and on making Chi Chi feeling very unaccomplished with each passing syllable. He finds himself gripping on those giant toes, latching his naked body and climbing upward. “I'll show you... I'll show you all!” He shouted. “I'll have friends at school, I'll be blue... I'll have a boyfr-...girlfriend! … I'll have it all!”</w:t>
      </w:r>
    </w:p>
    <w:p>
      <w:pPr>
        <w:pStyle w:val="Normal"/>
        <w:rPr>
          <w:i w:val="false"/>
          <w:i w:val="false"/>
          <w:iCs w:val="false"/>
        </w:rPr>
      </w:pPr>
      <w:r>
        <w:rPr>
          <w:i w:val="false"/>
          <w:iCs w:val="false"/>
        </w:rPr>
        <w:tab/>
        <w:t xml:space="preserve">He climbed, digging his palms into the smooth, naked flesh of the giantess. A loud giggle formed from above. He looked up to see the leg stretches on and on forever still, nothing getting any closer. </w:t>
      </w:r>
    </w:p>
    <w:p>
      <w:pPr>
        <w:pStyle w:val="Normal"/>
        <w:rPr>
          <w:i w:val="false"/>
          <w:i w:val="false"/>
          <w:iCs w:val="false"/>
        </w:rPr>
      </w:pPr>
      <w:r>
        <w:rPr>
          <w:i w:val="false"/>
          <w:iCs w:val="false"/>
        </w:rPr>
        <w:tab/>
        <w:t>The laughing seemed to get louder and louder. He looked down to see the toes exactly where they were earlier. Despite his climbing, he hadn't moved a single inch! Nothing was happening! He let go, thinking that maybe there would be some other way to climb upwards to show her a thing or two. He saw the toes pass him as he began to fall into the white floor. Chi Chi let out a scream.</w:t>
      </w:r>
    </w:p>
    <w:p>
      <w:pPr>
        <w:pStyle w:val="Normal"/>
        <w:rPr>
          <w:i w:val="false"/>
          <w:i w:val="false"/>
          <w:iCs w:val="false"/>
        </w:rPr>
      </w:pPr>
      <w:r>
        <w:rPr>
          <w:i w:val="false"/>
          <w:iCs w:val="false"/>
        </w:rPr>
        <w:tab/>
        <w:t xml:space="preserve">The young goat found himself in his bed, covered with cold sweat. He lifted blue covers from his near naked body, just wearing a pair of Gumball's briefs for the moment. Despite it being cold outside, it was rather warm inside. </w:t>
      </w:r>
    </w:p>
    <w:p>
      <w:pPr>
        <w:pStyle w:val="Normal"/>
        <w:rPr>
          <w:i w:val="false"/>
          <w:i w:val="false"/>
          <w:iCs w:val="false"/>
        </w:rPr>
      </w:pPr>
      <w:r>
        <w:rPr>
          <w:i w:val="false"/>
          <w:iCs w:val="false"/>
        </w:rPr>
        <w:tab/>
        <w:t xml:space="preserve">He looked down at his tan tummy, scratching idly at his belly button for a small moment. Wait, it was tan. He looked to see that blue was all over his bed, his blankets, and his pillows. The spray paint was wearing off! No! It couldn't! He searched around the room. It was barely day, everyone else seemed to be asleep. The house seemed to be still, except for his beating heart. He felt his heart racing, his lungs as well at all the blue all over. </w:t>
      </w:r>
    </w:p>
    <w:p>
      <w:pPr>
        <w:pStyle w:val="Normal"/>
        <w:rPr>
          <w:i w:val="false"/>
          <w:i w:val="false"/>
          <w:iCs w:val="false"/>
        </w:rPr>
      </w:pPr>
      <w:r>
        <w:rPr>
          <w:i w:val="false"/>
          <w:iCs w:val="false"/>
        </w:rPr>
        <w:tab/>
        <w:t xml:space="preserve">He reached into his pillowcase, finding a cold cylinder inside. Chi Chi pulled the paint can from the pillowcase, hugging it close to his body. It was lighter than it had been before. He probably didn't have very much left. He gathered up the stained bedding and took it to the laundry room, making sure to be very careful and quiet. He put the bedding into the washer, making sure to add a lot of soap for all of the paint, and turned it on “High”. </w:t>
      </w:r>
    </w:p>
    <w:p>
      <w:pPr>
        <w:pStyle w:val="Normal"/>
        <w:rPr>
          <w:i w:val="false"/>
          <w:i w:val="false"/>
          <w:iCs w:val="false"/>
        </w:rPr>
      </w:pPr>
      <w:r>
        <w:rPr>
          <w:i w:val="false"/>
          <w:iCs w:val="false"/>
        </w:rPr>
        <w:tab/>
        <w:t xml:space="preserve">He took the spray paint can, re-coating his young body, feeling the cool paint on his skin. “Ahhh.. yess...” He says, making sure the coat was even. He felt at his little goat horns, feeling paint dripping from them. Yes, he was blue now. He walked back to his room, his bulge bouncing slightly in his briefs. Bobert wasn't back yet. It didn't matter, he knew Gumball would be stopped. If not by Bobert, by himself. </w:t>
      </w:r>
    </w:p>
    <w:p>
      <w:pPr>
        <w:pStyle w:val="Normal"/>
        <w:rPr>
          <w:i w:val="false"/>
          <w:i w:val="false"/>
          <w:iCs w:val="false"/>
        </w:rPr>
      </w:pPr>
      <w:r>
        <w:rPr>
          <w:i w:val="false"/>
          <w:iCs w:val="false"/>
        </w:rPr>
        <w:tab/>
        <w:t>He decided he was going to make another move with his plan. He grinned, looking at the sleeping Darwin in his fishbowl, so quiet, so unaware. The goat whispered quietly into the bowl. “Hey, Darwin.” He says.</w:t>
      </w:r>
    </w:p>
    <w:p>
      <w:pPr>
        <w:pStyle w:val="Normal"/>
        <w:rPr>
          <w:i w:val="false"/>
          <w:i w:val="false"/>
          <w:iCs w:val="false"/>
        </w:rPr>
      </w:pPr>
      <w:r>
        <w:rPr>
          <w:i w:val="false"/>
          <w:iCs w:val="false"/>
        </w:rPr>
        <w:tab/>
        <w:t xml:space="preserve">An eye opens, looking at the disguised boy. “Hmm, what's up, Gumball?” Darwin asks, slipping out of his bowl and quickly putting on his trademark green sneakers. The orange goldfish smiled at the boy he thought was his brother. </w:t>
      </w:r>
    </w:p>
    <w:p>
      <w:pPr>
        <w:pStyle w:val="Normal"/>
        <w:rPr>
          <w:i w:val="false"/>
          <w:i w:val="false"/>
          <w:iCs w:val="false"/>
        </w:rPr>
      </w:pPr>
      <w:r>
        <w:rPr>
          <w:i w:val="false"/>
          <w:iCs w:val="false"/>
        </w:rPr>
        <w:tab/>
        <w:t xml:space="preserve">“Hey, I know it's early, but I was thinking we could go to the store and see what they have for sale.” The goat grinned. “Maybe get something to eat too.” </w:t>
      </w:r>
    </w:p>
    <w:p>
      <w:pPr>
        <w:pStyle w:val="Normal"/>
        <w:rPr>
          <w:i w:val="false"/>
          <w:i w:val="false"/>
          <w:iCs w:val="false"/>
        </w:rPr>
      </w:pPr>
      <w:r>
        <w:rPr>
          <w:i w:val="false"/>
          <w:iCs w:val="false"/>
        </w:rPr>
        <w:tab/>
        <w:t xml:space="preserve">“That's a good idea!” Darwin says, checking on the tightness of his sneakers. </w:t>
      </w:r>
    </w:p>
    <w:p>
      <w:pPr>
        <w:pStyle w:val="Normal"/>
        <w:rPr>
          <w:i w:val="false"/>
          <w:i w:val="false"/>
          <w:iCs w:val="false"/>
        </w:rPr>
      </w:pPr>
      <w:r>
        <w:rPr>
          <w:i w:val="false"/>
          <w:iCs w:val="false"/>
        </w:rPr>
        <w:tab/>
        <w:t xml:space="preserve">Chi Chi went to the closet, getting dressed in Gumball's clothes. He got some blue jeans, which hugged at his young butt. A wool sweater to keep him warm in the frosty morning. “Alright, lets go.” He says, patting his 'brother' in the back. Darwin followed Chi Chi faithfully out of the doorway of the Watterson manor. He grins as he walks down the sidewalk.  The store wasn't very far away, as they'd been sent there by their lazy father for family errands. </w:t>
      </w:r>
    </w:p>
    <w:p>
      <w:pPr>
        <w:pStyle w:val="Normal"/>
        <w:rPr>
          <w:i w:val="false"/>
          <w:i w:val="false"/>
          <w:iCs w:val="false"/>
        </w:rPr>
      </w:pPr>
      <w:r>
        <w:rPr>
          <w:i w:val="false"/>
          <w:iCs w:val="false"/>
        </w:rPr>
        <w:tab/>
        <w:t>Chi Chi heard the loud “bing bong” as the automatic doors began to open for him and Darwin. The store was brightly lit, with cold air conditioning going throughout the store. It almost felt colder in the store than it did outdoors. Chi Chi looked around, just wanting to hang for a moment before making any sort of move. “If you see anything cool, I'll get it for you, alright, bro?” He tells Darwin.</w:t>
      </w:r>
    </w:p>
    <w:p>
      <w:pPr>
        <w:pStyle w:val="Normal"/>
        <w:rPr>
          <w:i w:val="false"/>
          <w:i w:val="false"/>
          <w:iCs w:val="false"/>
        </w:rPr>
      </w:pPr>
      <w:r>
        <w:rPr>
          <w:i w:val="false"/>
          <w:iCs w:val="false"/>
        </w:rPr>
        <w:tab/>
        <w:t>“Thanks, Gumball!” Darwin says, looking about the store as well.</w:t>
      </w:r>
    </w:p>
    <w:p>
      <w:pPr>
        <w:pStyle w:val="Normal"/>
        <w:rPr>
          <w:i w:val="false"/>
          <w:i w:val="false"/>
          <w:iCs w:val="false"/>
        </w:rPr>
      </w:pPr>
      <w:r>
        <w:rPr>
          <w:i w:val="false"/>
          <w:iCs w:val="false"/>
        </w:rPr>
        <w:tab/>
        <w:t xml:space="preserve">Chi Chi saw a pack of panties in a variety of colors. He blushes, gripping at his own right ass cheek. He wondered, for a brief moment, if he could rock women's underwear? He wouldn't admit it to anyone, but he'd looked at a few pictures of cute boys in panties. He wasn't sure which was sexier, boys in briefs, or boys in panties. Or maybe girls in panties? That was pretty hot as well. He hadn't seen any pictures or videos of girls in briefs, and wondered if their were any out there. </w:t>
      </w:r>
    </w:p>
    <w:p>
      <w:pPr>
        <w:pStyle w:val="Normal"/>
        <w:rPr>
          <w:i w:val="false"/>
          <w:i w:val="false"/>
          <w:iCs w:val="false"/>
        </w:rPr>
      </w:pPr>
      <w:r>
        <w:rPr>
          <w:i w:val="false"/>
          <w:iCs w:val="false"/>
        </w:rPr>
        <w:tab/>
        <w:t xml:space="preserve">He hadn't noticed that he'd grown half aroused in his tight blue jeans. The boy looked to see where Darwin was, forgetting that he was going to keep a close eye on the fish. He wasn't in the aisle, oh well, he'd turn up soon. </w:t>
      </w:r>
    </w:p>
    <w:p>
      <w:pPr>
        <w:pStyle w:val="Normal"/>
        <w:rPr>
          <w:i w:val="false"/>
          <w:i w:val="false"/>
          <w:iCs w:val="false"/>
        </w:rPr>
      </w:pPr>
      <w:r>
        <w:rPr>
          <w:i w:val="false"/>
          <w:iCs w:val="false"/>
        </w:rPr>
        <w:tab/>
        <w:t xml:space="preserve">He slowly grabbed at the pack of panties, feeling at the plastic bag. It stretched a little, and tore very slightly as he pressed his fingernails against it. Yeah, he'd steal one. Who would notice? The young boy slowly pried a rolled up pair of pink panties from the pack, putting the package back on the shelf, propping it up to look like it hadn't been altered. He looked at the pink soft rolled up undergarment in his hand, slipping it into his left jeans pocket. Panties were typically small, and were even smaller when rolled up conveniently to steal. </w:t>
      </w:r>
    </w:p>
    <w:p>
      <w:pPr>
        <w:pStyle w:val="Normal"/>
        <w:rPr>
          <w:i w:val="false"/>
          <w:i w:val="false"/>
          <w:iCs w:val="false"/>
        </w:rPr>
      </w:pPr>
      <w:r>
        <w:rPr>
          <w:i w:val="false"/>
          <w:iCs w:val="false"/>
        </w:rPr>
        <w:tab/>
        <w:t>“Gumball?” Came a voice from behind.</w:t>
      </w:r>
    </w:p>
    <w:p>
      <w:pPr>
        <w:pStyle w:val="Normal"/>
        <w:rPr>
          <w:i w:val="false"/>
          <w:i w:val="false"/>
          <w:iCs w:val="false"/>
        </w:rPr>
      </w:pPr>
      <w:r>
        <w:rPr>
          <w:i w:val="false"/>
          <w:iCs w:val="false"/>
        </w:rPr>
        <w:tab/>
        <w:t xml:space="preserve">A somewhat disfigured thin cyclops could be seen. He was gray, polygonal, with streaks of static across his body. Wearing an orange t-shirt and a red pay of shorts, the cyclops had a mat of low-res brown hair. A deep, graveling voice came from him as he spoke. “So, you've decided to show yourself!” </w:t>
      </w:r>
    </w:p>
    <w:p>
      <w:pPr>
        <w:pStyle w:val="Normal"/>
        <w:rPr>
          <w:i w:val="false"/>
          <w:i w:val="false"/>
          <w:iCs w:val="false"/>
        </w:rPr>
      </w:pPr>
      <w:r>
        <w:rPr>
          <w:i w:val="false"/>
          <w:iCs w:val="false"/>
        </w:rPr>
        <w:tab/>
        <w:t xml:space="preserve">“Dr. Wrecker?” Chi Chi said in amazement. Gumball's sworn enemy was recognizing him as Gumball! Yes, he was living the life of Gumball! </w:t>
      </w:r>
    </w:p>
    <w:p>
      <w:pPr>
        <w:pStyle w:val="Normal"/>
        <w:rPr>
          <w:i w:val="false"/>
          <w:i w:val="false"/>
          <w:iCs w:val="false"/>
        </w:rPr>
      </w:pPr>
      <w:r>
        <w:rPr>
          <w:i w:val="false"/>
          <w:iCs w:val="false"/>
        </w:rPr>
        <w:tab/>
        <w:t>Overjoyed, the boy smiles widely at his adversary. “Yes, that's me, I'm Gumball!” He says.</w:t>
      </w:r>
    </w:p>
    <w:p>
      <w:pPr>
        <w:pStyle w:val="Normal"/>
        <w:rPr>
          <w:i w:val="false"/>
          <w:i w:val="false"/>
          <w:iCs w:val="false"/>
        </w:rPr>
      </w:pPr>
      <w:r>
        <w:rPr>
          <w:i w:val="false"/>
          <w:iCs w:val="false"/>
        </w:rPr>
        <w:tab/>
        <w:t xml:space="preserve">Dr. Wrecker gave him a weird look. The almost gaunt looking static-y cyclops approached slowly with reserved caution. Gumball was up to something, he knew it! Gumball did tend to be very cheery a lot, but at this early in the morning to meet his arch nemesis? Something was up here. </w:t>
      </w:r>
    </w:p>
    <w:p>
      <w:pPr>
        <w:pStyle w:val="Normal"/>
        <w:rPr>
          <w:i w:val="false"/>
          <w:i w:val="false"/>
          <w:iCs w:val="false"/>
        </w:rPr>
      </w:pPr>
      <w:r>
        <w:rPr>
          <w:i w:val="false"/>
          <w:iCs w:val="false"/>
        </w:rPr>
        <w:tab/>
        <w:t xml:space="preserve">“So, what's your plan this time?” Chi Chi said, trying to assume the role of Gumball as best as he could. What would Gumball do in this scenario? He wasn't too sure. He knew who Dr. Wrecker was, what he looked like, but he hadn't actually seen Gumball with him. He figured it probably wasn't something too intense. </w:t>
      </w:r>
    </w:p>
    <w:p>
      <w:pPr>
        <w:pStyle w:val="Normal"/>
        <w:rPr>
          <w:i w:val="false"/>
          <w:i w:val="false"/>
          <w:iCs w:val="false"/>
        </w:rPr>
      </w:pPr>
      <w:r>
        <w:rPr>
          <w:i w:val="false"/>
          <w:iCs w:val="false"/>
        </w:rPr>
        <w:tab/>
        <w:t xml:space="preserve">“Oh, well, I'll show you.” He said, pulling a remote from his shorts. </w:t>
      </w:r>
    </w:p>
    <w:p>
      <w:pPr>
        <w:pStyle w:val="Normal"/>
        <w:rPr>
          <w:i w:val="false"/>
          <w:i w:val="false"/>
          <w:iCs w:val="false"/>
        </w:rPr>
      </w:pPr>
      <w:r>
        <w:rPr>
          <w:i w:val="false"/>
          <w:iCs w:val="false"/>
        </w:rPr>
        <w:tab/>
        <w:t xml:space="preserve">Chi Chi looked at the remote. What was so important about that? Was he going to change the channel of a television somewhere?  </w:t>
      </w:r>
    </w:p>
    <w:p>
      <w:pPr>
        <w:pStyle w:val="Normal"/>
        <w:rPr>
          <w:i w:val="false"/>
          <w:i w:val="false"/>
          <w:iCs w:val="false"/>
        </w:rPr>
      </w:pPr>
      <w:r>
        <w:rPr>
          <w:i w:val="false"/>
          <w:iCs w:val="false"/>
        </w:rPr>
        <w:tab/>
        <w:t xml:space="preserve">“Are you planning on muting me?” Chi Chi asks with a little giggle. </w:t>
      </w:r>
    </w:p>
    <w:p>
      <w:pPr>
        <w:pStyle w:val="Normal"/>
        <w:rPr>
          <w:i w:val="false"/>
          <w:i w:val="false"/>
          <w:iCs w:val="false"/>
        </w:rPr>
      </w:pPr>
      <w:r>
        <w:rPr>
          <w:i w:val="false"/>
          <w:iCs w:val="false"/>
        </w:rPr>
        <w:tab/>
        <w:t>“Maybe, but I think I have a better idea, though.” Dr. Wrecker says, grinning. He presses “Pause” on the remote. Chi Chi felt everything in his body freeze. He could think, move his eyes, but everything else just seemed to stop right away! That remote really was universal!</w:t>
      </w:r>
    </w:p>
    <w:p>
      <w:pPr>
        <w:pStyle w:val="Normal"/>
        <w:rPr>
          <w:i w:val="false"/>
          <w:i w:val="false"/>
          <w:iCs w:val="false"/>
        </w:rPr>
      </w:pPr>
      <w:r>
        <w:rPr>
          <w:i w:val="false"/>
          <w:iCs w:val="false"/>
        </w:rPr>
        <w:tab/>
        <w:t xml:space="preserve">His enemy came nearly, putting the remote to the goat's lips and pressing “Play” now. Chi Chi could speak! “How did  you do that?” He asks, feeling sweat climb down the back of his neck. Dr. Wrecker didn't say a single word, merely giving the boy a low chuckle. He presses “Delete” near the boy's chest, making his shirt vanish. Chi Chi's blue painted chest with his pink nipples could be seen. It looked like that his obsession with Gumball did not seem to rest merely with himself. </w:t>
      </w:r>
    </w:p>
    <w:p>
      <w:pPr>
        <w:pStyle w:val="Normal"/>
        <w:rPr>
          <w:i w:val="false"/>
          <w:i w:val="false"/>
          <w:iCs w:val="false"/>
        </w:rPr>
      </w:pPr>
      <w:r>
        <w:rPr>
          <w:i w:val="false"/>
          <w:iCs w:val="false"/>
        </w:rPr>
        <w:tab/>
        <w:t>Dr. Wrecker's fingertips invaded the boy's belly button. Chi Chi felt violated by the long, static patterned fingers prodding at his sensitive ticklish flesh. Even though he was scared, he couldn't help but let a small laugh leak from him. He was very ticklish down there! Dr. Wrecker seemed to find this amusing, looking at Chi Chi's face. “Oh, so you're a ticklish boy, huh? Never would have figured that out, Gumball.”</w:t>
      </w:r>
    </w:p>
    <w:p>
      <w:pPr>
        <w:pStyle w:val="Normal"/>
        <w:rPr>
          <w:i w:val="false"/>
          <w:i w:val="false"/>
          <w:iCs w:val="false"/>
        </w:rPr>
      </w:pPr>
      <w:r>
        <w:rPr>
          <w:i w:val="false"/>
          <w:iCs w:val="false"/>
        </w:rPr>
        <w:tab/>
        <w:t>He pressed “Rewind” on the remote. Chi Chii felt something tightening against his scrotum. He began to wince as his penis was slowly being crushed by his undies. Magically by the remote, the back of his waistband was being pulled, wedging the young goat. He felt cotton tightening a vice like grip on his young genitals. It was painful.</w:t>
      </w:r>
    </w:p>
    <w:p>
      <w:pPr>
        <w:pStyle w:val="Normal"/>
        <w:rPr>
          <w:i w:val="false"/>
          <w:i w:val="false"/>
          <w:iCs w:val="false"/>
        </w:rPr>
      </w:pPr>
      <w:r>
        <w:rPr>
          <w:i w:val="false"/>
          <w:iCs w:val="false"/>
        </w:rPr>
        <w:tab/>
        <w:t>But it felt good.</w:t>
      </w:r>
    </w:p>
    <w:p>
      <w:pPr>
        <w:pStyle w:val="Normal"/>
        <w:rPr>
          <w:i w:val="false"/>
          <w:i w:val="false"/>
          <w:iCs w:val="false"/>
        </w:rPr>
      </w:pPr>
      <w:r>
        <w:rPr>
          <w:i w:val="false"/>
          <w:iCs w:val="false"/>
        </w:rPr>
        <w:tab/>
        <w:t xml:space="preserve">He let out a moan, feeling it getting tighter as blood began to flow into his young cock. Dr. Wrecker looked down, seeing a tent forming in the boy's jeans. “What the...how can you...like this?” He says, staring a bit. He goes behind the boy, looking at the waistband floating in the air, pulling back against the boy's body. He grips at the boy's ass cheeks, feeling the firmness of young flesh underneath all that denim and cotton. “Mmm...” He presses “Delete” again, making Chi Chi's pants vanish. “White briefs, as always.” He says, stepping around, looking at the boy's underwear riding up against his groin, showing the outline of his cock. It was so tight, Dr. Wrecker could see the details of the boy's foreskin. </w:t>
      </w:r>
    </w:p>
    <w:p>
      <w:pPr>
        <w:pStyle w:val="Normal"/>
        <w:rPr>
          <w:i w:val="false"/>
          <w:i w:val="false"/>
          <w:iCs w:val="false"/>
        </w:rPr>
      </w:pPr>
      <w:r>
        <w:rPr>
          <w:i w:val="false"/>
          <w:iCs w:val="false"/>
        </w:rPr>
        <w:tab/>
        <w:t xml:space="preserve">He'd never seen Gumball naked, but he was going to see soon. He looked down, seeing something pink fall to the ground. He blinks, his singular eye staring at Chi Chi. “...what is this?” He asks, taking the fallen item from the ground. He inspects it for a moment. </w:t>
      </w:r>
    </w:p>
    <w:p>
      <w:pPr>
        <w:pStyle w:val="Normal"/>
        <w:rPr>
          <w:i w:val="false"/>
          <w:i w:val="false"/>
          <w:iCs w:val="false"/>
        </w:rPr>
      </w:pPr>
      <w:r>
        <w:rPr>
          <w:i w:val="false"/>
          <w:iCs w:val="false"/>
        </w:rPr>
        <w:tab/>
        <w:t xml:space="preserve">Chi Chi flushed a bright red pink. “Hey, please, c'mon man... don't touch that!” He says, bleating a little. Dr. Wrecker didn't seem to notice the very obvious goat bleating and looked down into his hand again. The pink panties folded and rolled all nice were in the palm of the cyclops. </w:t>
      </w:r>
    </w:p>
    <w:p>
      <w:pPr>
        <w:pStyle w:val="Normal"/>
        <w:rPr>
          <w:i w:val="false"/>
          <w:i w:val="false"/>
          <w:iCs w:val="false"/>
        </w:rPr>
      </w:pPr>
      <w:r>
        <w:rPr>
          <w:i w:val="false"/>
          <w:iCs w:val="false"/>
        </w:rPr>
        <w:tab/>
        <w:t xml:space="preserve">“You like wearing girl's underwear?” Dr. Wrecker asks, very amused at the moment. His voice still low and gravely as he spoke. “Well, look who has a little secret. Don't worry, I won't tell anyone.” He says, pressing a button on the remote. He presses the “Format” button twice, grinning. The white briefs fall on the floor. Now Chi Chi was wearing the pink panties. The panties were not being wedgied, or pulled by the remote. They were plainly on the boy, but felt far tighter than his normal underwear. </w:t>
      </w:r>
    </w:p>
    <w:p>
      <w:pPr>
        <w:pStyle w:val="Normal"/>
        <w:rPr>
          <w:i w:val="false"/>
          <w:i w:val="false"/>
          <w:iCs w:val="false"/>
        </w:rPr>
      </w:pPr>
      <w:r>
        <w:rPr>
          <w:i w:val="false"/>
          <w:iCs w:val="false"/>
        </w:rPr>
        <w:tab/>
        <w:t xml:space="preserve">Pink, soft fabric wrapped around his crotch, showing off his young goods. His butt cloaked in a nice pink beauty. His ass looked especially pert in the panties. Dr. Wrecker was pleased with this, looking at the boy's perk bottom. He gripped at it, slowly pulling his cheeks apart slightly, then letting go, making it slap together naturally.  </w:t>
      </w:r>
    </w:p>
    <w:p>
      <w:pPr>
        <w:pStyle w:val="Normal"/>
        <w:rPr>
          <w:i w:val="false"/>
          <w:i w:val="false"/>
          <w:iCs w:val="false"/>
        </w:rPr>
      </w:pPr>
      <w:r>
        <w:rPr>
          <w:i w:val="false"/>
          <w:iCs w:val="false"/>
        </w:rPr>
        <w:tab/>
        <w:t>Chi Chi was full mast, stretching out the fabric of the underwear. Being made for girls, it was fair less merciful than any underwear boy's normally wore. Still, it contained his genitals, in the sense that they were not poking out of the leg holes, exposed to the world. Young veins filled with blood, making his erection throb and twitch inside of the bright pink prison. Dr. Wrecker wanted to taunt him, maybe call the boy a few crude and crass names. He couldn't do it, though. The view of the boy's masculinity trying to pry itself free from the underwear was almost captivating. He grin, flipping the remote to its side in his hands. A camera lens was formed at the bottom, extending slightly watching the boy's groin. “No, I'm not going to tell anyone about this... but the internet will. I'm filming this.” He says, grinning. “This is Gumball Watterson, in panties. He's dressed like a girl, look how hard he is! He really likes it when he wears girl underwear!”</w:t>
      </w:r>
    </w:p>
    <w:p>
      <w:pPr>
        <w:pStyle w:val="Normal"/>
        <w:rPr>
          <w:i w:val="false"/>
          <w:i w:val="false"/>
          <w:iCs w:val="false"/>
        </w:rPr>
      </w:pPr>
      <w:r>
        <w:rPr>
          <w:i w:val="false"/>
          <w:iCs w:val="false"/>
        </w:rPr>
        <w:tab/>
        <w:t xml:space="preserve">Chi Chi wished he was a cat so he could purr. It felt good wearing these. It felt even better being exposed to the world. Was he posting this live? Or was he just recording it and going to post it later? He wasn't sure as he didn't know how the device worked.  He felt his cock against the soft fabric of the underwear, panting a bit. Dr. Wrecker made the lens get closer to the boy's groin. Without being touched, a small wet spot began to form at the outline of the boy's glans. “Holy... I didn't even touch you yet.” Dr. Wrecker said, looking at a small white bead forming at the pink material. Was Gumball really this much of a hair trigger? He hadn't known that. Though, his plan was working! He was going to sabotage Gumball's life by posting this video, what an ingenious plan! He'd be mocked forever! It was so evil, it made him want to laugh evilly! He did so, making sure it was extra hammy for the camera. </w:t>
      </w:r>
    </w:p>
    <w:p>
      <w:pPr>
        <w:pStyle w:val="Normal"/>
        <w:rPr>
          <w:i w:val="false"/>
          <w:i w:val="false"/>
          <w:iCs w:val="false"/>
        </w:rPr>
      </w:pPr>
      <w:r>
        <w:rPr>
          <w:i w:val="false"/>
          <w:iCs w:val="false"/>
        </w:rPr>
        <w:tab/>
        <w:t xml:space="preserve">Chi Chi's dick pulsed, the bead of precum beginning to run down the front of his underwear. He grins, watching more pre ooze from the boy's penis into the panties. Dr. Wrecker grins, gripping at the outline of the boy's cock. Chi Chi winces, moaning out, if a little girlishly. He wasn't sure if it was the panties, or the sensation of being dominated by another boy. Was this how Gumball felt when he fucked his butt? </w:t>
      </w:r>
    </w:p>
    <w:p>
      <w:pPr>
        <w:pStyle w:val="Normal"/>
        <w:rPr>
          <w:i w:val="false"/>
          <w:i w:val="false"/>
          <w:iCs w:val="false"/>
        </w:rPr>
      </w:pPr>
      <w:r>
        <w:rPr>
          <w:i w:val="false"/>
          <w:iCs w:val="false"/>
        </w:rPr>
        <w:tab/>
        <w:t>He felt Dr. Wrecker's hand massage his rod, just barely. The cyclops felt the hardened flesh against his palm. Chi Chi moaned, more pre oozing out, rolling down the front of his underwear, down the outline of his young testicles. He blushed, feeling the soft fabric cupping at his nuts. If he were Gumball, he'd be purring a lot now.</w:t>
      </w:r>
    </w:p>
    <w:p>
      <w:pPr>
        <w:pStyle w:val="Normal"/>
        <w:rPr>
          <w:i w:val="false"/>
          <w:i w:val="false"/>
          <w:iCs w:val="false"/>
        </w:rPr>
      </w:pPr>
      <w:r>
        <w:rPr>
          <w:i w:val="false"/>
          <w:iCs w:val="false"/>
        </w:rPr>
        <w:tab/>
        <w:t xml:space="preserve">“See, Elmore? He's leaking, leaking pretty good!” He says to the camera. “Gumball's quite the leaker, would any of you guys guessed that?” </w:t>
      </w:r>
    </w:p>
    <w:p>
      <w:pPr>
        <w:pStyle w:val="Normal"/>
        <w:rPr>
          <w:i w:val="false"/>
          <w:i w:val="false"/>
          <w:iCs w:val="false"/>
        </w:rPr>
      </w:pPr>
      <w:r>
        <w:rPr>
          <w:i w:val="false"/>
          <w:iCs w:val="false"/>
        </w:rPr>
        <w:tab/>
        <w:t xml:space="preserve">He smiles, about to press the delete button on the universal remote. He looked as the cock pulsed more, almost like it was alive, really trying to push itself free from the panties. It was really throbbing now! “Whoa... jeez, where did that come from?” He asks, watching the throbbing organ. </w:t>
      </w:r>
    </w:p>
    <w:p>
      <w:pPr>
        <w:pStyle w:val="Normal"/>
        <w:rPr>
          <w:i w:val="false"/>
          <w:i w:val="false"/>
          <w:iCs w:val="false"/>
        </w:rPr>
      </w:pPr>
      <w:r>
        <w:rPr>
          <w:i w:val="false"/>
          <w:iCs w:val="false"/>
        </w:rPr>
        <w:tab/>
        <w:t>Rob was unable to stop it. The blood rushing into the veins of the goat's penis made it push itself through the leg hole of his panties, exposing his cock to the camera. It was throbbing, twitching, droplets of precum flew everywhere as cold air conditioning hit the skin of the young boy's dick. Chi Chi looked at Rob, something was different with his new enemy's face. Rob was inspecting the goat's dick, noticing something.</w:t>
      </w:r>
    </w:p>
    <w:p>
      <w:pPr>
        <w:pStyle w:val="Normal"/>
        <w:rPr>
          <w:i w:val="false"/>
          <w:i w:val="false"/>
          <w:iCs w:val="false"/>
        </w:rPr>
      </w:pPr>
      <w:r>
        <w:rPr>
          <w:i w:val="false"/>
          <w:iCs w:val="false"/>
        </w:rPr>
        <w:tab/>
        <w:t>Gumball's cock... was t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2:15Z</dcterms:created>
  <dc:creator/>
  <dc:description/>
  <dc:language>en-US</dc:language>
  <cp:lastModifiedBy/>
  <cp:revision>0</cp:revision>
  <dc:subject/>
  <dc:title/>
</cp:coreProperties>
</file>