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young brown furred female feline found herself laying naked on a patch of sand. She felt the warm grains against her back. It was a soothing sensation, like having a lot of small orbs massaging her backside. </w:t>
      </w:r>
    </w:p>
    <w:p>
      <w:pPr>
        <w:pStyle w:val="Normal"/>
        <w:rPr/>
      </w:pPr>
      <w:r>
        <w:rPr/>
        <w:tab/>
        <w:t xml:space="preserve">Molly didn't remember it being like this, though. She had only been to a beach once, but she remembered the sand getting into every crevice of her young body. It was rough, course, and hard to get out of certain places. She looked down, seeing her bare breasts. They were small, but nice and perky. Her nipples were standing out, despite the warm weather. She felt warm inside too, like she had in the blankets that morning. </w:t>
      </w:r>
    </w:p>
    <w:p>
      <w:pPr>
        <w:pStyle w:val="Normal"/>
        <w:rPr/>
      </w:pPr>
      <w:r>
        <w:rPr/>
        <w:tab/>
        <w:t>She sat herself up, and felt a slight draft against her bare legs. She blushed as she could see her own naked cunt when she looked down. She was glad no one was here to see her like this! She looked around, seeing only bright tan sand for as far as she could see. There was no water, yet, she could smell the scent of salt hitting her nose ever so gently.</w:t>
      </w:r>
    </w:p>
    <w:p>
      <w:pPr>
        <w:pStyle w:val="Normal"/>
        <w:rPr/>
      </w:pPr>
      <w:r>
        <w:rPr/>
        <w:tab/>
        <w:t xml:space="preserve">The distant sound of waves gently crashing into sand could be heard, but there were no waves she could see. She walked a little, her bare feet leaving imprints in the sand as she walked. She wasn't sure where to go. She wanted to see where the water was, but she couldn't figure out where the sound was coming from. It was almost like the sound was surrounding her, that it came from everywhere and nowhere at the same time. </w:t>
      </w:r>
    </w:p>
    <w:p>
      <w:pPr>
        <w:pStyle w:val="Normal"/>
        <w:rPr/>
      </w:pPr>
      <w:r>
        <w:rPr/>
        <w:tab/>
        <w:t>The wind was a little stronger now, worming through her fur and into her naked flesh. She wrapped her arms around her breasts, crossing them as she shivered slightly. The sand seemed more cool to her feet as the wind picked up.</w:t>
      </w:r>
    </w:p>
    <w:p>
      <w:pPr>
        <w:pStyle w:val="Normal"/>
        <w:rPr/>
      </w:pPr>
      <w:r>
        <w:rPr/>
        <w:tab/>
        <w:t>It wasn't very cold, just a gentle cool. It would be bearable if she wasn't naked. She heard a noise echoing in front of her. It was a quiet whistle, almost like a flute of some sort. She picked up her pace and ran towards it. Maybe someone else was here, and could tell her where she was!</w:t>
      </w:r>
    </w:p>
    <w:p>
      <w:pPr>
        <w:pStyle w:val="Normal"/>
        <w:rPr/>
      </w:pPr>
      <w:r>
        <w:rPr/>
        <w:tab/>
        <w:t>In the distance, she watched as the sand from far away seemed to melt into water. Now she was at a beach, with a very obvious shoreline right in front of her. The smell of sweet salty sea water was strong, making it's way through her nose and into her mind.</w:t>
      </w:r>
    </w:p>
    <w:p>
      <w:pPr>
        <w:pStyle w:val="Normal"/>
        <w:rPr/>
      </w:pPr>
      <w:r>
        <w:rPr/>
        <w:tab/>
        <w:t xml:space="preserve">Sitting at the shore line was a figure. It was male, seemingly, with his feet extended into the water as he was sitting. His hands were near his mouth, doing something. Molly got closer quietly to get a better look. </w:t>
      </w:r>
    </w:p>
    <w:p>
      <w:pPr>
        <w:pStyle w:val="Normal"/>
        <w:rPr/>
      </w:pPr>
      <w:r>
        <w:rPr/>
        <w:tab/>
        <w:t>She could see him better now. She could see from the back of his head that he was a red fox, his bushy tail was peaking out of the sand as his ass was inside of the beach. She could see he was topless, but couldn't tell if he was wearing any bottoms. She couldn't see it, but the man was obviously using some sort of whistle or flute to make the charming melody that entranced her ears.</w:t>
      </w:r>
    </w:p>
    <w:p>
      <w:pPr>
        <w:pStyle w:val="Normal"/>
        <w:rPr/>
      </w:pPr>
      <w:r>
        <w:rPr/>
        <w:tab/>
        <w:t>“S...sir?” Molly said quietly, getting closer.</w:t>
      </w:r>
    </w:p>
    <w:p>
      <w:pPr>
        <w:pStyle w:val="Normal"/>
        <w:rPr/>
      </w:pPr>
      <w:r>
        <w:rPr/>
        <w:tab/>
        <w:t>The music stopped. The fox's ears twitched once. “What?” Came a low, deep voice.</w:t>
      </w:r>
    </w:p>
    <w:p>
      <w:pPr>
        <w:pStyle w:val="Normal"/>
        <w:rPr/>
      </w:pPr>
      <w:r>
        <w:rPr/>
        <w:tab/>
        <w:t xml:space="preserve">“Do you know where this is?” Molly asked, using one hand to wrap around her chest, and the other to cover her naked groin. </w:t>
      </w:r>
    </w:p>
    <w:p>
      <w:pPr>
        <w:pStyle w:val="Normal"/>
        <w:rPr/>
      </w:pPr>
      <w:r>
        <w:rPr/>
        <w:tab/>
        <w:t>“I know where it is.” The fox said, slowly standing up. “It's a place where you're not supposed to be.”</w:t>
      </w:r>
    </w:p>
    <w:p>
      <w:pPr>
        <w:pStyle w:val="Normal"/>
        <w:rPr/>
      </w:pPr>
      <w:r>
        <w:rPr/>
        <w:tab/>
        <w:t>Molly's eyes widened as the fox got out of the sand. He had strong looking, yet slim legs. She could see the fox's bare ass as he came out. Sand was falling off of it, showing his beautiful red fur. His ass was small, but very pert. Almost like a young woman's butt, but a little smaller. She gulped as he turned around.</w:t>
      </w:r>
    </w:p>
    <w:p>
      <w:pPr>
        <w:pStyle w:val="Normal"/>
        <w:rPr/>
      </w:pPr>
      <w:r>
        <w:rPr/>
        <w:tab/>
        <w:t>Hanging between the fox's slim thighs were a pair of nuts, covered in a slight red fuzz. They dangled against his legs awkwardly. She didn't know if they were really big or not, but they seemed like that to her. In reality, they were average, perhaps a little bigger, but not by much. She took a step back when she saw the young man's dangling cock.</w:t>
      </w:r>
    </w:p>
    <w:p>
      <w:pPr>
        <w:pStyle w:val="Normal"/>
        <w:rPr/>
      </w:pPr>
      <w:r>
        <w:rPr/>
        <w:tab/>
        <w:t xml:space="preserve">He was flaccid, the organ was swishing slightly with his steps. Soft, the dick was probably around four and a half inches. His foreskin was very obvious, extending well past his unseen glans and hilling outwards. </w:t>
      </w:r>
    </w:p>
    <w:p>
      <w:pPr>
        <w:pStyle w:val="Normal"/>
        <w:rPr/>
      </w:pPr>
      <w:r>
        <w:rPr/>
        <w:tab/>
        <w:t>The feline hadn't seen very many penises in her life, far less than the other girls at school had. She had seen her brother's dick more than a few times. His was a lot smaller, and his foreskin was a lot shorter as well. Molly could see the slight pink of Rodney's glans when he was soft. She'd never seen the other cat with an erection, though.</w:t>
      </w:r>
    </w:p>
    <w:p>
      <w:pPr>
        <w:pStyle w:val="Normal"/>
        <w:rPr/>
      </w:pPr>
      <w:r>
        <w:rPr/>
        <w:tab/>
        <w:t>She'd seen a few penises in health books, mostly internal views. Most of the illustrations externally weren't very detailed. Strangely all of the cocks in the books had been cut, which she never understood why. She had thought her brother had a strange dick when she saw he had a foreskin, and all the ones in the books did not.</w:t>
      </w:r>
    </w:p>
    <w:p>
      <w:pPr>
        <w:pStyle w:val="Normal"/>
        <w:rPr/>
      </w:pPr>
      <w:r>
        <w:rPr/>
        <w:tab/>
        <w:t>Then she saw a few dick pics on the internet, mostly by 'accident'. She didn't look up porn often, but she had on at least three different occasions. Once she'd looked at straight porn, which focused more on the girl than the guy. She could barely see his dick as he was fucking the girl in the pictures.</w:t>
      </w:r>
    </w:p>
    <w:p>
      <w:pPr>
        <w:pStyle w:val="Normal"/>
        <w:rPr/>
      </w:pPr>
      <w:r>
        <w:rPr/>
        <w:tab/>
        <w:t>The two other times were gay porn. She remembered one was a guy with another dude's dick in his mouth, looking pretty happy about that. Molly wasn't so sure if she'd like that. Would a guy's dick taste like pee or something? On all three times, she'd never actually seen the guy cum, so she wasn't too sure what that was like. She knew dicks did cum, the health books said so.</w:t>
      </w:r>
    </w:p>
    <w:p>
      <w:pPr>
        <w:pStyle w:val="Normal"/>
        <w:rPr/>
      </w:pPr>
      <w:r>
        <w:rPr/>
        <w:tab/>
        <w:t>She tried not to drool as she looked down at the fox's schlong, studying it. She'd never seen a dick like this in person as was trying not to stare too much. There was something magical about the genitals that grabbed her attention, though. She wasn't sure what it was. There was something...naughty, forbidden about looking at a boy's bits. She was doing it now, and it felt nice, just to look. She hadn't even heard what the fox had said, her attention squarely on his junk.</w:t>
      </w:r>
    </w:p>
    <w:p>
      <w:pPr>
        <w:pStyle w:val="Normal"/>
        <w:rPr/>
      </w:pPr>
      <w:r>
        <w:rPr/>
        <w:tab/>
        <w:t>“You're not supposed to be here!” The fox said, jumping right in front of her.</w:t>
      </w:r>
    </w:p>
    <w:p>
      <w:pPr>
        <w:pStyle w:val="Normal"/>
        <w:rPr/>
      </w:pPr>
      <w:r>
        <w:rPr/>
        <w:tab/>
        <w:t>His hanging bits bounced up and down as he leaped, slapping audibly against his thighs and his belly. Did that hurt?  Did that feel good? Molly wanted to know. She took a step back as her face slowly trailed up his body.</w:t>
      </w:r>
    </w:p>
    <w:p>
      <w:pPr>
        <w:pStyle w:val="Normal"/>
        <w:rPr/>
      </w:pPr>
      <w:r>
        <w:rPr/>
        <w:tab/>
        <w:t>His belly was flat, trim, and very cute. His chest was also flat, his pecs had some definition. She wasn't sure how to describe his body. A subtle mix between the athletic “swimmer's” body, and and almost feminine shape. It was an interesting shape. Not very “manly” more youthful “boyish”with a small amount of femininity to it.</w:t>
      </w:r>
    </w:p>
    <w:p>
      <w:pPr>
        <w:pStyle w:val="Normal"/>
        <w:rPr/>
      </w:pPr>
      <w:r>
        <w:rPr/>
        <w:tab/>
        <w:t>Then there was his neck.</w:t>
      </w:r>
    </w:p>
    <w:p>
      <w:pPr>
        <w:pStyle w:val="Normal"/>
        <w:rPr/>
      </w:pPr>
      <w:r>
        <w:rPr/>
        <w:tab/>
        <w:t xml:space="preserve">A deep gash was inside of his neck. It looked fresh, but no blood was running down the wound. It was huge enough that Molly could see parts of the fox's inner neck poking out of the hole of the wound. The grisly wound was shining out in the sun, catching her eye. </w:t>
      </w:r>
    </w:p>
    <w:p>
      <w:pPr>
        <w:pStyle w:val="Normal"/>
        <w:rPr/>
      </w:pPr>
      <w:r>
        <w:rPr/>
        <w:tab/>
        <w:t xml:space="preserve">She almost wanted to vomit at the sight of the flesh, but she looked up at his face. What had obviously been a once very pretty, and handsome young face was distorted. A constant expression of a bizarre mixture of anger, betrayal, and agony was plastered on his face. Two thick red trails of fresh blood ran down from the sides of his mouth down his cheeks. Though the wounds were fresh and red, they weren't dripping, nor did they move past his cheeks. His right eye was bloodshot, the entire white around his pupil was a bright, blistering scarlet. The left was a pure milk white orb, seemingly blind or sightless. </w:t>
      </w:r>
    </w:p>
    <w:p>
      <w:pPr>
        <w:pStyle w:val="Normal"/>
        <w:rPr/>
      </w:pPr>
      <w:r>
        <w:rPr/>
        <w:tab/>
        <w:t>“You've intruded in my domain!” The naked fox said, both eyes staring right at Molly's.</w:t>
      </w:r>
    </w:p>
    <w:p>
      <w:pPr>
        <w:pStyle w:val="Normal"/>
        <w:rPr/>
      </w:pPr>
      <w:r>
        <w:rPr/>
        <w:tab/>
        <w:t>Even though there was no smell from the wounds, Molly gagged, imagining the scent of rotted flesh baking in the blazing hot sun. “I'm sorry, I didn't mean to! Just tell me where to go so I can leave!” She said, paralyzed in fear.</w:t>
      </w:r>
    </w:p>
    <w:p>
      <w:pPr>
        <w:pStyle w:val="Normal"/>
        <w:rPr/>
      </w:pPr>
      <w:r>
        <w:rPr/>
        <w:tab/>
        <w:t>“Leave?” The fox laughed, blood coming out of his mouth and spraying with his laughter.  “You can't leave here! You're going to be trapped, just like me!” He said, pointing a finger to her groin.</w:t>
      </w:r>
    </w:p>
    <w:p>
      <w:pPr>
        <w:pStyle w:val="Normal"/>
        <w:rPr/>
      </w:pPr>
      <w:r>
        <w:rPr/>
        <w:tab/>
        <w:t>Molly looked down, expecting to see her naked bare flesh but instead found herself wearing the white briefs that she had got at the store that morning. The white boy underwear clung to her form, showing a slight cameltoe, and showing almost every detail of her young butt. What was the point of wearing underwear like this if they hid nothing?</w:t>
      </w:r>
    </w:p>
    <w:p>
      <w:pPr>
        <w:pStyle w:val="Normal"/>
        <w:rPr/>
      </w:pPr>
      <w:r>
        <w:rPr/>
        <w:tab/>
        <w:t>“You decided to put on my underwear, the underwear I died in!” Leopold said, poking at the side of her briefs, making Molly wince. “When I died, my soul got trapped inside, and I put a curse on them. I thought that my killer was going to touch them... put them on, anything, then I'd strike! But she never did... The only people who touched them I didn't know. No one wore them, until you did.”</w:t>
      </w:r>
    </w:p>
    <w:p>
      <w:pPr>
        <w:pStyle w:val="Normal"/>
        <w:rPr/>
      </w:pPr>
      <w:r>
        <w:rPr/>
        <w:tab/>
        <w:t>“What... what are you going to do?” Molly asked, feeling her body freeze in place.</w:t>
      </w:r>
    </w:p>
    <w:p>
      <w:pPr>
        <w:pStyle w:val="Normal"/>
        <w:rPr/>
      </w:pPr>
      <w:r>
        <w:rPr/>
        <w:tab/>
        <w:t>“I've been here, alone, in agony for hundreds of years.” The fox said, slowly walking circles around her, inspecting her young body. Yes, she was about his age. She was pretty, a little boyish. She'd be perfect. “I want to escape out of these, I want to get out! The only way I can get out... is through you.”</w:t>
      </w:r>
    </w:p>
    <w:p>
      <w:pPr>
        <w:pStyle w:val="Normal"/>
        <w:rPr/>
      </w:pPr>
      <w:r>
        <w:rPr/>
        <w:tab/>
        <w:t>“Through...me?” Molly covered her groin, shivering. Was he going to rape her? Was this it?</w:t>
      </w:r>
    </w:p>
    <w:p>
      <w:pPr>
        <w:pStyle w:val="Normal"/>
        <w:rPr/>
      </w:pPr>
      <w:r>
        <w:rPr/>
        <w:tab/>
        <w:t>“Yes, your body is perfect, we're the same age.” He says, stopping right in front of her. “I can...add my attributes to your body. You'd have to help me escape!”</w:t>
      </w:r>
    </w:p>
    <w:p>
      <w:pPr>
        <w:pStyle w:val="Normal"/>
        <w:rPr/>
      </w:pPr>
      <w:r>
        <w:rPr/>
        <w:tab/>
        <w:t>“You'll control me?” Molly gulped, feeling his hands rub at the side of her briefs.</w:t>
      </w:r>
    </w:p>
    <w:p>
      <w:pPr>
        <w:pStyle w:val="Normal"/>
        <w:rPr/>
      </w:pPr>
      <w:r>
        <w:rPr/>
        <w:tab/>
        <w:t>“I can't do that. I wish I could.” The fox said, his two messed up eyes looking down at the underwear. “Even though I've been here for hundreds of years, I still don't know how everything works... had you come here a long time ago, we  could have at time... but now, I'm impatient, and I've forgotten almost everything I once knew. I can't even remember who killed me...I remember how she felt, but not her face, not who she was. I've been here for so long...this wound has stayed fresh, it hurts, just like it had had been cut thirty seconds ago.</w:t>
      </w:r>
    </w:p>
    <w:p>
      <w:pPr>
        <w:pStyle w:val="Normal"/>
        <w:rPr/>
      </w:pPr>
      <w:r>
        <w:rPr/>
        <w:tab/>
        <w:t>“No, I can't control you. My curse was to give my killer the same wounds she gave me! But you're not her. I'm not going to kill you... but I'm going to give you a few... things of mine. You'll use them...somehow, you'll use them to break the curse.”</w:t>
      </w:r>
    </w:p>
    <w:p>
      <w:pPr>
        <w:pStyle w:val="Normal"/>
        <w:rPr/>
      </w:pPr>
      <w:r>
        <w:rPr/>
        <w:tab/>
        <w:t xml:space="preserve">He looked up at her face, his agony riddled face went from menacing to slightly pleading. “You're going to forget almost everything I tell you tonight... I know it. Just remember, only you can break the curse now. You have to find out how to use the tools I give you to break the curse. </w:t>
      </w:r>
    </w:p>
    <w:p>
      <w:pPr>
        <w:pStyle w:val="Normal"/>
        <w:rPr/>
      </w:pPr>
      <w:r>
        <w:rPr/>
        <w:tab/>
        <w:t>“Every time you sleep at night, I'll come back again to talk to you.” He continued. “I don't know how much you'll remember, but you better help me! I don't know everything I can do here, but I'll figure things out! I won't make things pleasant if you slack off!”</w:t>
      </w:r>
    </w:p>
    <w:p>
      <w:pPr>
        <w:pStyle w:val="Normal"/>
        <w:rPr/>
      </w:pPr>
      <w:r>
        <w:rPr/>
        <w:tab/>
        <w:t>Molly gulped and watched him step back silently. She felt an intense sting in her groin, almost like she'd been stabbed! She grabbed at her crotch, letting out a cry of anguish. She felt no blood, nothing...wait, nothing! Her cameltoe was gone! She was completely bare!</w:t>
      </w:r>
    </w:p>
    <w:p>
      <w:pPr>
        <w:pStyle w:val="Normal"/>
        <w:rPr/>
      </w:pPr>
      <w:r>
        <w:rPr/>
        <w:tab/>
        <w:t xml:space="preserve">“AGH!” She fell on her ass, writhing as she felt her chest shrink in. Her body was rearranging itself! </w:t>
      </w:r>
    </w:p>
    <w:p>
      <w:pPr>
        <w:pStyle w:val="Normal"/>
        <w:rPr/>
      </w:pPr>
      <w:r>
        <w:rPr/>
        <w:tab/>
        <w:t xml:space="preserve">Skin began to shrink and stretch as things were changing. Molly felt her heart pulse constantly, her body was sweating enough to darken the sand under her. She felt something rolling around inside of her stomach, trying to force upwards. Her ass began to shrink, her arms began to grow, slight new muscles making way through her expanding skin. </w:t>
      </w:r>
    </w:p>
    <w:p>
      <w:pPr>
        <w:pStyle w:val="Normal"/>
        <w:rPr/>
      </w:pPr>
      <w:r>
        <w:rPr/>
        <w:tab/>
        <w:t xml:space="preserve">She looked down at her naked chest, seeing her breasts were completely gone! Her nipples were a little smaller now, and weren't erect at all! She bit her lip enough for it to bleed slightly as something down below began to hurt even more. She looked down at her groin and so a massive, bulging, throbbing through trying it rip it's way out of her briefs. </w:t>
      </w:r>
    </w:p>
    <w:p>
      <w:pPr>
        <w:pStyle w:val="Normal"/>
        <w:rPr/>
      </w:pPr>
      <w:r>
        <w:rPr/>
        <w:tab/>
        <w:t>It was huge! The thing had to be at least a foot long! She couldn't feel it completely, except for an intense sensation of pain of the skin stretching naturally below the underwear. She gripped at the growth, as if the strangle it. “STOP STOP STOP!” She shouted, feeling the thing growing under her hands.</w:t>
      </w:r>
    </w:p>
    <w:p>
      <w:pPr>
        <w:pStyle w:val="Normal"/>
        <w:rPr/>
      </w:pPr>
      <w:r>
        <w:rPr/>
        <w:tab/>
        <w:t>Molly's eyes opened to see the bright light of the bathroom right above her. She moaned, her stomach felt queasy as she flopped on her side. She felt sick. If she knew how a hangover felt, she'd know that it was very close to that feeling, sans the intense migraine. “Oh my gawwwdd...” She whoozed, feeling a small belch from deep in her stomach escape her lips.</w:t>
      </w:r>
    </w:p>
    <w:p>
      <w:pPr>
        <w:pStyle w:val="Normal"/>
        <w:rPr/>
      </w:pPr>
      <w:r>
        <w:rPr/>
        <w:tab/>
        <w:t>“What did I eeaaatt...” She rolled over again, looking at the urinal besides her. She slowly and lazily took her phone from off of the ground beside her and looked at the time. It was only nine o clock in the morning! Had she been sleeping for only a few minutes? Or had she slept for an entire day?</w:t>
      </w:r>
    </w:p>
    <w:p>
      <w:pPr>
        <w:pStyle w:val="Normal"/>
        <w:rPr/>
      </w:pPr>
      <w:r>
        <w:rPr/>
        <w:tab/>
        <w:t>Then she noticed something: her fur was brighter, an orange shade. It wasn't light brown like before. Her wrists were a little thicker too. She gasped and tried to stand herself up. She failed the first time, landing on her ass. She gulped, it felt less cushiony there than usual!</w:t>
      </w:r>
    </w:p>
    <w:p>
      <w:pPr>
        <w:pStyle w:val="Normal"/>
        <w:rPr/>
      </w:pPr>
      <w:r>
        <w:rPr/>
        <w:tab/>
        <w:t>The second time, she succeeded! She stood up, her legs wobbly as she looked into the mirror. Her vision was hazy, and everything seemed a little blurry to her eyes. Something was not right, through! It was like she was staring at a completely different person! Her once bright green eyes had turned into a pair of blue, sapphire eyes. Her fur was orange now! Her breasts were gone, leaving her bra with nothing to support, awkwardly pressing against her young flat pecs. Her long black hair was shorter now, no longer able to flow when she turned.</w:t>
      </w:r>
    </w:p>
    <w:p>
      <w:pPr>
        <w:pStyle w:val="Normal"/>
        <w:rPr/>
      </w:pPr>
      <w:r>
        <w:rPr/>
        <w:tab/>
        <w:t xml:space="preserve">She gulped as she looked downward. There it was: there was an obvious bulge in her white boy briefs. It was soft, thank goodness, but it was still there. Was...was it real? She could feel the new parts, slightly, the feeling was coming in gradually as she was trying to come too. The briefs felt a little different now. They were the same, but now that her body was different, things seemed to change. The slight pouch of the briefs were containing her new bits, keeping them snug and secure. She could feel every line of fabric against her genitals. </w:t>
      </w:r>
    </w:p>
    <w:p>
      <w:pPr>
        <w:pStyle w:val="Normal"/>
        <w:rPr/>
      </w:pPr>
      <w:r>
        <w:rPr/>
        <w:tab/>
        <w:t xml:space="preserve">The feeling was getting warmer, until she could feel her new additions completely. This had to be a dream, she had to have been dreaming! She slowly unhooked her bra, setting it aside on the ground as she tried to bend over a little bit to get a better look at her crotch. </w:t>
      </w:r>
    </w:p>
    <w:p>
      <w:pPr>
        <w:pStyle w:val="Normal"/>
        <w:rPr/>
      </w:pPr>
      <w:r>
        <w:rPr/>
        <w:tab/>
        <w:t>She felt an uneasy pain coming from down there. It was slight, so she tried to ignore it as she studied. Carefully, she poked at the bulge and bit her lip, letting out a little noise. “NYA!” She shuddered, her entire body did for a moment. It was sensitive! She felt a little drool coming from out of her mouth as she slowly placed her fingers inside the fly of her underwear.</w:t>
      </w:r>
    </w:p>
    <w:p>
      <w:pPr>
        <w:pStyle w:val="Normal"/>
        <w:rPr/>
      </w:pPr>
      <w:r>
        <w:rPr/>
        <w:tab/>
        <w:t>She didn't know how these things worked before, but it wasn't hard to figure it out. The standard briefs fly was a two part design. There was a hole outside of the underwear that was easily seen. There was also a hole inside of the briefs that lead down a small slip of fabric that lead to the fly outside. Slowly she spread the fly of the briefs were her fingertips... then she saw it.</w:t>
      </w:r>
    </w:p>
    <w:p>
      <w:pPr>
        <w:pStyle w:val="Normal"/>
        <w:rPr/>
      </w:pPr>
      <w:r>
        <w:rPr/>
        <w:tab/>
        <w:t>Since the two wholes were connected in the fly, she wound up parting the internal part too. She could see a small sliver her her new shaft from inside the fly. It was bright and shiny in the bathroom light. The slight veins were obvious, even though she was flaccid. The skin color could be described as “Caucasian”.</w:t>
      </w:r>
    </w:p>
    <w:p>
      <w:pPr>
        <w:pStyle w:val="Normal"/>
        <w:rPr/>
      </w:pPr>
      <w:r>
        <w:rPr/>
        <w:tab/>
        <w:t>Using her left hand to awkwardly keep the fly open and using her right to try to fish out her cock carefully, she found that it was a little difficult to get it out of there. She only used the tips of her pointer finger and thumb to gently hook around the shaft of her penis and slide it outwards. When it did, she fell on her butt.</w:t>
      </w:r>
    </w:p>
    <w:p>
      <w:pPr>
        <w:pStyle w:val="Normal"/>
        <w:rPr/>
      </w:pPr>
      <w:r>
        <w:rPr/>
        <w:tab/>
        <w:t>The cock flopped out of the briefs of her underwear, the fly was tight around the base of her dick, almost like a cockring. She looked down at the organ in amazement. She didn't remember much of the dream but she remembered seeing a dick in it, and this looked just like it. The coldness of the bathroom made it a little smaller than the one she'd seen in the dream but she knew this was the same one. The foreskin was long, drooping downwards with the rest of her cock. Nervously she got back on her feel, feeling her new parts swaying with gravity. The sensation made her bite her lip slightly. How did boys deal with having something so sensitive?</w:t>
      </w:r>
    </w:p>
    <w:p>
      <w:pPr>
        <w:pStyle w:val="Normal"/>
        <w:rPr/>
      </w:pPr>
      <w:r>
        <w:rPr/>
        <w:tab/>
        <w:t xml:space="preserve">The pain hit her again and she winced. She knew what it was now! She gulped and looked down. She had to pee. Nervously, she awkwardly walked in front of the urinal, feeling her whole body tense as she did. Something about this felt strange. Her heart began to race. It felt good. It felt... really good. </w:t>
      </w:r>
    </w:p>
    <w:p>
      <w:pPr>
        <w:pStyle w:val="Normal"/>
        <w:rPr/>
      </w:pPr>
      <w:r>
        <w:rPr/>
        <w:tab/>
        <w:t>Carefully, she gripped at her cock with the tips of her thumb and pointer finger loosely, trying to aim it at the white fixture. The grip was very loose, and it almost felt like it was going to slip out of her grip. She didn't want to grip it any tighter though, it was so sensitive, she was worried she'd faint if she did!</w:t>
      </w:r>
    </w:p>
    <w:p>
      <w:pPr>
        <w:pStyle w:val="Normal"/>
        <w:rPr/>
      </w:pPr>
      <w:r>
        <w:rPr/>
        <w:tab/>
        <w:t>“Go.” She commanded the cock, trying to pee.</w:t>
      </w:r>
    </w:p>
    <w:p>
      <w:pPr>
        <w:pStyle w:val="Normal"/>
        <w:rPr/>
      </w:pPr>
      <w:r>
        <w:rPr/>
        <w:tab/>
        <w:t>It took a moment, but she finally figured out how to get things started with it. A small stream of golden water began to flow from her urethra and through the opening of her foreskin. She didn't realize that if she'd pulled her foreskin she'd be able to aim it far better. The steam was small, at this rate it was going to take forever! She pushed a little to help everything along.</w:t>
      </w:r>
    </w:p>
    <w:p>
      <w:pPr>
        <w:pStyle w:val="Normal"/>
        <w:rPr/>
      </w:pPr>
      <w:r>
        <w:rPr/>
        <w:tab/>
        <w:t>Her dock was almost like a fire hose. Since her grip was so loose, when she pushed, it escaped from her clutch and began to miss the urinal, getting some of her pee on the floor, the sides of the fixture, and even a few drops on her legs and foot before she took her right hand and clutched it with a full, tight grip using all of her fingers to hold the dick in an aiming position.</w:t>
      </w:r>
    </w:p>
    <w:p>
      <w:pPr>
        <w:pStyle w:val="Normal"/>
        <w:rPr/>
      </w:pPr>
      <w:r>
        <w:rPr/>
        <w:tab/>
        <w:t>It felt weird. She could feel the dick in her hands. It was warm, soft, a little squishy, yet she could feel all the urine flowing through it as she held it. Her dick could feel her fingers around it, it was almost like she'd never felt a hand before. This organ could feel things in more detail than her hands ever could! The sense of touch on this thing was amazing!</w:t>
      </w:r>
    </w:p>
    <w:p>
      <w:pPr>
        <w:pStyle w:val="Normal"/>
        <w:rPr/>
      </w:pPr>
      <w:r>
        <w:rPr/>
        <w:tab/>
        <w:t xml:space="preserve">Holding the cock steady, Molly let out a slight purr as she peed into the urinal. She watched the golden stream hit the back and roll into the bowl. This was not one of those auto drain urinals, and she could see her urine pooling at the bowl. It was a lot, probably more than twenty ounces. </w:t>
      </w:r>
    </w:p>
    <w:p>
      <w:pPr>
        <w:pStyle w:val="Normal"/>
        <w:rPr/>
      </w:pPr>
      <w:r>
        <w:rPr/>
        <w:tab/>
        <w:t xml:space="preserve">The obvious scent of coffee from the pee hit her nose. Yes, this was definitely hers. When she was done, she felt a little dribble of remaining urine come out of her cock, just sliding out a little. Oh, so this is why she heard guys shake them a little! She tried to gently shake the floppy thing in a non-sensual manner. Little drops of piss wiggled out and went into the urinal. A few little droplets got on the wall, but she wasn't sure that mattered so much. </w:t>
      </w:r>
    </w:p>
    <w:p>
      <w:pPr>
        <w:pStyle w:val="Normal"/>
        <w:rPr/>
      </w:pPr>
      <w:r>
        <w:rPr/>
        <w:tab/>
        <w:t xml:space="preserve">She looked down at the floppy thing when she let go. Hanging awkwardly out of her briefs, she almost fainted by the sight of it. This...this thing was hers! She gulped, giving it a gently poke. She bit her lip, feeling new sensations throughout her entire body. She shivered, her belly and chest feeling warm. Her heart raced. Her breathing became a quick pant. </w:t>
      </w:r>
    </w:p>
    <w:p>
      <w:pPr>
        <w:pStyle w:val="Normal"/>
        <w:rPr/>
      </w:pPr>
      <w:r>
        <w:rPr/>
        <w:tab/>
        <w:t>She didn't touch herself much as a lady, worrying that her parents would find out and get mad at her. This cock, though, felt infinite times larger than her old organs. She wasn't sure how sensitive it was compared to her cunt, but the new awkward size made the largest difference. She bit her lip and grasped at the fly of her briefs gently, pulling it forward.</w:t>
      </w:r>
    </w:p>
    <w:p>
      <w:pPr>
        <w:pStyle w:val="Normal"/>
        <w:rPr/>
      </w:pPr>
      <w:r>
        <w:rPr/>
        <w:tab/>
        <w:t xml:space="preserve">The fabric slowly enveloped her young, veiny, flaccid, uncut member until it was completely inside of her white underwear. She felt the tight fibers of the fabric against her nuts and the shaft of her dick. She nervously grasped at her old clothes on the floor. </w:t>
      </w:r>
    </w:p>
    <w:p>
      <w:pPr>
        <w:pStyle w:val="Normal"/>
        <w:rPr/>
      </w:pPr>
      <w:r>
        <w:rPr/>
        <w:tab/>
        <w:t xml:space="preserve">This had to be a dream of some sort! She was going to wake up, she knew she was! There was no way any of this was real! She must have fainted because of something, she wasn't sure what. Maybe she had too much coffee that morning and crashed when she entered the bathroom! That was probably it! She was probably still asleep in the bathroom, just snoring on the cold tile floor. </w:t>
      </w:r>
    </w:p>
    <w:p>
      <w:pPr>
        <w:pStyle w:val="Normal"/>
        <w:rPr/>
      </w:pPr>
      <w:r>
        <w:rPr/>
        <w:tab/>
        <w:t xml:space="preserve">She slid her shirt on her new body. She felt it was a little more roomy than she remember, especially in the front. She thought for sure that this new form was a little wider. Then she looked and remembered that she was chestless. That probably contributed a bit to the new room. She hiked her jeans over her legs and slid them over her thighs. The girl jeans felt tight on her boyish butt, but not in a bad way. It was similar to the sensation the underwear was giving her new genitalia. </w:t>
      </w:r>
    </w:p>
    <w:p>
      <w:pPr>
        <w:pStyle w:val="Normal"/>
        <w:rPr/>
      </w:pPr>
      <w:r>
        <w:rPr/>
        <w:tab/>
        <w:t xml:space="preserve">That wasn't the same felling her jeans gave them, though. She zipped up her pants and made sure the button was fastened and let out a groan of pan as she winced. The girl jeans were compression her balls, squeezing them in a tight and painful fashion. “Agh, so tight! Jeez!” She mumbled to herself, feeling the denim rub against her groin uncomfortably. How did guys wear tight clothing like this? This was torture! </w:t>
      </w:r>
    </w:p>
    <w:p>
      <w:pPr>
        <w:pStyle w:val="Normal"/>
        <w:rPr/>
      </w:pPr>
      <w:r>
        <w:rPr/>
        <w:tab/>
        <w:t>“Agh, fuck..” She murmured, unzipping the jeans to create a small pocket for her boys to breathe. She made sure her shirt was untucked, so it flowed below the groin of her pants. That way no one would be able to tell that her fly was undone. She needed to get some boy jeans, these things were killing her!</w:t>
      </w:r>
    </w:p>
    <w:p>
      <w:pPr>
        <w:pStyle w:val="Normal"/>
        <w:rPr/>
      </w:pPr>
      <w:r>
        <w:rPr/>
        <w:tab/>
        <w:t xml:space="preserve">Well, at least until she woke up. This was probably a dream, so it wasn't like any of this was real. She grasped the knob of the bathroom door and slowly opened it. A bright ray of sunshine hit her face, causing her to cover her eyes in a reflex. </w:t>
      </w:r>
    </w:p>
    <w:p>
      <w:pPr>
        <w:pStyle w:val="Normal"/>
        <w:rPr/>
      </w:pPr>
      <w:r>
        <w:rPr/>
        <w:tab/>
        <w:t xml:space="preserve">The bathroom had excited to the parking lot. The store was gone!  She ran out of the door, leaving it open when she did and searched around. It was like that entire store hadn't existed! The strip mall which connected to it was still there, but the end of it, the Natia's, was gone! She turned to see that the bathroom was still there, looking like a tiny shed. It looked out of place, but at least it was still there! It was a small reminder of what had once existed. Would it vanish too? </w:t>
      </w:r>
    </w:p>
    <w:p>
      <w:pPr>
        <w:pStyle w:val="Normal"/>
        <w:rPr/>
      </w:pPr>
      <w:r>
        <w:rPr/>
        <w:tab/>
        <w:t>Molly looked down at the bare concrete beneath her feet. This couldn't be happen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57:43Z</dcterms:created>
  <dc:creator/>
  <dc:description/>
  <dc:language>en-US</dc:language>
  <cp:lastModifiedBy/>
  <cp:revision>0</cp:revision>
  <dc:subject/>
  <dc:title/>
</cp:coreProperties>
</file>