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olly, you're going to be late for school!” Came a voice, shrieking like thunder.</w:t>
      </w:r>
    </w:p>
    <w:p>
      <w:pPr>
        <w:pStyle w:val="Normal"/>
        <w:rPr/>
      </w:pPr>
      <w:r>
        <w:rPr/>
        <w:tab/>
        <w:t>Molly Amber was buried in layers of bed sheets. Her slim brown furred body was covered head to toe with the thick bedding. The familiar warmth and quilting made her feel soft, safe, and quiet. That peace was destroyed as invading hands ripped the blankets off of her one by one. She tried desperately to grab back all the fabric, but they were taken too far away for her arms to reach.</w:t>
      </w:r>
    </w:p>
    <w:p>
      <w:pPr>
        <w:pStyle w:val="Normal"/>
        <w:rPr/>
      </w:pPr>
      <w:r>
        <w:rPr/>
        <w:tab/>
        <w:t>The peace assailant was none other than her annoying brother, Rodney. Rodney's bright blue eyes seemed to glow in the barely lit room. It was still dark outside, with it being six thirty in the morning. “You little brat!” Molly said, sitting herself up on the now empty bed. “Give me those back!”</w:t>
      </w:r>
    </w:p>
    <w:p>
      <w:pPr>
        <w:pStyle w:val="Normal"/>
        <w:rPr/>
      </w:pPr>
      <w:r>
        <w:rPr/>
        <w:tab/>
        <w:t>Rodney stuck his little pink tongue at his sister. The boy, dressed in blue shorts and a little grey t-shirt giggled. “Mom wants you out of beeeed~!” He tells her, blowing a raspberry. “Get up, get up, get uuuuppp~!”</w:t>
      </w:r>
    </w:p>
    <w:p>
      <w:pPr>
        <w:pStyle w:val="Normal"/>
        <w:rPr/>
      </w:pPr>
      <w:r>
        <w:rPr/>
        <w:tab/>
        <w:t>Molly was slim, her developing breasts were held by a gray bra, and her young body filled her gray panties nicely. She stood up on the bed, hands on her hips. Her young green eyes narrowed to angry slits as she looked down at her younger brother. Her long black hair was messy, tangled in an vast assortment of wires. “Rodney, you little shit, if you don't leave me alone, I'm gonna kick you in the balls!”</w:t>
      </w:r>
    </w:p>
    <w:p>
      <w:pPr>
        <w:pStyle w:val="Normal"/>
        <w:rPr/>
      </w:pPr>
      <w:r>
        <w:rPr/>
        <w:tab/>
        <w:t>Bouncing up and down the floor, the young cat cub blew more noises at her with his tongue. “Oooh, you said a baaAAd word, I'm going tell mom and you're going to be in so much trouble!!”</w:t>
      </w:r>
    </w:p>
    <w:p>
      <w:pPr>
        <w:pStyle w:val="Normal"/>
        <w:rPr/>
      </w:pPr>
      <w:r>
        <w:rPr/>
        <w:tab/>
        <w:t xml:space="preserve">Molly wanted to strangle her brother. He was always doing this, always being a pain in her side. To her mom, he was a little angel who could do no harm, but her really was a devil! So wondered if there was some way she could get the little kid to shut up. </w:t>
      </w:r>
    </w:p>
    <w:p>
      <w:pPr>
        <w:pStyle w:val="Normal"/>
        <w:rPr/>
      </w:pPr>
      <w:r>
        <w:rPr/>
        <w:tab/>
        <w:t>She hopped off of the bed, scowling at Rodney. “Tell mom, if you dare.” She tells him, heading to her closet for some clothes for the day. “If you tell her, I'll tell her how you were the one who peed in sink last week!”</w:t>
      </w:r>
    </w:p>
    <w:p>
      <w:pPr>
        <w:pStyle w:val="Normal"/>
        <w:rPr/>
      </w:pPr>
      <w:r>
        <w:rPr/>
        <w:tab/>
        <w:t>Rodney's cheerful expression dropped as he heard her. “He had indeed used the sink as a urinal, and while most of the urine was drained, there had been a lingering smell when the parents used it next, prompting a discussion. No one had been found guilty, as no one had owned up to it. Census was that it could have been Molly's dad that night when he came home from work drunk, though when he was drunk, he just typically had bad aim at the toilet. Gross, dad.</w:t>
      </w:r>
    </w:p>
    <w:p>
      <w:pPr>
        <w:pStyle w:val="Normal"/>
        <w:rPr/>
      </w:pPr>
      <w:r>
        <w:rPr/>
        <w:tab/>
        <w:t xml:space="preserve">“Finnnne.” Rodney says, turning away. He walked out of the door, probably to do bratty little boy things, like clinging pots and pans together, creating a racket. He did that a lot when she was trying to sleep, and his singing was even worse. </w:t>
      </w:r>
    </w:p>
    <w:p>
      <w:pPr>
        <w:pStyle w:val="Normal"/>
        <w:rPr/>
      </w:pPr>
      <w:r>
        <w:rPr/>
        <w:tab/>
        <w:t xml:space="preserve">Molly found some new white underwear, some blue jeans, and a bright green shirt to wear to school. She sighed for a moment. She couldn't stand school. School was so boring! Just a bunch of dumb adults trying to say stuff that they really know nothing about. The other kids were worse sometimes, though. From bitchy cheerleaders, rude jocks, to just around annoying bullies, barely any of the student body was redeemable. </w:t>
      </w:r>
    </w:p>
    <w:p>
      <w:pPr>
        <w:pStyle w:val="Normal"/>
        <w:rPr/>
      </w:pPr>
      <w:r>
        <w:rPr/>
        <w:tab/>
        <w:t xml:space="preserve">She gathered her new clothes up and headed to the bathroom. Rodney wasn't there, it was empty. Good. Sometimes that little brat would sneak into the bathroom to pull pranks on her. She had remembered when he'd seen her naked accidentally once, and remembered how much the little boy was freaked out. She'd seen him naked too many times. When he got home from school, he'd typically take a piss at home with rather poor aim, and come out of the bathroom bottomless. </w:t>
      </w:r>
    </w:p>
    <w:p>
      <w:pPr>
        <w:pStyle w:val="Normal"/>
        <w:rPr/>
      </w:pPr>
      <w:r>
        <w:rPr/>
        <w:tab/>
        <w:t>She pulled off her clothes and started the water. She waited for the water to get warm before getting into the shower. She lathered her hair and fur up and began to wash herself. It felt peaceful to have nice, hot clean water roll down her naked body. So felt for a moment, that she was somewhere else, at a quiet hot spring with a nice warm trickling waterfall. Somewhere where she couldn't be bothered.</w:t>
      </w:r>
    </w:p>
    <w:p>
      <w:pPr>
        <w:pStyle w:val="Normal"/>
        <w:rPr/>
      </w:pPr>
      <w:r>
        <w:rPr/>
        <w:tab/>
        <w:t>She finished washing herself and turned off the hot water, feeling refreshed. She wrapped a pink dry towel around her body to dry off her light brown fur. She looked at the mirror. It was a little foggy, but she could still see herself fine. She removed the towel and looked at her nudity, examining herself. Her hands cupped at her breasts slightly. They were small, but not too small. She was comfortable with how big they were at the moment, but hoped they'd get bigger as she got older. She looked at her young pink nipples, before they vanished as she put on her white bra. She felt the support of the garment against her chest as she breathed. She turned around, trying to get a look at her own rear.</w:t>
      </w:r>
    </w:p>
    <w:p>
      <w:pPr>
        <w:pStyle w:val="Normal"/>
        <w:rPr/>
      </w:pPr>
      <w:r>
        <w:rPr/>
        <w:tab/>
        <w:t xml:space="preserve">It was also a little on the small side, but pert, with just enough give. She figured herself rather fortunate. She put her right leg into one of the leg holes of her panties as she began to pull them up. She slid her left leg into the underwear and slid them up her thighs. She smiled, doing a little twirl at the mirror. </w:t>
      </w:r>
    </w:p>
    <w:p>
      <w:pPr>
        <w:pStyle w:val="Normal"/>
        <w:rPr/>
      </w:pPr>
      <w:r>
        <w:rPr/>
        <w:tab/>
        <w:t>It might be a crappy day today, but at least she looked good! She pulled the jeans and shirt on and walked out of the bathroom, feeling a little more fresh now. She still didn't want to go to that hell they called a school, though. Walking down the stairs and into the kitchen, the fresh scent of waffles could be heard.</w:t>
      </w:r>
    </w:p>
    <w:p>
      <w:pPr>
        <w:pStyle w:val="Normal"/>
        <w:rPr/>
      </w:pPr>
      <w:r>
        <w:rPr/>
        <w:tab/>
        <w:t xml:space="preserve">Molly's mom was a cat herself, with dark brown fur, and black hair trailing behind her. She was wearing a long dull pink dress, and a white apron that was covered with sweet smelling batter. </w:t>
      </w:r>
    </w:p>
    <w:p>
      <w:pPr>
        <w:pStyle w:val="Normal"/>
        <w:rPr/>
      </w:pPr>
      <w:r>
        <w:rPr/>
        <w:tab/>
        <w:t>“Did you finally wake up, sleeping beauty?” She chortled, putting down a plate of hot waffles on the dining table. While Molly was still in a bad mood, it was hard to stay angry in the presence of piping hot sweets. “Can I have some coffee, mom?”</w:t>
      </w:r>
    </w:p>
    <w:p>
      <w:pPr>
        <w:pStyle w:val="Normal"/>
        <w:rPr/>
      </w:pPr>
      <w:r>
        <w:rPr/>
        <w:tab/>
        <w:t>“Sure thing, dear. Sorry about sending your brother to wake you up.” She says, turning to the coffee maker and pressing a few buttons on it. “But when I fail, he's always one to get the job done.”</w:t>
      </w:r>
    </w:p>
    <w:p>
      <w:pPr>
        <w:pStyle w:val="Normal"/>
        <w:rPr/>
      </w:pPr>
      <w:r>
        <w:rPr/>
        <w:tab/>
        <w:t>“Yeah, right.” Molly rubbed her eyes, her nose twitches as the scent of fresh brewed coffee started to mingle in the air. Coffee and waffles, well this was a good breakfast, maybe this wouldn't be such a crappy day.</w:t>
      </w:r>
    </w:p>
    <w:p>
      <w:pPr>
        <w:pStyle w:val="Normal"/>
        <w:rPr/>
      </w:pPr>
      <w:r>
        <w:rPr/>
        <w:tab/>
        <w:t xml:space="preserve">Molly helped herself to the waffles, she didn't like syrup as she felt that made them sickeningly sweet. She ate them plain with her hands, like a bagel. The waffles had been made fresh from a waffler, making them nice square and fluffy. She strongly preferred them over toaster waffles. </w:t>
      </w:r>
    </w:p>
    <w:p>
      <w:pPr>
        <w:pStyle w:val="Normal"/>
        <w:rPr/>
      </w:pPr>
      <w:r>
        <w:rPr/>
        <w:tab/>
        <w:t>Her mother set a coffee cup full of hot, steamy black coffee in front of her. Molly liked her coffee black. Even though it was bitter and strong, there was a strange sense of sweetness to it on her tongue whenever she drank it like that. Coffee with sugar or with cream and milk got rid of this subtle flavor, overpowering it with their own.</w:t>
      </w:r>
    </w:p>
    <w:p>
      <w:pPr>
        <w:pStyle w:val="Normal"/>
        <w:rPr/>
      </w:pPr>
      <w:r>
        <w:rPr/>
        <w:tab/>
        <w:t>She sipped at the mug while her mouth had some food in it. The food in her mouth soaked up the coffee and melted it into a blissful mix of coffee and bread. It was divine. She swallowed and smiled at her mom, feeling far better than she did that morning. “Thanks, mom.” She told her.</w:t>
      </w:r>
    </w:p>
    <w:p>
      <w:pPr>
        <w:pStyle w:val="Normal"/>
        <w:rPr/>
      </w:pPr>
      <w:r>
        <w:rPr/>
        <w:tab/>
        <w:t>“It's okay, anything for my Dolly Molly.” Her mom giggled.</w:t>
      </w:r>
    </w:p>
    <w:p>
      <w:pPr>
        <w:pStyle w:val="Normal"/>
        <w:rPr/>
      </w:pPr>
      <w:r>
        <w:rPr/>
        <w:tab/>
        <w:t>“Ugh, mooooOOOM!: Molly said with a flush. “Please don't call me that!” She seemed to shrink in her chair after hearing those words.</w:t>
      </w:r>
    </w:p>
    <w:p>
      <w:pPr>
        <w:pStyle w:val="Normal"/>
        <w:rPr/>
      </w:pPr>
      <w:r>
        <w:rPr/>
        <w:tab/>
        <w:t xml:space="preserve">Before her mother could speak, Rodney was already in the kitchen, making a ruckus. “Waffles and coffEE~! Waffles and coffEE~!” He sang, horrendously. He went over to the piping hot pitcher of black coffee, extending a hand to reach for it. </w:t>
      </w:r>
    </w:p>
    <w:p>
      <w:pPr>
        <w:pStyle w:val="Normal"/>
        <w:rPr/>
      </w:pPr>
      <w:r>
        <w:rPr/>
        <w:tab/>
        <w:t>“Nope!” His mom gently slapped his wrist to keep it away from the coffee pot. “You're too young for coffee!” She tells him/</w:t>
      </w:r>
    </w:p>
    <w:p>
      <w:pPr>
        <w:pStyle w:val="Normal"/>
        <w:rPr/>
      </w:pPr>
      <w:r>
        <w:rPr/>
        <w:tab/>
        <w:t>The young cat boy frowns, his eyes looked like they were about to flood with tears. “But...but...”</w:t>
      </w:r>
    </w:p>
    <w:p>
      <w:pPr>
        <w:pStyle w:val="Normal"/>
        <w:rPr/>
      </w:pPr>
      <w:r>
        <w:rPr/>
        <w:tab/>
        <w:t>The mother sighed. “It's for older people, not little kids. C'mon, how about I get you some chocolate milk from the fridge, okay?”</w:t>
      </w:r>
    </w:p>
    <w:p>
      <w:pPr>
        <w:pStyle w:val="Normal"/>
        <w:rPr/>
      </w:pPr>
      <w:r>
        <w:rPr/>
        <w:tab/>
        <w:t>“Yipee!” Rodney shouted.</w:t>
      </w:r>
    </w:p>
    <w:p>
      <w:pPr>
        <w:pStyle w:val="Normal"/>
        <w:rPr/>
      </w:pPr>
      <w:r>
        <w:rPr/>
        <w:tab/>
        <w:t xml:space="preserve">Molly chewed on a waffle in her hand, watching the pair. Ugh, Rodney. What a little brat. Always threatening some sort of tantrum. If she acted like that, her mother would never tolerate that! Then again, she wasn't six years old, so that made sense. She looked out of the window by the the dining table. Dawn was taking shape as streams of lights filtered through the clouds. Finally, it didn't look like she was awake in the the middle of the night. She finished her food and took her plate to the sink, washing it with cool water. “Thanks for the waffles, mom.” She says, heading to the door to pick up her backpack. </w:t>
      </w:r>
    </w:p>
    <w:p>
      <w:pPr>
        <w:pStyle w:val="Normal"/>
        <w:rPr/>
      </w:pPr>
      <w:r>
        <w:rPr/>
        <w:tab/>
        <w:t>“It's not a problem, sweetie, but remember our agreement last night.” She adds in.</w:t>
      </w:r>
    </w:p>
    <w:p>
      <w:pPr>
        <w:pStyle w:val="Normal"/>
        <w:rPr/>
      </w:pPr>
      <w:r>
        <w:rPr/>
        <w:tab/>
        <w:t>Oh, yes. She wish she had forgotten about that.</w:t>
      </w:r>
    </w:p>
    <w:p>
      <w:pPr>
        <w:pStyle w:val="Normal"/>
        <w:rPr/>
      </w:pPr>
      <w:r>
        <w:rPr/>
        <w:tab/>
        <w:t>“When you get home from the bus, you need to wait at home for Rodney since his bus comes in after yours. Your father and I are working late tonight, so we won't be able to watch him. Just make sure he's fed, clean, and goes to bed at nine, okay, sweetie? If you can do that, I'll add a big tip to your allowance on Sunday.”</w:t>
      </w:r>
    </w:p>
    <w:p>
      <w:pPr>
        <w:pStyle w:val="Normal"/>
        <w:rPr/>
      </w:pPr>
      <w:r>
        <w:rPr/>
        <w:tab/>
        <w:t>It better be a big tip.</w:t>
      </w:r>
    </w:p>
    <w:p>
      <w:pPr>
        <w:pStyle w:val="Normal"/>
        <w:rPr/>
      </w:pPr>
      <w:r>
        <w:rPr/>
        <w:tab/>
        <w:t>“Sure thing, mom. Everything will be alright.” Molly said, hoisting her black backpack over her shoulder. It felt like it weighed a ton, being full of papers, school books, snacks, and a few other things. She opened the door, looking outside at the bright spring day.</w:t>
      </w:r>
    </w:p>
    <w:p>
      <w:pPr>
        <w:pStyle w:val="Normal"/>
        <w:rPr/>
      </w:pPr>
      <w:r>
        <w:rPr/>
        <w:tab/>
        <w:t xml:space="preserve">It was a rather quiet residential area. It was calm, with only a few houses nearby. The school was in the more crowded city. Molly sat at a bench by the curb. It was stiff, but it would do until the bus arrived. She looked down at her wrist, expecting a watch but there wasn't one! She'd forgotten to take it with her. She sighed, digging through her jeans pocket to get her phone and use that instead. </w:t>
      </w:r>
    </w:p>
    <w:p>
      <w:pPr>
        <w:pStyle w:val="Normal"/>
        <w:rPr/>
      </w:pPr>
      <w:r>
        <w:rPr/>
        <w:tab/>
        <w:t>Strange, the bus should be here by now. She stretched her arms out a little and yawned, looking at the small road in front of her. It took a little while for the bus to arrive here, at the little outskirts. She wished she lived a little deeper into the city. Sure, it was louder, but there was so places to go!</w:t>
      </w:r>
    </w:p>
    <w:p>
      <w:pPr>
        <w:pStyle w:val="Normal"/>
        <w:rPr/>
      </w:pPr>
      <w:r>
        <w:rPr/>
        <w:tab/>
        <w:t>She saw the bright headlights as the bus tumbled through the bus route. She stood up and winced, feeling her backpack weighing her down. Dumb thing, why did she have to carry so many books? Who cared about math, history, and English? Especially English. She already spoke it well enough, why did she have to learn even more about it?</w:t>
      </w:r>
    </w:p>
    <w:p>
      <w:pPr>
        <w:pStyle w:val="Normal"/>
        <w:rPr/>
      </w:pPr>
      <w:r>
        <w:rPr/>
        <w:tab/>
        <w:t>The bus stopped with a loud creak that almost made her ears bled. A hiss erupted from the vehicle as the doors slowly began to open. She could hear the voices of students talking, laughing, general idle chatter that sounded like madness when all put together. She stepped into the bus, walking quickly to find a seat.</w:t>
      </w:r>
    </w:p>
    <w:p>
      <w:pPr>
        <w:pStyle w:val="Normal"/>
        <w:rPr/>
      </w:pPr>
      <w:r>
        <w:rPr/>
        <w:tab/>
        <w:t xml:space="preserve">“Hey, Molly!” Came a voice from near the back. </w:t>
      </w:r>
    </w:p>
    <w:p>
      <w:pPr>
        <w:pStyle w:val="Normal"/>
        <w:rPr/>
      </w:pPr>
      <w:r>
        <w:rPr/>
        <w:tab/>
        <w:t xml:space="preserve">There was a young red fox teen. She had sapphire blue eyes, long blonde hair that was tied an adorable ponytail. She was wearing a green shirt with some sort of band logo on it, and a blue skirt that wasn't as such as the typical teens, but wasn't far from it either. </w:t>
      </w:r>
    </w:p>
    <w:p>
      <w:pPr>
        <w:pStyle w:val="Normal"/>
        <w:rPr/>
      </w:pPr>
      <w:r>
        <w:rPr/>
        <w:tab/>
        <w:t>She was a little taller and wider than Molly, and her chest was developing even more than hers. Molly figured that was because she was a fox, and not a cat, as foxes tended to be a little larger on average. At least, she thought so.</w:t>
      </w:r>
    </w:p>
    <w:p>
      <w:pPr>
        <w:pStyle w:val="Normal"/>
        <w:rPr/>
      </w:pPr>
      <w:r>
        <w:rPr/>
        <w:tab/>
        <w:t>“Hey, Christie!” Molly said, sitting her young pert bottom down on the old bus seat. Strange how these buses never had any seat belts on them. “What's up?”</w:t>
      </w:r>
    </w:p>
    <w:p>
      <w:pPr>
        <w:pStyle w:val="Normal"/>
        <w:rPr/>
      </w:pPr>
      <w:r>
        <w:rPr/>
        <w:tab/>
        <w:t>“Not a whole lot, I was listening to Vapor Chambers earlier.” She says, showing her a CD player. It was bright neon green, with laser pink headphones currently plugged in. “I saw a new CD at the store and just HAD to buy it!”</w:t>
      </w:r>
    </w:p>
    <w:p>
      <w:pPr>
        <w:pStyle w:val="Normal"/>
        <w:rPr/>
      </w:pPr>
      <w:r>
        <w:rPr/>
        <w:tab/>
        <w:t>Christie was always into all sorts of weird stuff. Molly didn't understand half of what she talked about, but she loved to listen. The two of them were friends who had known each other since the first year of junior high. Christie was a bit of a chatterbox, most of the other kids didn't like that, but Molly found it interesting. She always knew a lot of strange, and obscure details and facts about stuff.</w:t>
      </w:r>
    </w:p>
    <w:p>
      <w:pPr>
        <w:pStyle w:val="Normal"/>
        <w:rPr/>
      </w:pPr>
      <w:r>
        <w:rPr/>
        <w:tab/>
        <w:t>“They're almost as good as Azure Green in their heyday, well, almost.” Christie said, sliding her CD player into a pocket in her electric lime colored backpack. It was a little tiny thing, could probably barely hold a textbook. It didn't look very full, maybe Christie didn't need to read hers. “The combination of New Age ambiance with a touch of nineties grunge always has a great spot in my collection.”</w:t>
      </w:r>
    </w:p>
    <w:p>
      <w:pPr>
        <w:pStyle w:val="Normal"/>
        <w:rPr/>
      </w:pPr>
      <w:r>
        <w:rPr/>
        <w:tab/>
        <w:t xml:space="preserve">Oh yes, Christie had thousands of CDs, cassette tapes,  eight track tapes, and even some records. </w:t>
      </w:r>
    </w:p>
    <w:p>
      <w:pPr>
        <w:pStyle w:val="Normal"/>
        <w:rPr/>
      </w:pPr>
      <w:r>
        <w:rPr/>
        <w:tab/>
        <w:t xml:space="preserve">“I'll have to give them both a listen, sometime.” Molly says with a little smile to her friend. </w:t>
      </w:r>
    </w:p>
    <w:p>
      <w:pPr>
        <w:pStyle w:val="Normal"/>
        <w:rPr/>
      </w:pPr>
      <w:r>
        <w:rPr/>
        <w:tab/>
        <w:t>“Well, if you're going to listen to Azure Green, make sure to check out their third album: Toxic Shock. The sound of hard rock meets classic rap is amazing!”</w:t>
      </w:r>
    </w:p>
    <w:p>
      <w:pPr>
        <w:pStyle w:val="Normal"/>
        <w:rPr/>
      </w:pPr>
      <w:r>
        <w:rPr/>
        <w:tab/>
        <w:t>Jeez, they made all sorts of weird music, didn't they?</w:t>
      </w:r>
    </w:p>
    <w:p>
      <w:pPr>
        <w:pStyle w:val="Normal"/>
        <w:rPr/>
      </w:pPr>
      <w:r>
        <w:rPr/>
        <w:tab/>
        <w:t>“So, are you ready for today?” The fox vulpine inquired to the feline, looking a little closer to her.</w:t>
      </w:r>
    </w:p>
    <w:p>
      <w:pPr>
        <w:pStyle w:val="Normal"/>
        <w:rPr/>
      </w:pPr>
      <w:r>
        <w:rPr/>
        <w:tab/>
        <w:t>“Huh, what do you mean, what's different about today?” Molly asked, raising an eyebrow.</w:t>
      </w:r>
    </w:p>
    <w:p>
      <w:pPr>
        <w:pStyle w:val="Normal"/>
        <w:rPr/>
      </w:pPr>
      <w:r>
        <w:rPr/>
        <w:tab/>
        <w:t>“Well, duh, they're going to do the Certified Academic Tests!” Christie says, giggling. “Didn't you study? It's like, they're taking census of all the grades on the test and comparing them to other students. We're going to be taking it, like, all day!”</w:t>
      </w:r>
    </w:p>
    <w:p>
      <w:pPr>
        <w:pStyle w:val="Normal"/>
        <w:rPr/>
      </w:pPr>
      <w:r>
        <w:rPr/>
        <w:tab/>
        <w:t>Oh, Molly blinked, thinking for a moment. She didn't remember anything about that, though she tended to ignore her teachers a lot, especially with closing statements or anything really. Maybe she had purposely forgotten about it as well. She didn't care for all of the competitiveness the high schools had for each other. “Oh yea, we're the first in science in the district!” It sounded like something a football fan would say, but with extra words thrown in.</w:t>
      </w:r>
    </w:p>
    <w:p>
      <w:pPr>
        <w:pStyle w:val="Normal"/>
        <w:rPr/>
      </w:pPr>
      <w:r>
        <w:rPr/>
        <w:tab/>
        <w:t>“Ugh, what a bunch of crap.” Molly said, looking out the window as they were nearing the city. Lights of busy building streamed by, looking like Christmas decorations on a cold winter day. “I wish I'd stayed in bed... I remember last year when they put up my test scores, every laughed at me and said that I was stupid.”</w:t>
      </w:r>
    </w:p>
    <w:p>
      <w:pPr>
        <w:pStyle w:val="Normal"/>
        <w:rPr/>
      </w:pPr>
      <w:r>
        <w:rPr/>
        <w:tab/>
        <w:t>“Well, they called your retarded, no stupid.” Christie added in.</w:t>
      </w:r>
    </w:p>
    <w:p>
      <w:pPr>
        <w:pStyle w:val="Normal"/>
        <w:rPr/>
      </w:pPr>
      <w:r>
        <w:rPr/>
        <w:tab/>
        <w:t>Molly sighed. “I was trying to be polite about it.” She stated.</w:t>
      </w:r>
    </w:p>
    <w:p>
      <w:pPr>
        <w:pStyle w:val="Normal"/>
        <w:rPr/>
      </w:pPr>
      <w:r>
        <w:rPr/>
        <w:tab/>
        <w:t>“Well, technically, I think I remember that someone said you were retarded, and that your teeth were huge and that you had no boobs.” Christie hastily corrected.</w:t>
      </w:r>
    </w:p>
    <w:p>
      <w:pPr>
        <w:pStyle w:val="Normal"/>
        <w:rPr/>
      </w:pPr>
      <w:r>
        <w:rPr/>
        <w:tab/>
        <w:t>“Okay, I get it, I  get it.” Molly sank in her chair, folding her arms. “I didn't need to be reminded on how horrible that day was. I think...” She saw the bus slowing down a little as the school was near. “I think... I'm not going to take it.”</w:t>
      </w:r>
    </w:p>
    <w:p>
      <w:pPr>
        <w:pStyle w:val="Normal"/>
        <w:rPr/>
      </w:pPr>
      <w:r>
        <w:rPr/>
        <w:tab/>
        <w:t>The fox's jaw dropped. “What? You have to take it!” She says, looking out the window as well. “They won't let you not take it. Even if you're in detention, they're going to hand you the test and make you take it.”</w:t>
      </w:r>
    </w:p>
    <w:p>
      <w:pPr>
        <w:pStyle w:val="Normal"/>
        <w:rPr/>
      </w:pPr>
      <w:r>
        <w:rPr/>
        <w:tab/>
        <w:t>Molly shuddered. Having to take an over fifty page test in detention sounded like a complete and total hell to her. She had to think about what options she had. What if... yes, that could work. “Well, what if I sneaked off when I got off the bus?” She asked Christie, quietly and with a devious grin on her face. “You could come with me... think about it... no school, we could go to the shops and just lounge around, not having a care for the day!”</w:t>
      </w:r>
    </w:p>
    <w:p>
      <w:pPr>
        <w:pStyle w:val="Normal"/>
        <w:rPr/>
      </w:pPr>
      <w:r>
        <w:rPr/>
        <w:tab/>
        <w:t>“Whoa, whoa, whoa, hold up.” Christie looked at Molly funny. “I'm not going to do that. I may hate school too, but I'm very proud of my perfect attendance. I've never missed a day of school! … well, except for the time I had the flu.. and the time I had that really nasty head cold, and also when I had pneumonia, and then the day I had tuberculosis, and then there was time I had the flu again... well, maybe I've missed a few days, but I'm still very proud of my track record. Besides, we'd probably get caught.”</w:t>
      </w:r>
    </w:p>
    <w:p>
      <w:pPr>
        <w:pStyle w:val="Normal"/>
        <w:rPr/>
      </w:pPr>
      <w:r>
        <w:rPr/>
        <w:tab/>
        <w:t xml:space="preserve">“It'll be so easy.” Molly says, leaning a little as the bus stopped at the parking lot. “The teachers never pay attention to what's going on outside, hell, they barely care about what's going on inside! You'll wish you'd come with me when you're taking that stupid test.” </w:t>
      </w:r>
    </w:p>
    <w:p>
      <w:pPr>
        <w:pStyle w:val="Normal"/>
        <w:rPr/>
      </w:pPr>
      <w:r>
        <w:rPr/>
        <w:tab/>
        <w:t>Christie shrugged. “I'm also pretty proud of my test scores, I remember I was pretty good last year.”</w:t>
      </w:r>
    </w:p>
    <w:p>
      <w:pPr>
        <w:pStyle w:val="Normal"/>
        <w:rPr/>
      </w:pPr>
      <w:r>
        <w:rPr/>
        <w:tab/>
        <w:t>Molly rolled her eyes as the doors for the bus opened. Students all rushed out in a hurry. Molly and Christie stood up, mingling with the students all crammed together. Molly was right, the adults barely supervised them, merely they watched as minutes ticked away on their watches with barely any care. It was a low paying job, so low effort was almost required of them.</w:t>
      </w:r>
    </w:p>
    <w:p>
      <w:pPr>
        <w:pStyle w:val="Normal"/>
        <w:rPr/>
      </w:pPr>
      <w:r>
        <w:rPr/>
        <w:tab/>
        <w:t xml:space="preserve">The light brown cat lugged her backpack behind her as she slinked away from the students, making sure the inattentive eyes of the bus drivers weren't on her. They were not, and she found herself walked along the sidewalk away from the school, trying not to look back. She almost expected to get caught, and for an angry teacher behind her to be yelling her year off, but none of that happened. It must suck working for a school, but it was far worse attending them. Molly didn't get paid for her work! </w:t>
      </w:r>
    </w:p>
    <w:p>
      <w:pPr>
        <w:pStyle w:val="Normal"/>
        <w:rPr/>
      </w:pPr>
      <w:r>
        <w:rPr/>
        <w:tab/>
        <w:t xml:space="preserve">Cars passed by her as she walked on the sidewalk, alone. None of them batted an eye that a teenager was walking during school hours. Molly neared a strip mall and looked at the stores. The kids were at school, and the adults were working, so many of the parking lots were a little empty, save for the cars of employees. </w:t>
      </w:r>
    </w:p>
    <w:p>
      <w:pPr>
        <w:pStyle w:val="Normal"/>
        <w:rPr/>
      </w:pPr>
      <w:r>
        <w:rPr/>
        <w:tab/>
        <w:t>Strangely, one of the stores at the end of the strip didn't seem to have a name on it. Was it vacant? She walked over to see. There was quiet music coming from it, and the lights seemed to be on. Half open blinds covered what was inside, though. It couldn't hurt to take a look, could it?</w:t>
      </w:r>
    </w:p>
    <w:p>
      <w:pPr>
        <w:pStyle w:val="Normal"/>
        <w:rPr/>
      </w:pPr>
      <w:r>
        <w:rPr/>
        <w:tab/>
        <w:t xml:space="preserve">As she swung the door open slowly, the thick scent of incense hit her nose. It was so strong, she felt like she was going to sneeze! It was a small, very exotic looking store. Wooden shelves and tables had little bits and bobs of strange merchandise on display. </w:t>
      </w:r>
    </w:p>
    <w:p>
      <w:pPr>
        <w:pStyle w:val="Normal"/>
        <w:rPr/>
      </w:pPr>
      <w:r>
        <w:rPr/>
        <w:tab/>
        <w:t>A white furred wolf woman was sitting at a counter, smoking a cigarette in a long holder. She looked dazed, and relaxed. She was wearing a long baby blue dress that reached down to the floor. While the skirt was rather conservative, her chest was not. The top of the dress could barely hold her breasts, as they were barely being put in check. They were at that size where it looked like that had been worked on, or she was just really lucky. Big enough to be fake, but not so large that they were absolutely. Her half opened eyes were a dark shade of cerulean. They looked like the ocean waves, gentle across the summer breeze.</w:t>
      </w:r>
    </w:p>
    <w:p>
      <w:pPr>
        <w:pStyle w:val="Normal"/>
        <w:rPr/>
      </w:pPr>
      <w:r>
        <w:rPr/>
        <w:tab/>
        <w:t>“Welcome to Madam Nadia's.” She says in a neutral tone. She didn't sound excited, yet she didn't sound bored. “Shouldn't a kid like you be at school?”</w:t>
      </w:r>
    </w:p>
    <w:p>
      <w:pPr>
        <w:pStyle w:val="Normal"/>
        <w:rPr/>
      </w:pPr>
      <w:r>
        <w:rPr/>
        <w:tab/>
        <w:t>The feline walked up to the counter, looking up at the woman. “Well, I didn't want to go to school.” She says, honestly. “Besides, isn't this store too close to the school for you to be smoking?”</w:t>
      </w:r>
    </w:p>
    <w:p>
      <w:pPr>
        <w:pStyle w:val="Normal"/>
        <w:rPr/>
      </w:pPr>
      <w:r>
        <w:rPr/>
        <w:tab/>
        <w:t>The lady laughed, thick gray streaks of welcoming tobacco haze streaming from her mouth and nose. “My, my, aren't you a little smart-ass?” She says, but in a non-threatening tone. “I like that. So, what're you looking for, Ms. Smart-Ass?”</w:t>
      </w:r>
    </w:p>
    <w:p>
      <w:pPr>
        <w:pStyle w:val="Normal"/>
        <w:rPr/>
      </w:pPr>
      <w:r>
        <w:rPr/>
        <w:tab/>
        <w:t>“I dunno, I'm just looking to be away from school.” Molly admits, shrugging her shoulders. “What do you sell here?”</w:t>
      </w:r>
    </w:p>
    <w:p>
      <w:pPr>
        <w:pStyle w:val="Normal"/>
        <w:rPr/>
      </w:pPr>
      <w:r>
        <w:rPr/>
        <w:tab/>
        <w:t>“Oh, we sell all kinds of things.” The wolf said, in an almost bored manner. “If you can think of it, we probably have it. There has to be something that you're looking for?”</w:t>
      </w:r>
    </w:p>
    <w:p>
      <w:pPr>
        <w:pStyle w:val="Normal"/>
        <w:rPr/>
      </w:pPr>
      <w:r>
        <w:rPr/>
        <w:tab/>
        <w:t>“Well, I'm looking to get away from school...and my idiot brother.” Molly tells her.</w:t>
      </w:r>
    </w:p>
    <w:p>
      <w:pPr>
        <w:pStyle w:val="Normal"/>
        <w:rPr/>
      </w:pPr>
      <w:r>
        <w:rPr/>
        <w:tab/>
        <w:t>“Oh? Wanting an out of your problems?” The wolf takes a deep inhale of her cigarette, long gray streams came from her nose as she breathed it out. “I might have something you're looking for.”</w:t>
      </w:r>
    </w:p>
    <w:p>
      <w:pPr>
        <w:pStyle w:val="Normal"/>
        <w:rPr/>
      </w:pPr>
      <w:r>
        <w:rPr/>
        <w:tab/>
        <w:t>“Great, what is it?” Molly asks, curious.</w:t>
      </w:r>
    </w:p>
    <w:p>
      <w:pPr>
        <w:pStyle w:val="Normal"/>
        <w:rPr/>
      </w:pPr>
      <w:r>
        <w:rPr/>
        <w:tab/>
        <w:t>“Oh, you'll find it, I know you will.” The woman says, cryptically. “You see, in this store, not everything is as it seems. Things here are a little special... everyone always gets what they want here.”</w:t>
      </w:r>
    </w:p>
    <w:p>
      <w:pPr>
        <w:pStyle w:val="Normal"/>
        <w:rPr/>
      </w:pPr>
      <w:r>
        <w:rPr/>
        <w:tab/>
        <w:t>Wow, what a strange lady. Maybe that was fancy term for: “Screw you, I just wanna smoke in peace.” Molly got the message and began to look at the wares of the strange little shop.</w:t>
      </w:r>
    </w:p>
    <w:p>
      <w:pPr>
        <w:pStyle w:val="Normal"/>
        <w:rPr/>
      </w:pPr>
      <w:r>
        <w:rPr/>
        <w:tab/>
        <w:t>Nothing in the store seemed to make a whole lot of sense. Most of it was all kinds of junk that nobody would buy. She saw a cassette tape player in a display case. It looked very old and retro, in a nice black design. Maybe she could get that as a gift for Christie! Then she saw that there was a white sticky note attached to the display case. “Eats Tapes” it said. Well, that was pointless. Who was going to buy a player that ate the tape?</w:t>
      </w:r>
    </w:p>
    <w:p>
      <w:pPr>
        <w:pStyle w:val="Normal"/>
        <w:rPr/>
      </w:pPr>
      <w:r>
        <w:rPr/>
        <w:tab/>
        <w:t>There was a mishmash of electronics, little artsy projects, and actual garbage. There was an empty can that was rusty with a spoon on it. There was a sticky note on the can that said: “$250 Dollars, No Haggle!” What an odd thing to sell. Not that it would sell, anyway.</w:t>
      </w:r>
    </w:p>
    <w:p>
      <w:pPr>
        <w:pStyle w:val="Normal"/>
        <w:rPr/>
      </w:pPr>
      <w:r>
        <w:rPr/>
        <w:tab/>
        <w:t>Past all the shelves and little tables with junk on them was a little booth covered by a purple velvet curtain. Something that was sealed off? She looked at the curtains to see if there were any warnings on them. No labels, no signs. Was this an employee area? It seemed far to small. Molly thought for a moment. Maybe it was something just for adults! She imagined it was full of old tapes and discs of really, really bad porno. Not that she'd seen too much porn herself, except for the occasional dick pic from the internet. Sometimes you couldn't go two clicks without getting some dude's dick in your face.</w:t>
      </w:r>
    </w:p>
    <w:p>
      <w:pPr>
        <w:pStyle w:val="Normal"/>
        <w:rPr/>
      </w:pPr>
      <w:r>
        <w:rPr/>
        <w:tab/>
        <w:t xml:space="preserve">Slowly, the girl turned to see where the wolf woman was looking. She was looking bored, staring at the door to the entrance. Maybe she was waiting for someone, or perhaps another customer? Or perhaps she just wanted to leave. Molly hoped that she'd never look so bored when she got a job. </w:t>
      </w:r>
    </w:p>
    <w:p>
      <w:pPr>
        <w:pStyle w:val="Normal"/>
        <w:rPr/>
      </w:pPr>
      <w:r>
        <w:rPr/>
        <w:tab/>
        <w:t>The brown furred feline tried to open the curtains slowly to look inside. The booth was small, with a few shelves that had dimly lit display cases. She looked inside to see that there was wooden rods with all sorts of strange characters and carvings in them. Some cases only had a few dried plants. One had a bone with blue paint streaked across the white flesh. What was this stuff?</w:t>
      </w:r>
    </w:p>
    <w:p>
      <w:pPr>
        <w:pStyle w:val="Normal"/>
        <w:rPr/>
      </w:pPr>
      <w:r>
        <w:rPr/>
        <w:tab/>
        <w:t>Maybe the dried plants was some sort of drug? She couldn't figure out what the rest of this junk was. This shop was probably just some weed headshop in disguise! She turned to leave the small booth before something caught her eye.</w:t>
      </w:r>
    </w:p>
    <w:p>
      <w:pPr>
        <w:pStyle w:val="Normal"/>
        <w:rPr/>
      </w:pPr>
      <w:r>
        <w:rPr/>
        <w:tab/>
        <w:t xml:space="preserve">In one of the cases was something that she didn't think would be for sale at a shop like this. Lying flat in the dim light of a case, was a pair of white briefs, just there. She looked a little closer, a confused look growing on her face. The rest of the stuff was weird, but this was just ridiculous! </w:t>
      </w:r>
    </w:p>
    <w:p>
      <w:pPr>
        <w:pStyle w:val="Normal"/>
        <w:rPr/>
      </w:pPr>
      <w:r>
        <w:rPr/>
        <w:tab/>
        <w:t>The briefs weren't very big, and could probably fit her. They were certainly teen sized. They were spotless, and looked like they were fresh out of a package. There was no branding on them at all, no marks. While she couldn't touch them through the case, there was something a little different about them. The texture of the cloth looked a little shiny, and far softer than your average pair of underwear. She shook her head, and turned to leave again but found herself looking at the heaving cleavage of the wolf!</w:t>
      </w:r>
    </w:p>
    <w:p>
      <w:pPr>
        <w:pStyle w:val="Normal"/>
        <w:rPr/>
      </w:pPr>
      <w:r>
        <w:rPr/>
        <w:tab/>
        <w:t xml:space="preserve">“So, you've found something that's taken your interest, hmm?” She says in a tone, looking down at her. </w:t>
      </w:r>
    </w:p>
    <w:p>
      <w:pPr>
        <w:pStyle w:val="Normal"/>
        <w:rPr/>
      </w:pPr>
      <w:r>
        <w:rPr/>
        <w:tab/>
        <w:t>Molly felt tiny compared to the white furred canine, in more ways than one. The cat give a nervous snort and tried to laugh it off with an awkward chuckle. “Pfft, no way.” She said, finding that the wolf wasn't letting her out of the booth. “I just was wondering how some dude lost his underwear in the store.”</w:t>
      </w:r>
    </w:p>
    <w:p>
      <w:pPr>
        <w:pStyle w:val="Normal"/>
        <w:rPr/>
      </w:pPr>
      <w:r>
        <w:rPr/>
        <w:tab/>
        <w:t>“Oh, that's not just some ordinary pair of underwear.” The woman says, walking to the display case, a key ring in hand. Keys jingled as she was searching for the correct one for the case. “You see, these briefs were owned and worn by the late Prince Leopold. Once the heir to the throne, before his untimely demise.”</w:t>
      </w:r>
    </w:p>
    <w:p>
      <w:pPr>
        <w:pStyle w:val="Normal"/>
        <w:rPr/>
      </w:pPr>
      <w:r>
        <w:rPr/>
        <w:tab/>
        <w:t>Prince Leopold? That did ring a bell in Molly's mind. Her thoughts ran over to history class, thinking about it. Prince Leopold had barely been a footnote in her history book. He was some kid who was prince hundreds of years ago who liked hunting, fencing, and died when he was a teen. Nothing really remarkable.</w:t>
      </w:r>
    </w:p>
    <w:p>
      <w:pPr>
        <w:pStyle w:val="Normal"/>
        <w:rPr/>
      </w:pPr>
      <w:r>
        <w:rPr/>
        <w:tab/>
        <w:t>“You're kidding, right?” Molly said, watching the woman slowly unlock the case. “Those can't really be his. They didn't even wear stuff like that back then, I bet! They look far too new and clean to be that old!”</w:t>
      </w:r>
    </w:p>
    <w:p>
      <w:pPr>
        <w:pStyle w:val="Normal"/>
        <w:rPr/>
      </w:pPr>
      <w:r>
        <w:rPr/>
        <w:tab/>
        <w:t>Gently, the woman removed the undies from the case. The underwear felt smooth and soft in her hands, like holding a small delicate, warm, fluffy animal. She held them in front of Molly who was staring at them a bit. “But these are Prince Leopold's. Do you know how he died?”</w:t>
      </w:r>
    </w:p>
    <w:p>
      <w:pPr>
        <w:pStyle w:val="Normal"/>
        <w:rPr/>
      </w:pPr>
      <w:r>
        <w:rPr/>
        <w:tab/>
        <w:t>Molly looked at the briefs, trying not to stare at them. She was no stranger to boy's underwear. She wore boxers herself sometimes, but usually only at night. She didn't really get briefs. Those were for little boys, not teens. They looked silly, especially in white. Though there was some sort of... allure to them. Something a little foreboding about these particular pair.</w:t>
      </w:r>
    </w:p>
    <w:p>
      <w:pPr>
        <w:pStyle w:val="Normal"/>
        <w:rPr/>
      </w:pPr>
      <w:r>
        <w:rPr/>
        <w:tab/>
        <w:t>“I don't know how he died.” Molly says, folding her arms as she turned her head away so she wasn't looking at the weird underwear. “And what does that have to do with anything?”</w:t>
      </w:r>
    </w:p>
    <w:p>
      <w:pPr>
        <w:pStyle w:val="Normal"/>
        <w:rPr/>
      </w:pPr>
      <w:r>
        <w:rPr/>
        <w:tab/>
        <w:t>The wolf giggles. “Well, you see... Prince Leopold had a bit of a history. They probably didn't tell you about it in school.” She tells Molly, an amused look on her face. “It was well-known that that prince in his day was very accomplished in sports, being something of a star back in those days. There was something else he liked to do... a lot. He loved to masturbate.”</w:t>
      </w:r>
    </w:p>
    <w:p>
      <w:pPr>
        <w:pStyle w:val="Normal"/>
        <w:rPr/>
      </w:pPr>
      <w:r>
        <w:rPr/>
        <w:tab/>
        <w:t>Molly's ears perked. Was this lady just some crazy? She looked up at the wolf's face, trying to figure if she she listen to her crazy ramble or just book it right now. She was thinking about running out of this shop and heading straight to her house... and yet, she didn't. Something was intriguing here. “Go on.” She said, captivated.</w:t>
      </w:r>
    </w:p>
    <w:p>
      <w:pPr>
        <w:pStyle w:val="Normal"/>
        <w:rPr/>
      </w:pPr>
      <w:r>
        <w:rPr/>
        <w:tab/>
        <w:t>“Prince Leopold loved to jerk off, all the time. He did it at least five times a day, and often made people watch. When he jerked off, he always wore these underwear while he was doing it and-”</w:t>
      </w:r>
    </w:p>
    <w:p>
      <w:pPr>
        <w:pStyle w:val="Normal"/>
        <w:rPr/>
      </w:pPr>
      <w:r>
        <w:rPr/>
        <w:tab/>
        <w:t xml:space="preserve">Molly burst out laughing, unable to keep a straight face. She held her sides with one hand as she tried in vain to cover her mouth with the other. Her laughter echoed throughout the store, causing displays to rattle as she slapped her knee. “Oh, he jerked off wearing these? Oh my god, what a complete DORK!” She said, snorting a bit, trying to get a hold of herself but failing. </w:t>
      </w:r>
    </w:p>
    <w:p>
      <w:pPr>
        <w:pStyle w:val="Normal"/>
        <w:rPr/>
      </w:pPr>
      <w:r>
        <w:rPr/>
        <w:tab/>
        <w:t>The wolf didn't look amused. “...can I finish?” She said, deadpan.</w:t>
      </w:r>
    </w:p>
    <w:p>
      <w:pPr>
        <w:pStyle w:val="Normal"/>
        <w:rPr/>
      </w:pPr>
      <w:r>
        <w:rPr/>
        <w:tab/>
        <w:t>“Sure, sure.. that was priceless...” Molly wiped a tear from her eye. “Yeayeah... you can go on.”</w:t>
      </w:r>
    </w:p>
    <w:p>
      <w:pPr>
        <w:pStyle w:val="Normal"/>
        <w:rPr/>
      </w:pPr>
      <w:r>
        <w:rPr/>
        <w:tab/>
        <w:t>“Thank you.” The wolf resumed, clearing her throat. “Now, there was a woman in the royal court. History is vague on who it was. Some say it was the king's sister, others thought it was an foreign diplomat, but there was a woman who wanted the prince dead. She went into the prince's bedroom while he was resting and offered herself to him. The prince, overjoyed by this prospect, decided to go through with it.</w:t>
      </w:r>
    </w:p>
    <w:p>
      <w:pPr>
        <w:pStyle w:val="Normal"/>
        <w:rPr/>
      </w:pPr>
      <w:r>
        <w:rPr/>
        <w:tab/>
        <w:t xml:space="preserve">“The prince removed his royal garments, save for his underwear and undressed her completely. He lay her down and spread her legs, and felt her warm welcoming thighs with his young curious hands. Then, he pulled his royal rod from his underwear, and leaned into her. They began to make love, his body intertwined with his. While midthrust, and nearing his orgasm, a flash of light struck his eye! It was the reflection of a knife! Before he could do anything, a large chunk of his neck of ripped from his body. The prince, dying from blood-loss as he fell onto the foot of his bed shouted something at her. </w:t>
      </w:r>
    </w:p>
    <w:p>
      <w:pPr>
        <w:pStyle w:val="Normal"/>
        <w:rPr/>
      </w:pPr>
      <w:r>
        <w:rPr/>
        <w:tab/>
        <w:t xml:space="preserve">“No one knows for sure what it was, but most think that it was some sort of spell, an incantation, a curse. The woman left the dead prince on the ground, leaving no trace save for her warm juices that lubed the deceased prince's member. </w:t>
      </w:r>
    </w:p>
    <w:p>
      <w:pPr>
        <w:pStyle w:val="Normal"/>
        <w:rPr/>
      </w:pPr>
      <w:r>
        <w:rPr/>
        <w:tab/>
        <w:t xml:space="preserve">“He was found, essentially naked in a pool of blood. These were removed from his body before his burial, all those years ago.” The wolf says with a smile. </w:t>
      </w:r>
    </w:p>
    <w:p>
      <w:pPr>
        <w:pStyle w:val="Normal"/>
        <w:rPr/>
      </w:pPr>
      <w:r>
        <w:rPr/>
        <w:tab/>
        <w:t>“...okaaaAAY.” Molly raised an eyebrow. So that was the weirdest, creepiest, most gross pile of BS she'd heard in a long time. It was even worse that an actual adult was telling this nonsense to her. “So, okay... they're the underwear of some guy who died fucking a broad, what's your point?”</w:t>
      </w:r>
    </w:p>
    <w:p>
      <w:pPr>
        <w:pStyle w:val="Normal"/>
        <w:rPr/>
      </w:pPr>
      <w:r>
        <w:rPr/>
        <w:tab/>
        <w:t>“Oh, wow, you really are a smart-ass.” The woman laughed, making her breasts jiggle obviously. “Okay, let me get to the point. These briefs... they're what you're looking for. You want to be away from your brother? A change in school? These will instill that change.”</w:t>
      </w:r>
    </w:p>
    <w:p>
      <w:pPr>
        <w:pStyle w:val="Normal"/>
        <w:rPr/>
      </w:pPr>
      <w:r>
        <w:rPr/>
        <w:tab/>
        <w:t xml:space="preserve">“You can't be serious.” Molly said, looking at the soft, white underwear. </w:t>
      </w:r>
    </w:p>
    <w:p>
      <w:pPr>
        <w:pStyle w:val="Normal"/>
        <w:rPr/>
      </w:pPr>
      <w:r>
        <w:rPr/>
        <w:tab/>
        <w:t xml:space="preserve">“I swear, when you put these on, things will be different.” The wolf said. “You have Madam Nadia's guarantee.” </w:t>
      </w:r>
    </w:p>
    <w:p>
      <w:pPr>
        <w:pStyle w:val="Normal"/>
        <w:rPr/>
      </w:pPr>
      <w:r>
        <w:rPr/>
        <w:tab/>
        <w:t>Molly held her hand out towards her. “Fine, I might try them on.” She said, at least a little curious. What was there to loose? Well, she should at least ask if there was some sort of payment. Something like this was probably a scam. She was probably charging thousands for it. “What if I'm buying them? How much are they?”</w:t>
      </w:r>
    </w:p>
    <w:p>
      <w:pPr>
        <w:pStyle w:val="Normal"/>
        <w:rPr/>
      </w:pPr>
      <w:r>
        <w:rPr/>
        <w:tab/>
        <w:t>“Ooh, you won't need to pay.” She tells the cat, stepping a few steps back. “Don't worry about that. The bathroom is right over there.” She points a finger at a door, not far from the curtained booth. “...and, Miss Smart-Ass?”</w:t>
      </w:r>
    </w:p>
    <w:p>
      <w:pPr>
        <w:pStyle w:val="Normal"/>
        <w:rPr/>
      </w:pPr>
      <w:r>
        <w:rPr/>
        <w:tab/>
        <w:t>“Yes?” Molly asks, behind handed the soft briefs.</w:t>
      </w:r>
    </w:p>
    <w:p>
      <w:pPr>
        <w:pStyle w:val="Normal"/>
        <w:rPr/>
      </w:pPr>
      <w:r>
        <w:rPr/>
        <w:tab/>
        <w:t>“Thank you for shopping at Nadia's.”</w:t>
      </w:r>
    </w:p>
    <w:p>
      <w:pPr>
        <w:pStyle w:val="Normal"/>
        <w:rPr/>
      </w:pPr>
      <w:r>
        <w:rPr/>
        <w:tab/>
        <w:t>The underwear felt amazing in the teen girl's palm. She ran her fingers around the front, feeling the fabric against her skin as she walked towards the door. A fingertip trailed along the fly in the front, prodding the flap ever so slightly. She knew what it was for. She didn't think any dudes actually used it, though. If the story was true that that crazy wolf was talking about, some kid hundreds of years ago fed his dick through this thing while plowing some babe. What a weird thing to think about.</w:t>
      </w:r>
    </w:p>
    <w:p>
      <w:pPr>
        <w:pStyle w:val="Normal"/>
        <w:rPr/>
      </w:pPr>
      <w:r>
        <w:rPr/>
        <w:tab/>
        <w:t xml:space="preserve">She grabbed the doorknob to the bathroom and turned it. There was a few loud clings as she pulled the door open. The bathroom was already lit with a light fixture hanging over her head as she closed the door. </w:t>
      </w:r>
    </w:p>
    <w:p>
      <w:pPr>
        <w:pStyle w:val="Normal"/>
        <w:rPr/>
      </w:pPr>
      <w:r>
        <w:rPr/>
        <w:tab/>
        <w:t xml:space="preserve">It was a small restroom, but fairly practical. It had a sink, mirror, a toilet, and... what was that? Molly leaned down at the almost alien fixture mounted to the wall. Ah, yes. She knew what that was. She hadn't seen any up closed before. It was one of those urinals, bright, white, made with smooth porcelain. </w:t>
      </w:r>
    </w:p>
    <w:p>
      <w:pPr>
        <w:pStyle w:val="Normal"/>
        <w:rPr/>
      </w:pPr>
      <w:r>
        <w:rPr/>
        <w:tab/>
        <w:t xml:space="preserve">The urinal was spotless, almost shining in the light. Molly looked at the bowl, and saw that she could barely make out the features of her own face in the reflection. She shrugged, not like she could use something like that anyway. She'd never seen a single bathroom with a urinal before, that was pretty strange in itself. </w:t>
      </w:r>
    </w:p>
    <w:p>
      <w:pPr>
        <w:pStyle w:val="Normal"/>
        <w:rPr/>
      </w:pPr>
      <w:r>
        <w:rPr/>
        <w:tab/>
        <w:t>“Well, better try this. Maybe that crazy will shut up.” She said, pulling off her shirt and unbuttoning her jeans. She looked in the mirror at herself now, as she pulled the jeans off her her body, setting them on top of her shirt. She looked funny, in a bra and panties while wearing a pair of some dude's briefs. Well, at least it was better than going to school.</w:t>
      </w:r>
    </w:p>
    <w:p>
      <w:pPr>
        <w:pStyle w:val="Normal"/>
        <w:rPr/>
      </w:pPr>
      <w:r>
        <w:rPr/>
        <w:tab/>
        <w:t xml:space="preserve">She slid the panties down her legs and tossed them onto the pile of clothing. She giggled, looking at her bottomless body for a brief moment. How silly this whole thing was. She gulped, sliding a foot through the leghole of the male underwear. </w:t>
      </w:r>
    </w:p>
    <w:p>
      <w:pPr>
        <w:pStyle w:val="Normal"/>
        <w:rPr/>
      </w:pPr>
      <w:r>
        <w:rPr/>
        <w:tab/>
        <w:t>Her entire body started to feel at ease as she slid her other foot in. She just felt... relaxed. She pulled the underwear up passed her knees and felt it coming tight as it went up her thighs. The leg holes of briefs were tighter than panties, she discovered. Almost clamping down on her body. She guessed this was to help with dudes' dicks hanging out of the leg hole/</w:t>
      </w:r>
    </w:p>
    <w:p>
      <w:pPr>
        <w:pStyle w:val="Normal"/>
        <w:rPr/>
      </w:pPr>
      <w:r>
        <w:rPr/>
        <w:tab/>
        <w:t>She felt her ass filling the back of the underwear as she pulled them up her butt. She let go of the waistband and heard a little 'snap!' She jumped slightly, feeling at the elastic waistband again. Oh yeah, guys's briefs were like that. The waistband was obscenely tight. No wonder guys used it to hold money, tools, guns, or whatever. She wondered if any accidentally snapped it against their cocks. That had to hurt!</w:t>
      </w:r>
    </w:p>
    <w:p>
      <w:pPr>
        <w:pStyle w:val="Normal"/>
        <w:rPr/>
      </w:pPr>
      <w:r>
        <w:rPr/>
        <w:tab/>
        <w:t xml:space="preserve">She did a little twirl, watching herself in the mirror. Her body felt so at ease. Even though she wasn't a boy, they felt almost perfect on her body. She felt the front, a little loose there, but that was to be expected. It wasn't like she had a schlong and nuts to be supported there. </w:t>
      </w:r>
    </w:p>
    <w:p>
      <w:pPr>
        <w:pStyle w:val="Normal"/>
        <w:rPr/>
      </w:pPr>
      <w:r>
        <w:rPr/>
        <w:tab/>
        <w:t xml:space="preserve">“I'm Prince Leopold~!” Sbe  said in a dorky male voice, mocking the late heir. “I like to jack off all day, and fuck women while wearing my tighty whities!” She laughed and swayed her hips a little. “I've got a biiiiig dick, that I just love being squeezed in the dorkiest undies possible!” She laughed and felt the front of her underwear again, pulling on the front of the fabric to try to make a fake bulge, but failing as when her grip let go, the undies adjusted themselves back to being tight. </w:t>
      </w:r>
    </w:p>
    <w:p>
      <w:pPr>
        <w:pStyle w:val="Normal"/>
        <w:rPr/>
      </w:pPr>
      <w:r>
        <w:rPr/>
        <w:tab/>
        <w:t>Her legs began to feel wobbly as she touched them. She felt heavy and sat on the closed toilet seat. “Oh god... so tired...” She said, feeling her legs falling asleep in an instant. Her whole body seemed to ease up as her head slowly slumped against the wall with the rest of her body. She closed her eyes, her thoughts leaving her as she began to drift away in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8:41Z</dcterms:created>
  <dc:creator/>
  <dc:description/>
  <dc:language>en-US</dc:language>
  <cp:lastModifiedBy/>
  <cp:revision>0</cp:revision>
  <dc:subject/>
  <dc:title/>
</cp:coreProperties>
</file>