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a nice summer day out there, most kids would be thanking their mothers for letting them run around the park.” My mom said as she drove the car.</w:t>
      </w:r>
    </w:p>
    <w:p>
      <w:pPr>
        <w:pStyle w:val="Normal"/>
        <w:rPr/>
      </w:pPr>
      <w:r>
        <w:rPr/>
        <w:tab/>
        <w:t xml:space="preserve">She was right. It was bright outside. The sky was a beautiful hue, the grass was green, swaying gently in the summer breeze. Not a single cloud could be seen in the sky. </w:t>
      </w:r>
    </w:p>
    <w:p>
      <w:pPr>
        <w:pStyle w:val="Normal"/>
        <w:rPr/>
      </w:pPr>
      <w:r>
        <w:rPr/>
        <w:tab/>
        <w:t xml:space="preserve">“But mom, I wanna go with you to dad's work.” I said, pouting as I crossed my arms in the passenger's seat. </w:t>
      </w:r>
    </w:p>
    <w:p>
      <w:pPr>
        <w:pStyle w:val="Normal"/>
        <w:rPr/>
      </w:pPr>
      <w:r>
        <w:rPr/>
        <w:tab/>
        <w:t>“You know your father's work doesn't allow kids.” She told me, still looking at the road ahead. “And I can't leave you out in a hot car for an hour.”</w:t>
      </w:r>
    </w:p>
    <w:p>
      <w:pPr>
        <w:pStyle w:val="Normal"/>
        <w:rPr/>
      </w:pPr>
      <w:r>
        <w:rPr/>
        <w:tab/>
        <w:t>“An hour?” I said, my jet black fur standing up. “But you're just bringing him lunch!”</w:t>
      </w:r>
    </w:p>
    <w:p>
      <w:pPr>
        <w:pStyle w:val="Normal"/>
        <w:rPr/>
      </w:pPr>
      <w:r>
        <w:rPr/>
        <w:tab/>
        <w:t>“He's at the top floor of the building, and it gets very crowded in there.” She told me, looking at me as she stopped at a red light. “It's amazing that anything gets done in there. You'll be thanking me that you're not alone, sweating pounds in here. Just be a good kitten and play a little at the park, okay?”</w:t>
      </w:r>
    </w:p>
    <w:p>
      <w:pPr>
        <w:pStyle w:val="Normal"/>
        <w:rPr/>
      </w:pPr>
      <w:r>
        <w:rPr/>
        <w:tab/>
        <w:t>“I could've just stayed at school.” I mumbled.</w:t>
      </w:r>
    </w:p>
    <w:p>
      <w:pPr>
        <w:pStyle w:val="Normal"/>
        <w:rPr/>
      </w:pPr>
      <w:r>
        <w:rPr/>
        <w:tab/>
        <w:t>“They don't like it when students stay after school hours, hon.”</w:t>
      </w:r>
    </w:p>
    <w:p>
      <w:pPr>
        <w:pStyle w:val="Normal"/>
        <w:rPr/>
      </w:pPr>
      <w:r>
        <w:rPr/>
        <w:tab/>
        <w:t>“Fine, fine...forget it...” I sighed.</w:t>
      </w:r>
    </w:p>
    <w:p>
      <w:pPr>
        <w:pStyle w:val="Normal"/>
        <w:rPr/>
      </w:pPr>
      <w:r>
        <w:rPr/>
        <w:tab/>
        <w:t xml:space="preserve">“That's a good kitten.” My mom smiled. </w:t>
      </w:r>
    </w:p>
    <w:p>
      <w:pPr>
        <w:pStyle w:val="Normal"/>
        <w:rPr/>
      </w:pPr>
      <w:r>
        <w:rPr/>
        <w:tab/>
        <w:t>She hands me a very smooth looking five dollar bill. “Here you go. You can buy yourself some snacks at the park. It'll only be for about an hour.”</w:t>
      </w:r>
    </w:p>
    <w:p>
      <w:pPr>
        <w:pStyle w:val="Normal"/>
        <w:rPr/>
      </w:pPr>
      <w:r>
        <w:rPr/>
        <w:tab/>
        <w:t xml:space="preserve">She parked the car at the park entrance. It wasn't a huge park, but it wasn't small either. I only liked parks at recess. I was done with school for the day so I thought at this moment I'd be playing video games or watching a movie. I was going to make the best of it, though. </w:t>
      </w:r>
    </w:p>
    <w:p>
      <w:pPr>
        <w:pStyle w:val="Normal"/>
        <w:rPr/>
      </w:pPr>
      <w:r>
        <w:rPr/>
        <w:tab/>
        <w:t xml:space="preserve">She opened the door for me and I got out. I was happy I was wearing my shorts and a t-shirt because right away I felt the heat of the blistering sun against my body. </w:t>
      </w:r>
    </w:p>
    <w:p>
      <w:pPr>
        <w:pStyle w:val="Normal"/>
        <w:rPr/>
      </w:pPr>
      <w:r>
        <w:rPr/>
        <w:tab/>
        <w:t>“My, my, it is nice today!” My mom said, shading her eyes. “I wish I was you right now.”</w:t>
      </w:r>
    </w:p>
    <w:p>
      <w:pPr>
        <w:pStyle w:val="Normal"/>
        <w:rPr/>
      </w:pPr>
      <w:r>
        <w:rPr/>
        <w:tab/>
        <w:t>She looked down at with a grin. “Okay, so if anything happens, just remember to call me on your cellphone, okay?”</w:t>
      </w:r>
    </w:p>
    <w:p>
      <w:pPr>
        <w:pStyle w:val="Normal"/>
        <w:rPr/>
      </w:pPr>
      <w:r>
        <w:rPr/>
        <w:tab/>
        <w:t>“I know, mom...” I said, rolling my eyes.</w:t>
      </w:r>
    </w:p>
    <w:p>
      <w:pPr>
        <w:pStyle w:val="Normal"/>
        <w:rPr/>
      </w:pPr>
      <w:r>
        <w:rPr/>
        <w:tab/>
        <w:t>Nothing ever happened in this town. It was quiet, peaceful. My parents moved here because of that. It was safe.</w:t>
      </w:r>
    </w:p>
    <w:p>
      <w:pPr>
        <w:pStyle w:val="Normal"/>
        <w:rPr/>
      </w:pPr>
      <w:r>
        <w:rPr/>
        <w:tab/>
        <w:t>“Good kitten. I'll be back!”</w:t>
      </w:r>
    </w:p>
    <w:p>
      <w:pPr>
        <w:pStyle w:val="Normal"/>
        <w:rPr/>
      </w:pPr>
      <w:r>
        <w:rPr/>
        <w:tab/>
        <w:t xml:space="preserve">She hopped into the car and took off, vanishing from my sight. I looked at the park and started walking. There wasn't much of a playground. Sure there was a slide, a ladder, a few swings, but not much else. I took my backpack off and opened it, taking out my GameStation Color out. Well, at least I had a few games to play with. </w:t>
      </w:r>
    </w:p>
    <w:p>
      <w:pPr>
        <w:pStyle w:val="Normal"/>
        <w:rPr/>
      </w:pPr>
      <w:r>
        <w:rPr/>
        <w:tab/>
        <w:t xml:space="preserve">I sat down on a park bench, looking through the cartridges I'd brought with me. There was Battle Balls, that game sucked, I wish my mom hadn't gotten that for my birthday. There was also Food Fighters 2, a pretty okay game but not something I was in the mood for. Lastly there was Tennis Champions Royale, my favorite game. </w:t>
      </w:r>
    </w:p>
    <w:p>
      <w:pPr>
        <w:pStyle w:val="Normal"/>
        <w:rPr/>
      </w:pPr>
      <w:r>
        <w:rPr/>
        <w:tab/>
        <w:t xml:space="preserve">I figured I'd play that. It was a sports RPG and RPGs had a way of making an hour feel like five minutes. I slid the cartridge into the GameStation slot and switched on the power. The game started as I began where I left off in my save. </w:t>
      </w:r>
    </w:p>
    <w:p>
      <w:pPr>
        <w:pStyle w:val="Normal"/>
        <w:rPr/>
      </w:pPr>
      <w:r>
        <w:rPr/>
        <w:tab/>
        <w:t>I encountered a cutscene where my rival tennis player was trash talking me. There was a lot of back and forth and it seemed like the cutscene would go on and on until the match began. My character was about the serve the ball until...blackness!</w:t>
      </w:r>
    </w:p>
    <w:p>
      <w:pPr>
        <w:pStyle w:val="Normal"/>
        <w:rPr/>
      </w:pPr>
      <w:r>
        <w:rPr/>
        <w:tab/>
        <w:t>The system had shut itself off! I switched it back on and it ran for a few moments before turning off again. The battery was dead! I put the system and cartridges back into my school bag. No games for me.</w:t>
      </w:r>
    </w:p>
    <w:p>
      <w:pPr>
        <w:pStyle w:val="Normal"/>
        <w:rPr/>
      </w:pPr>
      <w:r>
        <w:rPr/>
        <w:tab/>
        <w:t>At this point, the heat was starting to make me sweat a little. I looked at the little blue watch I had on my right wrist. Only five minutes had passed since my mom had left. I felt a little rumble in my stomach. I was also suddenly hungry.</w:t>
      </w:r>
    </w:p>
    <w:p>
      <w:pPr>
        <w:pStyle w:val="Normal"/>
        <w:rPr/>
      </w:pPr>
      <w:r>
        <w:rPr/>
        <w:tab/>
        <w:t xml:space="preserve">I hopped off the bench and put my backpack on. I saw the snack machine was located just right outside the bathroom building and walked over to it. The shade helped and I already felt a little cooler. </w:t>
      </w:r>
    </w:p>
    <w:p>
      <w:pPr>
        <w:pStyle w:val="Normal"/>
        <w:rPr/>
      </w:pPr>
      <w:r>
        <w:rPr/>
        <w:tab/>
        <w:t xml:space="preserve">I never really watched what I ate, unlike some other kids. What ever I ate didn't seem to affect my weight much. I was a little skinny cat, and some boys made fun of my thighs saying they were girly. They certainly are not! They are manly! … if thighs can be manly, that it. </w:t>
      </w:r>
    </w:p>
    <w:p>
      <w:pPr>
        <w:pStyle w:val="Normal"/>
        <w:rPr/>
      </w:pPr>
      <w:r>
        <w:rPr/>
        <w:tab/>
        <w:t>I put the money into the machine and got myself a sticky bun and a bag of chips. I still had some change left over that the machine dispensed so I used the rest to buy myself a can of soda at the vending machine that was right next to it. Holding my food in my arms, I headed to a bench in the shade and sat down.</w:t>
      </w:r>
    </w:p>
    <w:p>
      <w:pPr>
        <w:pStyle w:val="Normal"/>
        <w:rPr/>
      </w:pPr>
      <w:r>
        <w:rPr/>
        <w:tab/>
        <w:t>The bun was very delicious, I scoffed it down while drinking all of the soda. I wished I hadn't done that, as the chips were very salty, a little too salty. I was thirsty again. There was a little drinking fountain not far from the swing set. I got up and quickly ran there. I put my lips close to the fountain head and felt the cool rush of water as I pressed the button. I as I drank my fill I heard something behind me.</w:t>
      </w:r>
    </w:p>
    <w:p>
      <w:pPr>
        <w:pStyle w:val="Normal"/>
        <w:rPr/>
      </w:pPr>
      <w:r>
        <w:rPr/>
        <w:tab/>
        <w:t>“Hey, kid!”</w:t>
      </w:r>
    </w:p>
    <w:p>
      <w:pPr>
        <w:pStyle w:val="Normal"/>
        <w:rPr/>
      </w:pPr>
      <w:r>
        <w:rPr/>
        <w:tab/>
        <w:t>I turned around, water dripping from my lips as I spoke. “Huh, you mean me?”</w:t>
      </w:r>
    </w:p>
    <w:p>
      <w:pPr>
        <w:pStyle w:val="Normal"/>
        <w:rPr/>
      </w:pPr>
      <w:r>
        <w:rPr/>
        <w:tab/>
        <w:t>The owner of the voice was a dog, a husky. He had gray fur and a slim, athletic build. He was wearing a t-shirt with a sports logo on it and a pair of blue shorts. He had a pair of red sneakers on with white laces, not too different from the one I was wearing. In his hand he had a regulation sized football, and from the looks of it, a brand new one.</w:t>
      </w:r>
    </w:p>
    <w:p>
      <w:pPr>
        <w:pStyle w:val="Normal"/>
        <w:rPr/>
      </w:pPr>
      <w:r>
        <w:rPr/>
        <w:tab/>
        <w:t>“Yeah, you, kid.” The husky said, twisting the ball slightly in his grip. “You wanna toss a ball with me?”</w:t>
      </w:r>
    </w:p>
    <w:p>
      <w:pPr>
        <w:pStyle w:val="Normal"/>
        <w:rPr/>
      </w:pPr>
      <w:r>
        <w:rPr/>
        <w:tab/>
        <w:t>I knew how to throw a football, but I couldn't throw it very far compared to a lot of the other kids. Still though, I was bored and this guy seemed nice enough. A few throws might pass the time a little.</w:t>
      </w:r>
    </w:p>
    <w:p>
      <w:pPr>
        <w:pStyle w:val="Normal"/>
        <w:rPr/>
      </w:pPr>
      <w:r>
        <w:rPr/>
        <w:tab/>
        <w:t>“Sure, I'll do a few throws.” I told him.</w:t>
      </w:r>
    </w:p>
    <w:p>
      <w:pPr>
        <w:pStyle w:val="Normal"/>
        <w:rPr/>
      </w:pPr>
      <w:r>
        <w:rPr/>
        <w:tab/>
        <w:t xml:space="preserve">He grinned. “Great, but how about you catch this one first!” </w:t>
      </w:r>
    </w:p>
    <w:p>
      <w:pPr>
        <w:pStyle w:val="Normal"/>
        <w:rPr/>
      </w:pPr>
      <w:r>
        <w:rPr/>
        <w:tab/>
        <w:t xml:space="preserve">Instantly he tossed the ball in a perfect spiral my way. I hadn't played football in a long time, but my reflexes were sharp as my hands positioned themselves where the ball was going to me. The ball was heavier than I was used to as I felt it's impact in my hands. “Oof!” I said, wincing a little. </w:t>
      </w:r>
    </w:p>
    <w:p>
      <w:pPr>
        <w:pStyle w:val="Normal"/>
        <w:rPr/>
      </w:pPr>
      <w:r>
        <w:rPr/>
        <w:tab/>
        <w:t>The husky did a little jump and pumped his fist. “Whew! Man! You got it! That was a pretty dope catch, kid!”</w:t>
      </w:r>
    </w:p>
    <w:p>
      <w:pPr>
        <w:pStyle w:val="Normal"/>
        <w:rPr/>
      </w:pPr>
      <w:r>
        <w:rPr/>
        <w:tab/>
        <w:t>“Th-thanks.” My hands felt a little sore from the impact as “I readied a pass. “Okay, this one's going to you!”</w:t>
      </w:r>
    </w:p>
    <w:p>
      <w:pPr>
        <w:pStyle w:val="Normal"/>
        <w:rPr/>
      </w:pPr>
      <w:r>
        <w:rPr/>
        <w:tab/>
        <w:t>I launched the ball at him. My spiral was a little wobbly compared to his, but not bad for someone who wasn't really into sports anyway. He caught it with ease, tucking it into his chest. “Nice throw, but I bet you'll do better after a few more.”</w:t>
      </w:r>
    </w:p>
    <w:p>
      <w:pPr>
        <w:pStyle w:val="Normal"/>
        <w:rPr/>
      </w:pPr>
      <w:r>
        <w:rPr/>
        <w:tab/>
        <w:t>He was right. After a few back and forths, not only did my throws get better but my hands felt less sore. After a while the husky looked at me before I could pass it to him and said. “Hey, kid, wanna see if you can block a tackle?”</w:t>
      </w:r>
    </w:p>
    <w:p>
      <w:pPr>
        <w:pStyle w:val="Normal"/>
        <w:rPr/>
      </w:pPr>
      <w:r>
        <w:rPr/>
        <w:tab/>
        <w:t>“I...don't know about that.” I told him, hoping he was just joking.</w:t>
      </w:r>
    </w:p>
    <w:p>
      <w:pPr>
        <w:pStyle w:val="Normal"/>
        <w:rPr/>
      </w:pPr>
      <w:r>
        <w:rPr/>
        <w:tab/>
        <w:t>He was much bigger than me, being an adult. Even if he was my age, I'm willing to bet he'd still be bigger. I wasn't a very big guy, which was the main reason I didn't do football a lot. I couldn't take a tackle from the kids at school, let alone a full grown husky.</w:t>
      </w:r>
    </w:p>
    <w:p>
      <w:pPr>
        <w:pStyle w:val="Normal"/>
        <w:rPr/>
      </w:pPr>
      <w:r>
        <w:rPr/>
        <w:tab/>
        <w:t>“Nah, I'll go easy on you. C'mon.” He says, grinning.</w:t>
      </w:r>
    </w:p>
    <w:p>
      <w:pPr>
        <w:pStyle w:val="Normal"/>
        <w:rPr/>
      </w:pPr>
      <w:r>
        <w:rPr/>
        <w:tab/>
        <w:t>Well, I guess it wouldn't hurt. I looked at my watch for a brief moment. Wow! It'd been about forty minutes since my mom left! Time was really flying! “Sure, just go easy on me.” I told him.</w:t>
      </w:r>
    </w:p>
    <w:p>
      <w:pPr>
        <w:pStyle w:val="Normal"/>
        <w:rPr/>
      </w:pPr>
      <w:r>
        <w:rPr/>
        <w:tab/>
        <w:t>“Okay, try to keep the ball away from my hands, and push me away, got it?”</w:t>
      </w:r>
    </w:p>
    <w:p>
      <w:pPr>
        <w:pStyle w:val="Normal"/>
        <w:rPr/>
      </w:pPr>
      <w:r>
        <w:rPr/>
        <w:tab/>
        <w:t>“Got it.”</w:t>
      </w:r>
    </w:p>
    <w:p>
      <w:pPr>
        <w:pStyle w:val="Normal"/>
        <w:rPr/>
      </w:pPr>
      <w:r>
        <w:rPr/>
        <w:tab/>
        <w:t>He came at me, arms seeking the pigskin. I tucked it in my chest and tried to push forward. His side collided with mine. I felt myself spinning for a short moment before falling down on my bottom and onto my back, arms still tucked in my chest.</w:t>
      </w:r>
    </w:p>
    <w:p>
      <w:pPr>
        <w:pStyle w:val="Normal"/>
        <w:rPr/>
      </w:pPr>
      <w:r>
        <w:rPr/>
        <w:tab/>
        <w:t>“First down!” He says with a smile, getting on his knees beside me. “Hey, you okay, kid?”</w:t>
      </w:r>
    </w:p>
    <w:p>
      <w:pPr>
        <w:pStyle w:val="Normal"/>
        <w:rPr/>
      </w:pPr>
      <w:r>
        <w:rPr/>
        <w:tab/>
        <w:t>“I'm fine.” I said, sitting myself up on the grass. Despite the hit I took, I actually felt okay. Pretty great, actually as the adrenalin from the exercise was running through me.</w:t>
      </w:r>
    </w:p>
    <w:p>
      <w:pPr>
        <w:pStyle w:val="Normal"/>
        <w:rPr/>
      </w:pPr>
      <w:r>
        <w:rPr/>
        <w:tab/>
        <w:t>“Are you sure? Let's make sure.” The man said, getting a little closer. “Oh, my name's Justin by the way.”</w:t>
      </w:r>
    </w:p>
    <w:p>
      <w:pPr>
        <w:pStyle w:val="Normal"/>
        <w:rPr/>
      </w:pPr>
      <w:r>
        <w:rPr/>
        <w:tab/>
        <w:t xml:space="preserve">“Mine's Kevin...” I said, a little quietly. He was a little too close right now. </w:t>
      </w:r>
    </w:p>
    <w:p>
      <w:pPr>
        <w:pStyle w:val="Normal"/>
        <w:rPr/>
      </w:pPr>
      <w:r>
        <w:rPr/>
        <w:tab/>
        <w:t>Justin was eying my legs right now, starting at my lower thigh and then down to where my white socks covered a little past my ankle. “Your legs look okay. How's everything else, Kev?”</w:t>
      </w:r>
    </w:p>
    <w:p>
      <w:pPr>
        <w:pStyle w:val="Normal"/>
        <w:rPr/>
      </w:pPr>
      <w:r>
        <w:rPr/>
        <w:tab/>
        <w:t>“It's fine, really.” I told him, about to stand up.</w:t>
      </w:r>
    </w:p>
    <w:p>
      <w:pPr>
        <w:pStyle w:val="Normal"/>
        <w:rPr/>
      </w:pPr>
      <w:r>
        <w:rPr/>
        <w:tab/>
        <w:t>He gripped my thighs and pulled me back onto my bottom. It wasn't a rough grip, but it wasn't very comfortable. “Nuh uh, gotta make sure you're okay before you get back up. Lotta players get hurt and don't realize it...and then make it worse.”</w:t>
      </w:r>
    </w:p>
    <w:p>
      <w:pPr>
        <w:pStyle w:val="Normal"/>
        <w:rPr/>
      </w:pPr>
      <w:r>
        <w:rPr/>
        <w:tab/>
        <w:t>He might have been right about that, but I was getting very nervous really quickly at the moment. My hand was slowly reaching its way to my right pocket to pull out my cellphone. “Hey, I think I'm done playing ball.” I told him, trying to make sure he wasn't seeing my hand. “I'm kinda getting tired. I should be heading home now.”</w:t>
      </w:r>
    </w:p>
    <w:p>
      <w:pPr>
        <w:pStyle w:val="Normal"/>
        <w:rPr/>
      </w:pPr>
      <w:r>
        <w:rPr/>
        <w:tab/>
        <w:t>Justin paused for a moment, looking hurt very briefly. “Well, we were just getting started. I was just worried I hurt you. I believe that you feel fine, but I just...” I felt his fingers gently wrap themselves around my right wrist. “...wanted to make sure.”</w:t>
      </w:r>
    </w:p>
    <w:p>
      <w:pPr>
        <w:pStyle w:val="Normal"/>
        <w:rPr/>
      </w:pPr>
      <w:r>
        <w:rPr/>
        <w:tab/>
        <w:t>He pulled my wrist away from my pocket. There wasn't much force, but I was worried if I resisted that that would change. His hand dug into my pocket and pulled out my cellphone. He looked into my yellow eyes, his smile growing. “...needed to call someone?” He asks, his tone lower now.</w:t>
      </w:r>
    </w:p>
    <w:p>
      <w:pPr>
        <w:pStyle w:val="Normal"/>
        <w:rPr/>
      </w:pPr>
      <w:r>
        <w:rPr/>
        <w:tab/>
        <w:t>“...I...uh...”</w:t>
      </w:r>
    </w:p>
    <w:p>
      <w:pPr>
        <w:pStyle w:val="Normal"/>
        <w:rPr/>
      </w:pPr>
      <w:r>
        <w:rPr/>
        <w:tab/>
        <w:t>He put my phone in one of his pockets and chuckled a little bit. “You're a smart kid, Kev. I'll give you that.”</w:t>
      </w:r>
    </w:p>
    <w:p>
      <w:pPr>
        <w:pStyle w:val="Normal"/>
        <w:rPr/>
      </w:pPr>
      <w:r>
        <w:rPr/>
        <w:tab/>
        <w:t>I gulped, my breathing was starting to get faster as I began to sweat. We were out in the open in the park. Someone was going to come, I just knew it! I just had to stall for time.</w:t>
      </w:r>
    </w:p>
    <w:p>
      <w:pPr>
        <w:pStyle w:val="Normal"/>
        <w:rPr/>
      </w:pPr>
      <w:r>
        <w:rPr/>
        <w:tab/>
        <w:t xml:space="preserve">“I...I don't have any money...do...do you want...my GameStation?” I asked, my voice quiet and wavering. </w:t>
      </w:r>
    </w:p>
    <w:p>
      <w:pPr>
        <w:pStyle w:val="Normal"/>
        <w:rPr/>
      </w:pPr>
      <w:r>
        <w:rPr/>
        <w:tab/>
        <w:t xml:space="preserve">He looked down at my red shorts and  then back at my eyes. “No, I just want to make sure you're okay. That's all.” He laughed a little and began to unbutton my shorts. He gripped the zipper and began to slide it down, revealing a small patch of white underneath. </w:t>
      </w:r>
    </w:p>
    <w:p>
      <w:pPr>
        <w:pStyle w:val="Normal"/>
        <w:rPr/>
      </w:pPr>
      <w:r>
        <w:rPr/>
        <w:tab/>
        <w:t xml:space="preserve">“NNG!” With all of my strength I w happed him on top of the head with a balled up fist. He flinch for a moment and looked at my face. His smile was still there. “What was that?” He asks, laughing a little. </w:t>
      </w:r>
    </w:p>
    <w:p>
      <w:pPr>
        <w:pStyle w:val="Normal"/>
        <w:rPr/>
      </w:pPr>
      <w:r>
        <w:rPr/>
        <w:tab/>
        <w:t>My answer was a fist in his nose. My hand punched at his snout. I could feel the soft flesh bend beneath my blow. It should have hurt and caused a major nosebleed but it didn't. Besides a slight flinch, he looked at me, unphazed. “Are you done now?” He asks.</w:t>
      </w:r>
    </w:p>
    <w:p>
      <w:pPr>
        <w:pStyle w:val="Normal"/>
        <w:rPr/>
      </w:pPr>
      <w:r>
        <w:rPr/>
        <w:tab/>
        <w:t>I shuddered. I know I wasn't a very strong kid, but this guy had to have some sort of training or something to not be reeling and gripping at his snout. I gulped. Who was this guy?</w:t>
      </w:r>
    </w:p>
    <w:p>
      <w:pPr>
        <w:pStyle w:val="Normal"/>
        <w:rPr/>
      </w:pPr>
      <w:r>
        <w:rPr/>
        <w:tab/>
        <w:t xml:space="preserve">He didn't seem to wait for an answer as he pulled on the zipper more. </w:t>
      </w:r>
    </w:p>
    <w:p>
      <w:pPr>
        <w:pStyle w:val="Normal"/>
        <w:rPr/>
      </w:pPr>
      <w:r>
        <w:rPr/>
        <w:tab/>
        <w:t>“Stop, stop, please.” I said as he began to pull my shorts down.</w:t>
      </w:r>
    </w:p>
    <w:p>
      <w:pPr>
        <w:pStyle w:val="Normal"/>
        <w:rPr/>
      </w:pPr>
      <w:r>
        <w:rPr/>
        <w:tab/>
        <w:t>His eyes seemed to grow as he stared at my white briefs. My underwear was tightly wrapped around my body. The soft outline of my privates were easily seen, and if he'd turned my around he'd see my young black pert butt.</w:t>
      </w:r>
    </w:p>
    <w:p>
      <w:pPr>
        <w:pStyle w:val="Normal"/>
        <w:rPr/>
      </w:pPr>
      <w:r>
        <w:rPr/>
        <w:tab/>
        <w:t>“White briefs, eh? Those are my...favorite...” He was salivating like a hungry uncle on Thanksgiving dinner about to carve into some turkey.</w:t>
      </w:r>
    </w:p>
    <w:p>
      <w:pPr>
        <w:pStyle w:val="Normal"/>
        <w:rPr/>
      </w:pPr>
      <w:r>
        <w:rPr/>
        <w:tab/>
        <w:t>I felt a finger prodding at the bulge of my privates, poking it like it was a small animal. I gulped and squirmed a little. “STOP!” I shouted, hoping someone would hear me.</w:t>
      </w:r>
    </w:p>
    <w:p>
      <w:pPr>
        <w:pStyle w:val="Normal"/>
        <w:rPr/>
      </w:pPr>
      <w:r>
        <w:rPr/>
        <w:tab/>
        <w:t>He didn't do anything except grip my right thigh to hold me in place more. A felt his finger trace around the front of my underpants until it was right at the fly. Slowly, the invading finger hooked itself inside.</w:t>
      </w:r>
    </w:p>
    <w:p>
      <w:pPr>
        <w:pStyle w:val="Normal"/>
        <w:rPr/>
      </w:pPr>
      <w:r>
        <w:rPr/>
        <w:tab/>
        <w:t xml:space="preserve">“NO!” </w:t>
      </w:r>
    </w:p>
    <w:p>
      <w:pPr>
        <w:pStyle w:val="Normal"/>
        <w:rPr/>
      </w:pPr>
      <w:r>
        <w:rPr/>
        <w:tab/>
        <w:t xml:space="preserve">My leg launched at my, the toe of my sneakers slamming right into his groin. His hands retracted as he made a slight grimace, air knocking out of him. He slid back a little, gripping at the front of his shorts with a slight wheeze. “Whew...gotta admit, that was a good one, kid...” His smile returned as if nothing had happened. </w:t>
      </w:r>
    </w:p>
    <w:p>
      <w:pPr>
        <w:pStyle w:val="Normal"/>
        <w:rPr/>
      </w:pPr>
      <w:r>
        <w:rPr/>
        <w:tab/>
        <w:t>“It reminds me that I gotta take those cute shoes off of you..” He says, licking his lips.</w:t>
      </w:r>
    </w:p>
    <w:p>
      <w:pPr>
        <w:pStyle w:val="Normal"/>
        <w:rPr/>
      </w:pPr>
      <w:r>
        <w:rPr/>
        <w:tab/>
        <w:t>Quickly, without even untying them, he gripped the back of my sneakers and pulled them off easily. He stared at my perfectly white socks and let out a little whistle. “Cute white socks and white undies? You're just spoiling me now, kiddo.”</w:t>
      </w:r>
    </w:p>
    <w:p>
      <w:pPr>
        <w:pStyle w:val="Normal"/>
        <w:rPr/>
      </w:pPr>
      <w:r>
        <w:rPr/>
        <w:tab/>
        <w:t>He gripped my legs and brought the end of my feet to his groin himself, gently rubbing my socks against his crotch. “Okay, you see what I'm doing, kid? Do this yourself to me. Slowly. I'll tell you when to get faster.”</w:t>
      </w:r>
    </w:p>
    <w:p>
      <w:pPr>
        <w:pStyle w:val="Normal"/>
        <w:rPr/>
      </w:pPr>
      <w:r>
        <w:rPr/>
        <w:tab/>
        <w:t>I gulped. Someone had to be coming soon. There was no way that someone hadn't seen us yet. The police were on their way. They had to be. I didn't want to anger him, so I did what he told me. My the bottom of my soft white sock clad feet started rubbing along the crotch of his shorts.</w:t>
      </w:r>
    </w:p>
    <w:p>
      <w:pPr>
        <w:pStyle w:val="Normal"/>
        <w:rPr/>
      </w:pPr>
      <w:r>
        <w:rPr/>
        <w:tab/>
        <w:t xml:space="preserve">He let out a noise, and began panting as dogs tended to do. He groaned a little, his tongue flopping out of his tongue. Then I saw it. Inside his shorts, a massive tent was emerging. </w:t>
      </w:r>
    </w:p>
    <w:p>
      <w:pPr>
        <w:pStyle w:val="Normal"/>
        <w:rPr/>
      </w:pPr>
      <w:r>
        <w:rPr/>
        <w:tab/>
        <w:t>I knew what an erection was. I'd had a few myself, mostly in the tub or when I got up in the morning. His was huge. From the outline of the tent, it had to be at least nine inches long. I couldn't help but stare at it.</w:t>
      </w:r>
    </w:p>
    <w:p>
      <w:pPr>
        <w:pStyle w:val="Normal"/>
        <w:rPr/>
      </w:pPr>
      <w:r>
        <w:rPr/>
        <w:tab/>
        <w:t>The bottom of my feet felt the stiffness of the tent. “A little faster, Kev.” He said, his voice a little strained.</w:t>
      </w:r>
    </w:p>
    <w:p>
      <w:pPr>
        <w:pStyle w:val="Normal"/>
        <w:rPr/>
      </w:pPr>
      <w:r>
        <w:rPr/>
        <w:tab/>
        <w:t xml:space="preserve">I went a little faster, making him shiver a little. He then grabbed my feet and pushed them away. “No, not yet...I wanna see you go first.” He said, coming closer, his boner making his movement awkward. His strong fingers rub along the outline of my penis, making me squirm more. His hot breath was against my face. Slowly, a tent began to emerge in my underwear. Blood began to flow into my member, causing my briefs to stretch. Justin stared at the tent, his drool getting on his shirt. </w:t>
      </w:r>
    </w:p>
    <w:p>
      <w:pPr>
        <w:pStyle w:val="Normal"/>
        <w:rPr/>
      </w:pPr>
      <w:r>
        <w:rPr/>
        <w:tab/>
        <w:t>Without notice, his face buried itself into my underwear, his tongue flopping around and licking at the white fabric. It made me feel really good, better than I had felt before. My erection felt warm, hot, and tingly.</w:t>
      </w:r>
    </w:p>
    <w:p>
      <w:pPr>
        <w:pStyle w:val="Normal"/>
        <w:rPr/>
      </w:pPr>
      <w:r>
        <w:rPr/>
        <w:tab/>
        <w:t>It also felt very wrong. I knew I shouldn't feel this way, that it should feel bad. I felt a little tremble through my body. A small mewl of pleasure escaped from my lips as I twitched from his hot pink tongue lapping at the front of my underwear.</w:t>
      </w:r>
    </w:p>
    <w:p>
      <w:pPr>
        <w:pStyle w:val="Normal"/>
        <w:rPr/>
      </w:pPr>
      <w:r>
        <w:rPr/>
        <w:tab/>
        <w:t xml:space="preserve">He pulled his face back and sniffed at the white fabric deeply. His eyes looked glazed as if he'd taken some sort of drug. He looked down at my bulge and gripped it gently with his thumb and index finger. </w:t>
      </w:r>
    </w:p>
    <w:p>
      <w:pPr>
        <w:pStyle w:val="Normal"/>
        <w:rPr/>
      </w:pPr>
      <w:r>
        <w:rPr/>
        <w:tab/>
        <w:t xml:space="preserve">I squealed, a moan ripping out of my mouth. </w:t>
      </w:r>
    </w:p>
    <w:p>
      <w:pPr>
        <w:pStyle w:val="Normal"/>
        <w:rPr/>
      </w:pPr>
      <w:r>
        <w:rPr/>
        <w:tab/>
        <w:t>“Please...stop...” I protested weakly, feeling conflict with my body and mind.</w:t>
      </w:r>
    </w:p>
    <w:p>
      <w:pPr>
        <w:pStyle w:val="Normal"/>
        <w:rPr/>
      </w:pPr>
      <w:r>
        <w:rPr/>
        <w:tab/>
        <w:t xml:space="preserve">He didn't say a word. He merely smiled and his fingers slowly began to make their way to the fly of my briefs, causing my teeth to bite down on my lip. “Not that!” I tell him, not wishing to be exposed to him. </w:t>
      </w:r>
    </w:p>
    <w:p>
      <w:pPr>
        <w:pStyle w:val="Normal"/>
        <w:rPr/>
      </w:pPr>
      <w:r>
        <w:rPr/>
        <w:tab/>
        <w:t>I tried to kick at him again, but my body didn't obey me. I merely flinched my legs instead. I felt my face growing hot as he hooked his thumb into the flap and used his index finger to find my penis inside, causing me to shiver more.</w:t>
      </w:r>
    </w:p>
    <w:p>
      <w:pPr>
        <w:pStyle w:val="Normal"/>
        <w:rPr/>
      </w:pPr>
      <w:r>
        <w:rPr/>
        <w:tab/>
        <w:t>His fingers were warm to the touch. He gently gripped at my penis and fished it out of the fabric opening. I covered my face in embarrassment and humiliation. I wanted to shout at him, but I found no more words coming out of me.</w:t>
      </w:r>
    </w:p>
    <w:p>
      <w:pPr>
        <w:pStyle w:val="Normal"/>
        <w:rPr/>
      </w:pPr>
      <w:r>
        <w:rPr/>
        <w:tab/>
        <w:t>I found one of my eyes looked through the gaps of my fingers to see his face. His face was the picture of awe as he examined my genitals carefully. I looked down at my own groin. I'd seen them all my life, but in this situation they seemed different... more...alluring.</w:t>
      </w:r>
    </w:p>
    <w:p>
      <w:pPr>
        <w:pStyle w:val="Normal"/>
        <w:rPr/>
      </w:pPr>
      <w:r>
        <w:rPr/>
        <w:tab/>
        <w:t>Proudly standing erect from the fly of my underwear, my uncut member was stiff at little over four inches. My foreskin was peeled back, revealing my acorn shaped glans. It was more reddish now than I've ever seen. Only a few slight shades of pink remained. Veins were pulsing, making my anatomy throb.</w:t>
      </w:r>
    </w:p>
    <w:p>
      <w:pPr>
        <w:pStyle w:val="Normal"/>
        <w:rPr/>
      </w:pPr>
      <w:r>
        <w:rPr/>
        <w:tab/>
        <w:t>“You have a very handsome little cock.” Justin told me, patting his tent gently. “Have you ever cum before, Kev?”</w:t>
      </w:r>
    </w:p>
    <w:p>
      <w:pPr>
        <w:pStyle w:val="Normal"/>
        <w:rPr/>
      </w:pPr>
      <w:r>
        <w:rPr/>
        <w:tab/>
        <w:t>I didn't know what he meant to be honest, and merely shook my head wordlessly. My breathing was fast, my vision was blurring around the sides. Only two things were beyond clear in my vision, his tent and my own erection.</w:t>
      </w:r>
    </w:p>
    <w:p>
      <w:pPr>
        <w:pStyle w:val="Normal"/>
        <w:rPr/>
      </w:pPr>
      <w:r>
        <w:rPr/>
        <w:tab/>
        <w:t>“Here, let me help you with your first time, kid.” He smiled and positioned his mouth over my cock.</w:t>
      </w:r>
    </w:p>
    <w:p>
      <w:pPr>
        <w:pStyle w:val="Normal"/>
        <w:rPr/>
      </w:pPr>
      <w:r>
        <w:rPr/>
        <w:tab/>
        <w:t>He opened his mouth, clear slags of saliva dripped from his mouth and began to coat my member. His spit was hot, warm, and oddly inviting. It was perfectly clear, not the slightest bit of imperfection. He pulled his face back and wrapped my entire rod along his fingers.</w:t>
      </w:r>
    </w:p>
    <w:p>
      <w:pPr>
        <w:pStyle w:val="Normal"/>
        <w:rPr/>
      </w:pPr>
      <w:r>
        <w:rPr/>
        <w:tab/>
        <w:t>“This is called a 'hand job'.” He tells me, gently stroking my cock in his grip up and down.</w:t>
      </w:r>
    </w:p>
    <w:p>
      <w:pPr>
        <w:pStyle w:val="Normal"/>
        <w:rPr/>
      </w:pPr>
      <w:r>
        <w:rPr/>
        <w:tab/>
        <w:t>My foreskin rolled along the flesh of my dick, adding more pleasure to the violation. He seemed to take note of my uncut status with a comment. “Ooh, uncut, niiice~!”</w:t>
      </w:r>
    </w:p>
    <w:p>
      <w:pPr>
        <w:pStyle w:val="Normal"/>
        <w:rPr/>
      </w:pPr>
      <w:r>
        <w:rPr/>
        <w:tab/>
        <w:t>He felt my breath grow short as he began to pump my erection faster. Still being slow, my wet cock could feel every crevice of the inside of his hand. The thick spit acting as a sort of lubricant was sliding along his hand.</w:t>
      </w:r>
    </w:p>
    <w:p>
      <w:pPr>
        <w:pStyle w:val="Normal"/>
        <w:rPr/>
      </w:pPr>
      <w:r>
        <w:rPr/>
        <w:tab/>
        <w:t>The pleasure was immense. I couldn't concentrate on a thing. My vision was being clouded by new images, things I'd never thought of before. Visions of mouths, hands, and vision of penises and balls. I tried to push them away, but they kept coming back.</w:t>
      </w:r>
    </w:p>
    <w:p>
      <w:pPr>
        <w:pStyle w:val="Normal"/>
        <w:rPr/>
      </w:pPr>
      <w:r>
        <w:rPr/>
        <w:tab/>
        <w:t>He was going fairly fast now, his eyes watching his actions. I felt something rise in me. It felt like it was traveling from my stomach to my balls, and then felt a somewhat familiar build up in my cock. I was like I was going to urinate, but even stronger. I tried to warn him, but all that came out of my mouth was: “Ugnn...nnnya...NYYA...pleas..NNNYAAAH!”</w:t>
      </w:r>
    </w:p>
    <w:p>
      <w:pPr>
        <w:pStyle w:val="Normal"/>
        <w:rPr/>
      </w:pPr>
      <w:r>
        <w:rPr/>
        <w:tab/>
        <w:t>My body's instinct came over me. I found my legs bucking as my thighs pushed forward, my body literally trying to hump his hand. A sensation as if an angel had kissed my cock and then slammed on it with a pleasure making slap as thick dollops of slimy, sticky ropes of white goo came out, draping his hand and his lower arm.</w:t>
      </w:r>
    </w:p>
    <w:p>
      <w:pPr>
        <w:pStyle w:val="Normal"/>
        <w:rPr/>
      </w:pPr>
      <w:r>
        <w:rPr/>
        <w:tab/>
        <w:t xml:space="preserve">My vision faded, going white, to gray, slowly clearing up. I could here Justin's voice, he was a little more gentler in tone right now. “There...I take it you had a good first time?” He asked, but didn't seem to expect an answer. </w:t>
      </w:r>
    </w:p>
    <w:p>
      <w:pPr>
        <w:pStyle w:val="Normal"/>
        <w:rPr/>
      </w:pPr>
      <w:r>
        <w:rPr/>
        <w:tab/>
        <w:t>“What..tha...?” I weakly blurted.</w:t>
      </w:r>
    </w:p>
    <w:p>
      <w:pPr>
        <w:pStyle w:val="Normal"/>
        <w:rPr/>
      </w:pPr>
      <w:r>
        <w:rPr/>
        <w:tab/>
        <w:t xml:space="preserve">“It's cum, semen.” He said, poking my balls through my briefs gently. “You've got sperm in here, and then...” He grinned more. “and other fluids elsewhere...that make it up. You put that in a lady and you get babies... but we're not gonna put it in any ladies...” </w:t>
      </w:r>
    </w:p>
    <w:p>
      <w:pPr>
        <w:pStyle w:val="Normal"/>
        <w:rPr/>
      </w:pPr>
      <w:r>
        <w:rPr/>
        <w:tab/>
        <w:t>He laughs and stuck his long fat pink tongue out. He lapped up at the semen on his arm and hand with relish. “Now...let my show you mine...”</w:t>
      </w:r>
    </w:p>
    <w:p>
      <w:pPr>
        <w:pStyle w:val="Normal"/>
        <w:rPr/>
      </w:pPr>
      <w:r>
        <w:rPr/>
        <w:tab/>
        <w:t>His hands found themselves at the zipper of his shorts, pulling it open. I could see red fabric underneath. He pulled down his shorts revealing he was wearing a pair of red tight boxer-briefs. It was tenting over his massive erection. He used his thumb to pull they fly open over his cock.</w:t>
      </w:r>
    </w:p>
    <w:p>
      <w:pPr>
        <w:pStyle w:val="Normal"/>
        <w:rPr/>
      </w:pPr>
      <w:r>
        <w:rPr/>
        <w:tab/>
        <w:t>I found myself staring at the giant uncut thing. His dick was riddled with veins, his glans was very pink. Clear beads of fluid were dripping from the dark cavern of his urethra, dropping on the ground. I could see every vein glisten with reflection from the bright sun. It was a thing of pure majesty.</w:t>
      </w:r>
    </w:p>
    <w:p>
      <w:pPr>
        <w:pStyle w:val="Normal"/>
        <w:rPr/>
      </w:pPr>
      <w:r>
        <w:rPr/>
        <w:tab/>
        <w:t>...then for a moment, pure terror. Why was I thinking thoughts like this? No, I had to get away, I had to call for help! I looked around the park. Time seemed frozen, the park was empty. There were no cars driving nearby. No one could see us. No one.</w:t>
      </w:r>
    </w:p>
    <w:p>
      <w:pPr>
        <w:pStyle w:val="Normal"/>
        <w:rPr/>
      </w:pPr>
      <w:r>
        <w:rPr/>
        <w:tab/>
        <w:t>Where was everyone?</w:t>
      </w:r>
    </w:p>
    <w:p>
      <w:pPr>
        <w:pStyle w:val="Normal"/>
        <w:rPr/>
      </w:pPr>
      <w:r>
        <w:rPr/>
        <w:tab/>
        <w:t xml:space="preserve">I found myself looking at the organ again. It was twitching. It almost seemed to have it's own life. It was like his cock was thinking, planning. I wasn't sure if I liked it. </w:t>
      </w:r>
    </w:p>
    <w:p>
      <w:pPr>
        <w:pStyle w:val="Normal"/>
        <w:rPr/>
      </w:pPr>
      <w:r>
        <w:rPr/>
        <w:tab/>
        <w:t>“He's really hungry.” He tells my, gripping his cock with his hand. The long thing didn't even fit in his grip. While almost all of my member could fit inside, he could easily grip it with both hands and still have his glans sticking out.</w:t>
      </w:r>
    </w:p>
    <w:p>
      <w:pPr>
        <w:pStyle w:val="Normal"/>
        <w:rPr/>
      </w:pPr>
      <w:r>
        <w:rPr/>
        <w:tab/>
        <w:t>“It wants you... I'll go slow... I'll let you choose what part of your body you want to pleasure it with.” He told me, grinning. “Any part you want... and if you don't tell me one, I'll choose one myself.”</w:t>
      </w:r>
    </w:p>
    <w:p>
      <w:pPr>
        <w:pStyle w:val="Normal"/>
        <w:rPr/>
      </w:pPr>
      <w:r>
        <w:rPr/>
        <w:tab/>
        <w:t>My mind was flooded with sudden images of his cock rubbing along every single thing I could think of. I covered my eyes, as if to try to get the images away. They were still there, ingrained in my newly forming imagination.</w:t>
      </w:r>
    </w:p>
    <w:p>
      <w:pPr>
        <w:pStyle w:val="Normal"/>
        <w:rPr/>
      </w:pPr>
      <w:r>
        <w:rPr/>
        <w:tab/>
        <w:t>Something came in my head I wish hadn't. Something came out of my mouth that I wish hadn't.</w:t>
      </w:r>
    </w:p>
    <w:p>
      <w:pPr>
        <w:pStyle w:val="Normal"/>
        <w:rPr/>
      </w:pPr>
      <w:r>
        <w:rPr/>
        <w:tab/>
        <w:t>“My...mouth?”</w:t>
      </w:r>
    </w:p>
    <w:p>
      <w:pPr>
        <w:pStyle w:val="Normal"/>
        <w:rPr/>
      </w:pPr>
      <w:r>
        <w:rPr/>
        <w:tab/>
        <w:t xml:space="preserve">“Smart kid, you catch on fast.” He said, lowering his body. “I don't think you can take the whole thing in. Just do what you want, kid. I know I'll like it.” </w:t>
      </w:r>
    </w:p>
    <w:p>
      <w:pPr>
        <w:pStyle w:val="Normal"/>
        <w:rPr/>
      </w:pPr>
      <w:r>
        <w:rPr/>
        <w:tab/>
        <w:t xml:space="preserve">His cock was leveled at my eyes. I was staring straight into the blackness of his urethra. I could stare at the pink meeting black for hours. I found my little tongue pushing out of my lips and rolling along the underside of his glans. </w:t>
      </w:r>
    </w:p>
    <w:p>
      <w:pPr>
        <w:pStyle w:val="Normal"/>
        <w:rPr/>
      </w:pPr>
      <w:r>
        <w:rPr/>
        <w:tab/>
        <w:t>It was a taste like any other. The skin was stiff, with a little give. The taste was like skin, but tangy. An odd sort of sweet meets salty sort of tangy. He let out a groan as my little tongue found itself coating his big, sweaty, meaty cock with spit. I found myself in a complete trance. It was like the organ had hypnotized me into becoming its slave. I found that I wasn't in any control of my motions. Something was taking over me, making me do..this.</w:t>
      </w:r>
    </w:p>
    <w:p>
      <w:pPr>
        <w:pStyle w:val="Normal"/>
        <w:rPr/>
      </w:pPr>
      <w:r>
        <w:rPr/>
        <w:tab/>
        <w:t xml:space="preserve">I tasted along the underside of his glans, opening my mouth to place his head into my lips. His tip was so pink and swollen with pleasure I could hardly fit it in my mouth. He let out a gasp as my tongue rolled along the slit of his urethra, sucking up the clear fluid from inside. </w:t>
      </w:r>
    </w:p>
    <w:p>
      <w:pPr>
        <w:pStyle w:val="Normal"/>
        <w:rPr/>
      </w:pPr>
      <w:r>
        <w:rPr/>
        <w:tab/>
        <w:t>I could see it. He was resisting to hump my mouth. He knew that if he did, the long, giant thick throbbing thing would skewer my young throat. He was content with me sucking on his throbbing head. I heard a low noise coming from him as he panted. His head and cock were twitching like crazy.</w:t>
      </w:r>
    </w:p>
    <w:p>
      <w:pPr>
        <w:pStyle w:val="Normal"/>
        <w:rPr/>
      </w:pPr>
      <w:r>
        <w:rPr/>
        <w:tab/>
        <w:t xml:space="preserve">He was close. I began to roll my tongue faster, sucking harder as I awaited his release. It came with much force. Thick dollops of his semen came bursting through his cock and into my mouth where my tongue awaited the new taste. I felt my entire mouth being filled with his seed. I gulped and swallowed as much of the jizz as I could, but I still felt a healthy amount coming out of the sides of my mouth. </w:t>
      </w:r>
    </w:p>
    <w:p>
      <w:pPr>
        <w:pStyle w:val="Normal"/>
        <w:rPr/>
      </w:pPr>
      <w:r>
        <w:rPr/>
        <w:tab/>
        <w:t>He pulled his cock back. It was still drooling out smaller slivers of cum. He must have came at least five ounces of the stuff! He was panting heavily, looking at his seed everywhere on my mouth, dripping on the ground. His cock was still hard out of his underwear, throbbing strongly.</w:t>
      </w:r>
    </w:p>
    <w:p>
      <w:pPr>
        <w:pStyle w:val="Normal"/>
        <w:rPr/>
      </w:pPr>
      <w:r>
        <w:rPr/>
        <w:tab/>
        <w:t>“You did good, kid.” He says, his voice heaving.</w:t>
      </w:r>
    </w:p>
    <w:p>
      <w:pPr>
        <w:pStyle w:val="Normal"/>
        <w:rPr/>
      </w:pPr>
      <w:r>
        <w:rPr/>
        <w:tab/>
        <w:t>I could finally speak, my mouth only having trace amounts of his hot fluids inside now. “Please...can we stop...please?”</w:t>
      </w:r>
    </w:p>
    <w:p>
      <w:pPr>
        <w:pStyle w:val="Normal"/>
        <w:rPr/>
      </w:pPr>
      <w:r>
        <w:rPr/>
        <w:tab/>
        <w:t>He smiled and patted my head like my father would have. “Not just yet, Kev...still a few more things.”</w:t>
      </w:r>
    </w:p>
    <w:p>
      <w:pPr>
        <w:pStyle w:val="Normal"/>
        <w:rPr/>
      </w:pPr>
      <w:r>
        <w:rPr/>
        <w:tab/>
        <w:t>His eyes found themselves fixated on a healthy looking green bush nearby. “Hey, Kev. You need to pee?”</w:t>
      </w:r>
    </w:p>
    <w:p>
      <w:pPr>
        <w:pStyle w:val="Normal"/>
        <w:rPr/>
      </w:pPr>
      <w:r>
        <w:rPr/>
        <w:tab/>
        <w:t>“W...what?” I asked, stunned.</w:t>
      </w:r>
    </w:p>
    <w:p>
      <w:pPr>
        <w:pStyle w:val="Normal"/>
        <w:rPr/>
      </w:pPr>
      <w:r>
        <w:rPr/>
        <w:tab/>
        <w:t>“”I want to see you piss on those bushes.” The husky said with a perverse grin spreading across his muzzle.</w:t>
      </w:r>
    </w:p>
    <w:p>
      <w:pPr>
        <w:pStyle w:val="Normal"/>
        <w:rPr/>
      </w:pPr>
      <w:r>
        <w:rPr/>
        <w:tab/>
        <w:t xml:space="preserve">“B..but...” </w:t>
      </w:r>
    </w:p>
    <w:p>
      <w:pPr>
        <w:pStyle w:val="Normal"/>
        <w:rPr/>
      </w:pPr>
      <w:r>
        <w:rPr/>
        <w:tab/>
        <w:t xml:space="preserve">He gently groped my young, brief covered butt with a firm grip. With my ass in his hand, he lead me to the bush. I was thinking about running, but I knew with his longer, more powerful legs that it was futile. </w:t>
      </w:r>
    </w:p>
    <w:p>
      <w:pPr>
        <w:pStyle w:val="Normal"/>
        <w:rPr/>
      </w:pPr>
      <w:r>
        <w:rPr/>
        <w:tab/>
        <w:t>“If you do this for me, it'll be over a lot faster, kid.” He told me, looking at my smaller erection.</w:t>
      </w:r>
    </w:p>
    <w:p>
      <w:pPr>
        <w:pStyle w:val="Normal"/>
        <w:rPr/>
      </w:pPr>
      <w:r>
        <w:rPr/>
        <w:tab/>
        <w:t>I looked down at my boner, panting as it felt tight through the fly of my undies. I grasped it gently with my right hand, aiming it at the bush. I tried to start, but it felt like something was blocking it. I let out a groan. I'd never been able to urinate with an erection.</w:t>
      </w:r>
    </w:p>
    <w:p>
      <w:pPr>
        <w:pStyle w:val="Normal"/>
        <w:rPr/>
      </w:pPr>
      <w:r>
        <w:rPr/>
        <w:tab/>
        <w:t>“Easy, kid. Just relax, don't push too hard. Go for the leaves, I wanna see some splash.”</w:t>
      </w:r>
    </w:p>
    <w:p>
      <w:pPr>
        <w:pStyle w:val="Normal"/>
        <w:rPr/>
      </w:pPr>
      <w:r>
        <w:rPr/>
        <w:tab/>
        <w:t>I eased up a little, groaning some more. A small golden stream began to form down below. It felt good, almost as good as my orgasm. I'd never felt this way when peeing before. The flow grew to a full stream. The sweetish smell wafted into our noses.</w:t>
      </w:r>
    </w:p>
    <w:p>
      <w:pPr>
        <w:pStyle w:val="Normal"/>
        <w:rPr/>
      </w:pPr>
      <w:r>
        <w:rPr/>
        <w:tab/>
        <w:t>Justin began stroking his erection slowly, feasting his eyes on my display. The stream was interrupted by an array of leaves down below. Urine splashed noisily, and dripped from the leaves onto even lower ones. It was like a golden waterfall.</w:t>
      </w:r>
    </w:p>
    <w:p>
      <w:pPr>
        <w:pStyle w:val="Normal"/>
        <w:rPr/>
      </w:pPr>
      <w:r>
        <w:rPr/>
        <w:tab/>
        <w:t>My stream began to weaken as I was almost done. Justin took note, stroking faster. “Pee here, right in here!” He pointed to an empty orange bucket by the bush. It must've belonged to the park for something.</w:t>
      </w:r>
    </w:p>
    <w:p>
      <w:pPr>
        <w:pStyle w:val="Normal"/>
        <w:rPr/>
      </w:pPr>
      <w:r>
        <w:rPr/>
        <w:tab/>
        <w:t>I did as he said and crouched down,  awkwardly trying to steer my throbbing erection towards the empty bucket. Loudly, urine began to fill it. I moaned as my stream began to fade into a slight trickle until it was empty. A few droplets dribbled out and I was done.</w:t>
      </w:r>
    </w:p>
    <w:p>
      <w:pPr>
        <w:pStyle w:val="Normal"/>
        <w:rPr/>
      </w:pPr>
      <w:r>
        <w:rPr/>
        <w:tab/>
        <w:t xml:space="preserve">“So fuckin' cute.” Justin said, stroking his cock more. “You have such a cute little dick...lemme...” </w:t>
      </w:r>
    </w:p>
    <w:p>
      <w:pPr>
        <w:pStyle w:val="Normal"/>
        <w:rPr/>
      </w:pPr>
      <w:r>
        <w:rPr/>
        <w:tab/>
        <w:t>He grabbed my wrists and pulled me close. I found the flesh of my cock against the hot flesh of his. I could feel every vein against mine, pulsing along each other. Mine was dwarfed by his member. He began to slowly hump along my cock and stomach. I did the same out of instinct, feeling the heat between our genitals grow hot.</w:t>
      </w:r>
    </w:p>
    <w:p>
      <w:pPr>
        <w:pStyle w:val="Normal"/>
        <w:rPr/>
      </w:pPr>
      <w:r>
        <w:rPr/>
        <w:tab/>
        <w:t>It didn't take long for the sensation to drive us over. Our climaxes neared and came in sync. Thick hot ropes of semen seemed to fly all over. I got most of it all over his dick, covering it with the stuff. Some got on his belly, getting on his hoodie.</w:t>
      </w:r>
    </w:p>
    <w:p>
      <w:pPr>
        <w:pStyle w:val="Normal"/>
        <w:rPr/>
      </w:pPr>
      <w:r>
        <w:rPr/>
        <w:tab/>
        <w:t>His had much stronger force and mostly got on my shirt. Thick white slime streaked across my chest from down below, a rogue shot hit me on the cheek. It was hot, then went warm as soon as it came. My seed made his cock seem even more shiny, glistening in the summer weather.</w:t>
      </w:r>
    </w:p>
    <w:p>
      <w:pPr>
        <w:pStyle w:val="Normal"/>
        <w:rPr/>
      </w:pPr>
      <w:r>
        <w:rPr/>
        <w:tab/>
        <w:t>“One last thing...” His voice was low as I felt his grip on my young butt again.</w:t>
      </w:r>
    </w:p>
    <w:p>
      <w:pPr>
        <w:pStyle w:val="Normal"/>
        <w:rPr/>
      </w:pPr>
      <w:r>
        <w:rPr/>
        <w:tab/>
        <w:t>No. I think I knew what he was up to! My brain took back in control of my body again. I tried to run, but I felt his other hand grabbing at my shoulder tightly. It hurt as I cried out.</w:t>
      </w:r>
    </w:p>
    <w:p>
      <w:pPr>
        <w:pStyle w:val="Normal"/>
        <w:rPr/>
      </w:pPr>
      <w:r>
        <w:rPr/>
        <w:tab/>
        <w:t>“NO! Let me GO! Please!” Tears were streaming out of my eyes. “Someone help me! Please! Anyone!”</w:t>
      </w:r>
    </w:p>
    <w:p>
      <w:pPr>
        <w:pStyle w:val="Normal"/>
        <w:rPr/>
      </w:pPr>
      <w:r>
        <w:rPr/>
        <w:tab/>
        <w:t xml:space="preserve">I couldn't see anyone. The world seemed empty. It was like the universe was on pause. Slowly, everything began to take a red hue in my vision. I felt the grip on my shoulder loosen, just a bit. I took my chance. </w:t>
      </w:r>
    </w:p>
    <w:p>
      <w:pPr>
        <w:pStyle w:val="Normal"/>
        <w:rPr/>
      </w:pPr>
      <w:r>
        <w:rPr/>
        <w:tab/>
        <w:t xml:space="preserve">I ran, escaping from his clutches. My heart beat heavily in my chest, feeling like it weighed a hundred pounds as I ran to the parking lot. </w:t>
      </w:r>
    </w:p>
    <w:p>
      <w:pPr>
        <w:pStyle w:val="Normal"/>
        <w:rPr/>
      </w:pPr>
      <w:r>
        <w:rPr/>
        <w:tab/>
        <w:t>There was a woman there, a young pretty looking orange cat. She was looking down at her smartphone, staring at it intensely. She was about nineteen, or twenty. I ran up to her, shouting. “You've got to help me! Please! There's this man! He raped me!!”</w:t>
      </w:r>
    </w:p>
    <w:p>
      <w:pPr>
        <w:pStyle w:val="Normal"/>
        <w:rPr/>
      </w:pPr>
      <w:r>
        <w:rPr/>
        <w:tab/>
        <w:t>She didn't move. She was still staring at the screen. I gripped at her wrist. Her grip on the phone was strong, as it didn't give no matter how much I pulled. “Hey, lady! Can't you hear me!?”</w:t>
      </w:r>
    </w:p>
    <w:p>
      <w:pPr>
        <w:pStyle w:val="Normal"/>
        <w:rPr/>
      </w:pPr>
      <w:r>
        <w:rPr/>
        <w:tab/>
        <w:t>Then my heart stopped when I felt two hands clinging to my shoulders...then a third at my young butt. Then...two more on my hips? Five hands?</w:t>
      </w:r>
    </w:p>
    <w:p>
      <w:pPr>
        <w:pStyle w:val="Normal"/>
        <w:rPr/>
      </w:pPr>
      <w:r>
        <w:rPr/>
        <w:tab/>
        <w:t>“She can't hear you.” A low voice came from behind me.</w:t>
      </w:r>
    </w:p>
    <w:p>
      <w:pPr>
        <w:pStyle w:val="Normal"/>
        <w:rPr/>
      </w:pPr>
      <w:r>
        <w:rPr/>
        <w:tab/>
        <w:t>It sounded like Justin but far more deeper. The five hands were rubbing along my body, gripping and touching everything they could. I tried to look back, but a hand gripped my cheek and forced me to look forward at the lady.</w:t>
      </w:r>
    </w:p>
    <w:p>
      <w:pPr>
        <w:pStyle w:val="Normal"/>
        <w:rPr/>
      </w:pPr>
      <w:r>
        <w:rPr/>
        <w:tab/>
        <w:t>“Watch this.”</w:t>
      </w:r>
    </w:p>
    <w:p>
      <w:pPr>
        <w:pStyle w:val="Normal"/>
        <w:rPr/>
      </w:pPr>
      <w:r>
        <w:rPr/>
        <w:tab/>
        <w:t>An impossibly long arm came over my head and towards the orange furred feline. The hand gripped the side of her skirt and pulled it down. It pooled around her legs, showing me her plain pink panties. I stared at them, both in obvious fear and in awe.</w:t>
      </w:r>
    </w:p>
    <w:p>
      <w:pPr>
        <w:pStyle w:val="Normal"/>
        <w:rPr/>
      </w:pPr>
      <w:r>
        <w:rPr/>
        <w:tab/>
        <w:t>A finger found itself tracing around the groin of her panties. It slid into her cameltoe, rubbing along it. A small wet spot formed in the front of her underwear to my interest. The stranger's hand stuck a thumb deep into the fold, finding it's mark. The entire front of the underwear was soaking as the thumb slid in and out of the fold made in the panties.</w:t>
      </w:r>
    </w:p>
    <w:p>
      <w:pPr>
        <w:pStyle w:val="Normal"/>
        <w:rPr/>
      </w:pPr>
      <w:r>
        <w:rPr/>
        <w:tab/>
        <w:t xml:space="preserve">“See...?” </w:t>
      </w:r>
    </w:p>
    <w:p>
      <w:pPr>
        <w:pStyle w:val="Normal"/>
        <w:rPr/>
      </w:pPr>
      <w:r>
        <w:rPr/>
        <w:tab/>
        <w:t>I looked up at her face. Nothing had changed, it was still the same expression she had when I first saw her. The hand pulled away from her groin. I could see fluid dripping along her thighs and legs. I wanted to see what was under her panties, but the voice interrupted my thoughts.</w:t>
      </w:r>
    </w:p>
    <w:p>
      <w:pPr>
        <w:pStyle w:val="Normal"/>
        <w:rPr/>
      </w:pPr>
      <w:r>
        <w:rPr/>
        <w:tab/>
        <w:t>“I lied earlier.” It said. “My name isn't Justin. My name is Crisos. I'm what you people would call...a god, of sorts.”</w:t>
      </w:r>
    </w:p>
    <w:p>
      <w:pPr>
        <w:pStyle w:val="Normal"/>
        <w:rPr/>
      </w:pPr>
      <w:r>
        <w:rPr/>
        <w:tab/>
        <w:t>I paused, finding my body as still as a statue.</w:t>
      </w:r>
    </w:p>
    <w:p>
      <w:pPr>
        <w:pStyle w:val="Normal"/>
        <w:rPr/>
      </w:pPr>
      <w:r>
        <w:rPr/>
        <w:tab/>
        <w:t>“Every so often I come to this place to play with the mortals. I get bored with all the other gods. They always prattle about the same things and almost all of them are complete prudes.”</w:t>
      </w:r>
    </w:p>
    <w:p>
      <w:pPr>
        <w:pStyle w:val="Normal"/>
        <w:rPr/>
      </w:pPr>
      <w:r>
        <w:rPr/>
        <w:tab/>
        <w:t>He laughed a low, dark chuckle as he continued. “Not only have I been coming to the mortal world, but I've found it interesting to take a few a them into my own domain. Though it's rather small, you'll live forever...for me.”</w:t>
      </w:r>
    </w:p>
    <w:p>
      <w:pPr>
        <w:pStyle w:val="Normal"/>
        <w:rPr/>
      </w:pPr>
      <w:r>
        <w:rPr/>
        <w:tab/>
        <w:t>N..no!</w:t>
      </w:r>
    </w:p>
    <w:p>
      <w:pPr>
        <w:pStyle w:val="Normal"/>
        <w:rPr/>
      </w:pPr>
      <w:r>
        <w:rPr/>
        <w:tab/>
        <w:t>“You'll stay young, be fed the finest food and keep me pleasured forever.” Crisos said. “You may turn around and see your new lord and master...don't try to run. You won't be able to.”</w:t>
      </w:r>
    </w:p>
    <w:p>
      <w:pPr>
        <w:pStyle w:val="Normal"/>
        <w:rPr/>
      </w:pPr>
      <w:r>
        <w:rPr/>
        <w:tab/>
        <w:t>Slowly with the grasps releasing me I turned to see Justin's new form.</w:t>
      </w:r>
    </w:p>
    <w:p>
      <w:pPr>
        <w:pStyle w:val="Normal"/>
        <w:rPr/>
      </w:pPr>
      <w:r>
        <w:rPr/>
        <w:tab/>
        <w:t xml:space="preserve">Crisos was a chizzled looking black furred Anubis Jackal. He was completely naked, his dick throbbing upward. His cock was still the same as it had been when he was Justin, and still was looking lubed with my seed. His new form had three pairs of arms, two of them sprouting like wings behind him. </w:t>
      </w:r>
    </w:p>
    <w:p>
      <w:pPr>
        <w:pStyle w:val="Normal"/>
        <w:rPr/>
      </w:pPr>
      <w:r>
        <w:rPr/>
        <w:tab/>
        <w:t>His black furred testicles swung heavily as he stepped forward a little, his strong powerful thighs pressing against my side. “You may not like it in first, but in time you will. You will experience every kind of pleasure.”</w:t>
      </w:r>
    </w:p>
    <w:p>
      <w:pPr>
        <w:pStyle w:val="Normal"/>
        <w:rPr/>
      </w:pPr>
      <w:r>
        <w:rPr/>
        <w:tab/>
        <w:t>He grinned and walked over to the frozen cat woman. “...she is pretty.” He smiled, looking down at her panties. He looked at me, licking his lips. “Oh... you like her too? I can bring her with you. You'll won't screw her though, not for a long time...maybe in a thousand years you will. I'll keep her in your room, behind a display..in her underwear.”</w:t>
      </w:r>
    </w:p>
    <w:p>
      <w:pPr>
        <w:pStyle w:val="Normal"/>
        <w:rPr/>
      </w:pPr>
      <w:r>
        <w:rPr/>
        <w:tab/>
        <w:t xml:space="preserve">I groaned, staring at his body and hers, feeling my cock stiffen more. </w:t>
      </w:r>
    </w:p>
    <w:p>
      <w:pPr>
        <w:pStyle w:val="Normal"/>
        <w:rPr/>
      </w:pPr>
      <w:r>
        <w:rPr/>
        <w:tab/>
        <w:t>“It's okay that you like both of us.” The man patted the woman's butt. “It's only natural. Now...for the last thing.”</w:t>
      </w:r>
    </w:p>
    <w:p>
      <w:pPr>
        <w:pStyle w:val="Normal"/>
        <w:rPr/>
      </w:pPr>
      <w:r>
        <w:rPr/>
        <w:tab/>
        <w:t xml:space="preserve">The arms came stretching towards me. I tried to run, but my body was frozen in place. I tried to yell but nothing but groans came out. The arms pressed me until I was bent over, on my knees and hands. I felt a finger running along the back of my briefs waistband. It hook the band and slowly took it down. It didn't take it down enough to remove the underwear, just the back of it. </w:t>
      </w:r>
    </w:p>
    <w:p>
      <w:pPr>
        <w:pStyle w:val="Normal"/>
        <w:rPr/>
      </w:pPr>
      <w:r>
        <w:rPr/>
        <w:tab/>
        <w:t>My young black furred cub butt was exposed. My nuts hang down, swinging a little bit from behind. A finger poked the back of my right testicle causing a little giggle to come out. I was ticklish there!</w:t>
      </w:r>
    </w:p>
    <w:p>
      <w:pPr>
        <w:pStyle w:val="Normal"/>
        <w:rPr/>
      </w:pPr>
      <w:r>
        <w:rPr/>
        <w:tab/>
        <w:t>“Okay, kid. You seed will help lube me, and my magic will help you internally with this...but it'll still be a new experience. Lemme get you warmed up first...”</w:t>
      </w:r>
    </w:p>
    <w:p>
      <w:pPr>
        <w:pStyle w:val="Normal"/>
        <w:rPr/>
      </w:pPr>
      <w:r>
        <w:rPr/>
        <w:tab/>
        <w:t xml:space="preserve">I felt two hands groping at my cheeks and spreading them open. An invading finger was running along the ring of my anus. “Perfectly clean.” I hear behind me. </w:t>
      </w:r>
    </w:p>
    <w:p>
      <w:pPr>
        <w:pStyle w:val="Normal"/>
        <w:rPr/>
      </w:pPr>
      <w:r>
        <w:rPr/>
        <w:tab/>
        <w:t>The finger tried to slide inside. My ring began to tighten, trying to keep the invading digit out of it. It was useless, though, as with a little more force the invader found itself inside. I felt it moving inside my body. A strange warmth began to flow within me. A first it felt like pain, then it subsided.</w:t>
      </w:r>
    </w:p>
    <w:p>
      <w:pPr>
        <w:pStyle w:val="Normal"/>
        <w:rPr/>
      </w:pPr>
      <w:r>
        <w:rPr/>
        <w:tab/>
        <w:t>Then I felt it.</w:t>
      </w:r>
    </w:p>
    <w:p>
      <w:pPr>
        <w:pStyle w:val="Normal"/>
        <w:rPr/>
      </w:pPr>
      <w:r>
        <w:rPr/>
        <w:tab/>
        <w:t>A sudden burst of pleasure from behind cause my dick to throb, drooling out a healthy amount of precum.</w:t>
      </w:r>
    </w:p>
    <w:p>
      <w:pPr>
        <w:pStyle w:val="Normal"/>
        <w:rPr/>
      </w:pPr>
      <w:r>
        <w:rPr/>
        <w:tab/>
        <w:t>“There we go!” Crisos said, pulling his finger out.</w:t>
      </w:r>
    </w:p>
    <w:p>
      <w:pPr>
        <w:pStyle w:val="Normal"/>
        <w:rPr/>
      </w:pPr>
      <w:r>
        <w:rPr/>
        <w:tab/>
        <w:t>The grip on my thighs and shoulders grew tighter as his body came closer. I felt the heat of his thighs against my body as his massive member poked at my left ass cheek. His cock was hot, almost feeling like it was going to burn me. It began to move until it found my back door. I could feel it slowly squeezing inside.</w:t>
      </w:r>
    </w:p>
    <w:p>
      <w:pPr>
        <w:pStyle w:val="Normal"/>
        <w:rPr/>
      </w:pPr>
      <w:r>
        <w:rPr/>
        <w:tab/>
        <w:t>The head found much resistance from my body. I tried to ease up, just to make it more comfortable for me but it wouldn't. It didn't seem to matter as the head in time was lodged cozily inside. His massive nine inch shaft was thick as it followed the swollen glans in.</w:t>
      </w:r>
    </w:p>
    <w:p>
      <w:pPr>
        <w:pStyle w:val="Normal"/>
        <w:rPr/>
      </w:pPr>
      <w:r>
        <w:rPr/>
        <w:tab/>
        <w:t xml:space="preserve">It felt like it was ripping me apart, a strange mixture of pain, pleasure, and violation was surging inside me. Thick fingers wrapped around my small, helpless cock stroking them as he slowly humped me. The sex started as a slow, rocking motion. It was intimate, feeling his hot breath above my head. The hands on my shoulders lowered themselves to wrap around my chest. </w:t>
      </w:r>
    </w:p>
    <w:p>
      <w:pPr>
        <w:pStyle w:val="Normal"/>
        <w:rPr/>
      </w:pPr>
      <w:r>
        <w:rPr/>
        <w:tab/>
        <w:t>I felt...secure, comfortable even with this. It was like a strong, tender hug. He began to go faster, steadily. He seemed to know what he was doing as the pace was very gradual. The stroking was matched with his thrusts perfectly. Thick pre covered his fingers as my cock was in total mercy of him.</w:t>
      </w:r>
    </w:p>
    <w:p>
      <w:pPr>
        <w:pStyle w:val="Normal"/>
        <w:rPr/>
      </w:pPr>
      <w:r>
        <w:rPr/>
        <w:tab/>
        <w:t xml:space="preserve">He came first. A louder, deep roar came from behind me as he unleashed his load. I felt the hot fluid pump inside my body, dribbling out from behind. I wasn't sure how much it was, but it was a lot more than last time I think. </w:t>
      </w:r>
    </w:p>
    <w:p>
      <w:pPr>
        <w:pStyle w:val="Normal"/>
        <w:rPr/>
      </w:pPr>
      <w:r>
        <w:rPr/>
        <w:tab/>
        <w:t>He kept his cock inside of me, slowly humping in that steady rocking as I came. Ropes of my cub jizz covered his hands, coating them with the off-white slime. He grinned and I felt the cock removing itself from my lower intestines.</w:t>
      </w:r>
    </w:p>
    <w:p>
      <w:pPr>
        <w:pStyle w:val="Normal"/>
        <w:rPr/>
      </w:pPr>
      <w:r>
        <w:rPr/>
        <w:tab/>
        <w:t>I felt empty as when the cock came out, a thick heap of his seed splattered on the ground behind me. I looked under me to see it was about as big as a fist! More was in me, slowly leaking from my back door.</w:t>
      </w:r>
    </w:p>
    <w:p>
      <w:pPr>
        <w:pStyle w:val="Normal"/>
        <w:rPr/>
      </w:pPr>
      <w:r>
        <w:rPr/>
        <w:tab/>
        <w:t xml:space="preserve">“Nnnng...haven't came like that in ages.” He said, smiling. </w:t>
      </w:r>
    </w:p>
    <w:p>
      <w:pPr>
        <w:pStyle w:val="Normal"/>
        <w:rPr/>
      </w:pPr>
      <w:r>
        <w:rPr/>
        <w:tab/>
        <w:t>He pulled the back of my underwear up and made me face him. His huge, heavy cock was flaccid, flopping around as he walked towards the frozen woman. He looked at me, his meaty member in his right hand as he spoke. “...ready to go to your new home?”</w:t>
      </w:r>
    </w:p>
    <w:p>
      <w:pPr>
        <w:pStyle w:val="Normal"/>
        <w:rPr/>
      </w:pPr>
      <w:r>
        <w:rPr/>
        <w:tab/>
        <w:t>I could barely stand, talk, or even breathe. I just whimpered weakly, trying to comprehend everything that was happening. My mind wasn't sure what I wanted to say. I don't think it mattered as his was firmly set.</w:t>
      </w:r>
    </w:p>
    <w:p>
      <w:pPr>
        <w:pStyle w:val="Normal"/>
        <w:rPr/>
      </w:pPr>
      <w:r>
        <w:rPr/>
        <w:tab/>
        <w:t>My vision was clouded over with white.</w:t>
      </w:r>
    </w:p>
    <w:p>
      <w:pPr>
        <w:pStyle w:val="Normal"/>
        <w:rPr/>
      </w:pPr>
      <w:r>
        <w:rPr/>
        <w:tab/>
        <w:t>Images of cocks of all sizes came into my sight. Pictures of chests, breasts, butts of all genders came too. They came in rapid fire every split second. Sights of underwear, mouths, ears, legs, thighs, groins, all sorts were flooding.</w:t>
      </w:r>
    </w:p>
    <w:p>
      <w:pPr>
        <w:pStyle w:val="Normal"/>
        <w:rPr/>
      </w:pPr>
      <w:r>
        <w:rPr/>
        <w:tab/>
        <w:t>Then I could see again.</w:t>
      </w:r>
    </w:p>
    <w:p>
      <w:pPr>
        <w:pStyle w:val="Normal"/>
        <w:rPr/>
      </w:pPr>
      <w:r>
        <w:rPr/>
        <w:tab/>
        <w:t>I was in a pure white bed. I looked down to see that I was only wearing a pair of white socks and tight white briefs. The room was white everything. A white door, a white floor, even a white drawer. I opened the drawer to see all sorts of underwear in my size. There were briefs, boxers, boxer briefs, jockstraps, thongs, and even panties for me.</w:t>
      </w:r>
    </w:p>
    <w:p>
      <w:pPr>
        <w:pStyle w:val="Normal"/>
        <w:rPr/>
      </w:pPr>
      <w:r>
        <w:rPr/>
        <w:tab/>
        <w:t xml:space="preserve">The door opened slowly revealing the black furred Jackal god. He was wearing a long white robe with cyan and gold trimmings. On his head was a gold circlet with a ruby in the middle. His cock, though flaccid, was very obvious in the loose robe. </w:t>
      </w:r>
    </w:p>
    <w:p>
      <w:pPr>
        <w:pStyle w:val="Normal"/>
        <w:rPr/>
      </w:pPr>
      <w:r>
        <w:rPr/>
        <w:tab/>
        <w:t>“This is your room.” He said, looking at me. “You'll stay here until I come for you. You will have everything here. Food, entertainment, company, anything.”</w:t>
      </w:r>
    </w:p>
    <w:p>
      <w:pPr>
        <w:pStyle w:val="Normal"/>
        <w:rPr/>
      </w:pPr>
      <w:r>
        <w:rPr/>
        <w:tab/>
        <w:t>“But...my...mom..my dad?” I said, my voice small.</w:t>
      </w:r>
    </w:p>
    <w:p>
      <w:pPr>
        <w:pStyle w:val="Normal"/>
        <w:rPr/>
      </w:pPr>
      <w:r>
        <w:rPr/>
        <w:tab/>
        <w:t>“Don't worry about them. I will make sure they're well taken care of. I'm not a cruel god.” He said, sitting besides me on the bed. “I will give them money, oppurtunities, and coincedences in exchange for their son... and when they do pass, I will make sure you meet them.”</w:t>
      </w:r>
    </w:p>
    <w:p>
      <w:pPr>
        <w:pStyle w:val="Normal"/>
        <w:rPr/>
      </w:pPr>
      <w:r>
        <w:rPr/>
        <w:tab/>
        <w:t>“I...”</w:t>
      </w:r>
    </w:p>
    <w:p>
      <w:pPr>
        <w:pStyle w:val="Normal"/>
        <w:rPr/>
      </w:pPr>
      <w:r>
        <w:rPr/>
        <w:tab/>
        <w:t>“It's a lot to take in.” The god said, concern in his voice. He seemed different now than he had been before. More fatherly and caring, maybe? “I know it'll take some time getting used to, kid. “Unless you want me, I'll leave you alone for the day, just so you can relax... No funny business, I swear.”</w:t>
      </w:r>
    </w:p>
    <w:p>
      <w:pPr>
        <w:pStyle w:val="Normal"/>
        <w:rPr/>
      </w:pPr>
      <w:r>
        <w:rPr/>
        <w:tab/>
        <w:t>“I... I don't think I understand.” I told him.</w:t>
      </w:r>
    </w:p>
    <w:p>
      <w:pPr>
        <w:pStyle w:val="Normal"/>
        <w:rPr/>
      </w:pPr>
      <w:r>
        <w:rPr/>
        <w:tab/>
        <w:t>He looked down and grabbed my thigh, not in a sexual way, but in a more consoling way. “When you're like me...living forever, things get boring. I hadn't been on the mortal plane for about fifteen hundred years. With you I felt more pleasure in a very, very long time...and I want to keep that going. For now though, just relax...get to adjust. I'll be easy on you for the next few weeks, then we'll get to the fun stuff.”</w:t>
      </w:r>
    </w:p>
    <w:p>
      <w:pPr>
        <w:pStyle w:val="Normal"/>
        <w:rPr/>
      </w:pPr>
      <w:r>
        <w:rPr/>
        <w:tab/>
        <w:t>He patted my thigh and stood up, making his way to the door. “You'll love it here, trust me.”</w:t>
      </w:r>
    </w:p>
    <w:p>
      <w:pPr>
        <w:pStyle w:val="Normal"/>
        <w:rPr/>
      </w:pPr>
      <w:r>
        <w:rPr/>
        <w:tab/>
        <w:t>He closed the door behind him.</w:t>
      </w:r>
    </w:p>
    <w:p>
      <w:pPr>
        <w:pStyle w:val="Normal"/>
        <w:rPr/>
      </w:pPr>
      <w:r>
        <w:rPr/>
        <w:tab/>
        <w:t>I got up and went to the door. I grabbed the white knob, nothing moved. I sighed and looked around. There was another door by the bed. Where would that go to? I gulped and walked on over. I slowly opened the door, surprised that it did actually open.</w:t>
      </w:r>
    </w:p>
    <w:p>
      <w:pPr>
        <w:pStyle w:val="Normal"/>
        <w:rPr/>
      </w:pPr>
      <w:r>
        <w:rPr/>
        <w:tab/>
        <w:t>Inside was a pure white bathroom. There was a white shower, toilet, urinal, bathroom, sink, the works. Inside the bath though was someone else. The orange furred woman from before was laying in the tub. There was no water inside, and she was just her underwear.</w:t>
      </w:r>
    </w:p>
    <w:p>
      <w:pPr>
        <w:pStyle w:val="Normal"/>
        <w:rPr/>
      </w:pPr>
      <w:r>
        <w:rPr/>
        <w:tab/>
        <w:t xml:space="preserve">The pink panties wrapped around her body tightly, the pink bra supported her plush breasts. She looked at me and gave me a smile. “Hey, kiddo.” She said, gesturing me to come over. </w:t>
      </w:r>
    </w:p>
    <w:p>
      <w:pPr>
        <w:pStyle w:val="Normal"/>
        <w:rPr/>
      </w:pPr>
      <w:r>
        <w:rPr/>
        <w:tab/>
        <w:t>“...hello?” I said, walking towards her, finding my eyes scanning her panties.</w:t>
      </w:r>
    </w:p>
    <w:p>
      <w:pPr>
        <w:pStyle w:val="Normal"/>
        <w:rPr/>
      </w:pPr>
      <w:r>
        <w:rPr/>
        <w:tab/>
        <w:t>“You've been out for a few days... Crisos told me everything..and more. It's pretty chill here.” She said, smiling sweetly.</w:t>
      </w:r>
    </w:p>
    <w:p>
      <w:pPr>
        <w:pStyle w:val="Normal"/>
        <w:rPr/>
      </w:pPr>
      <w:r>
        <w:rPr/>
        <w:tab/>
        <w:t>“Wait, you...like it here?” I asked her.</w:t>
      </w:r>
    </w:p>
    <w:p>
      <w:pPr>
        <w:pStyle w:val="Normal"/>
        <w:rPr/>
      </w:pPr>
      <w:r>
        <w:rPr/>
        <w:tab/>
        <w:t>“Yeah. Back where I was from I was a retail worker.” She said. “Always helping picky customers that treated you like dirt, dealing with management that treated me even worse, all for minimum wage. Here, though...you don't need to work. Everything is provided for you. It's relaxing.”</w:t>
      </w:r>
    </w:p>
    <w:p>
      <w:pPr>
        <w:pStyle w:val="Normal"/>
        <w:rPr/>
      </w:pPr>
      <w:r>
        <w:rPr/>
        <w:tab/>
        <w:t>She got out of the tub and walked slowly around the bathroom, her breasts bouncing slightly. “I'm Katie, by the way. You are?”</w:t>
      </w:r>
    </w:p>
    <w:p>
      <w:pPr>
        <w:pStyle w:val="Normal"/>
        <w:rPr/>
      </w:pPr>
      <w:r>
        <w:rPr/>
        <w:tab/>
        <w:t>“Umm...my name is Kevin...” I said shyly.</w:t>
      </w:r>
    </w:p>
    <w:p>
      <w:pPr>
        <w:pStyle w:val="Normal"/>
        <w:rPr/>
      </w:pPr>
      <w:r>
        <w:rPr/>
        <w:tab/>
        <w:t>“Great. I'm your company.” She smiled and looked at my briefs with a whistle. “Whoa, cute underwear. Too bad Crisos cast a few spells on me.”</w:t>
      </w:r>
    </w:p>
    <w:p>
      <w:pPr>
        <w:pStyle w:val="Normal"/>
        <w:rPr/>
      </w:pPr>
      <w:r>
        <w:rPr/>
        <w:tab/>
        <w:t>“Spells?” I asked Katie, curiously.</w:t>
      </w:r>
    </w:p>
    <w:p>
      <w:pPr>
        <w:pStyle w:val="Normal"/>
        <w:rPr/>
      </w:pPr>
      <w:r>
        <w:rPr/>
        <w:tab/>
        <w:t>“Yeah..for one, I can't take off my underwear with you around.” She said, gripping at her panties and pulling on them. They were stuck to her, moving only slightly until going back into place. “Aaaand, I can't touch you. You can't touch me either. Go ahead, try, sweetie.”</w:t>
      </w:r>
    </w:p>
    <w:p>
      <w:pPr>
        <w:pStyle w:val="Normal"/>
        <w:rPr/>
      </w:pPr>
      <w:r>
        <w:rPr/>
        <w:tab/>
        <w:t>Nervously, I reached out a hand towards her breasts. Before getting an inch from them, it was like an invisible wall kept my fingers from getting closer. I put my hand at my side, gulping. My briefs were tenting, and my face began to blush.</w:t>
      </w:r>
    </w:p>
    <w:p>
      <w:pPr>
        <w:pStyle w:val="Normal"/>
        <w:rPr/>
      </w:pPr>
      <w:r>
        <w:rPr/>
        <w:tab/>
        <w:t>She looked down and took notice of my boner. She whistled again. “Wow, that's so cute...you getting hard in your underwear like that.” She purred cutely. “You know, I can see you without your underwear... there's no spell on you for that.” She licked her lips.</w:t>
      </w:r>
    </w:p>
    <w:p>
      <w:pPr>
        <w:pStyle w:val="Normal"/>
        <w:rPr/>
      </w:pPr>
      <w:r>
        <w:rPr/>
        <w:tab/>
        <w:t>I was really embarrassed and wasn't sure how to think about this. She put a finger to her lips and spoke. “You know, Kevin. It'll just be Crisos, you, and me here for a very long time. You don't need to be shy. We don't need to touch to have fun here.”</w:t>
      </w:r>
    </w:p>
    <w:p>
      <w:pPr>
        <w:pStyle w:val="Normal"/>
        <w:rPr/>
      </w:pPr>
      <w:r>
        <w:rPr/>
        <w:tab/>
        <w:t>“We...don't?” I asked her, blushing.</w:t>
      </w:r>
    </w:p>
    <w:p>
      <w:pPr>
        <w:pStyle w:val="Normal"/>
        <w:rPr/>
      </w:pPr>
      <w:r>
        <w:rPr/>
        <w:tab/>
        <w:t xml:space="preserve">“Yeah. Tell you what... if you tell me to do something, I'll do it..but the same goes for you. If I tell you to do something, you do it. Anything within reason of course.” </w:t>
      </w:r>
    </w:p>
    <w:p>
      <w:pPr>
        <w:pStyle w:val="Normal"/>
        <w:rPr/>
      </w:pPr>
      <w:r>
        <w:rPr/>
        <w:tab/>
        <w:t xml:space="preserve">“I...” I blushed a little. “I like that...a lot, actually.” </w:t>
      </w:r>
    </w:p>
    <w:p>
      <w:pPr>
        <w:pStyle w:val="Normal"/>
        <w:rPr/>
      </w:pPr>
      <w:r>
        <w:rPr/>
        <w:tab/>
        <w:t>“Great! … I'll go first, what would you like me to do, sweetie?” The other cat asked me.</w:t>
      </w:r>
    </w:p>
    <w:p>
      <w:pPr>
        <w:pStyle w:val="Normal"/>
        <w:rPr/>
      </w:pPr>
      <w:r>
        <w:rPr/>
        <w:tab/>
        <w:t>I gulped a little bit and looked around for a moment. “I..I wish I could see what was under your panties, I've never seen...a girl's..part.”</w:t>
      </w:r>
    </w:p>
    <w:p>
      <w:pPr>
        <w:pStyle w:val="Normal"/>
        <w:rPr/>
      </w:pPr>
      <w:r>
        <w:rPr/>
        <w:tab/>
        <w:t>She laughed, a very sweet sounding noise. “Oh, you're just too precious! But I'm sorry, only Crisos can see it now. But...you know... I can give you a little show.... if you give me one too.”</w:t>
      </w:r>
    </w:p>
    <w:p>
      <w:pPr>
        <w:pStyle w:val="Normal"/>
        <w:rPr/>
      </w:pPr>
      <w:r>
        <w:rPr/>
        <w:tab/>
        <w:t>“A show?” I ask her.</w:t>
      </w:r>
    </w:p>
    <w:p>
      <w:pPr>
        <w:pStyle w:val="Normal"/>
        <w:rPr/>
      </w:pPr>
      <w:r>
        <w:rPr/>
        <w:tab/>
        <w:t>“Yeah. I'll pose for you if you jack off for me. What do you think of that?” She says with a bright smile across her feline face.</w:t>
      </w:r>
    </w:p>
    <w:p>
      <w:pPr>
        <w:pStyle w:val="Normal"/>
        <w:rPr/>
      </w:pPr>
      <w:r>
        <w:rPr/>
        <w:tab/>
        <w:t>My yellow eyes widened at that. Jack off?</w:t>
      </w:r>
    </w:p>
    <w:p>
      <w:pPr>
        <w:pStyle w:val="Normal"/>
        <w:rPr/>
      </w:pPr>
      <w:r>
        <w:rPr/>
        <w:tab/>
        <w:t xml:space="preserve">“You mean, I touch my privates...and you'll show me stuff?” I said, feeling at my pulsing tent. The fabric was so tight around my dick that it was beginning to hurt. </w:t>
      </w:r>
    </w:p>
    <w:p>
      <w:pPr>
        <w:pStyle w:val="Normal"/>
        <w:rPr/>
      </w:pPr>
      <w:r>
        <w:rPr/>
        <w:tab/>
        <w:t xml:space="preserve">“You're too adorable, you know that? Sit down on the floor, let's try it here in the bathroom.” She began to turn away and bent over, showing me her ass. Her butt was showing through the tight pink panties completely.  </w:t>
      </w:r>
    </w:p>
    <w:p>
      <w:pPr>
        <w:pStyle w:val="Normal"/>
        <w:rPr/>
      </w:pPr>
      <w:r>
        <w:rPr/>
        <w:tab/>
        <w:t>I slid my fingers inside the fly of my briefs, pulling out my erection slowly as she got down on her ass and spread her legs open for me. I could see the outline of her genitals in the front of her underwear. I scanned them like a machine. I began to stroke my dick.</w:t>
      </w:r>
    </w:p>
    <w:p>
      <w:pPr>
        <w:pStyle w:val="Normal"/>
        <w:rPr/>
      </w:pPr>
      <w:r>
        <w:rPr/>
        <w:tab/>
        <w:t>She watched, staring at my penis. “That's such a cute cock you have, Kevin. I wish I could touch it. Do you always do stuff with your underwear on?”</w:t>
      </w:r>
    </w:p>
    <w:p>
      <w:pPr>
        <w:pStyle w:val="Normal"/>
        <w:rPr/>
      </w:pPr>
      <w:r>
        <w:rPr/>
        <w:tab/>
        <w:t>“Y...yeah. I do.” I admitted, biting my lip as I stroked faster.</w:t>
      </w:r>
    </w:p>
    <w:p>
      <w:pPr>
        <w:pStyle w:val="Normal"/>
        <w:rPr/>
      </w:pPr>
      <w:r>
        <w:rPr/>
        <w:tab/>
        <w:t>“That's too cute. I love it.” She cooed, groping at her breasts.</w:t>
      </w:r>
    </w:p>
    <w:p>
      <w:pPr>
        <w:pStyle w:val="Normal"/>
        <w:rPr/>
      </w:pPr>
      <w:r>
        <w:rPr/>
        <w:tab/>
        <w:t xml:space="preserve">Her eyes grew wide as I climaxed quickly. I moaned out loud, ropes of my cub cum stringing on the white tiled floor. She crawled up to the ropes of semen and tried to touch them, but it seemed the spell repelled her from doing so. She looked at my softening cock with interest. </w:t>
      </w:r>
    </w:p>
    <w:p>
      <w:pPr>
        <w:pStyle w:val="Normal"/>
        <w:rPr/>
      </w:pPr>
      <w:r>
        <w:rPr/>
        <w:tab/>
        <w:t>“Did that feel good, sweetie? That was pretty fast.”</w:t>
      </w:r>
    </w:p>
    <w:p>
      <w:pPr>
        <w:pStyle w:val="Normal"/>
        <w:rPr/>
      </w:pPr>
      <w:r>
        <w:rPr/>
        <w:tab/>
        <w:t>My legs were trembling as I panted. “Y-yeah..y...good...nnng...”</w:t>
      </w:r>
    </w:p>
    <w:p>
      <w:pPr>
        <w:pStyle w:val="Normal"/>
        <w:rPr/>
      </w:pPr>
      <w:r>
        <w:rPr/>
        <w:tab/>
        <w:t>“I think you have an underwear fetish.” She tells me, standing up. “Actually, I know you have one.”</w:t>
      </w:r>
    </w:p>
    <w:p>
      <w:pPr>
        <w:pStyle w:val="Normal"/>
        <w:rPr/>
      </w:pPr>
      <w:r>
        <w:rPr/>
        <w:tab/>
        <w:t>She was right. I hadn't realized how much underwear turned me on. Just seeing her underwear, Justin's underwear, even my own let a little spark in my growing perversion. “Y..you know I like Crisos too, right?”</w:t>
      </w:r>
    </w:p>
    <w:p>
      <w:pPr>
        <w:pStyle w:val="Normal"/>
        <w:rPr/>
      </w:pPr>
      <w:r>
        <w:rPr/>
        <w:tab/>
        <w:t>She walked over to the door and smiled. “I know. You're bisexual...maybe more than that. You can like anything you want. I think Crisos is hot too...yes, I've seen him naked...and more.” She moaned a little, walking into the bed room. I followed her, sliding my cock back into my underwear. She went over to the drawer and opened it, looking at all the underwear.</w:t>
      </w:r>
    </w:p>
    <w:p>
      <w:pPr>
        <w:pStyle w:val="Normal"/>
        <w:rPr/>
      </w:pPr>
      <w:r>
        <w:rPr/>
        <w:tab/>
        <w:t>“...I have an underwear fetish too.” She admitted.</w:t>
      </w:r>
    </w:p>
    <w:p>
      <w:pPr>
        <w:pStyle w:val="Normal"/>
        <w:rPr/>
      </w:pPr>
      <w:r>
        <w:rPr/>
        <w:tab/>
        <w:t>“You do?” I gasped.</w:t>
      </w:r>
    </w:p>
    <w:p>
      <w:pPr>
        <w:pStyle w:val="Normal"/>
        <w:rPr/>
      </w:pPr>
      <w:r>
        <w:rPr/>
        <w:tab/>
        <w:t>“I think Crisos knew that when he took me here. You see... I have a cousin, about your age back home.” She told me. “So cute... I'd always watch him in his underwear whenever I could. I was family, and I wasn't touching him so no one noticed my intentions weren't fully pure. I remember we were at that park last week and he needed to pee really badly. The guy's and lady's room were full so I took here where all the trees were at so he could pee. When I saw him pull his little dick out... I almost fainted! That's when I really figured out what I was. I knew I wouldn't be accepted, not there, but I am here. Crisos and I talked a lot while you were out. He's pretty chill when he's not super horny...that's when he gets all dominant and...hot. We even played some video games. Yes, he has a ton here.”</w:t>
      </w:r>
    </w:p>
    <w:p>
      <w:pPr>
        <w:pStyle w:val="Normal"/>
        <w:rPr/>
      </w:pPr>
      <w:r>
        <w:rPr/>
        <w:tab/>
        <w:t>“That's so cool!” I said, beaming up.</w:t>
      </w:r>
    </w:p>
    <w:p>
      <w:pPr>
        <w:pStyle w:val="Normal"/>
        <w:rPr/>
      </w:pPr>
      <w:r>
        <w:rPr/>
        <w:tab/>
        <w:t>She pulled out the different underwear from the drawer and set them on the bed. “Now it's your turn. I wanna see how all of these fit on you...and tell me how they feel on your body, leave no detail out...nnng..”</w:t>
      </w:r>
    </w:p>
    <w:p>
      <w:pPr>
        <w:pStyle w:val="Normal"/>
        <w:rPr/>
      </w:pPr>
      <w:r>
        <w:rPr/>
        <w:tab/>
        <w:t xml:space="preserve">It was the first day of my new life. I slid my briefs off and began to put on the pair of white panties on my body. It was tight around my young little butt, and rinded up my balls and flaccid member. </w:t>
      </w:r>
    </w:p>
    <w:p>
      <w:pPr>
        <w:pStyle w:val="Normal"/>
        <w:rPr/>
      </w:pPr>
      <w:r>
        <w:rPr/>
        <w:tab/>
        <w:t>As I described my sensations and showed off my body to Katie she stared and drooled a little. I didn't realized that the minutes had become hours by the time I was done with all the underwear. Hours of talking, perversion, and new emotions.</w:t>
      </w:r>
    </w:p>
    <w:p>
      <w:pPr>
        <w:pStyle w:val="Normal"/>
        <w:rPr/>
      </w:pPr>
      <w:r>
        <w:rPr/>
        <w:tab/>
        <w:t>As the day ended I knew what my future held. I knew that for eternity I would be in this new world. I would never die. I would never grow old. I would never become fat. I grew more and more exploring with my new life, living in total pleasure.</w:t>
      </w:r>
    </w:p>
    <w:p>
      <w:pPr>
        <w:pStyle w:val="Normal"/>
        <w:rPr/>
      </w:pPr>
      <w:r>
        <w:rPr/>
        <w:tab/>
        <w:t xml:space="preserve">My old life was slowly becoming distant after several years. Days felt like minutes to me after a while. Days of sex, food, every sort of pleasure. Days of having no responsibilities, no worries, no fear. Days spent satisfying every urge of myself and others. </w:t>
      </w:r>
    </w:p>
    <w:p>
      <w:pPr>
        <w:pStyle w:val="Normal"/>
        <w:rPr/>
      </w:pPr>
      <w:r>
        <w:rPr/>
        <w:tab/>
        <w:t xml:space="preserve">Katie and I couldn't touch each other, but we learned to satisfy one another. I had sex with anything she wanted. She watched me get fucked by the throbbing nine inch organ of a god every day, often many times a day. Every vein of that thick cock was home to me. </w:t>
      </w:r>
    </w:p>
    <w:p>
      <w:pPr>
        <w:pStyle w:val="Normal"/>
        <w:rPr/>
      </w:pPr>
      <w:r>
        <w:rPr/>
        <w:tab/>
        <w:t>There was no “rest of my life”. It was forever. I was forever.</w:t>
      </w:r>
    </w:p>
    <w:p>
      <w:pPr>
        <w:pStyle w:val="Normal"/>
        <w:rPr/>
      </w:pPr>
      <w:r>
        <w:rPr/>
        <w:tab/>
        <w:t>Everything is pleasure. Pleasure is everything.</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01:57Z</dcterms:created>
  <dc:creator/>
  <dc:description/>
  <dc:language>en-US</dc:language>
  <cp:lastModifiedBy/>
  <cp:revision>0</cp:revision>
  <dc:subject/>
  <dc:title/>
</cp:coreProperties>
</file>