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Miles felt his whole body leap from his seat as the train rocked on the railroad. He felt his little bottom landing on the seat, making him wince for a moment. “Oof!” He mutters, making sure the papers in his lap didn't spill onto the floor. </w:t>
      </w:r>
    </w:p>
    <w:p>
      <w:pPr>
        <w:pStyle w:val="Normal"/>
        <w:rPr/>
      </w:pPr>
      <w:r>
        <w:rPr/>
        <w:tab/>
        <w:t xml:space="preserve">The rocking stopped as soon as it came, the ride becoming smooth again. “I should've taking the Tornado.” He says to himself, knowing full well that his plane was in for repairs at the moment. </w:t>
      </w:r>
    </w:p>
    <w:p>
      <w:pPr>
        <w:pStyle w:val="Normal"/>
        <w:rPr/>
      </w:pPr>
      <w:r>
        <w:rPr/>
        <w:tab/>
        <w:t>The young fox cub was wearing a bright green t-shirt that clung slightly to his skinny youthful body. Blue jeans covered his legs. Though they were not skinny jeans, they rounded on his young little bottom slightly, causing a little discomfort. Luckily Miles was used to this.</w:t>
      </w:r>
    </w:p>
    <w:p>
      <w:pPr>
        <w:pStyle w:val="Normal"/>
        <w:rPr/>
      </w:pPr>
      <w:r>
        <w:rPr/>
        <w:tab/>
        <w:t>Being a little on the thin side, it was hard finding clothes that fit him just right. Some would say the cub looked a little girly, and they weren't entirely wrong. He knew for a fact that girl's clothes seemed to fit him well, save for one particular male area. He wasn't going to go out in public in drag, though, especially not today. This was an important day in his career!</w:t>
      </w:r>
    </w:p>
    <w:p>
      <w:pPr>
        <w:pStyle w:val="Normal"/>
        <w:rPr/>
      </w:pPr>
      <w:r>
        <w:rPr/>
        <w:tab/>
        <w:t xml:space="preserve">Taking a break from aiding the gang from fighting baddies, Tails had deciding to continue his pursuit of inventing. He had come up with a new idea that he was surprised that no one had thought of before. A smile spread across the fox's lip. This time he was going to capitalize on it! </w:t>
      </w:r>
    </w:p>
    <w:p>
      <w:pPr>
        <w:pStyle w:val="Normal"/>
        <w:rPr/>
      </w:pPr>
      <w:r>
        <w:rPr/>
        <w:tab/>
        <w:t>He had filed out some paperwork, and now was on the way to Station Square to show his invention to a scientist for review. As intelligent as the young cub was, he didn't have any actually degrees or diplomas, not even an honorary one. People don't listen too well if you don't have some people saying you studied at some school, unfortunately. Being only twelve and spending much of his time saving the world, the fox didn't really have a lot of time for schooling.</w:t>
      </w:r>
    </w:p>
    <w:p>
      <w:pPr>
        <w:pStyle w:val="Normal"/>
        <w:rPr/>
      </w:pPr>
      <w:r>
        <w:rPr/>
        <w:tab/>
        <w:t>Miles looked at the papers on his lap, making sure they were all there. He had: his pending patent, his review appointment details, a small presentation on the invention, along with some other papers he thought that could be important. This was his big chance!</w:t>
      </w:r>
    </w:p>
    <w:p>
      <w:pPr>
        <w:pStyle w:val="Normal"/>
        <w:rPr/>
      </w:pPr>
      <w:r>
        <w:rPr/>
        <w:tab/>
        <w:t xml:space="preserve">He looked outside to see that the city of Station Square was in view. Soon he would be out of this hot train and on his way to wealth and fame! He looked around for a moment, finding himself the youngest on the train. It was fairly sparse, most of the people on the train at the moment were Mobian business men and a few Overlanders returning home from vacation. A few Mobians, younger adults, were sitting quiet dressed in beach gear. It looked like they were going to start a vacation. </w:t>
      </w:r>
    </w:p>
    <w:p>
      <w:pPr>
        <w:pStyle w:val="Normal"/>
        <w:rPr/>
      </w:pPr>
      <w:r>
        <w:rPr/>
        <w:tab/>
        <w:t xml:space="preserve">The train screeched to a halt, making Tail's go forward slightly. He caught himself before his head fell into his own lap and watched a few of the others tumble out of their seats. He wanted to laugh, but he was trying to be an adult dong this whole thing on his own. He hated being babied all the time, true he was still just a cub, but he could do a lot on his own that people didn't give him any credit for! </w:t>
      </w:r>
    </w:p>
    <w:p>
      <w:pPr>
        <w:pStyle w:val="Normal"/>
        <w:rPr/>
      </w:pPr>
      <w:r>
        <w:rPr/>
        <w:tab/>
        <w:t>“We have no arrived at the Station Square, we hope you have had a pleasant ride. Please enjoy the local sites, and do not forget to book a room at the Station Square Hotel. Thank you for choosing Station Railways.”</w:t>
      </w:r>
    </w:p>
    <w:p>
      <w:pPr>
        <w:pStyle w:val="Normal"/>
        <w:rPr/>
      </w:pPr>
      <w:r>
        <w:rPr/>
        <w:tab/>
        <w:t xml:space="preserve">Well, although it hadn't been the most pleasant of experiences, Tails was pretty happy that the railway from Knothole to Station Square had been completed recently. With the Tornado out of commission for a little while, the fox was worried that he wasn't going to have to ask someone else for help getting there. Then he'd just be babied again, and he didn't want that. </w:t>
      </w:r>
    </w:p>
    <w:p>
      <w:pPr>
        <w:pStyle w:val="Normal"/>
        <w:rPr/>
      </w:pPr>
      <w:r>
        <w:rPr/>
        <w:tab/>
        <w:t xml:space="preserve">Miles hopped off his seat and followed the small crowd of passengers as they left the train. The station was across from the hotel. Miles looked down at his jeans for a moment before digging his right hand into his right pocket. He fumbled around for a moment and pulled out his Rings card. A little meter on it told him his balance: a hundred and ten Rings. </w:t>
      </w:r>
    </w:p>
    <w:p>
      <w:pPr>
        <w:pStyle w:val="Normal"/>
        <w:rPr/>
      </w:pPr>
      <w:r>
        <w:rPr/>
        <w:tab/>
        <w:t>Station Square Hotel was about seventy Rings a night, give or take around ten or twenty depending on the season and room. Well, he didn't need a room, he'd just go to the review, take a few hours looking around the city, and take the return train home, not a big deal.</w:t>
      </w:r>
    </w:p>
    <w:p>
      <w:pPr>
        <w:pStyle w:val="Normal"/>
        <w:rPr/>
      </w:pPr>
      <w:r>
        <w:rPr/>
        <w:tab/>
        <w:t xml:space="preserve">He put his card back into his wallet and slid his wallet back into his jeans pocket. He hailed a nearby cab, as the place he was going was not in walking distance. He got into the backseat of the cab and saw the reflection of the Overlander cabbie. </w:t>
      </w:r>
    </w:p>
    <w:p>
      <w:pPr>
        <w:pStyle w:val="Normal"/>
        <w:rPr/>
      </w:pPr>
      <w:r>
        <w:rPr/>
        <w:tab/>
        <w:t xml:space="preserve">“Where to, Mac?” Asked the driver.  </w:t>
      </w:r>
    </w:p>
    <w:p>
      <w:pPr>
        <w:pStyle w:val="Normal"/>
        <w:rPr/>
      </w:pPr>
      <w:r>
        <w:rPr/>
        <w:tab/>
        <w:t>“Uhh, The Station Square Science Office.” Miles said, organizing the papers into a neat stack on his lap.</w:t>
      </w:r>
    </w:p>
    <w:p>
      <w:pPr>
        <w:pStyle w:val="Normal"/>
        <w:rPr/>
      </w:pPr>
      <w:r>
        <w:rPr/>
        <w:tab/>
        <w:t>The cabbie feed the address into his meter and made sure to put in the 'scenic' route for extra income. “Okay, Mac, that'll be twenty Rings.”</w:t>
      </w:r>
    </w:p>
    <w:p>
      <w:pPr>
        <w:pStyle w:val="Normal"/>
        <w:rPr/>
      </w:pPr>
      <w:r>
        <w:rPr/>
        <w:tab/>
        <w:t>Twenty Rings! Crazy prices they had around this town. Tails guessed that was the reason he didn't come here often. He wondered how Amy afforded shopping here all the time, he knew she went here at least once a week. Off shore oil rig, perhaps?</w:t>
      </w:r>
    </w:p>
    <w:p>
      <w:pPr>
        <w:pStyle w:val="Normal"/>
        <w:rPr/>
      </w:pPr>
      <w:r>
        <w:rPr/>
        <w:tab/>
        <w:t>“Fine, fine.” Tails said, quickly retrieving his card from his wallet in his pocket and handing it to the cabbie. “You accept cards, right?”</w:t>
      </w:r>
    </w:p>
    <w:p>
      <w:pPr>
        <w:pStyle w:val="Normal"/>
        <w:rPr/>
      </w:pPr>
      <w:r>
        <w:rPr/>
        <w:tab/>
        <w:t>“Absolutely.” The cabbie said, running the card through a little slot on his dashboard. “Here you go, Mr. Prower.” He said after reading the name from the card.</w:t>
      </w:r>
    </w:p>
    <w:p>
      <w:pPr>
        <w:pStyle w:val="Normal"/>
        <w:rPr/>
      </w:pPr>
      <w:r>
        <w:rPr/>
        <w:tab/>
        <w:t>Tails looked at the card and grimaced at his new balance of ninety Rings was on it. Well, you had to spend money to make money!</w:t>
      </w:r>
    </w:p>
    <w:p>
      <w:pPr>
        <w:pStyle w:val="Normal"/>
        <w:rPr/>
      </w:pPr>
      <w:r>
        <w:rPr/>
        <w:tab/>
        <w:t xml:space="preserve">Without another word, the taxi sped forward, running with the traffic. Tails sat back for a moment, thinking to himself. He was a little nervous about the review. He looked at the papers, reading the name of the doctor who was going to meet him: Dr. Alex Meyer. It didn't have any other info on him, but that was fine. Tails was sure that he had to be an intelligent, mature individual. You didn't get a doctorate without such qualifications. </w:t>
      </w:r>
    </w:p>
    <w:p>
      <w:pPr>
        <w:pStyle w:val="Normal"/>
        <w:rPr/>
      </w:pPr>
      <w:r>
        <w:rPr/>
        <w:tab/>
        <w:t>Tails didn't know the layout of the city very well, but he was sure he was being conned out of his rings. Even though the place wasn't within walking distance, it wasn't THAT far for a car. He looked out of the window seeing a lot of back roads being took. He grumbled a little to himself before seeing the building come into view.</w:t>
      </w:r>
    </w:p>
    <w:p>
      <w:pPr>
        <w:pStyle w:val="Normal"/>
        <w:rPr/>
      </w:pPr>
      <w:r>
        <w:rPr/>
        <w:tab/>
        <w:t>“There's your stop.” The cabbie says plainly. “Hope you have a good one.”</w:t>
      </w:r>
    </w:p>
    <w:p>
      <w:pPr>
        <w:pStyle w:val="Normal"/>
        <w:rPr/>
      </w:pPr>
      <w:r>
        <w:rPr/>
        <w:tab/>
        <w:t>“You too.” Miles says, rolling his eyes as he stepped out of the taxi.</w:t>
      </w:r>
    </w:p>
    <w:p>
      <w:pPr>
        <w:pStyle w:val="Normal"/>
        <w:rPr/>
      </w:pPr>
      <w:r>
        <w:rPr/>
        <w:tab/>
        <w:t xml:space="preserve">The building was huge, plain, and very gray.  Overlanders tended to be a bit drab with interior design. Miles opened the door, hopping slightly as he did. Their knobs were much higher than the ones at Knothole! He always forgot that. </w:t>
      </w:r>
    </w:p>
    <w:p>
      <w:pPr>
        <w:pStyle w:val="Normal"/>
        <w:rPr/>
      </w:pPr>
      <w:r>
        <w:rPr/>
        <w:tab/>
        <w:t xml:space="preserve">The first room was a large lobby. There was no line, so Tails took no time to rush on over to the receptionist at her desk. “Hello? I have an appointment with Dr. Alex Meyer?” </w:t>
      </w:r>
    </w:p>
    <w:p>
      <w:pPr>
        <w:pStyle w:val="Normal"/>
        <w:rPr/>
      </w:pPr>
      <w:r>
        <w:rPr/>
        <w:tab/>
        <w:t>The receptionist looked down at the young Mobian and sighed for a moment. It seemed that she was very bored with her job. “One moment, please.” She says, looking through a few papers on her desk for appointments. “Mr. Prower?”</w:t>
      </w:r>
    </w:p>
    <w:p>
      <w:pPr>
        <w:pStyle w:val="Normal"/>
        <w:rPr/>
      </w:pPr>
      <w:r>
        <w:rPr/>
        <w:tab/>
        <w:t xml:space="preserve">“Yes, that's me!” Miles says with a bright, toothy grin. </w:t>
      </w:r>
    </w:p>
    <w:p>
      <w:pPr>
        <w:pStyle w:val="Normal"/>
        <w:rPr/>
      </w:pPr>
      <w:r>
        <w:rPr/>
        <w:tab/>
        <w:t xml:space="preserve">“Alrighty, you were being expected.” The receptionist told him. “Room 149, right down there.” She pointed to a door that lead into the main hallway. </w:t>
      </w:r>
    </w:p>
    <w:p>
      <w:pPr>
        <w:pStyle w:val="Normal"/>
        <w:rPr/>
      </w:pPr>
      <w:r>
        <w:rPr/>
        <w:tab/>
        <w:t>“Thank you!”</w:t>
      </w:r>
    </w:p>
    <w:p>
      <w:pPr>
        <w:pStyle w:val="Normal"/>
        <w:rPr/>
      </w:pPr>
      <w:r>
        <w:rPr/>
        <w:tab/>
        <w:t>The fox cub with papers in hand opened the door. The hallway was long, but it didn't take long for him to find the room. Slowly he opened the door and let himself in.</w:t>
      </w:r>
    </w:p>
    <w:p>
      <w:pPr>
        <w:pStyle w:val="Normal"/>
        <w:rPr/>
      </w:pPr>
      <w:r>
        <w:rPr/>
        <w:tab/>
        <w:t>It was a plain, small room, akin to something a doctor would have for their patients. There was a desk and a chair in front of it for Miles to sit in. Behind the desk was a young Mobian.</w:t>
      </w:r>
    </w:p>
    <w:p>
      <w:pPr>
        <w:pStyle w:val="Normal"/>
        <w:rPr/>
      </w:pPr>
      <w:r>
        <w:rPr/>
        <w:tab/>
        <w:t xml:space="preserve">A feline, the Mobian had spotless white fur. She was wearing a white labcoat and a black pair of pants. By Tails's estimates, she had to be around sixteen or eighteen years old. Maybe she was the doctor's daughter and it was bring your child to work day? </w:t>
      </w:r>
    </w:p>
    <w:p>
      <w:pPr>
        <w:pStyle w:val="Normal"/>
        <w:rPr/>
      </w:pPr>
      <w:r>
        <w:rPr/>
        <w:tab/>
        <w:t>“Ummm, this is the room with Alex Meyer, right?” Miles asked in a nervous room.</w:t>
      </w:r>
    </w:p>
    <w:p>
      <w:pPr>
        <w:pStyle w:val="Normal"/>
        <w:rPr/>
      </w:pPr>
      <w:r>
        <w:rPr/>
        <w:tab/>
        <w:t>“That's correct, are you Mr. Prower?” She asks, her pretty blue eyes looking at a paper at her desk. “You said you had a submission for approval?”</w:t>
      </w:r>
    </w:p>
    <w:p>
      <w:pPr>
        <w:pStyle w:val="Normal"/>
        <w:rPr/>
      </w:pPr>
      <w:r>
        <w:rPr/>
        <w:tab/>
        <w:t>“Uhh, yeah... it's supposed to be reviewed by Dr. Alex Meyer.. do you now if he's in?”</w:t>
      </w:r>
    </w:p>
    <w:p>
      <w:pPr>
        <w:pStyle w:val="Normal"/>
        <w:rPr/>
      </w:pPr>
      <w:r>
        <w:rPr/>
        <w:tab/>
        <w:t>The young cat didn't look very amused and glared at the fox. “Dr. Alex Meyer is me. What do you mean by 'he'?”</w:t>
      </w:r>
    </w:p>
    <w:p>
      <w:pPr>
        <w:pStyle w:val="Normal"/>
        <w:rPr/>
      </w:pPr>
      <w:r>
        <w:rPr/>
        <w:tab/>
        <w:t>Miles gulped, realizing that this was the doctor who was supposed to review his invention! This made him really nervous, he thought that it was going to be a guy. He wasn't sure if he should state the nature of this invention to her. He began to sweat. “I didn't mean it like that, I just thought.. Alex, like, Alexander, like a guy...”</w:t>
      </w:r>
    </w:p>
    <w:p>
      <w:pPr>
        <w:pStyle w:val="Normal"/>
        <w:rPr/>
      </w:pPr>
      <w:r>
        <w:rPr/>
        <w:tab/>
        <w:t>“Well, I'm not a guy.” The doctor says with a glare. “Does that make a difference?”</w:t>
      </w:r>
    </w:p>
    <w:p>
      <w:pPr>
        <w:pStyle w:val="Normal"/>
        <w:rPr/>
      </w:pPr>
      <w:r>
        <w:rPr/>
        <w:tab/>
        <w:t>“Well, no, not in the way you're thinking!” Miles says with a sudden stutter. “I'm not like, sexist or anything, it's just.. the invention is... kinda...like a guy thing.”</w:t>
      </w:r>
    </w:p>
    <w:p>
      <w:pPr>
        <w:pStyle w:val="Normal"/>
        <w:rPr/>
      </w:pPr>
      <w:r>
        <w:rPr>
          <w:rFonts w:eastAsia="Times New Roman" w:cs="Times New Roman"/>
        </w:rPr>
        <w:t xml:space="preserve"> </w:t>
      </w:r>
      <w:r>
        <w:rPr/>
        <w:tab/>
        <w:t xml:space="preserve">Meyer still looked mad, but less so. She wasn't a hundred percent sure what he meant by that. Still, maybe he was using it as some sort of insult. She wasn't sure, so she was going to give him a fair chance and ask him. “What...do you  mean by that? Can you at least...show it to me?” She asks, raising an eyebrow. </w:t>
      </w:r>
    </w:p>
    <w:p>
      <w:pPr>
        <w:pStyle w:val="Normal"/>
        <w:rPr/>
      </w:pPr>
      <w:r>
        <w:rPr/>
        <w:tab/>
        <w:t>The fox blushed a bright shade a pink, obviously a wave of embarrassment had gone through the cub. “...I uhh.. I...just...don't...laugh, okay?”</w:t>
      </w:r>
    </w:p>
    <w:p>
      <w:pPr>
        <w:pStyle w:val="Normal"/>
        <w:rPr/>
      </w:pPr>
      <w:r>
        <w:rPr/>
        <w:tab/>
        <w:t>“I won't.” Alex said, wondering what this new tone along the kid was about.</w:t>
      </w:r>
    </w:p>
    <w:p>
      <w:pPr>
        <w:pStyle w:val="Normal"/>
        <w:rPr/>
      </w:pPr>
      <w:r>
        <w:rPr/>
        <w:tab/>
        <w:t xml:space="preserve">The yellow fox let out a quiet little sigh. His heart began to race as he removed his shirt, promoting the doctor's surprise. He wasn't done there. His hands went to the button of his jeans and began to undo them. He pulled his zipper down as the trousers pooled around his feet. </w:t>
      </w:r>
    </w:p>
    <w:p>
      <w:pPr>
        <w:pStyle w:val="Normal"/>
        <w:rPr/>
      </w:pPr>
      <w:r>
        <w:rPr/>
        <w:tab/>
        <w:t xml:space="preserve">Meyer's face went pink as she was looking at the boy's underwear. Miles was wearing a pair of tight, white, cotton boy briefs with red detailing and fly. There was a few buttons along the side of the waistband, along with a few small electronic jack holes. </w:t>
      </w:r>
    </w:p>
    <w:p>
      <w:pPr>
        <w:pStyle w:val="Normal"/>
        <w:rPr/>
      </w:pPr>
      <w:r>
        <w:rPr/>
        <w:tab/>
        <w:t>“Eeeehhh?” Meyer found herself staring. She could see the outline of the cub's testicles and flaccid cock along the white cotton underwear. She didn't want to stare, but, it was captivating. “I think... someone has already invented... underwear, Mr. Prower...” She tells him, trying to keep calm.</w:t>
      </w:r>
    </w:p>
    <w:p>
      <w:pPr>
        <w:pStyle w:val="Normal"/>
        <w:rPr/>
      </w:pPr>
      <w:r>
        <w:rPr/>
        <w:tab/>
        <w:t>“But these aren't normal underwear, I've outfitted this will kinds of functions!” He says, getting a pair of headphones and plugging them into the jack along the side of the waistband. “...here, this for instance...” Music began to flow from the headphones, leading to the nervous smile of the cub. “...It has a five hundred gigabyte flash memory! All the electronics run along microwires in the fabric..” He says, not noticing the woman staring at his junk. “I have a remote with a variety of functions, including a seat warmer, a manual athletic cup, among other things.”</w:t>
      </w:r>
    </w:p>
    <w:p>
      <w:pPr>
        <w:pStyle w:val="Normal"/>
        <w:rPr/>
      </w:pPr>
      <w:r>
        <w:rPr/>
        <w:tab/>
        <w:t xml:space="preserve">He shows her the remote, which had an array of bright buttons. “Not all the functions are completed, but I'll be adding more in. Just the basics are finished.” </w:t>
      </w:r>
    </w:p>
    <w:p>
      <w:pPr>
        <w:pStyle w:val="Normal"/>
        <w:rPr/>
      </w:pPr>
      <w:r>
        <w:rPr/>
        <w:tab/>
        <w:t>Meyer gulps, removing the remote from the young fox's hands. Her grasp was shaky, as was her entire body. Her white furred face was now a bright shade of crimson. “...functions...like... this?” She pressed a blue button on the remote.</w:t>
      </w:r>
    </w:p>
    <w:p>
      <w:pPr>
        <w:pStyle w:val="Normal"/>
        <w:rPr/>
      </w:pPr>
      <w:r>
        <w:rPr/>
        <w:tab/>
        <w:t>A sudden, very round oval bulge came over the young cubs groin. Tail's blushed more, feeling it move around in his briefs. “That's the athletic cup switch...” He says, trying to hide his embarrassment. He presses down on the new bulge. “It's very strong..” He gives it a quick rap with a knuckle, making a loud noise. “See? Very safe.”</w:t>
      </w:r>
    </w:p>
    <w:p>
      <w:pPr>
        <w:pStyle w:val="Normal"/>
        <w:rPr/>
      </w:pPr>
      <w:r>
        <w:rPr/>
        <w:tab/>
        <w:t>Alex saw how nervous the fox was and wasn't sure who was the most embarrassed in this situation. She pressed the blue button again and watched as the cup vanished. “That's, uh... useful, I guess...” She says, still staring at the underwear.</w:t>
      </w:r>
    </w:p>
    <w:p>
      <w:pPr>
        <w:pStyle w:val="Normal"/>
        <w:rPr/>
      </w:pPr>
      <w:r>
        <w:rPr/>
        <w:tab/>
        <w:t>Meyer didn't want to admit it, but since she was a young girl she'd always had an interest in guy underwear. She wondered how it felt, to be a guy and have this weird, almost alien set of organs bouncing around your undies. Did it feel good, bad, awkward?  She knew she'd never be able to simulate the sensation herself, but had always been curious. Though, she tended to think about naughty stuff like that less and less as she moved on to more mature, real adult things ever since she got her doctorate early.</w:t>
      </w:r>
    </w:p>
    <w:p>
      <w:pPr>
        <w:pStyle w:val="Normal"/>
        <w:rPr/>
      </w:pPr>
      <w:r>
        <w:rPr/>
        <w:tab/>
        <w:t>She pressed another button, causing the fox to wince for a moment, and then he sighed. “A few of those aren't programmed in, yet.” He admits, sighing in relief. “Can I have that remote back, please? I think we've seen enough features...”</w:t>
      </w:r>
    </w:p>
    <w:p>
      <w:pPr>
        <w:pStyle w:val="Normal"/>
        <w:rPr/>
      </w:pPr>
      <w:r>
        <w:rPr/>
        <w:tab/>
        <w:t>“No, no, I wanna see what else these can do... what's this one?” She pointed to a green button.</w:t>
      </w:r>
    </w:p>
    <w:p>
      <w:pPr>
        <w:pStyle w:val="Normal"/>
        <w:rPr/>
      </w:pPr>
      <w:r>
        <w:rPr/>
        <w:tab/>
        <w:t>“Eeep, don't press that one!” Tails said, reaching for the remote. “You really don't wanna touch that one, it's really boring, like, it's like... and audiobook reader, or something!” He gives a nervous laugh. “It's just something I put there as a joke! Haha...!”</w:t>
      </w:r>
    </w:p>
    <w:p>
      <w:pPr>
        <w:pStyle w:val="Normal"/>
        <w:rPr/>
      </w:pPr>
      <w:r>
        <w:rPr/>
        <w:tab/>
        <w:t>The cat was not convinced. She smiled cruelty at the fox cub. Whatever this was, it was something he was trying to hide from her. Anything worth hiding was worth seeing! She pressed it, making Tails wince again.</w:t>
      </w:r>
    </w:p>
    <w:p>
      <w:pPr>
        <w:pStyle w:val="Normal"/>
        <w:rPr/>
      </w:pPr>
      <w:r>
        <w:rPr/>
        <w:tab/>
        <w:t xml:space="preserve">The fox began to blush and let out a low noise. “Aa...oooooo...~” </w:t>
      </w:r>
    </w:p>
    <w:p>
      <w:pPr>
        <w:pStyle w:val="Normal"/>
        <w:rPr/>
      </w:pPr>
      <w:r>
        <w:rPr/>
        <w:tab/>
        <w:t xml:space="preserve">Meyer looked down and gasped. The fabric was tightly clung around his soft penis, stroking up and down in a sensual fashion. The microwires moving the fabric along his prick lick the palm of a hand. She watched in amazement as his cock began to grow erect inside of the underwear. The cotton expanded slightly to allow comfort for the new extension. </w:t>
      </w:r>
    </w:p>
    <w:p>
      <w:pPr>
        <w:pStyle w:val="Normal"/>
        <w:rPr/>
      </w:pPr>
      <w:r>
        <w:rPr/>
        <w:tab/>
        <w:t>The fox's young prick filled with blood, making the tissue erectile. Meyer watched in absolute awe as it went from half mast, to fully aroused. It began to twitch, obviously, looking like a small creature had just made its home in his briefs. “...jeez...” The fabric was stroking him slowly now, not enough to make him go into orgasm, just enough to keep him aroused.</w:t>
      </w:r>
    </w:p>
    <w:p>
      <w:pPr>
        <w:pStyle w:val="Normal"/>
        <w:rPr/>
      </w:pPr>
      <w:r>
        <w:rPr/>
        <w:tab/>
        <w:t xml:space="preserve">“Please, turn it off!” He says, blushing, unable to stop the underwear without risking damaging the microwires. </w:t>
      </w:r>
    </w:p>
    <w:p>
      <w:pPr>
        <w:pStyle w:val="Normal"/>
        <w:rPr/>
      </w:pPr>
      <w:r>
        <w:rPr/>
        <w:tab/>
        <w:t>With a gulp, the feline pressed the button again, ending the sexual process. Tail's dick was still twitching inside of the underwear, attracting the doctor's eyes and interest. She wasn't around penises very often, especially not when they were erect, did they always move around so much?</w:t>
      </w:r>
    </w:p>
    <w:p>
      <w:pPr>
        <w:pStyle w:val="Normal"/>
        <w:rPr/>
      </w:pPr>
      <w:r>
        <w:rPr>
          <w:rFonts w:eastAsia="Times New Roman" w:cs="Times New Roman"/>
        </w:rPr>
        <w:t xml:space="preserve"> </w:t>
      </w:r>
      <w:r>
        <w:rPr/>
        <w:tab/>
        <w:t xml:space="preserve">“Give me back my remote now!” The fox says, his tongue still out of his mouth, his breathing fast, sweating. </w:t>
      </w:r>
    </w:p>
    <w:p>
      <w:pPr>
        <w:pStyle w:val="Normal"/>
        <w:rPr/>
      </w:pPr>
      <w:r>
        <w:rPr/>
        <w:tab/>
        <w:t xml:space="preserve">“No, just... one more button.” Meyer says, grinning at Tails. He wasn't in any position to put up a fight. Meyer thought for a moment and wondered if he actually really enjoyed being embarrassed like this? He probably could snatch the remote, if he REALLY wanted to, even with the boner. He didn't though, and that was telling. </w:t>
      </w:r>
    </w:p>
    <w:p>
      <w:pPr>
        <w:pStyle w:val="Normal"/>
        <w:rPr/>
      </w:pPr>
      <w:r>
        <w:rPr/>
        <w:tab/>
        <w:t>Her finger slowly traced over a large button on the remote. Her hand was shaking slightly, aroused by the presence of the twitching tent. Miles's eyes widened as he saw what button her finger was over. “ No, not that one! The little yellow fox cub protested.</w:t>
      </w:r>
    </w:p>
    <w:p>
      <w:pPr>
        <w:pStyle w:val="Normal"/>
        <w:rPr/>
      </w:pPr>
      <w:r>
        <w:rPr/>
        <w:tab/>
        <w:t xml:space="preserve">That seemed to help her make her decision, with a slight smile growing on her face, Meyer pressed the button. Tails could feel some of the fabric inside the briefs moving around more. It was happening. </w:t>
      </w:r>
    </w:p>
    <w:p>
      <w:pPr>
        <w:pStyle w:val="Normal"/>
        <w:rPr/>
      </w:pPr>
      <w:r>
        <w:rPr/>
        <w:tab/>
        <w:t>The inner part of the underwear's fly began to take in the young fox's erection, allowing the member to slowly slide out of the front. It was a slow, automatic process. Meyer's eyes stared intensly as the saw the outer fly begin to spread.</w:t>
      </w:r>
    </w:p>
    <w:p>
      <w:pPr>
        <w:pStyle w:val="Normal"/>
        <w:rPr/>
      </w:pPr>
      <w:r>
        <w:rPr/>
        <w:tab/>
        <w:t xml:space="preserve">The young fox's uncut erection began to slide out of the parted white fabric. The white feline bit her lip. Seeing a boy's briefs fly spread by itself was hypnotizing. She let out a little noise as she felt something down below beginning to leak slightly. </w:t>
      </w:r>
    </w:p>
    <w:p>
      <w:pPr>
        <w:pStyle w:val="Normal"/>
        <w:rPr/>
      </w:pPr>
      <w:r>
        <w:rPr/>
        <w:tab/>
        <w:t>The cub's cock was about four inches erect, perhaps slightly more. It was standing tall and proud outside of the underwear, twitching, exposed to the cold air. Veins ran along his shaft, bulging outwards naturally. Meyer's gaze followed the young fox's veins up to the pinkish flesh of his swollen cockhead. At the end of his glans was his exposed urethral meatus, it was slightly agape, showing a slightly wet entrance to the woman.</w:t>
      </w:r>
    </w:p>
    <w:p>
      <w:pPr>
        <w:pStyle w:val="Normal"/>
        <w:rPr/>
      </w:pPr>
      <w:r>
        <w:rPr/>
        <w:tab/>
        <w:t>“Your dick..it's so hard...” She says, looking at the organ with sudden infatuation. “Can..can you use your underwear to...cum?” She asks him, making the fox blush even more.</w:t>
      </w:r>
    </w:p>
    <w:p>
      <w:pPr>
        <w:pStyle w:val="Normal"/>
        <w:rPr/>
      </w:pPr>
      <w:r>
        <w:rPr/>
        <w:tab/>
        <w:t>Tails's more-pink-than-yellow face twisted slightly as he gave a quiet reply. “Y-yes, it can..I've only tested it once, but...it works.”</w:t>
      </w:r>
    </w:p>
    <w:p>
      <w:pPr>
        <w:pStyle w:val="Normal"/>
        <w:rPr/>
      </w:pPr>
      <w:r>
        <w:rPr/>
        <w:tab/>
        <w:t>“Really? Can you show me?” Meyer asks, raising an eyebrow.</w:t>
      </w:r>
    </w:p>
    <w:p>
      <w:pPr>
        <w:pStyle w:val="Normal"/>
        <w:rPr/>
      </w:pPr>
      <w:r>
        <w:rPr/>
        <w:tab/>
        <w:t>“Umm, only if you hand me the remote!” Tails says, extending his hand. His cock twitched eagerly as he leaned slightly. “And...I wanna see your panties..it'll...help...please?”</w:t>
      </w:r>
    </w:p>
    <w:p>
      <w:pPr>
        <w:pStyle w:val="Normal"/>
        <w:rPr/>
      </w:pPr>
      <w:r>
        <w:rPr/>
        <w:tab/>
        <w:t xml:space="preserve">Meyer's body stiffened slightly. Show this little boy her panties? Well, he was already showing her his cock. She supposed it wouldn't do too much harm. “Okay, kid... but I'm not going to take them off, no matter what.” She says with a sigh as she began to undo her black trousers. </w:t>
      </w:r>
    </w:p>
    <w:p>
      <w:pPr>
        <w:pStyle w:val="Normal"/>
        <w:rPr/>
      </w:pPr>
      <w:r>
        <w:rPr/>
        <w:tab/>
        <w:t>“You..you won't need to...” Tails said, watching her intently.</w:t>
      </w:r>
    </w:p>
    <w:p>
      <w:pPr>
        <w:pStyle w:val="Normal"/>
        <w:rPr/>
      </w:pPr>
      <w:r>
        <w:rPr/>
        <w:tab/>
        <w:t>Alex's pants pooled at her feet, as she revealed her underwear to the young boy. She was wearing a pair of plain white panties. It covered some of her butt, but the bottom hung out slightly. What wasn't covered of her rear didn't need to be as the tightness of the white garment showed what a fine ass she had. It was pert, not too big, not too small, just right for the fox to ogle at.</w:t>
      </w:r>
    </w:p>
    <w:p>
      <w:pPr>
        <w:pStyle w:val="Normal"/>
        <w:rPr/>
      </w:pPr>
      <w:r>
        <w:rPr/>
        <w:tab/>
        <w:t xml:space="preserve">Her groin was also succulent to see. Her cameltoe was obvious, a slight wetness was apparent from her arousal. Tails hadn't seen too many girls in panties, just Amy. The panties she wore looked very similar to Alex's. </w:t>
      </w:r>
    </w:p>
    <w:p>
      <w:pPr>
        <w:pStyle w:val="Normal"/>
        <w:rPr/>
      </w:pPr>
      <w:r>
        <w:rPr/>
        <w:tab/>
        <w:t>As a response to seeing the snow colored cat's underwear, the fox's prick began to drool out a healthy dollop of precum on his lower belly, just right above waistband of his underwear. Meyer flushed, looking down at her panties. She wanted to cover them, but loved watching the reaction of the young boy.</w:t>
      </w:r>
    </w:p>
    <w:p>
      <w:pPr>
        <w:pStyle w:val="Normal"/>
        <w:rPr/>
      </w:pPr>
      <w:r>
        <w:rPr/>
        <w:tab/>
        <w:t>“You seem to really like it...” She says, a soft purr coming from her.</w:t>
      </w:r>
    </w:p>
    <w:p>
      <w:pPr>
        <w:pStyle w:val="Normal"/>
        <w:rPr/>
      </w:pPr>
      <w:r>
        <w:rPr/>
        <w:tab/>
        <w:t>“Yeah..I...have a photo of a girl I know, she was sleeping...just in her panties and bra...I took a picture of her panties, both ends...and..” His face reddened. “It's all I need to get the job done. That must be weird, but all I need is underwear...it just looks...good, sometimes, even better than full nude.”</w:t>
      </w:r>
    </w:p>
    <w:p>
      <w:pPr>
        <w:pStyle w:val="Normal"/>
        <w:rPr/>
      </w:pPr>
      <w:r>
        <w:rPr/>
        <w:tab/>
        <w:t>“It's a fetish.” Alex explained, doing a little twirl so he could see her underwear at every angle. “You obviously have a panties fetish, a lot of guys do...and I think...I think I really like seeing boys in briefs..” She saws, a little drool coming out of the side of her mouth. “So, can...you show me...the..other function?”</w:t>
      </w:r>
    </w:p>
    <w:p>
      <w:pPr>
        <w:pStyle w:val="Normal"/>
        <w:rPr/>
      </w:pPr>
      <w:r>
        <w:rPr/>
        <w:tab/>
        <w:t xml:space="preserve">The cat passed the remote to Tails, who took it gratefully. His hands were shaking, his cock felt cold, yet very warm. The air seemed to kiss it, making him that much more aroused. “Okay, it's...a little weird...but...” </w:t>
      </w:r>
    </w:p>
    <w:p>
      <w:pPr>
        <w:pStyle w:val="Normal"/>
        <w:rPr/>
      </w:pPr>
      <w:r>
        <w:rPr/>
        <w:tab/>
        <w:t xml:space="preserve">Tails pressed a white button on the remote. The fly of his briefs seemed to stretch as it moved up along his cock, swallowing the organ until they reached the base of his glans. The fly had stretched so it was wrapped around the cub's dick like some sort of fingerless glove for it. Tail's pressed another button, and the outer fly began to move up and down on his cock, jerking him off. </w:t>
      </w:r>
    </w:p>
    <w:p>
      <w:pPr>
        <w:pStyle w:val="Normal"/>
        <w:rPr/>
      </w:pPr>
      <w:r>
        <w:rPr/>
        <w:tab/>
        <w:t>A real fly wouldn't stretch as smoothly and far as this one. It must have been the microwires or something he had talked about. The fabric was so soft, gliding all over the fox's shaft. Meyer watched as it began to go faster, on him.</w:t>
      </w:r>
    </w:p>
    <w:p>
      <w:pPr>
        <w:pStyle w:val="Normal"/>
        <w:rPr/>
      </w:pPr>
      <w:r>
        <w:rPr/>
        <w:tab/>
        <w:t>Miles was bucking his hips slightly, panting as his own underwear jerked him off. He'd only done it once to a picture of Amy's pantied ass. He had closed his eyes and imagined that he was losing his virginity to her, fucking her straight in the pussy white his underwear on. He closed his eyes again, moaning as he humped at the air to that vision. He slapped at the air as if it was the pink hedgehog's ass. “Nnn...nnn...please...aa...”</w:t>
      </w:r>
    </w:p>
    <w:p>
      <w:pPr>
        <w:pStyle w:val="Normal"/>
        <w:rPr/>
      </w:pPr>
      <w:r>
        <w:rPr/>
        <w:tab/>
        <w:t xml:space="preserve">The boy felt a wave of pleasure around him. Starting from the shaft of his dick, to his head, then to his nutsack, his orgasm came. Thick white ropes of fox seed shot out of his urethra with each almost violent twitch of his member. The sheer real feeling of the imaginary pounding he was giving made the orgasm that much more powerful. That, combined the the pleasureful sensation of his underwear being on made the eyes rolled to the back of his head in ecstasy. </w:t>
      </w:r>
    </w:p>
    <w:p>
      <w:pPr>
        <w:pStyle w:val="Normal"/>
        <w:rPr/>
      </w:pPr>
      <w:r>
        <w:rPr/>
        <w:tab/>
        <w:t>“Agh, Tails!” Alex cried.</w:t>
      </w:r>
    </w:p>
    <w:p>
      <w:pPr>
        <w:pStyle w:val="Normal"/>
        <w:rPr/>
      </w:pPr>
      <w:r>
        <w:rPr/>
        <w:tab/>
        <w:t xml:space="preserve">The boy opened his eyes and saw the mess he had made. Meyer's chest was covered with thick shots of his jizz. It was a big load, about four big shots, four smaller shots, and three littler ones that were on the floor now. </w:t>
      </w:r>
    </w:p>
    <w:p>
      <w:pPr>
        <w:pStyle w:val="Normal"/>
        <w:rPr/>
      </w:pPr>
      <w:r>
        <w:rPr/>
        <w:tab/>
        <w:t>Meyer wasn't sure how she felt. She felt a little angry as her lab coat was covered in fox cum, but also felt amazed by the whole experience of it all...not to mention her obvious arousal. “I think...I can approve the invention...” She says, watching as the boy's briefs fly went back to the base of his cock as normal. “I think there's some new features we can add... but...first...” Her lips began to tremble as she thought of something. “Will...will you hump my butt, please?” Her body was shaking. She wanted that cub cock so bad! She couldn't have it inside her, too risky, she didn't want to get pregnant and wasn't sure her virgin ass could take it.</w:t>
      </w:r>
    </w:p>
    <w:p>
      <w:pPr>
        <w:pStyle w:val="Normal"/>
        <w:rPr/>
      </w:pPr>
      <w:r>
        <w:rPr/>
        <w:tab/>
        <w:t>“Nnng...yes...” Miles says, his cock still hard and drooling out precum.</w:t>
      </w:r>
    </w:p>
    <w:p>
      <w:pPr>
        <w:pStyle w:val="Normal"/>
        <w:rPr/>
      </w:pPr>
      <w:r>
        <w:rPr/>
        <w:tab/>
        <w:t>Meyer bend down, removing her jizz-y lab coat and setting it on the floor. Tails could see the black bra she was wearing, not hiding her perky young breasts very well. They seemed to bounce as she moved. “Just hump it, along the crack.” She tells him.</w:t>
      </w:r>
    </w:p>
    <w:p>
      <w:pPr>
        <w:pStyle w:val="Normal"/>
        <w:rPr/>
      </w:pPr>
      <w:r>
        <w:rPr/>
        <w:tab/>
        <w:t xml:space="preserve">The young fox got into position, slowly sliding his erection along her butt crack. Meyer could feel the heat from his dick through the back of his panties. His still covered testicle's also could be felt pressing against her ass. </w:t>
      </w:r>
    </w:p>
    <w:p>
      <w:pPr>
        <w:pStyle w:val="Normal"/>
        <w:rPr/>
      </w:pPr>
      <w:r>
        <w:rPr/>
        <w:tab/>
        <w:t xml:space="preserve">Miles began to thrust gently along her butt, moaning as he humped her. Her pantied ass felt even better than anything else he'd masturbated with. He moaned, his breath against her back as he humped her. The front of Alex's panties began to grow wet with her arousal, he bit her lip, feeling her orgasm coming closer. </w:t>
      </w:r>
    </w:p>
    <w:p>
      <w:pPr>
        <w:pStyle w:val="Normal"/>
        <w:rPr/>
      </w:pPr>
      <w:r>
        <w:rPr/>
        <w:tab/>
        <w:t xml:space="preserve">Tails began to go faster, feeling his sex surrounded by her soft flesh. He let out a little noise, and then felt surprised by how soon he came. Two thick shots of cum rushed out of his dick and onto Meyer's bare back. The rest, about six shots, were emptied along her ass crack. “Oooo..yess...” He moaned. </w:t>
      </w:r>
    </w:p>
    <w:p>
      <w:pPr>
        <w:pStyle w:val="Normal"/>
        <w:rPr/>
      </w:pPr>
      <w:r>
        <w:rPr/>
        <w:tab/>
        <w:t xml:space="preserve">Alex could feel the hot sticky mess dripped down her back as she bagan to cum into her panties. Her orgasm ran down her legs and seeped through her panties. When she felt the hotness of the cub's love along her ass she let out a pleasureful yelp. </w:t>
      </w:r>
    </w:p>
    <w:p>
      <w:pPr>
        <w:pStyle w:val="Normal"/>
        <w:rPr/>
      </w:pPr>
      <w:r>
        <w:rPr/>
        <w:tab/>
        <w:t>“Oooh, Tailss...yes, yes I want these briefs to be made!” She said, falling on her knees. She watched the young cub's erection begin to die down, slowly becoming flaccid, his foreskin covered up most of his pink glans now. Tails pressed a button and the fly of his briefs sucked his soft member back into his underwear.</w:t>
      </w:r>
    </w:p>
    <w:p>
      <w:pPr>
        <w:pStyle w:val="Normal"/>
        <w:rPr/>
      </w:pPr>
      <w:r>
        <w:rPr/>
        <w:tab/>
        <w:t>“But..one more thing...” Meyer adds, moaning softly.</w:t>
      </w:r>
    </w:p>
    <w:p>
      <w:pPr>
        <w:pStyle w:val="Normal"/>
        <w:rPr/>
      </w:pPr>
      <w:r>
        <w:rPr/>
        <w:tab/>
        <w:t>“Yes, what...what is it?” The fox asked back.</w:t>
      </w:r>
    </w:p>
    <w:p>
      <w:pPr>
        <w:pStyle w:val="Normal"/>
        <w:rPr/>
      </w:pPr>
      <w:r>
        <w:rPr/>
        <w:tab/>
        <w:t>“I want one for me.”</w:t>
      </w:r>
    </w:p>
    <w:p>
      <w:pPr>
        <w:pStyle w:val="Normal"/>
        <w:rPr/>
      </w:pPr>
      <w:r>
        <w:rPr/>
        <w:tab/>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23:33:57Z</dcterms:created>
  <dc:creator/>
  <dc:description/>
  <dc:language>en-US</dc:language>
  <cp:lastModifiedBy/>
  <cp:revision>0</cp:revision>
  <dc:subject/>
  <dc:title/>
</cp:coreProperties>
</file>