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only way to describe that afternoon was cold.</w:t>
      </w:r>
    </w:p>
    <w:p>
      <w:pPr>
        <w:pStyle w:val="Normal"/>
        <w:rPr/>
      </w:pPr>
      <w:r>
        <w:rPr/>
        <w:tab/>
        <w:t>Cold. Snow was on the ground, in the air, it was everywhere! It always seemed to blow into your clothes when the wind hit you hard making you even more cold. The dratted stuff made everything wet, why couldn't they ljust abolish it and just be done with it?</w:t>
      </w:r>
    </w:p>
    <w:p>
      <w:pPr>
        <w:pStyle w:val="Normal"/>
        <w:rPr/>
      </w:pPr>
      <w:r>
        <w:rPr/>
        <w:tab/>
        <w:t>Though, it didn't seem to phase a young feline that was walking through the streets.</w:t>
      </w:r>
    </w:p>
    <w:p>
      <w:pPr>
        <w:pStyle w:val="Normal"/>
        <w:rPr/>
      </w:pPr>
      <w:r>
        <w:rPr/>
        <w:tab/>
        <w:t xml:space="preserve">She walked with measured steps, not to trip on the mounds of snow that the road plows left behind. A thick, purple jacked kept her body nice and warm. A black and pink striped scarf protected her neck from the harshness outside. Her long pink hair was barely kept in place from by the black beanie she had on. She shivered slightly as she watched cars go by. </w:t>
      </w:r>
    </w:p>
    <w:p>
      <w:pPr>
        <w:pStyle w:val="Normal"/>
        <w:rPr/>
      </w:pPr>
      <w:r>
        <w:rPr/>
        <w:tab/>
        <w:t>It seemed like everyone was in a hurry these days. Everyone had something to go. She sighed, a thick clolud of breath seeped from her scarf. She wished she had a car to drive, but knew she'd get one when she saved up for it. She'd make sure to purchase one rationally, making sure she had money saved up for any expenses that might come her way.</w:t>
      </w:r>
    </w:p>
    <w:p>
      <w:pPr>
        <w:pStyle w:val="Normal"/>
        <w:rPr/>
      </w:pPr>
      <w:r>
        <w:rPr/>
        <w:tab/>
        <w:t>This young feline was Millaine. Though she was normally cheery, the winter season brought along a slight case of melancoly. Even though it was only the middle of the afternoon, her bright eyes scanned the sky. It was already looking dark. She didn't like walking in the dark. Luckily, she wouldn't be alone.</w:t>
      </w:r>
    </w:p>
    <w:p>
      <w:pPr>
        <w:pStyle w:val="Normal"/>
        <w:rPr/>
      </w:pPr>
      <w:r>
        <w:rPr/>
        <w:tab/>
        <w:t>She saw the front of the resturant she was planning on going. It was almost obscured by the snow. She opened the dull glass door and felt almost overwhelmed by the heat inside. She purred, closing her eyes for just a brief moment to let it all in. It was like relaxing in a sauna after a hard day's work, even though it couldn't have been any warmer than seventy-five in there. I jhust felt perfect.</w:t>
      </w:r>
    </w:p>
    <w:p>
      <w:pPr>
        <w:pStyle w:val="Normal"/>
        <w:rPr/>
      </w:pPr>
      <w:r>
        <w:rPr/>
        <w:tab/>
        <w:t>“Eh, can I help you, miss?” A voice came into her thoughts.</w:t>
      </w:r>
    </w:p>
    <w:p>
      <w:pPr>
        <w:pStyle w:val="Normal"/>
        <w:rPr/>
      </w:pPr>
      <w:r>
        <w:rPr/>
        <w:tab/>
        <w:t xml:space="preserve">She opened her eyes to see the nervous looking face of a young dalmation waiter. </w:t>
      </w:r>
    </w:p>
    <w:p>
      <w:pPr>
        <w:pStyle w:val="Normal"/>
        <w:rPr/>
      </w:pPr>
      <w:r>
        <w:rPr/>
        <w:tab/>
        <w:t>“Oh, uh, yeah.” She gave a nervous laugh. “Umm, I'd like to have a table for two, please?”</w:t>
      </w:r>
    </w:p>
    <w:p>
      <w:pPr>
        <w:pStyle w:val="Normal"/>
        <w:rPr/>
      </w:pPr>
      <w:r>
        <w:rPr/>
        <w:tab/>
        <w:t xml:space="preserve">She looked to see that the resteraunt was almost empty, save for an old couple eating near a corner, laughing sweetly at a joke. </w:t>
      </w:r>
    </w:p>
    <w:p>
      <w:pPr>
        <w:pStyle w:val="Normal"/>
        <w:rPr/>
      </w:pPr>
      <w:r>
        <w:rPr/>
        <w:tab/>
        <w:t>“There's a lot to choose from.” The waiter said, gestering at all of the empty tables. “Please, go ahead, help ourself. Pick whichever one you'd like.”</w:t>
      </w:r>
    </w:p>
    <w:p>
      <w:pPr>
        <w:pStyle w:val="Normal"/>
        <w:rPr/>
      </w:pPr>
      <w:r>
        <w:rPr/>
        <w:tab/>
        <w:t>“Thank you.” Millaine said, scanning for a perfect table.</w:t>
      </w:r>
    </w:p>
    <w:p>
      <w:pPr>
        <w:pStyle w:val="Normal"/>
        <w:rPr/>
      </w:pPr>
      <w:r>
        <w:rPr/>
        <w:tab/>
        <w:t xml:space="preserve">She found one at the side, right next to a window. Sure, the view wasn't spectacular in this season, but having a window always seemed better than setting next to a plain wall. She sat down at the table, looking at her watch. </w:t>
      </w:r>
    </w:p>
    <w:p>
      <w:pPr>
        <w:pStyle w:val="Normal"/>
        <w:rPr/>
      </w:pPr>
      <w:r>
        <w:rPr/>
        <w:tab/>
        <w:t xml:space="preserve">“She should be here by now...” She said to herself quietly. </w:t>
      </w:r>
    </w:p>
    <w:p>
      <w:pPr>
        <w:pStyle w:val="Normal"/>
        <w:rPr/>
      </w:pPr>
      <w:r>
        <w:rPr/>
        <w:tab/>
        <w:t xml:space="preserve">She looked at one of the menus placed on the table, wondering what there was to eat. She'd only been here once, and had only gotten a drink that time. She knew they had all sorts of sandwiches, but she wasn't sure which one she wanted. Though, from all of that walking she was hungry for about anything at the moment. Though, tunafish felt like it would really be good, that and some hot chocolate. </w:t>
      </w:r>
    </w:p>
    <w:p>
      <w:pPr>
        <w:pStyle w:val="Normal"/>
        <w:rPr/>
      </w:pPr>
      <w:r>
        <w:rPr/>
        <w:tab/>
        <w:t>As if he were on queue, the dalmation waiter was there. “Is there something you wanted, miss?”</w:t>
      </w:r>
    </w:p>
    <w:p>
      <w:pPr>
        <w:pStyle w:val="Normal"/>
        <w:rPr/>
      </w:pPr>
      <w:r>
        <w:rPr/>
        <w:tab/>
        <w:t>“Umm, yes, may I have a hot tuna and swiss sandwich, and a hot chocolate, please?” The feline asked him.</w:t>
      </w:r>
    </w:p>
    <w:p>
      <w:pPr>
        <w:pStyle w:val="Normal"/>
        <w:rPr/>
      </w:pPr>
      <w:r>
        <w:rPr/>
        <w:tab/>
        <w:t>“Yes, of course.” The waiter began to take both menus from the table.</w:t>
      </w:r>
    </w:p>
    <w:p>
      <w:pPr>
        <w:pStyle w:val="Normal"/>
        <w:rPr/>
      </w:pPr>
      <w:r>
        <w:rPr/>
        <w:tab/>
        <w:t>“Oh, uh, please leave one behind, someone else is going to be here soon.”</w:t>
      </w:r>
    </w:p>
    <w:p>
      <w:pPr>
        <w:pStyle w:val="Normal"/>
        <w:rPr/>
      </w:pPr>
      <w:r>
        <w:rPr/>
        <w:tab/>
        <w:t xml:space="preserve">“Yes, ma'am.” </w:t>
      </w:r>
    </w:p>
    <w:p>
      <w:pPr>
        <w:pStyle w:val="Normal"/>
        <w:rPr/>
      </w:pPr>
      <w:r>
        <w:rPr/>
        <w:tab/>
        <w:t>He only took one and was gone. Millaine sank a little in her chair, pressing the back of her head along the booth. Maybe the snow was keeping her, she wondered to herself. She wouldn't have skipped out on her, she knew she just wouldn't have done that! Then she got worried. Millaine tried to stay mature, but sometimes things worried her, thing sthat she wasn't in control of. What if something had happened to her while she was outside? What if...?</w:t>
      </w:r>
    </w:p>
    <w:p>
      <w:pPr>
        <w:pStyle w:val="Normal"/>
        <w:rPr/>
      </w:pPr>
      <w:r>
        <w:rPr/>
        <w:tab/>
        <w:t>No, she didn't want to think like that. It was a bad habit that she, and too many people she knew shared. All of that worrying often lead to bad, hasty decisions that just create more problems. She played idly with the pages of the remaining menu, just trying to keep her mind away from all the worry.</w:t>
      </w:r>
    </w:p>
    <w:p>
      <w:pPr>
        <w:pStyle w:val="Normal"/>
        <w:rPr/>
      </w:pPr>
      <w:r>
        <w:rPr/>
        <w:tab/>
        <w:t>She sighed boredly. So far this hadn't been a really pleasing day.</w:t>
      </w:r>
    </w:p>
    <w:p>
      <w:pPr>
        <w:pStyle w:val="Normal"/>
        <w:rPr/>
      </w:pPr>
      <w:r>
        <w:rPr/>
        <w:tab/>
        <w:t>Of course, she hadn't needed to go to school that day, that was a plus. But there really wasn't much else to do, either. Most stores were closed, and the only reason she had gone here was to meet her friend. If it hadn't been for that, she'd be at home, watching Netflix with a nice warm blanket around her body. That sounded like fun right now.</w:t>
      </w:r>
    </w:p>
    <w:p>
      <w:pPr>
        <w:pStyle w:val="Normal"/>
        <w:rPr/>
      </w:pPr>
      <w:r>
        <w:rPr/>
        <w:tab/>
        <w:t>Her ears twitched as she heard the glass door open and the light whistle of cold wind coming in with it.  She leaned on her seat to get a better look. A smaller neko wearing a blue parka was a blur as she landed down on her face, tripping on something. “Oof!” She cried out in a familiar voice.</w:t>
      </w:r>
    </w:p>
    <w:p>
      <w:pPr>
        <w:pStyle w:val="Normal"/>
        <w:rPr/>
      </w:pPr>
      <w:r>
        <w:rPr/>
        <w:tab/>
        <w:t>Millaine got up from her seat and rushed to the cat's aid as fast as she could. “Sarah, are you okay?” She asked, leaning down and extending a hand to help her up.</w:t>
      </w:r>
    </w:p>
    <w:p>
      <w:pPr>
        <w:pStyle w:val="Normal"/>
        <w:rPr/>
      </w:pPr>
      <w:r>
        <w:rPr/>
        <w:tab/>
        <w:t xml:space="preserve">The smaller feline took her hand. Her hands were freezing! “Yeah, I just tripped...” She said, a hot pink flush runing across that young face of hers. </w:t>
      </w:r>
    </w:p>
    <w:p>
      <w:pPr>
        <w:pStyle w:val="Normal"/>
        <w:rPr/>
      </w:pPr>
      <w:r>
        <w:rPr/>
        <w:tab/>
        <w:t xml:space="preserve">Millaine pulled on her hand, helping her up. Sarah dusted her light blue parka, looking qite embarrassed. “It's COLD out there!” She stated, warming her hands with her parka pockets. </w:t>
      </w:r>
    </w:p>
    <w:p>
      <w:pPr>
        <w:pStyle w:val="Normal"/>
        <w:rPr/>
      </w:pPr>
      <w:r>
        <w:rPr/>
        <w:tab/>
        <w:t>“I was starting to get worried...” Millaine began.</w:t>
      </w:r>
    </w:p>
    <w:p>
      <w:pPr>
        <w:pStyle w:val="Normal"/>
        <w:rPr/>
      </w:pPr>
      <w:r>
        <w:rPr/>
        <w:tab/>
        <w:t>“Worried, worried about wha...oh...” Sarah looked at her black electronic watch. “Wow, I hadn't realized...” She looked down, her ears and tail drooping. “You must think I'm a jerk...”</w:t>
      </w:r>
    </w:p>
    <w:p>
      <w:pPr>
        <w:pStyle w:val="Normal"/>
        <w:rPr/>
      </w:pPr>
      <w:r>
        <w:rPr/>
        <w:tab/>
        <w:t>“No, I'd never think that!” Millaine grabbed the girl's arm gently, rubbing her shoulder. “I'd never think that of you. I was just worried that, if something had...happened, y'know? I would never think of you like..that.”</w:t>
      </w:r>
    </w:p>
    <w:p>
      <w:pPr>
        <w:pStyle w:val="Normal"/>
        <w:rPr/>
      </w:pPr>
      <w:r>
        <w:rPr/>
        <w:tab/>
        <w:t xml:space="preserve">Sarah was a very kind, energetic neko. Millaine liked her. A lot. She wasn't sure how to tell the smaller, kitty though. That's why she had invited her here, to have a private, one on one talk about these feelings she had been having. Now, though, she was having second thoughts about sharing something so private, so revealing... </w:t>
      </w:r>
    </w:p>
    <w:p>
      <w:pPr>
        <w:pStyle w:val="Normal"/>
        <w:rPr/>
      </w:pPr>
      <w:r>
        <w:rPr/>
        <w:tab/>
        <w:t xml:space="preserve">“Here, I got a table!” The pink haired cat showed the brown haired girl the spot she had picked out for the two of them. </w:t>
      </w:r>
    </w:p>
    <w:p>
      <w:pPr>
        <w:pStyle w:val="Normal"/>
        <w:rPr/>
      </w:pPr>
      <w:r>
        <w:rPr/>
        <w:tab/>
        <w:t>The pair sat across from each other. Sarah beamed happily. “Finally, inside again!” She said with the most genuine, sweet smile that Millaine had seen in a very long time. “Out of that darned winter, brrr!”</w:t>
      </w:r>
    </w:p>
    <w:p>
      <w:pPr>
        <w:pStyle w:val="Normal"/>
        <w:rPr/>
      </w:pPr>
      <w:r>
        <w:rPr/>
        <w:tab/>
        <w:t>“Heh, yeah, it's really nice here...we should go here again, sometime.”</w:t>
      </w:r>
    </w:p>
    <w:p>
      <w:pPr>
        <w:pStyle w:val="Normal"/>
        <w:rPr/>
      </w:pPr>
      <w:r>
        <w:rPr/>
        <w:tab/>
        <w:t>“So, umm, was there a reason you wanted me here?” Sarah asked, raising an eyebrow. “Like, uh, besides eating?”</w:t>
      </w:r>
    </w:p>
    <w:p>
      <w:pPr>
        <w:pStyle w:val="Normal"/>
        <w:rPr/>
      </w:pPr>
      <w:r>
        <w:rPr/>
        <w:tab/>
        <w:t>Millaine's belly became swollen with butterflies inside! “Well, yes there is, actually, I-!”</w:t>
      </w:r>
    </w:p>
    <w:p>
      <w:pPr>
        <w:pStyle w:val="Normal"/>
        <w:rPr/>
      </w:pPr>
      <w:r>
        <w:rPr/>
        <w:tab/>
        <w:t>“Your food's here.” The dalmation waiter sat down a plate in front of the two, and a cup. Both of them were steaming. Millaine could smell the hot bread, tuna, and melted cheese wafting into her nose. Her mouth salivated with longing.</w:t>
      </w:r>
    </w:p>
    <w:p>
      <w:pPr>
        <w:pStyle w:val="Normal"/>
        <w:rPr/>
      </w:pPr>
      <w:r>
        <w:rPr/>
        <w:tab/>
        <w:t>“You go food? Sweet!” In an instant, Sarah grabbed the piping hot sandwich and began to eat it.</w:t>
      </w:r>
    </w:p>
    <w:p>
      <w:pPr>
        <w:pStyle w:val="Normal"/>
        <w:rPr/>
      </w:pPr>
      <w:r>
        <w:rPr/>
        <w:tab/>
        <w:t>Millaine stared as the cat munched on the meal happily. She grabbed the cup her herself, smiling a little. She supposed Sarah was more hungry than her! She could hear a purr coming from the neko as she finished, little crumbs of bread on those young lips of hers. “Oh, you're so sweet, you shouldn't have!” Sarah said, feeling a little shy as a hot pink streak race across her cheeks.</w:t>
      </w:r>
    </w:p>
    <w:p>
      <w:pPr>
        <w:pStyle w:val="Normal"/>
        <w:rPr/>
      </w:pPr>
      <w:r>
        <w:rPr/>
        <w:tab/>
        <w:t>The waiter was back soon, watching the pair. “Anything else you two would like?”</w:t>
      </w:r>
    </w:p>
    <w:p>
      <w:pPr>
        <w:pStyle w:val="Normal"/>
        <w:rPr/>
      </w:pPr>
      <w:r>
        <w:rPr/>
        <w:tab/>
        <w:t>Sarah quickly picked up the menu and began to browse it. “Oh, I'd like a nice cheddar, ham, and bacon sandwich and a cream soda, please.”</w:t>
      </w:r>
    </w:p>
    <w:p>
      <w:pPr>
        <w:pStyle w:val="Normal"/>
        <w:rPr/>
      </w:pPr>
      <w:r>
        <w:rPr/>
        <w:tab/>
        <w:t>“Certainly, ma'am...and..?”</w:t>
      </w:r>
    </w:p>
    <w:p>
      <w:pPr>
        <w:pStyle w:val="Normal"/>
        <w:rPr/>
      </w:pPr>
      <w:r>
        <w:rPr/>
        <w:tab/>
        <w:t>Quickly, Millaine whispered into the waiter's ear. “Uhh, could I get another tuna, please?”</w:t>
      </w:r>
    </w:p>
    <w:p>
      <w:pPr>
        <w:pStyle w:val="Normal"/>
        <w:rPr/>
      </w:pPr>
      <w:r>
        <w:rPr/>
        <w:tab/>
        <w:t>The dalmation cracked a smile. “Of course. Your food will be here shortly.” He took the last menu and was gone again.</w:t>
      </w:r>
    </w:p>
    <w:p>
      <w:pPr>
        <w:pStyle w:val="Normal"/>
        <w:rPr/>
      </w:pPr>
      <w:r>
        <w:rPr/>
        <w:tab/>
        <w:t>The larger neko looked down at her hot chocolate. She took the cup to her lips and began to slowly sip at it. It was very warm, but not hot enough to burn down to her teeth. It was sweet, rich, and just the right amount of creamy without it being overwhelming. Whoever had prepared it knew their stuff!</w:t>
      </w:r>
    </w:p>
    <w:p>
      <w:pPr>
        <w:pStyle w:val="Normal"/>
        <w:rPr/>
      </w:pPr>
      <w:r>
        <w:rPr/>
        <w:tab/>
        <w:t>She felt the warm sweet treat slide down her mouth. In an instant, she found that her whole body had warmed. Hot chocolate had a way of making everywhere you drank it feel like it was home. Even if she were near, or far away from home, she always felt like she was there with a nice hot cup of hot cocoa. She smiled, the scent of relishing chocolate wafting intgo her nose.</w:t>
      </w:r>
    </w:p>
    <w:p>
      <w:pPr>
        <w:pStyle w:val="Normal"/>
        <w:rPr/>
      </w:pPr>
      <w:r>
        <w:rPr/>
        <w:tab/>
        <w:t>Sarah had been watching Mellaine while wiping a few stray crumbs off of her. “Oh, I'm sorry, I totally forgot you were saying something.” She said, blushing a bit. “I've just been so distracted recently. I think it's the weather or something. I also haven't had much to eat recently and all of that walking in the cold made me hungry.”</w:t>
      </w:r>
    </w:p>
    <w:p>
      <w:pPr>
        <w:pStyle w:val="Normal"/>
        <w:rPr/>
      </w:pPr>
      <w:r>
        <w:rPr/>
        <w:tab/>
        <w:t>Millaine frowned. “Yeah, it isn't supposed to snow this bad. I remember looking at the weather, several weather reports, actually and all of them said it would be light snow at the very most. I guess they were all wrong.” Millaine felt bad that Sarah had to walk like this. She had to walk too, but she especially felt bad for the younger kitty.</w:t>
      </w:r>
    </w:p>
    <w:p>
      <w:pPr>
        <w:pStyle w:val="Normal"/>
        <w:rPr/>
      </w:pPr>
      <w:r>
        <w:rPr/>
        <w:tab/>
        <w:t>The chilll of the air, wind, and snow had a way of sapping your energy, making you feel down and lethargic. She was glad lthat the young Sarah still had her very high spirits. Millaine couldn't wait until she got a car. Driving would be so much better than walking around all the time. She knew she would miss walking sometimes, and might take a few weeks when it finally became warmer.</w:t>
      </w:r>
    </w:p>
    <w:p>
      <w:pPr>
        <w:pStyle w:val="Normal"/>
        <w:rPr/>
      </w:pPr>
      <w:r>
        <w:rPr/>
        <w:tab/>
        <w:t>If only that stupid groundhog hadn't lied.</w:t>
      </w:r>
    </w:p>
    <w:p>
      <w:pPr>
        <w:pStyle w:val="Normal"/>
        <w:rPr/>
      </w:pPr>
      <w:r>
        <w:rPr/>
        <w:tab/>
        <w:t>“So, uh, what were you trying to say?” Sarah asked, her curious eyes staring into the now embarrassed face of Millaine.</w:t>
      </w:r>
    </w:p>
    <w:p>
      <w:pPr>
        <w:pStyle w:val="Normal"/>
        <w:rPr/>
      </w:pPr>
      <w:r>
        <w:rPr/>
        <w:tab/>
        <w:t>The other feline felt a rush of blood flow into her young cheeks. A slight pinkish tint could be observed growing behind the soft fur of her cace. “Well, I, uh...I can't remember what I was...going to say.” She said, wanting to bury her face away. She just wasn't sure if she could admit it to Sarah. She wasn't sure if she could just say it, or if there was a way to see it.</w:t>
      </w:r>
    </w:p>
    <w:p>
      <w:pPr>
        <w:pStyle w:val="Normal"/>
        <w:rPr/>
      </w:pPr>
      <w:r>
        <w:rPr/>
        <w:tab/>
        <w:t>There was just too many things that could happen. What would Sarah say? Would she be okay with it? Was the only barriers she was thinking the ones she created herself? She just couldn't tell! Now she had made this entire outing awkward.</w:t>
      </w:r>
    </w:p>
    <w:p>
      <w:pPr>
        <w:pStyle w:val="Normal"/>
        <w:rPr/>
      </w:pPr>
      <w:r>
        <w:rPr/>
        <w:tab/>
        <w:t>The dalmation waiter arrived shortly afterward, breaking up the now humiliating silence. He brought Millaine her food and then placed the bill on the table. “Just for when you need it.” He had told her before going to another table.</w:t>
      </w:r>
    </w:p>
    <w:p>
      <w:pPr>
        <w:pStyle w:val="Normal"/>
        <w:rPr/>
      </w:pPr>
      <w:r>
        <w:rPr/>
        <w:tab/>
        <w:t xml:space="preserve">Mellaine smiled as she began to devour the sandwich before her. She hadn't noticed how hungry she had gotten. Sarah watched with a little innocent smile spread across her young pretty face. “It looks like you might be more hungry than I was!” She said cheerfully. </w:t>
      </w:r>
    </w:p>
    <w:p>
      <w:pPr>
        <w:pStyle w:val="Normal"/>
        <w:rPr/>
      </w:pPr>
      <w:r>
        <w:rPr/>
        <w:tab/>
        <w:t>Millaine agreed. You tend to not realize how hungry you are until you began to eat. The kitty looked at the bill and frowned after she was done eating. The worst part, paying for your food. Oh well, everyone had to do it. She dug into her coat pocket and fished out her wallet. She opened her bill fold and looked for the correct amount of money for the bill.</w:t>
      </w:r>
    </w:p>
    <w:p>
      <w:pPr>
        <w:pStyle w:val="Normal"/>
        <w:rPr/>
      </w:pPr>
      <w:r>
        <w:rPr/>
        <w:tab/>
        <w:t xml:space="preserve">“Hey, I can take care of it if you want.” Sarah says, her voice a little small when she said it. “You really don't need to pay for me.” She seemed a little shy now. </w:t>
      </w:r>
    </w:p>
    <w:p>
      <w:pPr>
        <w:pStyle w:val="Normal"/>
        <w:rPr/>
      </w:pPr>
      <w:r>
        <w:rPr/>
        <w:tab/>
        <w:t>“What? No, it's fine.” Millaine giggled a little bit. Sarh was so sweet. So sweet...no, she needed to stop thinking about her like that. “I can pay for it.”</w:t>
      </w:r>
    </w:p>
    <w:p>
      <w:pPr>
        <w:pStyle w:val="Normal"/>
        <w:rPr/>
      </w:pPr>
      <w:r>
        <w:rPr/>
        <w:tab/>
        <w:t>“Can, can we go somewhere else after this?” Sarah asked, purring a little. “I'd hate to just eat and split off. We should do something fun before it gets too dark!”</w:t>
      </w:r>
    </w:p>
    <w:p>
      <w:pPr>
        <w:pStyle w:val="Normal"/>
        <w:rPr/>
      </w:pPr>
      <w:r>
        <w:rPr/>
        <w:tab/>
        <w:t xml:space="preserve">Something fun? Hmm, what could be a fun thing to do. Correction, what would be a fun thing to do that wouldn't cost a whole lot of money? Millaine was sure she could think of a few things after they left the resteraunt. </w:t>
      </w:r>
    </w:p>
    <w:p>
      <w:pPr>
        <w:pStyle w:val="Normal"/>
        <w:rPr/>
      </w:pPr>
      <w:r>
        <w:rPr/>
        <w:tab/>
        <w:t>After paying the bill and putting a tip for the waiter on the counter, Millaine helped Sarah from her chair and the two of them began to walk out of the establishment. Sarah shivered as a small gust of cold wind hit the pair of them as they opened the door. Sarah seemed awfully cold for wearing a coat! “Agh, it's so windy and chilly, I...”</w:t>
      </w:r>
    </w:p>
    <w:p>
      <w:pPr>
        <w:pStyle w:val="Normal"/>
        <w:rPr/>
      </w:pPr>
      <w:r>
        <w:rPr/>
        <w:tab/>
        <w:t>“Sarah, your coat!” Millaine felt at the back of the young girl's coat. A few small tears were in the back, the cold worming its way through them and chilling the young feline. Sarah shivered again, pouting. “That must of happened when I fell earlier...can't believe I didn't realize that. Well, m...maybe I should just go home.”</w:t>
      </w:r>
    </w:p>
    <w:p>
      <w:pPr>
        <w:pStyle w:val="Normal"/>
        <w:rPr/>
      </w:pPr>
      <w:r>
        <w:rPr/>
        <w:tab/>
        <w:t>“You're not going home like that. Let's get you a new one really quick.”</w:t>
      </w:r>
    </w:p>
    <w:p>
      <w:pPr>
        <w:pStyle w:val="Normal"/>
        <w:rPr/>
      </w:pPr>
      <w:r>
        <w:rPr/>
        <w:tab/>
        <w:t>Millaine looked past all of the cold snow to make out the small strip store nearby. She helped the shivering young Sarah as she guided her to the strip store. Maybe they'd have a coat in there, hopefully. Millaine could have sworn that she could hear Srah purring, but she wasn't sure why that would be. Millaine pulled the door open and helped Sarah inside. The store was very warm, almost making them feel sweaty in the heavy coats.</w:t>
      </w:r>
    </w:p>
    <w:p>
      <w:pPr>
        <w:pStyle w:val="Normal"/>
        <w:rPr/>
      </w:pPr>
      <w:r>
        <w:rPr/>
        <w:tab/>
        <w:t xml:space="preserve">Bright lights shown down onto the pair. It was quiet, no other customers seemed to be in the building. A doberman clerk wearing a blue uniform shirt and a pair of khaki pants approached the two. “Can I help you with anything?” He asks, a smile across his face. </w:t>
      </w:r>
    </w:p>
    <w:p>
      <w:pPr>
        <w:pStyle w:val="Normal"/>
        <w:rPr/>
      </w:pPr>
      <w:r>
        <w:rPr/>
        <w:tab/>
        <w:t>“Yes,m do you sell clothes here?” Millaine asked him.</w:t>
      </w:r>
    </w:p>
    <w:p>
      <w:pPr>
        <w:pStyle w:val="Normal"/>
        <w:rPr/>
      </w:pPr>
      <w:r>
        <w:rPr/>
        <w:tab/>
        <w:t>“Of course, at that corner over there, over by the outdoor supplies.” The dog pointed over to the direction of the corner. “Anything else you need?”</w:t>
      </w:r>
    </w:p>
    <w:p>
      <w:pPr>
        <w:pStyle w:val="Normal"/>
        <w:rPr/>
      </w:pPr>
      <w:r>
        <w:rPr/>
        <w:tab/>
        <w:t xml:space="preserve">“No, thank you.” Millaine said. </w:t>
      </w:r>
    </w:p>
    <w:p>
      <w:pPr>
        <w:pStyle w:val="Normal"/>
        <w:rPr/>
      </w:pPr>
      <w:r>
        <w:rPr/>
        <w:tab/>
        <w:t>“If you need anything, I'll be over at the registers.”  And the clerk was gone.</w:t>
      </w:r>
    </w:p>
    <w:p>
      <w:pPr>
        <w:pStyle w:val="Normal"/>
        <w:rPr/>
      </w:pPr>
      <w:r>
        <w:rPr/>
        <w:tab/>
        <w:t xml:space="preserve">“It's really quiet here...” Sarah said, her voice small. “I'm just glad I'm with you here. I don't like it when places are quiet as this. It's just really strange and eerie.” </w:t>
      </w:r>
    </w:p>
    <w:p>
      <w:pPr>
        <w:pStyle w:val="Normal"/>
        <w:rPr/>
      </w:pPr>
      <w:r>
        <w:rPr/>
        <w:tab/>
        <w:t xml:space="preserve">“It's okay, it's just because of the weather.” Millaine said, heading over to the corner. “Most people don't want to shop when it's like this outside. I bet that's why there's only one employee here. I bet everyone else called in.” </w:t>
      </w:r>
    </w:p>
    <w:p>
      <w:pPr>
        <w:pStyle w:val="Normal"/>
        <w:rPr/>
      </w:pPr>
      <w:r>
        <w:rPr/>
        <w:tab/>
        <w:t xml:space="preserve">She was very correct. All the other employees, including the manager, had all called in. This left the store with only one employee in the entire store. It was lucky that it was a slow day, or he might have had to close the store down for the day. Of course, at that point, the called in manager would probably boot him off of his payroll and fire him for that if such and incident ever occurred. </w:t>
      </w:r>
    </w:p>
    <w:p>
      <w:pPr>
        <w:pStyle w:val="Normal"/>
        <w:rPr/>
      </w:pPr>
      <w:r>
        <w:rPr/>
        <w:tab/>
        <w:t xml:space="preserve">The store was something of an oddity. Supplying various outdoor and home hardware, it also carried clothes, had a small section for toys, and even had a shelf of jerky and magazines. Millaine wondered who this store was supposed to be catered to with a floor plan like that. </w:t>
      </w:r>
    </w:p>
    <w:p>
      <w:pPr>
        <w:pStyle w:val="Normal"/>
        <w:rPr/>
      </w:pPr>
      <w:r>
        <w:rPr/>
        <w:tab/>
        <w:t xml:space="preserve">The clothing section was rather small. Only three corner shelves of clothes, with dividers that probably hadn't been adusted for weeks. A divider labled “pants” was on the ground, covered with shoe prints. Some of the clothes were in the wrong spot, unfolded, or even halfway off of the display. </w:t>
      </w:r>
    </w:p>
    <w:p>
      <w:pPr>
        <w:pStyle w:val="Normal"/>
        <w:rPr/>
      </w:pPr>
      <w:r>
        <w:rPr/>
        <w:tab/>
        <w:t>“This is messy.” Sarah said, getting on her knees to sort through all of the unorganized bundles. “Hopefully we can find something in here.”</w:t>
      </w:r>
    </w:p>
    <w:p>
      <w:pPr>
        <w:pStyle w:val="Normal"/>
        <w:rPr/>
      </w:pPr>
      <w:r>
        <w:rPr/>
        <w:tab/>
        <w:t xml:space="preserve">Millaine helped the other kitty sort through everything. Then she heard Sarah let out a little yelp and retract her hand to her side. “Huh, are you okay?” Millaine took at look at the kitty's hand. There wasn't any traces of injury. </w:t>
      </w:r>
    </w:p>
    <w:p>
      <w:pPr>
        <w:pStyle w:val="Normal"/>
        <w:rPr/>
      </w:pPr>
      <w:r>
        <w:rPr/>
        <w:tab/>
        <w:t>Sarah was blushing now, looking down. “I'm fine, I just wasn't expecting that to be there.”</w:t>
      </w:r>
    </w:p>
    <w:p>
      <w:pPr>
        <w:pStyle w:val="Normal"/>
        <w:rPr/>
      </w:pPr>
      <w:r>
        <w:rPr/>
        <w:tab/>
        <w:t xml:space="preserve">“That..what do you? Oh.” Millaine almost snorted as there was a package of white boy briefs in where the coats were supposed to be. </w:t>
      </w:r>
    </w:p>
    <w:p>
      <w:pPr>
        <w:pStyle w:val="Normal"/>
        <w:rPr/>
      </w:pPr>
      <w:r>
        <w:rPr/>
        <w:tab/>
        <w:t>“I think someone just left it there.” Millaine said, taking the package out and observing it a little bit.</w:t>
      </w:r>
    </w:p>
    <w:p>
      <w:pPr>
        <w:pStyle w:val="Normal"/>
        <w:rPr/>
      </w:pPr>
      <w:r>
        <w:rPr/>
        <w:tab/>
        <w:t xml:space="preserve">“Why would someone leave a package of tighty whities there?” Sarah found herself staring at the package in Millaine's hand. She didn't want to admit that she found some level of naughtiness in underwear. The young kit bit her lip a little, trying not to make her staring obvious. </w:t>
      </w:r>
    </w:p>
    <w:p>
      <w:pPr>
        <w:pStyle w:val="Normal"/>
        <w:rPr/>
      </w:pPr>
      <w:r>
        <w:rPr/>
        <w:tab/>
        <w:t xml:space="preserve">“Must be some sort of dork, only dorks where these.” Millaine said, setting the package where it was supposed to go. </w:t>
      </w:r>
    </w:p>
    <w:p>
      <w:pPr>
        <w:pStyle w:val="Normal"/>
        <w:rPr/>
      </w:pPr>
      <w:r>
        <w:rPr/>
        <w:tab/>
        <w:t xml:space="preserve">“Only dorks?” Sarah asked, looking down a little bit. “L-like, you don't think...anyone you'd like would where something like that?” </w:t>
      </w:r>
    </w:p>
    <w:p>
      <w:pPr>
        <w:pStyle w:val="Normal"/>
        <w:rPr/>
      </w:pPr>
      <w:r>
        <w:rPr/>
        <w:tab/>
        <w:t xml:space="preserve">“Huh?” Millaine was looking through the coats, trying to find one that would fit the little Sarah. “I..” Then an image flashed in her curious mind. It was something she wouldn't tell anyone. Just for a split moment, she thought of what it would look like seeing the other kitty wearing such tight, white, clean boy briefs. She shook her head, trying to get the rather naughty image out of her head. She shouldn't think like that! That was a bad Millaine! You're not a pervert, and she's your friend! You can't think of her in such a naughty way. </w:t>
      </w:r>
    </w:p>
    <w:p>
      <w:pPr>
        <w:pStyle w:val="Normal"/>
        <w:rPr/>
      </w:pPr>
      <w:r>
        <w:rPr/>
        <w:tab/>
        <w:t xml:space="preserve">“Well, I...guess there is one person who could probably wear those.” She said, quietly, looking through the messy bundles of coats. </w:t>
      </w:r>
    </w:p>
    <w:p>
      <w:pPr>
        <w:pStyle w:val="Normal"/>
        <w:rPr/>
      </w:pPr>
      <w:r>
        <w:rPr/>
        <w:tab/>
        <w:t>Sarah's ears perked up a little over hearing what Millaine said. “Who...who is it?” Sarah asked, leaning closer to the other girl. “A secret crush of some sort? Is it a boy...?”</w:t>
      </w:r>
    </w:p>
    <w:p>
      <w:pPr>
        <w:pStyle w:val="Normal"/>
        <w:rPr/>
      </w:pPr>
      <w:r>
        <w:rPr/>
        <w:tab/>
        <w:t>“Umm...” Millaine found blood rushing into her face, making her quite a pink kitten. “I...I don't want to say who they are...”</w:t>
      </w:r>
    </w:p>
    <w:p>
      <w:pPr>
        <w:pStyle w:val="Normal"/>
        <w:rPr/>
      </w:pPr>
      <w:r>
        <w:rPr/>
        <w:tab/>
        <w:t>“Were you thinking of what they'd look like in undies?” Sarah said, sticking her pink little tongue out. “You can tell me!”</w:t>
      </w:r>
    </w:p>
    <w:p>
      <w:pPr>
        <w:pStyle w:val="Normal"/>
        <w:rPr/>
      </w:pPr>
      <w:r>
        <w:rPr/>
        <w:tab/>
        <w:t>“I, uhh, yes, just for a moment!” Millaine found a nice light blue coat that looked like it would fit Sarah. “Umm, quickly, just try these on!” She bit her lip, trying not to think of having the other cat wearing those underwear. You can't think of something like that, girl!</w:t>
      </w:r>
    </w:p>
    <w:p>
      <w:pPr>
        <w:pStyle w:val="Normal"/>
        <w:rPr/>
      </w:pPr>
      <w:r>
        <w:rPr/>
        <w:tab/>
        <w:tab/>
        <w:t>Sarah pulled off her old coat and set it down at her feet. The young cat pulled on the light blue coat and purred a little bit, snuggling in the warmness as her heat was trapped inside nicely. “I like it!” She says, purring sweetly. “It's very nice and warm!”</w:t>
      </w:r>
    </w:p>
    <w:p>
      <w:pPr>
        <w:pStyle w:val="Normal"/>
        <w:rPr/>
      </w:pPr>
      <w:r>
        <w:rPr/>
        <w:tab/>
        <w:t xml:space="preserve">“Good!” Millaine said, looking at her in the coat. It was a little big, but it seemed to fit the young girl well. It'd keep her warm for the night and hopefully for many more. Just as long as she didn't go tripping around too much. </w:t>
      </w:r>
    </w:p>
    <w:p>
      <w:pPr>
        <w:pStyle w:val="Normal"/>
        <w:rPr/>
      </w:pPr>
      <w:r>
        <w:rPr/>
        <w:tab/>
        <w:t>Sarah gave her a little thumbs up with that sweet little grin that she was very fond of looking at. Sarah was such a kind, sweet young thing. Would she understand if she told her how she felt about her? Millaine wasn't sure, but it hurt a lot for her to keep it buried inside of her. It felt like it was lodged in her heart and throat and that it'd slide out of her mouth any moment.</w:t>
      </w:r>
    </w:p>
    <w:p>
      <w:pPr>
        <w:pStyle w:val="Normal"/>
        <w:rPr/>
      </w:pPr>
      <w:r>
        <w:rPr/>
        <w:tab/>
        <w:t>“I can buy it for you, it's no trouble.” Millaine said, patting at the back of the coat.</w:t>
      </w:r>
    </w:p>
    <w:p>
      <w:pPr>
        <w:pStyle w:val="Normal"/>
        <w:rPr/>
      </w:pPr>
      <w:r>
        <w:rPr/>
        <w:tab/>
        <w:t>“Are, are you sure?” The younger feline asked.</w:t>
      </w:r>
    </w:p>
    <w:p>
      <w:pPr>
        <w:pStyle w:val="Normal"/>
        <w:rPr/>
      </w:pPr>
      <w:r>
        <w:rPr/>
        <w:tab/>
        <w:t>“I'm sure. Make sure you don't forget your old coat, we might be able to fix it later.”</w:t>
      </w:r>
    </w:p>
    <w:p>
      <w:pPr>
        <w:pStyle w:val="Normal"/>
        <w:rPr/>
      </w:pPr>
      <w:r>
        <w:rPr/>
        <w:tab/>
        <w:t>Sarah smiled a teasing grin. “Are you sure you don't want to buy those underwear for your secret crush? Who knows, maybe he'll like them!”</w:t>
      </w:r>
    </w:p>
    <w:p>
      <w:pPr>
        <w:pStyle w:val="Normal"/>
        <w:rPr/>
      </w:pPr>
      <w:r>
        <w:rPr/>
        <w:tab/>
        <w:t>Millaine found herslef blushing more than she had been before. She gulped a little and looked back at the package. Her mother wouldn't approve of her having those in her house. However, she knew she could probably keep it hidden. It wouldn't be the first time she kept secrets from her mom. Mom's were loving, but they were also a little too probing and strict. Still, having something like that...she wasn't sure why, but the sheer forbidden nature of having something that her parents wouldn't approve of made owning such a thing even more alluring. That, and she could...no, don't think like that! That wasn't going to happen. Sarah would never put something on like that for her...would she?</w:t>
      </w:r>
    </w:p>
    <w:p>
      <w:pPr>
        <w:pStyle w:val="Normal"/>
        <w:rPr/>
      </w:pPr>
      <w:r>
        <w:rPr/>
        <w:tab/>
        <w:t xml:space="preserve">“I...I guess I could get them. Just don't tell anyone, okay?” Millaine said, trying not to flush anymore. Her cheeks were so full of blood she felt like they were going to explode. </w:t>
      </w:r>
    </w:p>
    <w:p>
      <w:pPr>
        <w:pStyle w:val="Normal"/>
        <w:rPr/>
      </w:pPr>
      <w:r>
        <w:rPr/>
        <w:tab/>
        <w:t xml:space="preserve">She tooked the package from the shelf and headed over to the registers, so nervous at if she was going to be judged by the cashier. </w:t>
      </w:r>
    </w:p>
    <w:p>
      <w:pPr>
        <w:pStyle w:val="Normal"/>
        <w:rPr/>
      </w:pPr>
      <w:r>
        <w:rPr/>
        <w:tab/>
        <w:t xml:space="preserve">She placed the coat and the package of underpants on the belt that lead to the cashier's scanner. He scanned both items boredly, not even paying attention to what they were. “Your total is going to be $36.87.” He said with an almost monotone voice. He seemed to resent being the only employee at the store. </w:t>
      </w:r>
    </w:p>
    <w:p>
      <w:pPr>
        <w:pStyle w:val="Normal"/>
        <w:rPr/>
      </w:pPr>
      <w:r>
        <w:rPr/>
        <w:tab/>
        <w:t xml:space="preserve">Millaine scanned her debit card, which was one thing she was thankful that her parents helped her get. </w:t>
      </w:r>
    </w:p>
    <w:p>
      <w:pPr>
        <w:pStyle w:val="Normal"/>
        <w:rPr/>
      </w:pPr>
      <w:r>
        <w:rPr/>
        <w:tab/>
        <w:t>The payment went through and the doberman bagged the two items. He handed Millaine they plastic bag and smiled falsely. “Thank you for shopping with us, I hope you come back again.”</w:t>
      </w:r>
    </w:p>
    <w:p>
      <w:pPr>
        <w:pStyle w:val="Normal"/>
        <w:rPr/>
      </w:pPr>
      <w:r>
        <w:rPr/>
        <w:tab/>
        <w:t>The girl took the bag and smiled back. “I'm sure I will.” She said and handed Sarah the coat.</w:t>
      </w:r>
    </w:p>
    <w:p>
      <w:pPr>
        <w:pStyle w:val="Normal"/>
        <w:rPr/>
      </w:pPr>
      <w:r>
        <w:rPr/>
        <w:tab/>
        <w:t>Sarah put on the new coat and put her old one in the plastic shopping bag.  Sarah smiled as the pair headed out to the cold winter wonderland.</w:t>
      </w:r>
    </w:p>
    <w:p>
      <w:pPr>
        <w:pStyle w:val="Normal"/>
        <w:rPr/>
      </w:pPr>
      <w:r>
        <w:rPr/>
        <w:tab/>
        <w:t>They tucked the hoods of their coats as the cold wind hit the both of them. Sarah looked around and smiled. “Hey, it's kinda getting a little late. Can, can I maybe sleep over at your place? I'll call my mom. I don't think she'd mind. Just as long as you and your parents are okay with it.”</w:t>
      </w:r>
    </w:p>
    <w:p>
      <w:pPr>
        <w:pStyle w:val="Normal"/>
        <w:rPr/>
      </w:pPr>
      <w:r>
        <w:rPr/>
        <w:tab/>
        <w:t xml:space="preserve">Sarah? Stay over? Please don't torture me, Sarah, I beg of you! The young Millaine thought in her head, hoping she wouldn't say that out loud. The other cat smiled. She'd love to have her over, but wasn't sure how her parents would feel. Well, one way to find out was to just drop by. They probably wouldn't deny her when she was right at their doorstep. After all, it'd only just be one night. </w:t>
      </w:r>
    </w:p>
    <w:p>
      <w:pPr>
        <w:pStyle w:val="Normal"/>
        <w:rPr/>
      </w:pPr>
      <w:r>
        <w:rPr/>
        <w:tab/>
        <w:t>“I think they'd be okay with it.” Millaine said, not sure if they would. But she would love to have Sarah visit her. It had been a little while since she'd had company over at her place.</w:t>
      </w:r>
    </w:p>
    <w:p>
      <w:pPr>
        <w:pStyle w:val="Normal"/>
        <w:rPr/>
      </w:pPr>
      <w:r>
        <w:rPr/>
        <w:tab/>
        <w:t>Sarah almost glomped the other girl, grinning with her little pink tongue out. “It'll be fun, it'll be like a sleepover party with just the two of us!”</w:t>
      </w:r>
    </w:p>
    <w:p>
      <w:pPr>
        <w:pStyle w:val="Normal"/>
        <w:rPr/>
      </w:pPr>
      <w:r>
        <w:rPr/>
        <w:tab/>
        <w:t>Yeah, just the two of us. Millaine thought.</w:t>
      </w:r>
    </w:p>
    <w:p>
      <w:pPr>
        <w:pStyle w:val="Normal"/>
        <w:rPr/>
      </w:pPr>
      <w:r>
        <w:rPr/>
        <w:tab/>
        <w:t xml:space="preserve">Making sure to avoid any ice patches, the two young felines walked though the snowy sidewalks. Millaine felt as though time was racing her by. Spending time with Sarah always seemed to make the time just fly by. After all, it reminded her about the saying about time and having fun. </w:t>
      </w:r>
    </w:p>
    <w:p>
      <w:pPr>
        <w:pStyle w:val="Normal"/>
        <w:rPr/>
      </w:pPr>
      <w:r>
        <w:rPr/>
        <w:tab/>
        <w:t xml:space="preserve">It wasn't too long before they had reached Millaine's house. Millaine fished her house keys from her pocket and slid them into the lock. The lock almost seemed frozen at first, but after sliding it around and jiggling it, the door was unlocked. She pulled the key out and put it back into her coat pocket. She pulled the door open and helped the young Sarah back in. </w:t>
      </w:r>
    </w:p>
    <w:p>
      <w:pPr>
        <w:pStyle w:val="Normal"/>
        <w:rPr/>
      </w:pPr>
      <w:r>
        <w:rPr/>
        <w:tab/>
        <w:t>It seemed quiet inside, almost like how quiet it had been when they had visited the store. She looked around, Millaine's ears and eyes scanned the house. “Mom? Dad? Hellloooo?” She called out. The was no answer.</w:t>
      </w:r>
    </w:p>
    <w:p>
      <w:pPr>
        <w:pStyle w:val="Normal"/>
        <w:rPr/>
      </w:pPr>
      <w:r>
        <w:rPr/>
        <w:tab/>
        <w:t xml:space="preserve">“Well, that's weird.” Sarah said, putting her hands on her hips. </w:t>
      </w:r>
    </w:p>
    <w:p>
      <w:pPr>
        <w:pStyle w:val="Normal"/>
        <w:rPr/>
      </w:pPr>
      <w:r>
        <w:rPr/>
        <w:tab/>
        <w:t>“Very.” Millaine closed the door behind her and saw that there was a little note posted to the back of the door. It read:</w:t>
      </w:r>
    </w:p>
    <w:p>
      <w:pPr>
        <w:pStyle w:val="Normal"/>
        <w:rPr/>
      </w:pPr>
      <w:r>
        <w:rPr/>
        <w:tab/>
        <w:t>“Millaine,</w:t>
      </w:r>
    </w:p>
    <w:p>
      <w:pPr>
        <w:pStyle w:val="Normal"/>
        <w:rPr/>
      </w:pPr>
      <w:r>
        <w:rPr/>
        <w:tab/>
        <w:t xml:space="preserve">Your dad had a flat over at work. He called two mechanics and they didn't show up. So mom has to come and rescue him and his car. It shouldn't be a big deal, you know your dad is embarrassed that his wife is more handy with the car than he is. Depending on the road, we'll be back by late tonight or early in the morning. </w:t>
      </w:r>
    </w:p>
    <w:p>
      <w:pPr>
        <w:pStyle w:val="Normal"/>
        <w:rPr/>
      </w:pPr>
      <w:r>
        <w:rPr/>
        <w:tab/>
        <w:t>There's pizza in the freezer, soda in the fridge. Eat and drink as much as you want for the night and stay relaxed. Keep the doors locked, and go to bed by eleven at the very latest. You can watch TV or surf the web, but remember, no boys coming over!</w:t>
      </w:r>
    </w:p>
    <w:p>
      <w:pPr>
        <w:pStyle w:val="Normal"/>
        <w:rPr/>
      </w:pPr>
      <w:r>
        <w:rPr/>
        <w:tab/>
        <w:t>Love you, sweetie, Mom.”</w:t>
      </w:r>
    </w:p>
    <w:p>
      <w:pPr>
        <w:pStyle w:val="Normal"/>
        <w:rPr/>
      </w:pPr>
      <w:r>
        <w:rPr/>
        <w:tab/>
        <w:t>Sarah blushed as she looked at the note. “Your mom is pretty chill. I'm just glad I'm not a boy, so I can come over! It didn't say anything about girls not being able to come over! ...you think your parents will be okay?”</w:t>
      </w:r>
    </w:p>
    <w:p>
      <w:pPr>
        <w:pStyle w:val="Normal"/>
        <w:rPr/>
      </w:pPr>
      <w:r>
        <w:rPr/>
        <w:tab/>
        <w:t>“I'm sure.” Millaine said, heading over to the living room couch. “”My dad's kind of a scaredy cat when it comes to driving in weather like this. My mom's the tough one, haha. I'll call her phone if they're not here by eleven. Hopefully they won't be driving then...”</w:t>
      </w:r>
    </w:p>
    <w:p>
      <w:pPr>
        <w:pStyle w:val="Normal"/>
        <w:rPr/>
      </w:pPr>
      <w:r>
        <w:rPr/>
        <w:tab/>
        <w:t>“They'll be okay. You want to watch a movie?” Sarah asked, sitting her young butt on the couch quickly. She pulled off her coat, revealing her long sleeved purple sweater. Millaine sat down and grabbed the remote. She pressed the 'on' button and watched as the television set hummed to life. Cartoons were on, and already Sarah was hooked. “I love Gumball.” She says, staring at the televison, almost in a trance. “It's one of my favorite cartoons, well, besides My Little Pony, and The Angry Birds movie.”</w:t>
      </w:r>
    </w:p>
    <w:p>
      <w:pPr>
        <w:pStyle w:val="Normal"/>
        <w:rPr/>
      </w:pPr>
      <w:r>
        <w:rPr/>
        <w:tab/>
        <w:t>“It's a pretty good show, but I don't watch it too much.” Millaine said, watching the television.</w:t>
      </w:r>
    </w:p>
    <w:p>
      <w:pPr>
        <w:pStyle w:val="Normal"/>
        <w:rPr/>
      </w:pPr>
      <w:r>
        <w:rPr/>
        <w:tab/>
        <w:t>She found her hand reaching over the other cat's shoulder. Sarah looked up at Millaine, her gaze away from the bright screen. “Millaine...what are you doing?” She asked, her face flushing.</w:t>
      </w:r>
    </w:p>
    <w:p>
      <w:pPr>
        <w:pStyle w:val="Normal"/>
        <w:rPr/>
      </w:pPr>
      <w:r>
        <w:rPr/>
        <w:tab/>
        <w:t>“I...oh my god!” Millaine put her hand back at her side awkwardly. “I...It's like... it did it by itself, I didn't mean to...”</w:t>
      </w:r>
    </w:p>
    <w:p>
      <w:pPr>
        <w:pStyle w:val="Normal"/>
        <w:rPr/>
      </w:pPr>
      <w:r>
        <w:rPr/>
        <w:tab/>
        <w:t>“...do you ...need to tell me something?” Sarah asked, her voice small and trembling. Was that fear? Nervousness? Or something else entirely? Millaine couldn't gauge it, and that was making her worry.</w:t>
      </w:r>
    </w:p>
    <w:p>
      <w:pPr>
        <w:pStyle w:val="Normal"/>
        <w:rPr/>
      </w:pPr>
      <w:r>
        <w:rPr/>
        <w:tab/>
        <w:t xml:space="preserve">Should she just lie? No, she couldn't do that. She had to be honest. There was going to be no more beating around the bush. She was going to do this. She had to, for her own sake. If Sarah wasn't okay with it, at least she would know now. She would have closure. </w:t>
      </w:r>
    </w:p>
    <w:p>
      <w:pPr>
        <w:pStyle w:val="Normal"/>
        <w:rPr/>
      </w:pPr>
      <w:r>
        <w:rPr/>
        <w:tab/>
        <w:t>“...I couldn't say it at the resteraunt...” The girl began. “But there is a reason I wanted to eat with you, and spend the day together. I..wanted it to be like a date, like an actual date...because...I really like you...” Her words were quiet, she could barely hear them herself.</w:t>
      </w:r>
    </w:p>
    <w:p>
      <w:pPr>
        <w:pStyle w:val="Normal"/>
        <w:rPr/>
      </w:pPr>
      <w:r>
        <w:rPr/>
        <w:tab/>
        <w:t>Sarah looked down at the ground. Her face almost seemed expressionless to the other girl. Oph no, was she going to get mad? Was she scared? Millaine could feel her heart sink as she looked at the young cat. “...Sarah, are you okay?”</w:t>
      </w:r>
    </w:p>
    <w:p>
      <w:pPr>
        <w:pStyle w:val="Normal"/>
        <w:rPr/>
      </w:pPr>
      <w:r>
        <w:rPr/>
        <w:tab/>
        <w:t xml:space="preserve">“Am...I okay?” Sarah said, looking back at Millaine. </w:t>
      </w:r>
    </w:p>
    <w:p>
      <w:pPr>
        <w:pStyle w:val="Normal"/>
        <w:rPr/>
      </w:pPr>
      <w:r>
        <w:rPr/>
        <w:tab/>
        <w:t>Then the girl snorted and hugged at her. “I'm totally okay, gurl! I saw you were being quiet a lot, and I was worried I had hurt your feelings or something...But this, this is something else!”</w:t>
      </w:r>
    </w:p>
    <w:p>
      <w:pPr>
        <w:pStyle w:val="Normal"/>
        <w:rPr/>
      </w:pPr>
      <w:r>
        <w:rPr/>
        <w:tab/>
        <w:t>Millaine flushed as she felt the smaller form of the younger feline on top of her as she hugged her on the couch. “You...mean you're okay with it?”</w:t>
      </w:r>
    </w:p>
    <w:p>
      <w:pPr>
        <w:pStyle w:val="Normal"/>
        <w:rPr/>
      </w:pPr>
      <w:r>
        <w:rPr/>
        <w:tab/>
        <w:t>“Uhh, yeah.” Sarah said, pulling back and adjusting her now messy hair. “I like you too. I wanna try this out...can...we kiss? Just a little one..”</w:t>
      </w:r>
    </w:p>
    <w:p>
      <w:pPr>
        <w:pStyle w:val="Normal"/>
        <w:rPr/>
      </w:pPr>
      <w:r>
        <w:rPr/>
        <w:tab/>
        <w:t>Millaine gulped. She didn't know that Sarah was going to be so forward. She was usually very shy when it came to talking about any sort of romantic stuff. “Just...just a little one...”</w:t>
      </w:r>
    </w:p>
    <w:p>
      <w:pPr>
        <w:pStyle w:val="Normal"/>
        <w:rPr/>
      </w:pPr>
      <w:r>
        <w:rPr/>
        <w:tab/>
        <w:t>Millaine pulled herself over the smaller girl. She looked into Sarah's bright and curious eyes, a new sense of tenderness around them. She felt as if the whole room was foggy as she closed her eyes, leaning down with her young lips pursed. She could feel the softness of Sarah's lips against her as she pressed against them. She could hear the smacking of the two pairs as they kissed. Then, Millaine almost jumped when she felt Sarah's tongue slowly trying to invade her mouth!</w:t>
      </w:r>
    </w:p>
    <w:p>
      <w:pPr>
        <w:pStyle w:val="Normal"/>
        <w:rPr/>
      </w:pPr>
      <w:r>
        <w:rPr/>
        <w:tab/>
        <w:t>She let it in, and felt her own tongue sliding across the wetness of Sarah's. She purred and heard Sarah purring as their hearts were racing. She then felt two hands grasp along her young rear. She pulled back, her face red as she looked down at the culprit. “S-Sarah!!” She said, feeling the kitty feeling up the back of her pants.</w:t>
      </w:r>
    </w:p>
    <w:p>
      <w:pPr>
        <w:pStyle w:val="Normal"/>
        <w:rPr/>
      </w:pPr>
      <w:r>
        <w:rPr/>
        <w:tab/>
        <w:t xml:space="preserve">“T..too fast?” Sarah said, putting her hands back at her sides instantly. </w:t>
      </w:r>
    </w:p>
    <w:p>
      <w:pPr>
        <w:pStyle w:val="Normal"/>
        <w:rPr/>
      </w:pPr>
      <w:r>
        <w:rPr/>
        <w:tab/>
        <w:t>“Just...just..umm...” Millaine didn't want to admit that feeling Sarah's hands grabbing her butt actually felt really good. She pulled off of the young girl and smiled devishly. “...Well, since my secret is out of the bag now.” She dug around and pulled out the package of underwear from the plastic shopping bag. “Let me show you who I bought these for.”</w:t>
      </w:r>
    </w:p>
    <w:p>
      <w:pPr>
        <w:pStyle w:val="Normal"/>
        <w:rPr/>
      </w:pPr>
      <w:r>
        <w:rPr/>
        <w:tab/>
        <w:t>Sarah's eyes widened as she looked at the other girl. “W-w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27:45Z</dcterms:created>
  <dc:creator/>
  <dc:description/>
  <dc:language>en-US</dc:language>
  <cp:lastModifiedBy/>
  <cp:revision>0</cp:revision>
  <dc:subject/>
  <dc:title/>
</cp:coreProperties>
</file>