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Lovers</w:t>
      </w:r>
    </w:p>
    <w:p>
      <w:pPr>
        <w:pStyle w:val="Heading"/>
        <w:rPr>
          <w:sz w:val="24"/>
        </w:rPr>
      </w:pPr>
      <w:r>
        <w:rPr>
          <w:sz w:val="24"/>
        </w:rPr>
        <w:t>By James Mullen</w:t>
      </w:r>
    </w:p>
    <w:p>
      <w:pPr>
        <w:pStyle w:val="Heading1"/>
        <w:rPr>
          <w:sz w:val="24"/>
        </w:rPr>
      </w:pPr>
      <w:r>
        <w:rPr>
          <w:sz w:val="24"/>
        </w:rPr>
      </w:r>
    </w:p>
    <w:p>
      <w:pPr>
        <w:pStyle w:val="Normal"/>
        <w:rPr>
          <w:sz w:val="24"/>
        </w:rPr>
      </w:pPr>
      <w:r>
        <w:rPr>
          <w:sz w:val="24"/>
        </w:rPr>
      </w:r>
    </w:p>
    <w:p>
      <w:pPr>
        <w:pStyle w:val="Normal"/>
        <w:spacing w:lineRule="auto" w:line="360"/>
        <w:rPr>
          <w:sz w:val="24"/>
        </w:rPr>
      </w:pPr>
      <w:r>
        <w:rPr>
          <w:sz w:val="24"/>
        </w:rPr>
        <w:tab/>
        <w:t>I  awoke to find the blooming, red sun rising over the trees in the distance and casting shades of pink and red over the surrounding clouds.  Beams of light broke through those thick clouds, colored the sky amber, and warmed the morning.  A light breeze rippled over the bright flowers and dew-colored grass of our field.  Today, I would find my lover.</w:t>
      </w:r>
    </w:p>
    <w:p>
      <w:pPr>
        <w:pStyle w:val="Normal"/>
        <w:spacing w:lineRule="auto" w:line="360"/>
        <w:rPr>
          <w:sz w:val="24"/>
        </w:rPr>
      </w:pPr>
      <w:r>
        <w:rPr>
          <w:sz w:val="24"/>
        </w:rPr>
        <w:tab/>
        <w:t>I took flight to find her before the day departed.  I must know her, my life and my essence.  Across the field of violet and red flowers and green vines that bounded our homes and lives, I saw her—a vision of radiant beauty that defies description and pleased my eyes.  The rest of nature dulled in her presence and nothing could compare to the smooth curves of her sweet body.  I must have her.  Her song echoed through the air, and she exhaled the luscious perfume of her love.  I flew to her side for I dare not waste a moment.  She is my sole concern.  She evades me, however, leaving me clutching only flirtatious laughs and seductive looks.  I froze for only a moment, as I absorbed her fair scent lingering in the air.  My mind raced with thoughts of her.  I quickly regained my balance and chased after my playful friend.  My passion became enflamed and my desires deepened as I bounded across the field after her—I would have my prize!  She gleefully acknowledged this with a spurt from her pretty lips and a turn of her seductive body.  Seconds later, I lost her again and stopped to gain a vantage point in the midst of the tall plants.</w:t>
      </w:r>
    </w:p>
    <w:p>
      <w:pPr>
        <w:pStyle w:val="Normal"/>
        <w:spacing w:lineRule="auto" w:line="360"/>
        <w:rPr>
          <w:sz w:val="24"/>
        </w:rPr>
      </w:pPr>
      <w:r>
        <w:rPr>
          <w:sz w:val="24"/>
        </w:rPr>
        <w:tab/>
        <w:t>Suddenly, she burst from her hiding place among the underbrush and flew into my arms.  She was mine at last.  We kissed and felt the heat of each other’s bodies as our pulses quickened.  We fell to the ground and stayed there some time.  I was hers, and she was mine.  We soon became one to produce the most intense and joyous experience of my short life.  After we consummated our love, we gently made our way through the field in an affectionate embrace.  We followed the path of a nearby brook and paused  along the way every so often.</w:t>
      </w:r>
    </w:p>
    <w:p>
      <w:pPr>
        <w:pStyle w:val="Normal"/>
        <w:spacing w:lineRule="auto" w:line="360"/>
        <w:rPr>
          <w:sz w:val="24"/>
        </w:rPr>
      </w:pPr>
      <w:r>
        <w:rPr>
          <w:sz w:val="24"/>
        </w:rPr>
        <w:t>We followed the brook till it led us out of the field into a vast grey expanse that we had never seen before.  Disaster stuck without warning soon after.  A huge, boundless thing came crashing toward us.  We fled to no avail.  The monster overwhelmed us and in moments collided with our fragile bodies.  I saw my lover crash into its hard, tough skin, and I saw her shatter across it, as if she were a piece of glass flung against a stone.</w:t>
      </w:r>
    </w:p>
    <w:p>
      <w:pPr>
        <w:pStyle w:val="Normal"/>
        <w:spacing w:lineRule="auto" w:line="360"/>
        <w:ind w:firstLine="720"/>
        <w:rPr>
          <w:sz w:val="24"/>
        </w:rPr>
      </w:pPr>
      <w:r>
        <w:rPr>
          <w:sz w:val="24"/>
        </w:rPr>
        <w:t>However, she was the lucky one, for she died instantly.  I survived—at least momentarily.  I too smashed into that awful creature a split second after I saw my lover’s death.  I could have escaped perhaps, but had no will to do so.  I prayed for a quick end and was accepted by the beast.  I crashed into its hard skin.  My supplication went unanswered, and I lived to my agony.  I felt the hard, bony flesh of the creature burning hot against my unprotected skin,  I cried out in pain and fear.  I shivered in fear, as I knew this to be the creature of legend that was Death.  I felt it stop with a bone shattering jar that almost threw me off it to certain death, but luck failed me again.  I remained where I was.  I saw another huge monster come from the horizon and approach from that edge of the world with amazing speed.  My broken, struggling heart beat slower and my eyesight failed as that thing approached still closer.  This must in reality be Death then, I thought, just before darkness fell and reigned supreme.</w:t>
      </w:r>
    </w:p>
    <w:p>
      <w:pPr>
        <w:pStyle w:val="Normal"/>
        <w:spacing w:lineRule="auto" w:line="360"/>
        <w:rPr>
          <w:sz w:val="24"/>
        </w:rPr>
      </w:pPr>
      <w:r>
        <w:rPr>
          <w:sz w:val="24"/>
        </w:rPr>
        <w:tab/>
      </w:r>
    </w:p>
    <w:p>
      <w:pPr>
        <w:pStyle w:val="Normal"/>
        <w:spacing w:lineRule="auto" w:line="360"/>
        <w:ind w:firstLine="720"/>
        <w:rPr>
          <w:sz w:val="24"/>
        </w:rPr>
      </w:pPr>
      <w:r>
        <w:rPr>
          <w:sz w:val="24"/>
        </w:rPr>
        <w:t>The second monster continued its approach and exclaimed loudly, “Dang it!  No sooner do I clean my truck than these stupid lovebugs splatter all over it, ruinin’ a perfect twenty-five dolla wash and wax job—ya just can’t win!”</w:t>
      </w:r>
    </w:p>
    <w:p>
      <w:pPr>
        <w:pStyle w:val="Normal"/>
        <w:spacing w:lineRule="auto" w:line="360"/>
        <w:ind w:firstLine="720"/>
        <w:rPr>
          <w:sz w:val="24"/>
        </w:rPr>
      </w:pPr>
      <w:r>
        <w:rPr>
          <w:sz w:val="24"/>
        </w:rPr>
        <w:t>The beast walked away not knowing the true love it had just extinguishe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46:00Z</dcterms:created>
  <dc:creator>NODE2</dc:creator>
  <dc:description/>
  <dc:language>en-US</dc:language>
  <cp:lastModifiedBy>NODE2</cp:lastModifiedBy>
  <dcterms:modified xsi:type="dcterms:W3CDTF">2002-02-14T13:06:00Z</dcterms:modified>
  <cp:revision>7</cp:revision>
  <dc:subject/>
  <dc:title>The Castle of Doom</dc:title>
</cp:coreProperties>
</file>