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The quantity of added material may also be problematic.  Given that an expanding supernova most simply is a sphere of expanding matter, then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position w:val="12"/>
          <w:sz w:val="16"/>
          <w:szCs w:val="16"/>
        </w:rPr>
      </w:pPr>
      <w:r>
        <w:rPr>
          <w:sz w:val="24"/>
          <w:szCs w:val="24"/>
        </w:rPr>
        <w:t>The surface area of this sphere = 4πr</w:t>
      </w:r>
      <w:r>
        <w:rPr>
          <w:position w:val="12"/>
          <w:sz w:val="16"/>
          <w:szCs w:val="16"/>
        </w:rPr>
        <w:t>2</w:t>
      </w:r>
    </w:p>
    <w:p>
      <w:pPr>
        <w:pStyle w:val="Normal"/>
        <w:jc w:val="center"/>
        <w:rPr>
          <w:position w:val="18"/>
          <w:sz w:val="24"/>
          <w:szCs w:val="24"/>
        </w:rPr>
      </w:pPr>
      <w:r>
        <w:rPr>
          <w:position w:val="18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here r = the distance between the supernova core and the expanding sph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asured in light years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ven that the general area of star formation tends to be around 2 light years, an effected area must penetrate a square of two light years by two light years or 4 square light years.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01600</wp:posOffset>
                </wp:positionV>
                <wp:extent cx="2635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2.9pt;mso-wrap-distance-left:9.05pt;mso-wrap-distance-right:9.05pt;mso-wrap-distance-top:0pt;mso-wrap-distance-bottom:0pt;margin-top:8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109855</wp:posOffset>
                </wp:positionV>
                <wp:extent cx="2533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5pt;mso-wrap-distance-left:9.05pt;mso-wrap-distance-right:9.05pt;mso-wrap-distance-top:0pt;mso-wrap-distance-bottom:0pt;margin-top:8.6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930</wp:posOffset>
                </wp:positionH>
                <wp:positionV relativeFrom="paragraph">
                  <wp:posOffset>91440</wp:posOffset>
                </wp:positionV>
                <wp:extent cx="398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7.2pt" to="307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0</wp:posOffset>
                </wp:positionH>
                <wp:positionV relativeFrom="paragraph">
                  <wp:posOffset>73660</wp:posOffset>
                </wp:positionV>
                <wp:extent cx="42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.8pt" to="35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So the effective penetration of a supernova (p) =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82550</wp:posOffset>
                </wp:positionV>
                <wp:extent cx="488950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r</w:t>
                            </w:r>
                            <w:r>
                              <w:rPr>
                                <w:position w:val="1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7.8pt;mso-wrap-distance-left:9.05pt;mso-wrap-distance-right:9.05pt;mso-wrap-distance-top:0pt;mso-wrap-distance-bottom:0pt;margin-top:6.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r</w:t>
                      </w:r>
                      <w:r>
                        <w:rPr>
                          <w:position w:val="1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82550</wp:posOffset>
                </wp:positionV>
                <wp:extent cx="443865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πr</w:t>
                            </w:r>
                            <w:r>
                              <w:rPr>
                                <w:position w:val="1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.7pt;mso-wrap-distance-left:9.05pt;mso-wrap-distance-right:9.05pt;mso-wrap-distance-top:0pt;mso-wrap-distance-bottom:0pt;margin-top:6.5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πr</w:t>
                      </w:r>
                      <w:r>
                        <w:rPr>
                          <w:position w:val="12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us, a supernova four light years away would produce a penetration 1.99% of its expelled mass, which is around the distance of the closest star to the Sun.  One twenty five light years away would penetrate .159% of its expelled matter, while one a hundred light years away would only penetrate .0032%.  As the table below shows stars must be relatively near and massive to have a significant impact on spreading mass to nearby systems.  The average stellar mass is only .5 a solar mass s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0"/>
        <w:gridCol w:w="1338"/>
        <w:gridCol w:w="1250"/>
        <w:gridCol w:w="1336"/>
        <w:gridCol w:w="1341"/>
        <w:gridCol w:w="133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ly – 1.99%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ly - .159%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ly - .0032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99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4 J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59 S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 Jp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32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35 Jp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98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9 J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18 S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 Jp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64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7 Jp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S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97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3 J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77 S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 Jp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096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 Jp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S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96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.7 J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36 S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 Jp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28 S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 JpM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 Jupiter mass (JpM) = @ .1% of our solar syst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ass of Jupiter [WWW] </w:t>
      </w:r>
      <w:hyperlink r:id="rId1">
        <w:r>
          <w:rPr>
            <w:rStyle w:val="InternetLink"/>
          </w:rPr>
          <w:t>http://hypertextbook.com/facts/2002/DavidEngel.shtml</w:t>
        </w:r>
      </w:hyperlink>
      <w:r>
        <w:rPr/>
        <w:t xml:space="preserve"> (April 23, 2008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olar System [WWW] </w:t>
      </w:r>
      <w:hyperlink r:id="rId2">
        <w:r>
          <w:rPr>
            <w:rStyle w:val="InternetLink"/>
          </w:rPr>
          <w:t>http://en.wikipedia.org/wiki/Solar_System</w:t>
        </w:r>
      </w:hyperlink>
      <w:r>
        <w:rPr/>
        <w:t xml:space="preserve"> (April 23, 2008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perties of stars [WWW] </w:t>
      </w:r>
      <w:hyperlink r:id="rId3">
        <w:r>
          <w:rPr>
            <w:rStyle w:val="InternetLink"/>
          </w:rPr>
          <w:t>http://www.astronomynotes.com/starprop/s2.htm</w:t>
        </w:r>
      </w:hyperlink>
      <w:r>
        <w:rPr/>
        <w:t xml:space="preserve"> (April 23, 2008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hypertextbook.com/facts/2002/DavidEngel.shtml" TargetMode="External"/><Relationship Id="rId2" Type="http://schemas.openxmlformats.org/officeDocument/2006/relationships/hyperlink" Target="http://en.wikipedia.org/wiki/Solar_System" TargetMode="External"/><Relationship Id="rId3" Type="http://schemas.openxmlformats.org/officeDocument/2006/relationships/hyperlink" Target="http://www.astronomynotes.com/starprop/s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2:00Z</dcterms:created>
  <dc:creator>Slinky</dc:creator>
  <dc:description/>
  <dc:language>en-US</dc:language>
  <cp:lastModifiedBy>Slinky</cp:lastModifiedBy>
  <dcterms:modified xsi:type="dcterms:W3CDTF">2008-04-23T07:37:00Z</dcterms:modified>
  <cp:revision>2</cp:revision>
  <dc:subject/>
  <dc:title>Even then, there is no process to distribute these heavier metals other than expansion of gas at sub-light speeds</dc:title>
</cp:coreProperties>
</file>