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Year of the Bull</w:t>
      </w:r>
    </w:p>
    <w:p>
      <w:pPr>
        <w:pStyle w:val="Normal"/>
        <w:bidi w:val="0"/>
        <w:jc w:val="center"/>
        <w:rPr>
          <w:b/>
          <w:b/>
          <w:bCs/>
          <w:sz w:val="36"/>
          <w:szCs w:val="36"/>
        </w:rPr>
      </w:pPr>
      <w:r>
        <w:rPr>
          <w:b/>
          <w:bCs/>
          <w:sz w:val="36"/>
          <w:szCs w:val="36"/>
        </w:rPr>
      </w:r>
    </w:p>
    <w:p>
      <w:pPr>
        <w:pStyle w:val="Normal"/>
        <w:bidi w:val="0"/>
        <w:jc w:val="left"/>
        <w:rPr/>
      </w:pPr>
      <w:bookmarkStart w:id="0" w:name="docs-internal-guid-88d5a7db-7fff-9c76-5f"/>
      <w:bookmarkEnd w:id="0"/>
      <w:r>
        <w:rPr/>
        <w:t>After the humid heat of the day outside, the climatized elevator ride was a rather nice change. Shame only that it did not really help Cody’s nervousness much. It was Saturday, still early in the afternoon and usually, he would be chilling at home, maybe playing some games with his roommates or out and about. It sent a strange shiver down his spine realizing that he would not ever be doing that anymore…</w:t>
        <w:br/>
        <w:t>His heart thumped and he felt an odd pressure building up in the region of his crotch.</w:t>
        <w:br/>
        <w:t>The young bull’s small horns stuck out from the carefully tousled blond hair, his eyes wide in the reflection of the mirrored cabin almost silently gliding towards his destination. His tail was flicking as he fussed with the cropped green shirt matching the color of his eyes. It was his “sexy” shirt, clinging to his muscular body, leaving his arms bare, covered in nothing but the short, slightly reddish-brown fur. His dark jeans were the kind that clung tight to his body, showing off his ass – and the fact that he was starting to pop a rather obvious boner…</w:t>
        <w:br/>
        <w:t>‘Easy there, cowboy…’</w:t>
        <w:br/>
        <w:t>He could hear the dragon’s rich deep voice echoing in his head, remembering the times when, after weeks of exchanges, teasing and flirting, he had nervously switched on the camera, only to be greeted by that toothy grin, that entrancing deep voice and the playful flick of a tongue over scaly lips…</w:t>
        <w:br/>
        <w:t>It almost felt a bit surreal. But only a month after having registered at ‘The Hunting Ground’, one of the most popular sites for vore on the dark underbelly of the net, this was where it had taken him.</w:t>
        <w:br/>
        <w:t>He had only logged on to that site thinking that he would dip his toes into the strange, intriguing pool of his deepest, darkest fantasies. Thought he would have a peek, maybe get teased a little and return to the safe, normal day-to-day life. How wrong he had been. Cody had fallen deep, and pretty fast too. And maybe, with all those profiles now marked as ‘permanently inactive’ on the site, the profile of former prey males just like him, he should have known better.</w:t>
        <w:br/>
        <w:t>At first, it had been just playful banter. Showing off photos of himself. First the kind he could have put on social media, him in a nice tight shirt out in town. Then it had been shots of him on the beach shirtless, then tasteful semi nudes and…</w:t>
        <w:br/>
        <w:t>Well, not long before he had ended up showing himself naked, hard, leaking. Because that was where the teasing comments from the predators prowling the site had led. Particular with a certain dragon who had pushed further than most. Far enough until…</w:t>
        <w:br/>
        <w:t>Cody gulped, his heart thumping.</w:t>
        <w:br/>
        <w:t>Far enough until he had agreed to come to his place. And be his. And, and get eaten…</w:t>
        <w:br/>
        <w:t>Cody knew it meant he would soon be dead. He knew what it meant. And he had not been able to do anything but blush and bleat out a needy moan when the dragon had asked him. It had not been enough though. He had kept pushing. Not letting him get off with just a nonverbal cue.</w:t>
        <w:br/>
        <w:t>He had just smiled at him, spoken softly, coaxed him until Cody had said yes. Until he had almost screamed out that he wanted it, wanted the dragon to eat him. And then, well, then he had only needed the most minor bit of coaxing before he had shot ropes of hot, sticky white semen all over his toned chest and abdomen…</w:t>
        <w:br/>
        <w:t>It had just been days ago. Just long enough for him to get everything in order. Long enough for him to have his friends over for a last, wild party where he had ended up having a big stallion friend of his mercilessly hammer him into the mattress and fuck him senseless until he was leaking hot, musky horse cum (not the only thing he ended up leaking that night) and passing out a sticky, sweaty mess.</w:t>
        <w:br/>
        <w:t>Thus, today he had washed, just with warm water, as instructed, feeling almost ready to burst as he had rubbed the special herbal essences into his trembling muscles, over his hard cock, through his hair. He could still smell their pleasant fragrance, had thought about how they would blend with his own aroma all the way on the taxi ride he had treated himself to for his last trip…</w:t>
        <w:br/>
        <w:t>Well, not his last trip. That, that would come very soon…</w:t>
        <w:br/>
        <w:t>The soft chime of the elevator broke him from his daydreams.</w:t>
        <w:br/>
        <w:t>“Penthouse Floor”, the cultured voice from the speakers said, as the doors swung open, leaving Cody to stare with amazement at the vista before him.</w:t>
        <w:br/>
        <w:t>There was so much green…</w:t>
        <w:br/>
        <w:t>Enough to make him feel like having stepped into a little park. Enough to create a pleasant atmosphere beneath the canopy, broken by bright stone walkways, the glitter of a pool and of course the little mansion at its center.</w:t>
        <w:br/>
        <w:t>For Cody, who had lived his life first in a cramped, shared bedroom and then a small room of his own in the apartment he shared with his roommates, it was like stepping into a wholly new world…</w:t>
        <w:br/>
        <w:t>Kinda made it fitting that ultimately, he was destined to become nothing but a nice meal for someone who could afford a place like that…</w:t>
      </w:r>
    </w:p>
    <w:p>
      <w:pPr>
        <w:pStyle w:val="Normal"/>
        <w:bidi w:val="0"/>
        <w:jc w:val="left"/>
        <w:rPr/>
      </w:pPr>
      <w:r>
        <w:rPr/>
        <w:t>Fuck, his cock really was showing now.</w:t>
      </w:r>
    </w:p>
    <w:p>
      <w:pPr>
        <w:pStyle w:val="Normal"/>
        <w:bidi w:val="0"/>
        <w:jc w:val="left"/>
        <w:rPr/>
      </w:pPr>
      <w:r>
        <w:rPr/>
        <w:t>Cody was rather well endowed, especially for a bottom boy, but…</w:t>
      </w:r>
    </w:p>
    <w:p>
      <w:pPr>
        <w:pStyle w:val="Normal"/>
        <w:bidi w:val="0"/>
        <w:jc w:val="left"/>
        <w:rPr/>
      </w:pPr>
      <w:r>
        <w:rPr/>
        <w:t>It was not like the dragon had not seen it. All of him. Looked at it with a grin while licking his lips…</w:t>
      </w:r>
    </w:p>
    <w:p>
      <w:pPr>
        <w:pStyle w:val="Normal"/>
        <w:bidi w:val="0"/>
        <w:jc w:val="left"/>
        <w:rPr/>
      </w:pPr>
      <w:r>
        <w:rPr/>
        <w:t>No helping it, Cody was damn nervous still. But he also felt something, almost like a magnetic pull, entwining with the eager, primal desire that had been welling up within him for all those years.</w:t>
      </w:r>
    </w:p>
    <w:p>
      <w:pPr>
        <w:pStyle w:val="Normal"/>
        <w:bidi w:val="0"/>
        <w:jc w:val="left"/>
        <w:rPr/>
      </w:pPr>
      <w:r>
        <w:rPr/>
        <w:t>And thus, slowly, trying to take in all of the magnificent island of serenity at the top of the bustling city, Cody made his way towards the front door, right into the dragon’s lair...</w:t>
      </w:r>
    </w:p>
    <w:p>
      <w:pPr>
        <w:pStyle w:val="Normal"/>
        <w:bidi w:val="0"/>
        <w:jc w:val="left"/>
        <w:rPr/>
      </w:pPr>
      <w:r>
        <w:rPr/>
      </w:r>
    </w:p>
    <w:p>
      <w:pPr>
        <w:pStyle w:val="Normal"/>
        <w:bidi w:val="0"/>
        <w:jc w:val="left"/>
        <w:rPr/>
      </w:pPr>
      <w:r>
        <w:rPr/>
        <w:t>Zavula was partway through a new book as he awaited the delivery of his dinner. He was wearing a light blue colored shirt with the collar open that set off his red and black scales, and a firm but not tight pair of slacks. He was something he hadn’t been in a while. Hungry. And quite hungry at that. </w:t>
      </w:r>
    </w:p>
    <w:p>
      <w:pPr>
        <w:pStyle w:val="Normal"/>
        <w:bidi w:val="0"/>
        <w:jc w:val="left"/>
        <w:rPr/>
      </w:pPr>
      <w:r>
        <w:rPr/>
        <w:t>These days, Zavula chose a more simple form as a lizardman, breaking out the wings on special occasions, such as tonight, when he felt like showing off. See, he was an ancient dragon with red and black scales and while he might not look like it, Zavula was old. Very old. And with age came power and wisdom, not to mention, a large pool of wealth hoarded over centuries. Sure, he no longer slept over a pile of gold and jewels, but the silk sheets were more comfortable anyway.</w:t>
      </w:r>
    </w:p>
    <w:p>
      <w:pPr>
        <w:pStyle w:val="Normal"/>
        <w:bidi w:val="0"/>
        <w:jc w:val="left"/>
        <w:rPr/>
      </w:pPr>
      <w:r>
        <w:rPr/>
        <w:t>As a dragon, Zavula required mana to survive. Generally, there were two ways to acquire mana. The first was to sap it out of another creature whose bodies created it naturally. This was much more profitable but harder in this day of science and technology. The other, less efficient method, was to convert the lifeforce of another being into mana. A process he and his kind were capable of. Both required him to devour another living being. Back in the day, this meant hunting, and lots of it to defend himself from “heroes” and the like. But these modern times brought with them the magic of relative peace and the internet. Which meant he used up much less mana and only needed to feed every so often. And the connected world showed it was surprisingly easy to find food that was more than happy to serve itself to him. And he’d had plenty of practice learning to press the right buttons.</w:t>
      </w:r>
    </w:p>
    <w:p>
      <w:pPr>
        <w:pStyle w:val="Normal"/>
        <w:bidi w:val="0"/>
        <w:jc w:val="left"/>
        <w:rPr/>
      </w:pPr>
      <w:r>
        <w:rPr/>
        <w:t>That brought us to tonight’s dinner, Cody. When Zavula saw the bull, he couldn’t resist the idea of a nice steak or beef stew. While Zavula’s prey was hesitant at first, it wasn’t hard to persuade the bull to offer himself to the mightier being. He’d been planning the dinner all week since. Excited to once more feel some wiggling prey in his belly.</w:t>
      </w:r>
    </w:p>
    <w:p>
      <w:pPr>
        <w:pStyle w:val="Normal"/>
        <w:bidi w:val="0"/>
        <w:jc w:val="left"/>
        <w:rPr/>
      </w:pPr>
      <w:r>
        <w:rPr/>
        <w:t>When he heard a knock on the door, he reached for a bookmark that came to his hand and placed it on the current page before getting up to the door. When he opened it up, he smiled down at the bull, “Well hello there, Cody. Nice to finally meet you in person.” Without warning or prompt, he reached out to feel up Cody. Groping his sides, his arms, and even his ass. “Oh yes, you’re just as tasty as I’d hoped. And I can smell that you cleaned yourself with the ingredients as instructed, good boy. Come in, come in.”</w:t>
      </w:r>
    </w:p>
    <w:p>
      <w:pPr>
        <w:pStyle w:val="Normal"/>
        <w:bidi w:val="0"/>
        <w:jc w:val="left"/>
        <w:rPr/>
      </w:pPr>
      <w:r>
        <w:rPr/>
        <w:t>Zavula waved Cody in, stepping aside and sniffing the bull as he came by. The entrance to his living room was a stark blue contrast to the greenery outside. The walls were a deep lazuli, and the couch and chair were a comforting lavender. The coffee table was made of mahogany, and there was an impressive curved TV against the wall with high-quality speakers. Off to the side was the kitchen, currently obscured by a portion of the wall, and to the other side was a hallway that led to the rest of the apartment. “Just as delicious as I’d hoped. Now then…” Zavula took Cody by the shoulder, turned him around, and placed one hand on his waist and the other to place a claw on the bull’s chin and cock his head up. “I need to ask you one final time, as some tend to chicken out at this part. You’re okay with what’s going to happen, correct? Because if you stay, I’m going to eat you. Whole and alive. I’m going to digest you. And you’re going to die. You will become a part of me and cease to exist completely. If you’re not okay with that, this is your last chance, Cowboy.”</w:t>
      </w:r>
    </w:p>
    <w:p>
      <w:pPr>
        <w:pStyle w:val="Normal"/>
        <w:bidi w:val="0"/>
        <w:jc w:val="left"/>
        <w:rPr/>
      </w:pPr>
      <w:r>
        <w:rPr/>
      </w:r>
    </w:p>
    <w:p>
      <w:pPr>
        <w:pStyle w:val="Normal"/>
        <w:bidi w:val="0"/>
        <w:jc w:val="left"/>
        <w:rPr/>
      </w:pPr>
      <w:r>
        <w:rPr/>
        <w:t>Seeing the dragon in person was quite something. He was tall, well, that was obvious for a pred who’d fit guys like himself comfortably within his body. He also had wings. Leathery wings which, while looking quite massive, had to be too small to lift up the muscular body, still all too clearly showing up under the nice, tailored shirt…</w:t>
      </w:r>
    </w:p>
    <w:p>
      <w:pPr>
        <w:pStyle w:val="Normal"/>
        <w:bidi w:val="0"/>
        <w:jc w:val="left"/>
        <w:rPr/>
      </w:pPr>
      <w:r>
        <w:rPr/>
        <w:t>Well, he had read that dragon’s rather defied the laws of nature. That they belonged to a past age of myth and legend.</w:t>
        <w:br/>
        <w:t>An age where it had been only too natural for guys like him to end up a meal for something, someone bigger, stronger, more dominant…</w:t>
        <w:br/>
        <w:t>He had read some of the studies they had done - paleontologists studying the age of early anthros. Herbivore males usually had a relatively short average life expectancy. And a lot of fossils would be found in the remains of cesspools, just big piles of bones, cracked and gnawed clean or just as often smooth and worn down from stomach acid…</w:t>
        <w:br/>
        <w:t>He gulped, feeling a shiver run down his spine, only to let out a little startled sounds, cheeks flushing hot, when he felt the hands all over him, almost casually feeling him up. Like meat at the market. The young bull had barely managed a choked “hi”, before he was reduced to suppressing the moan that rose up in his throat. And the heat rushing to his groin.</w:t>
        <w:br/>
        <w:t>“Tasty…”, the word hit something deep in the pit of his stomach, he watched the dragon inhale, feeling self-conscious, worried. He hoped the nervousness would not be giving him an unpleasant scent. Or, well, he hoped his arousal did not linger too clearly in the air, though the slick, slippery feeling from when his fidgeting movements made his swelling glans rub against his foreskin made him pretty sure that the dragon would be able to tell…</w:t>
        <w:br/>
        <w:t>And it also made him think of the teasing comments when he had shyly exposed his leaking cock, glistening with the precum oozing from his slit…</w:t>
        <w:br/>
        <w:t>“I, I hope you are pleased with me so far? I, I mean…”, Cody hardly got out, not really sure what exactly he meant. He was a little afraid that he might not be quite good enough, not feel right, smell right, t, taste right…</w:t>
      </w:r>
    </w:p>
    <w:p>
      <w:pPr>
        <w:pStyle w:val="Normal"/>
        <w:bidi w:val="0"/>
        <w:jc w:val="left"/>
        <w:rPr/>
      </w:pPr>
      <w:r>
        <w:rPr/>
        <w:t>Have the dragon tell him coolly that he was not interested and he better go home…</w:t>
      </w:r>
    </w:p>
    <w:p>
      <w:pPr>
        <w:pStyle w:val="Normal"/>
        <w:bidi w:val="0"/>
        <w:jc w:val="left"/>
        <w:rPr/>
      </w:pPr>
      <w:r>
        <w:rPr/>
        <w:t>He followed with pounding heart and half-erect cock pushing painfully obviously against the fabric of the tight jeans, his pert nipples rubbing against the clinging cropped tanktop. He did want the dragon to appreciate it, give him that look, lick his lips…</w:t>
        <w:br/>
        <w:t>But maybe that would come later. Once, once he hopefully would unwrap the blushing bull boy.</w:t>
        <w:br/>
        <w:t>The words made him feel a wave of relief, obviously showing on his face.</w:t>
        <w:br/>
        <w:t>He had been so pent up with tension that he barely had really gotten to appreciate the luxurious interior. And now, when he felt the heavy hand on his shoulders, his body going rigid, he only had eyes for the dragon, even though his gazes had been fixed on the muscular chest, before his chin was gently being lifted up…</w:t>
        <w:br/>
        <w:t>Eat you…</w:t>
      </w:r>
    </w:p>
    <w:p>
      <w:pPr>
        <w:pStyle w:val="Normal"/>
        <w:bidi w:val="0"/>
        <w:jc w:val="left"/>
        <w:rPr/>
      </w:pPr>
      <w:r>
        <w:rPr/>
        <w:t>Digest you…</w:t>
      </w:r>
    </w:p>
    <w:p>
      <w:pPr>
        <w:pStyle w:val="Normal"/>
        <w:bidi w:val="0"/>
        <w:jc w:val="left"/>
        <w:rPr/>
      </w:pPr>
      <w:r>
        <w:rPr/>
        <w:t>You’re going to die…</w:t>
      </w:r>
    </w:p>
    <w:p>
      <w:pPr>
        <w:pStyle w:val="Normal"/>
        <w:bidi w:val="0"/>
        <w:jc w:val="left"/>
        <w:rPr/>
      </w:pPr>
      <w:r>
        <w:rPr/>
        <w:t>Cody’s heart thumped. Did he, did he really fully understand what it meant…?</w:t>
        <w:br/>
        <w:t>He should not want this, to be honest. If he was thinking of it logically, it was....</w:t>
      </w:r>
    </w:p>
    <w:p>
      <w:pPr>
        <w:pStyle w:val="Normal"/>
        <w:bidi w:val="0"/>
        <w:jc w:val="left"/>
        <w:rPr/>
      </w:pPr>
      <w:r>
        <w:rPr/>
        <w:t>...going to be his last day. Today…</w:t>
      </w:r>
    </w:p>
    <w:p>
      <w:pPr>
        <w:pStyle w:val="Normal"/>
        <w:bidi w:val="0"/>
        <w:jc w:val="left"/>
        <w:rPr/>
      </w:pPr>
      <w:r>
        <w:rPr/>
        <w:t>Problem was, just thinking of it made him burn all over. Made his cock push achingly against that way too tight fabric. Made something react deep, deep down. Maybe it was some quirk of nature, some weird cul-de-sac of evolution. A byproduct of a bygone age or whatever.</w:t>
        <w:br/>
        <w:t>Didn’t really matter. It just felt, right, somewhere deep down. Because there was a need. A hunger he had seen, could see in the dragon’s eyes. And his whole body told him he was really only meant to sate it.</w:t>
      </w:r>
    </w:p>
    <w:p>
      <w:pPr>
        <w:pStyle w:val="Normal"/>
        <w:bidi w:val="0"/>
        <w:jc w:val="left"/>
        <w:rPr/>
      </w:pPr>
      <w:r>
        <w:rPr/>
        <w:t>He took a breath, a deep one, able to smell the dragon’s own scent over the clean, high-class fragrance of the apartment. Expensive leather, unobtrusive cleaning agents, wood, clean linen…</w:t>
      </w:r>
    </w:p>
    <w:p>
      <w:pPr>
        <w:pStyle w:val="Normal"/>
        <w:bidi w:val="0"/>
        <w:jc w:val="left"/>
        <w:rPr/>
      </w:pPr>
      <w:r>
        <w:rPr/>
        <w:t>But there was something else, like a scent of fire that drew him in. Made him look up into those eyes and see the hunger, exhaling with a soft whimper.</w:t>
        <w:br/>
        <w:t>“I, I want that… I, I know I am a dumb, horny idiot, but, gods, I want it so badly. I want you to do all those things to me we talked about, If, if you want to…”</w:t>
        <w:br/>
        <w:t>He paused, trying to steady himself, hoping that he would get to sate more than one appetite. Hoping he would get to see and feel what the dragon really looked like beneath that expensive shirt…</w:t>
      </w:r>
    </w:p>
    <w:p>
      <w:pPr>
        <w:pStyle w:val="Normal"/>
        <w:bidi w:val="0"/>
        <w:jc w:val="left"/>
        <w:rPr/>
      </w:pPr>
      <w:r>
        <w:rPr/>
      </w:r>
    </w:p>
    <w:p>
      <w:pPr>
        <w:pStyle w:val="Normal"/>
        <w:bidi w:val="0"/>
        <w:jc w:val="left"/>
        <w:rPr/>
      </w:pPr>
      <w:r>
        <w:rPr/>
        <w:t>Zavula listened to every word Cody said. Truth be told, he didn’t care why the bull was okay with it. In the end it was all the same. A nice tasty meal. Regardless, he didn’t respond immediately. He simply let the tension build and hang in the air. In other words, he let Cody worry. It was far too easy and far too fun to do so. After the bull was a fair level of concerned Zavula leaned in and got a taste of his cheek.</w:t>
        <w:br/>
        <w:t>“Mmm, yummy, you definitely followed the instructions like a good meal, but you’re not ready just yet. Come, come, I’ll be sure to cook you just right.” He took Cody by the hand and guided the bull into the kitchen. It was wooden, mostly, white walls and granite countertops. The only thing truly of note was the stove. It was a fair bit larger than most and had a set of stairs both beside it and on top of the counter next to it. The set on the counter led to what was a large pot, big enough to hold a person. Or, in this case, a bull. But what Cody was led to was an island in the middle of the kitchen. Zavula opened up a chute dressed as a cabinet on the island.</w:t>
      </w:r>
    </w:p>
    <w:p>
      <w:pPr>
        <w:pStyle w:val="Normal"/>
        <w:bidi w:val="0"/>
        <w:jc w:val="left"/>
        <w:rPr/>
      </w:pPr>
      <w:r>
        <w:rPr/>
        <w:t>“</w:t>
      </w:r>
      <w:r>
        <w:rPr/>
        <w:t>To the incinerator. Drop your clothes in there after you strip, I won’t be needing them when we’re done.” He then rolled out a rather large cutting matt. “I know it’s a tad silly, but it does make the clean-up easier.” He followed it up with a wave of his hand, which brought over a few large spice jars via telekinesis. “The seasoning I had you coat yourself with is a nice base, but now that I have a better idea of your flavor, I think a few extra additions are in order. Now please lie down so I can rub them in. The sooner we finish, the sooner I can eat.”</w:t>
      </w:r>
    </w:p>
    <w:p>
      <w:pPr>
        <w:pStyle w:val="Normal"/>
        <w:bidi w:val="0"/>
        <w:jc w:val="left"/>
        <w:rPr/>
      </w:pPr>
      <w:r>
        <w:rPr/>
      </w:r>
    </w:p>
    <w:p>
      <w:pPr>
        <w:pStyle w:val="Normal"/>
        <w:bidi w:val="0"/>
        <w:jc w:val="left"/>
        <w:rPr/>
      </w:pPr>
      <w:r>
        <w:rPr/>
        <w:t>In his aroused state, with his cock hard and leaking, it had taken a bit for the sudden realization to sink in. Especially when the teasing lick had almost made him melt right there and then. Alas, it only had hit him all the harder knowing his precum was starting to seep through even the heavier fabric of his jeans as his cock made an only all too visible bulge…</w:t>
        <w:br/>
        <w:t>Because, that was the thing, for all the groping, feeling up and teasing, there had been a rather conspicuous absence in the dragon’s reactions…</w:t>
      </w:r>
    </w:p>
    <w:p>
      <w:pPr>
        <w:pStyle w:val="Normal"/>
        <w:bidi w:val="0"/>
        <w:jc w:val="left"/>
        <w:rPr/>
      </w:pPr>
      <w:r>
        <w:rPr/>
        <w:t>Oh god, I really am a horny idiot…</w:t>
      </w:r>
    </w:p>
    <w:p>
      <w:pPr>
        <w:pStyle w:val="Normal"/>
        <w:bidi w:val="0"/>
        <w:jc w:val="left"/>
        <w:rPr/>
      </w:pPr>
      <w:r>
        <w:rPr/>
        <w:t>He stood there in the kitchen now, his whole body trembling slightly as he let a few scenes pass back before his inner eye. He, he had thought, with all the teasing, with how he had stripped down before the camera with a hard and leaking cock and with how the dragon had teased him about his eagerness until Cody had made a sticky mess all over his quivering, toned body... </w:t>
      </w:r>
    </w:p>
    <w:p>
      <w:pPr>
        <w:pStyle w:val="Normal"/>
        <w:bidi w:val="0"/>
        <w:jc w:val="left"/>
        <w:rPr/>
      </w:pPr>
      <w:r>
        <w:rPr/>
        <w:t>But he had never actually seen the dragon give him a clear indication that HE was turned on.</w:t>
      </w:r>
    </w:p>
    <w:p>
      <w:pPr>
        <w:pStyle w:val="Normal"/>
        <w:bidi w:val="0"/>
        <w:jc w:val="left"/>
        <w:rPr/>
      </w:pPr>
      <w:r>
        <w:rPr/>
        <w:t>Cody honestly did not know he was even gay. It had said “looking for male prey” and all, but, he had just assumed, with everything else going on on that site, with the comments from other preds with similar seeming profiles that, well…</w:t>
      </w:r>
    </w:p>
    <w:p>
      <w:pPr>
        <w:pStyle w:val="Normal"/>
        <w:bidi w:val="0"/>
        <w:jc w:val="left"/>
        <w:rPr/>
      </w:pPr>
      <w:r>
        <w:rPr/>
        <w:t>...that the dragon would find him as attractive as Cody for his part had thought the predator was, based on what he had shared. No full nudes or erect cock through underwear or such though…</w:t>
        <w:br/>
        <w:t>He thought about having specifically dressed in what he had assumed would make him look sexy. That, well, had been a waste, obviously…</w:t>
        <w:br/>
        <w:t>He felt his shoulders slump a bit as he lowered his gaze, taking a quick breath before pulling off the shirt and obediently tossing it into the chute. The next part….</w:t>
        <w:br/>
        <w:t>Cody was now feeling nervous for a different reason. He was still hard. Well, that was maybe good for him. The sudden realization had not really done anything to change his desire to go through with this. Even though he realized that any clumsy attempt on his part to hint at something overtly sexual had mostly been redirected to something that was more about actual meal prep…</w:t>
      </w:r>
    </w:p>
    <w:p>
      <w:pPr>
        <w:pStyle w:val="Normal"/>
        <w:bidi w:val="0"/>
        <w:jc w:val="left"/>
        <w:rPr/>
      </w:pPr>
      <w:r>
        <w:rPr/>
        <w:t>Maybe he should have been clearer there and not let his swollen cock do the thinking for him.</w:t>
        <w:br/>
        <w:t>Because now he was a bit afraid maybe the dragon would, now that he had him ready to climb onto the kitchen counter, find his aroused state, well, annoying…</w:t>
        <w:br/>
        <w:t>He pressed his eyes shut, not wanting to see the reaction as he hastily stripped out of his jeans and underwear, not looking the dragon in the eyes when he tossed them in.</w:t>
        <w:br/>
        <w:t>The dragon’s words tore him out of his distraught state. The young bull nodded quickly, looking down with embarrassment at his stiff, bobbing cock.</w:t>
        <w:br/>
        <w:t>“O, okay, s, sorry, I, I will be all in your hands now.”</w:t>
        <w:br/>
        <w:t>Had there perhaps been any sign of displeasure? Or, well, maybe Zavula would at least find his cock making an acceptable - or at least acceptably sized - part of the meat he was providing…</w:t>
      </w:r>
    </w:p>
    <w:p>
      <w:pPr>
        <w:pStyle w:val="Normal"/>
        <w:bidi w:val="0"/>
        <w:jc w:val="left"/>
        <w:rPr/>
      </w:pPr>
      <w:r>
        <w:rPr/>
        <w:t>He tried to ignore the burning in his cheeks and the slight stinging sensation at the corner of his eyes as he quickly climbed up, feeling the smooth texture of the mat against his back, hoping his distress was not starting to make him sweat and, well, taste bad…</w:t>
      </w:r>
    </w:p>
    <w:p>
      <w:pPr>
        <w:pStyle w:val="Normal"/>
        <w:bidi w:val="0"/>
        <w:jc w:val="left"/>
        <w:rPr/>
      </w:pPr>
      <w:r>
        <w:rPr/>
        <w:t>He knew that some preds had said part of the reason they liked willing prey was the fact that fear or stress would not spoil their flavor...</w:t>
      </w:r>
    </w:p>
    <w:p>
      <w:pPr>
        <w:pStyle w:val="Normal"/>
        <w:bidi w:val="0"/>
        <w:jc w:val="left"/>
        <w:rPr/>
      </w:pPr>
      <w:r>
        <w:rPr/>
      </w:r>
    </w:p>
    <w:p>
      <w:pPr>
        <w:pStyle w:val="Normal"/>
        <w:bidi w:val="0"/>
        <w:jc w:val="left"/>
        <w:rPr/>
      </w:pPr>
      <w:r>
        <w:rPr/>
        <w:t>Zavula licked his lips with some regularity as he saw Cody display himself. This would be a fine meal indeed. And then there was the stutter that appeared. All accounted for in his own little recipe. “I see you’re nervous. Don’t worry, most food is by this point.” He began to rub Cody’s shoulders in an attempt to both soothe the bovine and also feel the tenderness of his meat. His hands began to slide down to Cody’s torso and feeling just how firm his muscles were. At the same time, he leaned in to meet Cody face-to-face. “Don’t worry. If you sweat a little, it just means less salt in the recipe. You seem to forget how much experience I have here.” He then dove in and bit Cody’s neck, moaning at the flavor. It wasn’t deep enough to draw blood, but the bull would definitely feel some pain.</w:t>
      </w:r>
    </w:p>
    <w:p>
      <w:pPr>
        <w:pStyle w:val="Normal"/>
        <w:bidi w:val="0"/>
        <w:jc w:val="left"/>
        <w:rPr/>
      </w:pPr>
      <w:r>
        <w:rPr/>
        <w:t>Once he was satisfied with the bull’s meat, he once more used his telekinesis to bring forth some spices. “Cumin for a nice earthy flavor and paprika for a little spicy kick. They should pair nicely with your natural flavor.” After sprinkling them on, he began rubbing them in. First onto his neck and shoulders, then down to his abdomen, and then he came to the crotch. Zavula couldn’t help but grin here as he began to rub the spices into Cody’s hard member. He squeezed somewhat tightly here, hoping to get a rise out of the bull. “Now tell me, what’s this? Last I remember you were so excited to be devoured you could barely contain yourself. And now you’re holding back? Could it be that you aren’t as happy to be my dinner as I expected? No matter. You’ll be my dinner regardless.” He then released and moved onto the thighs, then calves, then feet. He then went back up to rub Cody’s face before instructing him to turn over so he could repeat the process, taking a few careful moments to rub and spread Cody’s ass cheeks. “Mmm, so nice and plump. You just designed yourself to be food, didn’t you?”</w:t>
      </w:r>
    </w:p>
    <w:p>
      <w:pPr>
        <w:pStyle w:val="Normal"/>
        <w:bidi w:val="0"/>
        <w:jc w:val="left"/>
        <w:rPr/>
      </w:pPr>
      <w:r>
        <w:rPr/>
      </w:r>
    </w:p>
    <w:p>
      <w:pPr>
        <w:pStyle w:val="Normal"/>
        <w:bidi w:val="0"/>
        <w:jc w:val="left"/>
        <w:rPr/>
      </w:pPr>
      <w:r>
        <w:rPr/>
        <w:t>Cody just nodded weakly at first, shivering, very, very nervous indeed, if perhaps for different reasons. Or, umh, maybe not? God, he could not think straight. Especially not when he felt the smooth hands on his naked body. He had wanted that. And it did feel good…</w:t>
        <w:br/>
        <w:t>The young bull was rather shyly proud of his body, and he could not help but flex his muscles for the dragon. Just when he was getting so close…</w:t>
        <w:br/>
        <w:t>Damn, he had had all sorts of silly fantasies about that sort of thing…</w:t>
        <w:br/>
        <w:t xml:space="preserve">His cheeks flushed, feeling a little soothed and, very, very turned on. He was sweating for sure. But when the fangs sank into his neck, Cody could not help it, he began to struggle reflexively, cry out, half startled, half very much turned on. His cock was surging, bobbing up and down, a pearl of precum forming at his slit as the sounds he made died down to a whimper, his chest rising and falling quickly. </w:t>
        <w:br/>
        <w:t>There was no censure so far, no acknowledgment of it either, but the dragon did not seem to mind his prey’s arousal at least, so, Cody felt himself relaxing when the playful grip of the taste bite was released. His eyes looked a bit dazed, his breath still going quickly, everything seeming slow and intense as he watched the dragon handle the jars, sprinkling his body with the spices, starting to rub them into his glistening flanks and abs and…</w:t>
      </w:r>
    </w:p>
    <w:p>
      <w:pPr>
        <w:pStyle w:val="Normal"/>
        <w:bidi w:val="0"/>
        <w:jc w:val="left"/>
        <w:rPr/>
      </w:pPr>
      <w:r>
        <w:rPr/>
        <w:t>The scent was, actually very appetizing. Cody liked those spices himself. And hearing the dragon comment how they went well with his own flavor made him moan with excited embarrassment, finally able to meet the dragon’s gaze.</w:t>
        <w:br/>
        <w:t>“I, I, do actually rather like both… They, you really think they go well with, with me…?”</w:t>
      </w:r>
    </w:p>
    <w:p>
      <w:pPr>
        <w:pStyle w:val="Normal"/>
        <w:bidi w:val="0"/>
        <w:jc w:val="left"/>
        <w:rPr/>
      </w:pPr>
      <w:r>
        <w:rPr/>
        <w:t>But instead of answering straight away, the dragon suddenly had the spice-coated paws on Cody’s hard, leaking member. And only now did the bull realize, as he was inhaling with a gasp, that a sweet, slightly salty aroma had begun to mix with the spices. The sweet and savory taste of deep arousal. Coming from him…</w:t>
        <w:br/>
        <w:t>It was just a few touches, and Cody had hardly been able to react. But now he knew that the dragon had noticed. Though he must also have been aware that Cody had been very bad at suppressing his reactions to being handled like meat…</w:t>
      </w:r>
    </w:p>
    <w:p>
      <w:pPr>
        <w:pStyle w:val="Normal"/>
        <w:bidi w:val="0"/>
        <w:jc w:val="left"/>
        <w:rPr/>
      </w:pPr>
      <w:r>
        <w:rPr/>
        <w:t>The touch however was brief, a mere tease, leaving Cody all the more confused, too flustered at first to say anything, just obediently turning over, letting his hard cock rub precum over the surface of the mat when instructed.</w:t>
        <w:br/>
        <w:t>When finally the hands were fondling his ass, he could not take it, he was bucking his hips, grinding his cock against the already slickened surface, moaning at the touch. He was not looking at the dragon. Maybe that made it easier. He, he had to, had to explain…</w:t>
        <w:br/>
        <w:t>“I, I am not, not having second thoughts, I, am, haaah, this, this really makes me, makes me so horny…”, he got out, fighting for breath, realizing the scent of his arousal must be pretty obvious and, really hoping that it fit well with the dragon’s plans for him…</w:t>
        <w:br/>
        <w:t>“I, I just, umh, I just was worried. I mean, most preds, umh, I mean, I…”</w:t>
        <w:br/>
        <w:t>He paused, drawing breath, trying to calm his racing heart. Should he just shut up? Well, that would maybe be even more troublesome after having started stammering about. He just hoped he was not making the dragon angry. Angry at him for being a stupid horny boy…</w:t>
        <w:br/>
        <w:t>“I, umh, I had thought you, you would also want to fuck me and, I mean, I know you never said and, I am, umh, I mean, I was worried maybe me getting, like, haah, like this would actually be just a nuisance and, I mean. All of this, just really gets me so horny and, umh, is that, okay…?”</w:t>
      </w:r>
    </w:p>
    <w:p>
      <w:pPr>
        <w:pStyle w:val="Normal"/>
        <w:bidi w:val="0"/>
        <w:jc w:val="left"/>
        <w:rPr/>
      </w:pPr>
      <w:r>
        <w:rPr/>
        <w:t>He finally came to a close, feeling weirdly exhausted, panting,  the hands still firmly on his ass.</w:t>
        <w:br/>
        <w:t>His ass he had made sure to work out to make it a nice and juicy piece of meat.</w:t>
        <w:br/>
        <w:t>...and all of it would be for the dragon, if he still wanted him.</w:t>
      </w:r>
    </w:p>
    <w:p>
      <w:pPr>
        <w:pStyle w:val="Normal"/>
        <w:bidi w:val="0"/>
        <w:jc w:val="left"/>
        <w:rPr/>
      </w:pPr>
      <w:r>
        <w:rPr/>
      </w:r>
    </w:p>
    <w:p>
      <w:pPr>
        <w:pStyle w:val="Normal"/>
        <w:bidi w:val="0"/>
        <w:jc w:val="left"/>
        <w:rPr/>
      </w:pPr>
      <w:r>
        <w:rPr/>
        <w:t>Zavula stood there for a minute, both contemplating what Cody said, and letting the bull marinate in his own nervousness. If nothing else, it’ll add salt. He chuckled internally. He walked around to meet Cody face to face. Granted, he had to bend down to do so. He squatted down and rested his arms on the counter in front of Cody and rested his head on said arms.</w:t>
      </w:r>
    </w:p>
    <w:p>
      <w:pPr>
        <w:pStyle w:val="Normal"/>
        <w:bidi w:val="0"/>
        <w:jc w:val="left"/>
        <w:rPr/>
      </w:pPr>
      <w:r>
        <w:rPr/>
        <w:t>“</w:t>
      </w:r>
      <w:r>
        <w:rPr/>
        <w:t>So this makes you horny, huh? Gee, I never would have guessed with how much you came in our video chats,” he droned on sarcastically. “Remember, Dinner, I’ve been doing this long since before you were born. I have plenty of experience with food like you. I know what to expect, and how to handle it. So don’t worry your delicious little head about it. The only reason you could possibly leave here alive is if you suddenly changed your mind. The only thing I want out of my meals these centuries is compliance. If you don’t want to be digested, there are plenty who do. Trust me.”</w:t>
      </w:r>
    </w:p>
    <w:p>
      <w:pPr>
        <w:pStyle w:val="Normal"/>
        <w:bidi w:val="0"/>
        <w:jc w:val="left"/>
        <w:rPr/>
      </w:pPr>
      <w:r>
        <w:rPr/>
        <w:t>Zavula gently rubbed Cody’s head in a comforting, yet patronizing way to the soon-to-be stew. As though on cue, his stomach seemed to growl. “My, my. It almost never does that. Guess we’d best move on.” He then leaned in and whispered into Cody’s ear, “And don’t you worry. I’ll make sure you enjoy this as much as I do.”</w:t>
      </w:r>
    </w:p>
    <w:p>
      <w:pPr>
        <w:pStyle w:val="Normal"/>
        <w:bidi w:val="0"/>
        <w:jc w:val="left"/>
        <w:rPr/>
      </w:pPr>
      <w:r>
        <w:rPr/>
        <w:t>He led Cody down off the island and over to the stairs by the counter next to the stove. He guided the bull to the large and boiling pot. “This is a special custom made. Only the bottom gets hot, so feel free to use the sides for support. Also, the water is actually a special concoction of mine. It’s designed to make it easy to float, but still cook you nicely.” He then reached over and grabbed Cody’s cock to give it a teasing squeeze. “Don’t need to go burning your tender and delicious meat, now do we?”</w:t>
      </w:r>
    </w:p>
    <w:p>
      <w:pPr>
        <w:pStyle w:val="Normal"/>
        <w:bidi w:val="0"/>
        <w:jc w:val="left"/>
        <w:rPr/>
      </w:pPr>
      <w:r>
        <w:rPr/>
      </w:r>
    </w:p>
    <w:p>
      <w:pPr>
        <w:pStyle w:val="Normal"/>
        <w:bidi w:val="0"/>
        <w:jc w:val="left"/>
        <w:rPr/>
      </w:pPr>
      <w:r>
        <w:rPr/>
        <w:t>Cody was blushing rather fiercely, both from the dry teasing and the sudden proximity. Zavula was close enough for him to feel the hot breath on his naked body. And that did not help his erection at all. Fuck, he was really horny. Especially when just being called dinner…</w:t>
        <w:br/>
        <w:t>..the dragon really had to think he was a complete idiot though. Well, not like his brains would matter much where he was going, right?</w:t>
        <w:br/>
        <w:t>The comment about his delicious little head really made him moan. He had to know that he was not going to want out of this, right…?</w:t>
        <w:br/>
        <w:t>“Noo, please, I, hnnnnh, I do want to…”, his heart hammered, his voice giving out before he could quite say it. Instead, precum came leaking from his stiff member, adding to the salty-sweet aroma, mixing with the spices.</w:t>
        <w:br/>
        <w:t>And when he heard the growling, well, Cody might have just needed a little help then to splatter extra seasoning all over his trembling body right there and then. Fuck, he was so pent up his whole body ached with lust…</w:t>
        <w:br/>
        <w:t>“Haaah, please, I, I would love to please you like that too…”, he whimpered in return.</w:t>
        <w:br/>
        <w:t>But, for now, he had to simmer in his state of throbbing arousal, feeling a pleasant shiver where his naked body touched that of the dragon.</w:t>
        <w:br/>
        <w:t>He took a deep breath, looking at the water, feeling the steam rising from it, beckoning him…</w:t>
        <w:br/>
        <w:t>He was just preparing himself to climb in, feeling all sorts of fantasies bubbling up in his head, when he suddenly felt the firm grip around his leaking cock…</w:t>
        <w:br/>
        <w:t>“Haaaaah!”, he cried out, his whole body jolting, leaning into the touch. It was short-lived, but definitely enough to spur him on. Cody turned around, looking at the dragon with a completely disheveled look of arousal, before he took another deep breath, his muscles straining as he took the steps up to the stove and then, with a playful slap of the dragon’s hand on his firm ass that coaxed another surprised yelp from his throat, slowly lowered himself into the pot.</w:t>
      </w:r>
    </w:p>
    <w:p>
      <w:pPr>
        <w:pStyle w:val="Normal"/>
        <w:bidi w:val="0"/>
        <w:jc w:val="left"/>
        <w:rPr/>
      </w:pPr>
      <w:r>
        <w:rPr/>
        <w:t>It, well, it felt a little bit uncomfortable, like getting into a hot bath unprepared, but whether it was the excitement, the spices or something in the water, he quickly felt the heat run through him, making him moan as he felt the tension in his muscles seep away, as his cock was still bobbing proudly in the water, adding precum to the mixture, as he felt the slight sting from the bottom on his legs and ass…</w:t>
        <w:br/>
        <w:t>If the dragon just cooked him all the way till he was well done, he might actually not mind all that much…</w:t>
        <w:br/>
        <w:t>His head felt really hot, a bit dizzy, but it also seemed to do a good job easing the tension, making him feel inebriated with lust and heat…</w:t>
        <w:br/>
        <w:t>He looked at the dragon, eyes a little dazed, a slow smile spreading over his face.</w:t>
        <w:br/>
        <w:t>“This, hnnnh, does feel pretty nice. Guess my ancestors getting cooked alive did not have too much to complain about…”</w:t>
        <w:br/>
        <w:t>With his current state, it was honestly hard to tell, even to himself, whether it was just a joke or not. Maybe somewhere in between? Was the pot already starting to go hotter? Fuck, he really was going to be beef stew. And his cock was loving it…</w:t>
        <w:br/>
        <w:t>His eyes rested on the dragon, on the muscles in his arms showing up beneath the shirt, the firm pectorals. He did really want to see them…</w:t>
      </w:r>
    </w:p>
    <w:p>
      <w:pPr>
        <w:pStyle w:val="Normal"/>
        <w:bidi w:val="0"/>
        <w:jc w:val="left"/>
        <w:rPr/>
      </w:pPr>
      <w:r>
        <w:rPr/>
        <w:t>“</w:t>
      </w:r>
      <w:r>
        <w:rPr/>
        <w:t>Umh, c, can, can I…”, Cody paused, gulping, his throat working, the heat making him a bit sluggish. But it also made him a little more bold.</w:t>
        <w:br/>
        <w:t>“Can I see you naked too? Or, umh, just in an apron? It, it is not fair if I cannot see all of your body when I am soon gonna be stewing inside there. I mean, you showed me the pot, too…”</w:t>
      </w:r>
    </w:p>
    <w:p>
      <w:pPr>
        <w:pStyle w:val="Normal"/>
        <w:bidi w:val="0"/>
        <w:jc w:val="left"/>
        <w:rPr/>
      </w:pPr>
      <w:r>
        <w:rPr/>
      </w:r>
    </w:p>
    <w:p>
      <w:pPr>
        <w:pStyle w:val="Normal"/>
        <w:bidi w:val="0"/>
        <w:jc w:val="left"/>
        <w:rPr/>
      </w:pPr>
      <w:r>
        <w:rPr/>
        <w:t>Zavula watched Cody with bated breath. This part of the dining process was always his favorite. Watching his prey get so excited to become his meal, the glazed look as they begin to cook, the smell that hits his senses as their flavor mixes with the water and is let out by the steam. It’s almost too much to handle, and he wanted to open up his jaws right there. But he kept his cool. He was a chef first right now, and he wouldn’t ruin a perfect meal by being impatient. Although he couldn’t help the drool coming from his mouth now, other than wiping it away.</w:t>
        <w:br/>
        <w:t>When Cody asked him to remove his shirt, he smirked inwardly but put on an outward farce of annoyance before grabbing Cody by his chin. “What makes you think the food gets to make demands? I could decide to just devour you right now and end it. But that wouldn’t be very fun, now would it?” He liked watching Cody sweat. It was fun to tease his prey. After a moment or two of the bull adding salt to the pot, he sniggered. “Of course, lucky for you I was planning on taking it off anyway. These don’t stretch too well, and I don’t need you damaging my clothes as you fill my belly.” He gave Cody a light lick on the cheek to inform him that all was well before stepping back and unbuttoning his shirt. He did so slowly, almost like a performance, before slowly draping the whole thing back and discarding it. “So then? Like what you see?”</w:t>
      </w:r>
    </w:p>
    <w:p>
      <w:pPr>
        <w:pStyle w:val="Normal"/>
        <w:bidi w:val="0"/>
        <w:jc w:val="left"/>
        <w:rPr/>
      </w:pPr>
      <w:r>
        <w:rPr/>
        <w:t>What he saw, of course, was firm pectorals and six-pack. He flexed his muscles, just to show off even more. The admiration filled him with pride and got him excited for the meal to come. “You can see the rest later. But I hope this satisfies you for now. Can’t have you getting everything at once. That’ll ruin the fun.”</w:t>
      </w:r>
    </w:p>
    <w:p>
      <w:pPr>
        <w:pStyle w:val="Normal"/>
        <w:bidi w:val="0"/>
        <w:jc w:val="left"/>
        <w:rPr/>
      </w:pPr>
      <w:r>
        <w:rPr/>
        <w:t>“</w:t>
      </w:r>
      <w:r>
        <w:rPr/>
        <w:t>Now that you’re there, let’s add some extra ingredients.” Once more, using telekinesis, he brought over some carrots, potatoes, mushrooms, and other such things to add to the flavor. He also raised several knives and cut them up in the air, each dropping in with little plip plops. One particularly large carrot was brought straight over to Cody’s face. “Last meal? Sorry, it’s not much, but I didn’t have time to cook something else for you. And of course, you can consider it practice for later.”</w:t>
      </w:r>
    </w:p>
    <w:p>
      <w:pPr>
        <w:pStyle w:val="Normal"/>
        <w:bidi w:val="0"/>
        <w:jc w:val="left"/>
        <w:rPr/>
      </w:pPr>
      <w:r>
        <w:rPr/>
        <w:t>Zavula then set up an egg timer. Several in fact. “I’ll be turning up the heat when each goes off. By the time you’re done, your meat should be nice and tender. Perfect for consumption, and other things. Just think of it as a practice run for, well...” He punctuated that with a drum on his abdomen and a wink before putting his hand on Cody’s head gently. “Hold your breath,” he said before pushing it under for about 10 seconds. When he lifted he said, “Be sure to go under every now and then. I want your whole body to have the best flavor.”</w:t>
        <w:br/>
        <w:br/>
        <w:t>The poor bull visibly flinched, letting out a whimpering sound when the smirk - with the hint of drool at the corner - suddenly changed to annoyance. He had always been way too easy to fall for this sort of thing. But, to his great relief, as he was cowering down, just his head above the water, the stern expression broke into one of amusement, making the bull visible sag with relief. Well, maybe he should not be surprised, he had more or less said he wanted his predator to play with his food after all…</w:t>
        <w:br/>
        <w:t>Though he was hoping it was not the only reason, especially given how his cock gave a nice throb at the reminder of where he very soon would be going…</w:t>
        <w:br/>
        <w:t>And yes, Cody did very much like what he saw. It was pretty obvious with his arms trembling as he lifted his head up to watch and the way his mouth was hanging open as the gloriously muscular body was slowly unwrapped. He had a glimpse of it before (“showing you what good use I can put a boy like you to”), but it was much more impressive in person. His head was visibly moving up and down as he followed the bouncing of the thick slabs of pectoral muscle. And at that moment, when his eyes traveled down from there to the hard abs, Cody knew he was utterly smitten. And his cock, in response, was adding plenty of fresh precum to seep into the steaming stew that was getting ever more beefy by the minute…</w:t>
        <w:br/>
        <w:t>“Hnnnh, are those, all from, guys like me…?”, he asked with almost worshipful reverence, his shoulders visibly trembling as he was letting himself float in the warm water slowly turning into broth. Fuck, soon he would be part of that, when the next, dumb, horny guy like him would be saying that. That thought really got him hard…</w:t>
        <w:br/>
        <w:t>And while he could not help but longingly look at the bulge of Zavula’s groin (And the guy still was likely flaccid!), he nodded, feeling his body shiver from the heat.</w:t>
        <w:br/>
        <w:t>“Hnnnnh, I do really look forward to getting to see it…”, he half stammered, trembling at the thought that this would mean he would be ready for eating…</w:t>
        <w:br/>
        <w:t>It was odd to see the rather tasty-looking vegetables being thrown in, especially when his mind could not help but think of rather naughty things, whether it was thick, swollen mushroom heads or extra thick carrots. He was feeling horny like a teenager about to look at his first porn.</w:t>
        <w:br/>
        <w:t>And he was quite aware that the dragon was noticing and smirking at his reactions.</w:t>
        <w:br/>
        <w:t>When he was teasingly offered the carrot, Cody just nodded and moaned in assent, practically starting to fellate the thing, right as it was pushed against his eagerly parting lips.</w:t>
        <w:br/>
        <w:t>His body felt hot and hazy and he did not even stop when he was starting to gag at the carrot, finally letting go, its whole length slick and shiny with saliva, before he finally behaved like anything but a complete horndog and actually ate the thing. It tasted sweet and cool, with a nice crunch. He then gave the dragon a quick apologetically look, as if to try to assure him he would not consider THAT part practice for, hnnnh, for hopefully getting to see and explore what was under those pants…</w:t>
        <w:br/>
        <w:t>He was really starting to get dizzy though. Was he only now turning up the heat? He was feeling quite lightheaded. Well, no matter if the heat fried that sorry excuse for brain cells, he guessed, would not be needing them soon…</w:t>
        <w:br/>
        <w:t>He just nodded, feeling his heart flutter at the teasing gesture, barely reacting in time before he was pushed under, his body thrashing for a short moment, before he complied, rising up with his cute blonde hair now matted down and a rather bedraggled expression on his face.</w:t>
        <w:br/>
        <w:t>Oh, yeah, right, heh, needing to get that stupid head cooked too…</w:t>
        <w:br/>
        <w:t>“Ah, nnnh, got you, umh, hope, hope you will like my flavor…”</w:t>
      </w:r>
    </w:p>
    <w:p>
      <w:pPr>
        <w:pStyle w:val="Normal"/>
        <w:bidi w:val="0"/>
        <w:jc w:val="left"/>
        <w:rPr/>
      </w:pPr>
      <w:r>
        <w:rPr/>
      </w:r>
    </w:p>
    <w:p>
      <w:pPr>
        <w:pStyle w:val="Normal"/>
        <w:bidi w:val="0"/>
        <w:jc w:val="left"/>
        <w:rPr/>
      </w:pPr>
      <w:r>
        <w:rPr/>
        <w:t>“</w:t>
      </w:r>
      <w:r>
        <w:rPr/>
        <w:t>Oh, they weren’t all guys like you. Some of them were much less excited.” He let the dark implications of that sit there before moving on. “And don’t worry, you’ll get to enjoy that before I devour you,” he added, noticing where Cody’s eyes were wandering.</w:t>
      </w:r>
    </w:p>
    <w:p>
      <w:pPr>
        <w:pStyle w:val="Normal"/>
        <w:bidi w:val="0"/>
        <w:jc w:val="left"/>
        <w:rPr/>
      </w:pPr>
      <w:r>
        <w:rPr/>
        <w:t>He laughed internally as Cody seemingly instinctually sucked off the carrot, as though it were the real thing. “Nice to know I’m not the only one who’s trained their maw.” It was then that the first timer went off and he turned up the heat slightly. Not a lot, just enough to get to the level of a hot spring.</w:t>
      </w:r>
    </w:p>
    <w:p>
      <w:pPr>
        <w:pStyle w:val="Normal"/>
        <w:bidi w:val="0"/>
        <w:jc w:val="left"/>
        <w:rPr/>
      </w:pPr>
      <w:r>
        <w:rPr/>
        <w:t>“</w:t>
      </w:r>
      <w:r>
        <w:rPr/>
        <w:t>Oh, I adore your flavor,” he said with a smile. “Oh, and if you don’t mind…” he gestured down into the pot, allowing Cody to submerge himself this time. He licked his chops while the bull was under the water, and a funny idea popped into his head. He opened his maw wide and placed it just above where Cody would pop up, excited to see the reaction of his stew as it came up.</w:t>
      </w:r>
    </w:p>
    <w:p>
      <w:pPr>
        <w:pStyle w:val="Normal"/>
        <w:bidi w:val="0"/>
        <w:jc w:val="left"/>
        <w:rPr/>
      </w:pPr>
      <w:r>
        <w:rPr/>
        <w:t>He couldn’t help but laugh as he saw Cody react, the standard horny/nervous prey psyche on full display. “Food like you is so fun to tease. How many times have you seen my maw in photos? And now the real thing? And just think, soon enough, you’ll be going all the way down.” He made a display of licking his lips, eyes closed and hand rubbing his belly. “Would you like to see deeper? I’m sure you’re aware of the stereotypical dragon trait of fire? Remember, fire is light, and light can let you see things in whole new ways.”</w:t>
      </w:r>
    </w:p>
    <w:p>
      <w:pPr>
        <w:pStyle w:val="Normal"/>
        <w:bidi w:val="0"/>
        <w:jc w:val="left"/>
        <w:rPr/>
      </w:pPr>
      <w:r>
        <w:rPr/>
        <w:t>He walked up to the pot, his jaw hanging over the edge, the heat from the steam not bothering him in the slightest. He opened his maw wide and curved his tongue so the best view of the throat possible was being made before lighting up the back. He held it there for a while, letting Cody admire as much as he wanted before snapping his jaws shut with a CLACK! He then coughed up some smoke, waving it away as it came out of his maw and nostrils. “So sorry, but it has to go somewhere. You know? In another life, I think you would have made good barbeque,” he said with a grin.</w:t>
      </w:r>
    </w:p>
    <w:p>
      <w:pPr>
        <w:pStyle w:val="Normal"/>
        <w:bidi w:val="0"/>
        <w:jc w:val="left"/>
        <w:rPr/>
      </w:pPr>
      <w:r>
        <w:rPr/>
      </w:r>
    </w:p>
    <w:p>
      <w:pPr>
        <w:pStyle w:val="Normal"/>
        <w:bidi w:val="0"/>
        <w:jc w:val="left"/>
        <w:rPr/>
      </w:pPr>
      <w:r>
        <w:rPr/>
        <w:t xml:space="preserve">Cody felt like the teasing finally had reached that level where all the discomfort or worry seemed to fade. Now he was just blushing, moaning and feeling his cock throb. </w:t>
        <w:br/>
        <w:t>He knew he was the dumb, horny preyboy, but with his addled mind, he could only think how stupid anyone had to be not to be excited. Fuck, he was a bull, he was prey. And his cock knew only all too well where he belonged…</w:t>
        <w:br/>
        <w:t>It felt exciting and right on a deep, primal level. And when the dragon showed his appreciation, more than just in words, his whole body shivered and his cock ached with arousal.</w:t>
        <w:br/>
        <w:t xml:space="preserve">“Hnnnh, this, this is really hot…”, he moaned, taking a breath before following the instruction. Feeling the increasingly more flavorful broth around his head, letting himself bask in the heat, discomfort seeming to fade into hot, horny bliss... </w:t>
        <w:br/>
        <w:t>It took a bit longer for him to come up again and he breathed heavily, inhaling the aroma of his stewing body.</w:t>
        <w:br/>
        <w:t>He looked right into the smirking eyes, still shivering a bit with mixed emotions, even if arousal was steadily winning out. But not just eyes...</w:t>
        <w:br/>
        <w:t>Oh, fuck, yes! He had spent so much time so much time entranced by the glimpses of that maw. It had brought back childhood memories of confused reactions to stories of huge dragons who would be offered fair maidens, but also strapping you men. To eat. To devour with those big maws…</w:t>
      </w:r>
    </w:p>
    <w:p>
      <w:pPr>
        <w:pStyle w:val="Normal"/>
        <w:bidi w:val="0"/>
        <w:jc w:val="left"/>
        <w:rPr/>
      </w:pPr>
      <w:r>
        <w:rPr/>
        <w:t>Cody shivered, staring, mesmerized enough to only steal a quick glance at the dragon’s naked abs…</w:t>
        <w:br/>
        <w:t>“I, I would, very much, like to see…”, he got out, half-choked, heart-thumping despite the dizziness of the heat from the pot.</w:t>
      </w:r>
    </w:p>
    <w:p>
      <w:pPr>
        <w:pStyle w:val="Normal"/>
        <w:bidi w:val="0"/>
        <w:jc w:val="left"/>
        <w:rPr/>
      </w:pPr>
      <w:r>
        <w:rPr/>
        <w:t>He could just stare as if entranced as his wish was granted. The big jaws yawning wide, the breath of the dragon washing over him as he leaned closer, very close…</w:t>
      </w:r>
    </w:p>
    <w:p>
      <w:pPr>
        <w:pStyle w:val="Normal"/>
        <w:bidi w:val="0"/>
        <w:jc w:val="left"/>
        <w:rPr/>
      </w:pPr>
      <w:r>
        <w:rPr/>
        <w:t>Cody would likely almost have pushed his head right between those jaws if not for the motion of the slick tongue; and the sudden searing light greeting him, making him flinch back instinctively, while his eyes kept staring.</w:t>
      </w:r>
    </w:p>
    <w:p>
      <w:pPr>
        <w:pStyle w:val="Normal"/>
        <w:bidi w:val="0"/>
        <w:jc w:val="left"/>
        <w:rPr/>
      </w:pPr>
      <w:r>
        <w:rPr/>
        <w:t>His little cough as he inhaled some smoke sounded feeble, almost endearingly cute, his chest and nicely toned pecs heaving as he breathed in the steamy air hanging over the pot.</w:t>
        <w:br/>
        <w:t>“W, wow…”, he choked, taking another deep breath. Unable to wonder how it would be, whether he would be engulfed by fire once he was down there. Honestly, he had not thought all that much about what would happen to him after he was swallowed. His fantasies had usually left him already very spent and panting at the thought of being licked and savored, sliding down a tight throat…</w:t>
      </w:r>
    </w:p>
    <w:p>
      <w:pPr>
        <w:pStyle w:val="Normal"/>
        <w:bidi w:val="0"/>
        <w:jc w:val="left"/>
        <w:rPr/>
      </w:pPr>
      <w:r>
        <w:rPr/>
        <w:t>He had seen some stuff that promised a last, tingling bath, a final orgasm before giving in to the suffocating heat and the waiting digestive enzymes ready to break down dumb, horny prey boys and make good use of them…</w:t>
        <w:br/>
        <w:t>Now he was starting to feel intrigued at what would happen.</w:t>
        <w:br/>
        <w:t xml:space="preserve">...and, a bit turned on even at the playful threat of becoming barbecue. </w:t>
        <w:br/>
        <w:t>Well, Cody had not minded the idea - the potential offer in some cases - to end up well fucked, shaved and glistening with oil on a hot grill…</w:t>
      </w:r>
    </w:p>
    <w:p>
      <w:pPr>
        <w:pStyle w:val="Normal"/>
        <w:bidi w:val="0"/>
        <w:jc w:val="left"/>
        <w:rPr/>
      </w:pPr>
      <w:r>
        <w:rPr/>
        <w:t>And it had to show in the expression on his face.</w:t>
        <w:br/>
        <w:t>“Umh, what, what will it be like, once I, nnnh, once you eat me…?”, he finally asked, his voice heavy with fear, curiosity and lust.</w:t>
        <w:br/>
        <w:t>And fuck, if Zavula had not gently put a hand on his shoulder, he would have missed the signal to take another little dive in the steaming pot…</w:t>
        <w:br/>
        <w:br/>
        <w:t>Zavula chuckled at the question. It was only fair to be honest, after all. And besides, he felt comfortable that his answer wouldn’t ruin his dinner plans. “Well, most creatures have a nice little enzyme bath for you to break down in. Me, however, I’m a bit different. The end result is the same, but the process is different. When you’re inside me, digesting away, the confines will be equally tight, however, it will be much less harsh. Your lifeforce will be sapped out of you, making you grow tired as my body converts it to mana for me to use. You’ll grow tired, then you’ll pass out, then, not long after, you’ll be dead. Just another part of me as I get to go on living like the superior being I am.”</w:t>
      </w:r>
    </w:p>
    <w:p>
      <w:pPr>
        <w:pStyle w:val="Normal"/>
        <w:bidi w:val="0"/>
        <w:jc w:val="left"/>
        <w:rPr/>
      </w:pPr>
      <w:r>
        <w:rPr/>
        <w:t>Knowing just how much this could turn him on, Zavula leaned into Cody’s ear, caressed his cheek, and whispered, “Just think about it. No more life for you. Just me and my body, existing in your stead.” Zavula kept his cool well, but he had to admit to himself, this bull smelled good, and he was damn hungry. He loved the foreplay, but his body wanted meat. And that meat was begging to be devoured before his very eyes. Thankfully, the final timer went off and with it, Zavula’s heart seemed to flutter in excitement. He looked straight at Cody and licked his chops with a strange look in his eye, as though they had grown darker. “Dinner time,” came a more demonic voice as he began to grow in size, tearing through his trousers as he put on another 2 feet and nearly 100 pounds. His cock was finally revealed to the bull, large and ribbed. Ready to breed whatever plaything he could get his hands on. And there was one particular plaything he wanted right now.</w:t>
      </w:r>
    </w:p>
    <w:p>
      <w:pPr>
        <w:pStyle w:val="Normal"/>
        <w:bidi w:val="0"/>
        <w:jc w:val="left"/>
        <w:rPr/>
      </w:pPr>
      <w:r>
        <w:rPr/>
        <w:t>His rippling muscles reached in and grabbed Cody, stuffing the bull headfirst into his maw before reaching down and spreading his ass to impale on his throbbing member. It wasn’t patient, kind, or playful. It was a deep, primal rutting only smoothed by the broth he was cooked in. All the while, the member seemed to be growing larger still as the dragon’s dexterous tongue danced around the meat in his maw. Zavula moaned louder and louder, driving himself closer to the edge.</w:t>
      </w:r>
    </w:p>
    <w:p>
      <w:pPr>
        <w:pStyle w:val="Normal"/>
        <w:bidi w:val="0"/>
        <w:jc w:val="left"/>
        <w:rPr/>
      </w:pPr>
      <w:r>
        <w:rPr/>
        <w:t>The dragon began to curl around his meal as it was driven deeper and deeper down his throat, that tongue never stopping for a second, and not an inch going down until it had been tasted. Cody was swallowed up to his chest when everything tensed and the bull was bred. Zavula simply huffed for a moment before throwing his head in the air, the bull being ripped from his unyielding cock. Gravity now aided this meal, but it wasn’t any faster. Every last inch of beef was to be savored before being swallowed. Every taste deserved a moan. Every bulge a rub. This was more than a meal, it was a devourment. A primal desire that only live meat could fulfill. And once there was nothing more than some feet remaining, those sharp jaws snapped shut and swallowed down the last of a good meal. And with it, Zavula collapsed onto his back, content to lie down in his kitchen and rub the ever so pleasant bulge in his gut as he licked away the last remnants of flavor from his lips and fingers. “Tasty…” was all that came out in this primal state, followed by a burp and swallowing of air. The last remaining bit of sanity not allowing his meal to be finished off that easily.</w:t>
      </w:r>
    </w:p>
    <w:p>
      <w:pPr>
        <w:pStyle w:val="Normal"/>
        <w:bidi w:val="0"/>
        <w:jc w:val="left"/>
        <w:rPr/>
      </w:pPr>
      <w:r>
        <w:rPr/>
      </w:r>
    </w:p>
    <w:p>
      <w:pPr>
        <w:pStyle w:val="Normal"/>
        <w:bidi w:val="0"/>
        <w:jc w:val="left"/>
        <w:rPr/>
      </w:pPr>
      <w:r>
        <w:rPr/>
        <w:t>Tight…</w:t>
      </w:r>
    </w:p>
    <w:p>
      <w:pPr>
        <w:pStyle w:val="Normal"/>
        <w:bidi w:val="0"/>
        <w:jc w:val="left"/>
        <w:rPr/>
      </w:pPr>
      <w:r>
        <w:rPr/>
        <w:t>That had been part of Zavula’s explanation as to what would happen to him. The relentless assault of the stomach wearing him down, tiring him, getting the young well-toned bull exhausted, licking away at his vigor, his life force until eventually there just would be no more Cody left, just more big, and at least for a while, no longer hungry dragon…</w:t>
      </w:r>
    </w:p>
    <w:p>
      <w:pPr>
        <w:pStyle w:val="Normal"/>
        <w:bidi w:val="0"/>
        <w:jc w:val="left"/>
        <w:rPr/>
      </w:pPr>
      <w:r>
        <w:rPr/>
        <w:t>The teasing had been driving him mad with how it made his cock ache and his whole body tremble. </w:t>
      </w:r>
    </w:p>
    <w:p>
      <w:pPr>
        <w:pStyle w:val="Normal"/>
        <w:bidi w:val="0"/>
        <w:jc w:val="left"/>
        <w:rPr/>
      </w:pPr>
      <w:r>
        <w:rPr/>
        <w:t>...but the fucking did all that and more.</w:t>
      </w:r>
    </w:p>
    <w:p>
      <w:pPr>
        <w:pStyle w:val="Normal"/>
        <w:bidi w:val="0"/>
        <w:jc w:val="left"/>
        <w:rPr/>
      </w:pPr>
      <w:r>
        <w:rPr/>
        <w:t>Cody had a lot of practice taking cock. His last night had been spent letting a big, almost perpetually horny stallion friend of his fuck him into sweet oblivion.</w:t>
      </w:r>
    </w:p>
    <w:p>
      <w:pPr>
        <w:pStyle w:val="Normal"/>
        <w:bidi w:val="0"/>
        <w:jc w:val="left"/>
        <w:rPr/>
      </w:pPr>
      <w:r>
        <w:rPr/>
        <w:t>But the dragon did kinda blow that out of the water. Well, broth? God, his mind was all silly with the feeling of tight, hot pressure against his sensitive inside, the lusty heat, the feeling of firm, scaled muscle pressing against him, the maw that had half engulfed him and that greedily savoring tongue that did not ask for permission and just teased and explored…</w:t>
      </w:r>
    </w:p>
    <w:p>
      <w:pPr>
        <w:pStyle w:val="Normal"/>
        <w:bidi w:val="0"/>
        <w:jc w:val="left"/>
        <w:rPr/>
      </w:pPr>
      <w:r>
        <w:rPr/>
        <w:t>He loved it…</w:t>
      </w:r>
    </w:p>
    <w:p>
      <w:pPr>
        <w:pStyle w:val="Normal"/>
        <w:bidi w:val="0"/>
        <w:jc w:val="left"/>
        <w:rPr/>
      </w:pPr>
      <w:r>
        <w:rPr/>
        <w:t>He both wanted it to keep going on and wanted to feel that maw drawing him in closer. Wanted that tongue to finally wrap around his stiff, aching member.</w:t>
      </w:r>
    </w:p>
    <w:p>
      <w:pPr>
        <w:pStyle w:val="Normal"/>
        <w:bidi w:val="0"/>
        <w:jc w:val="left"/>
        <w:rPr/>
      </w:pPr>
      <w:r>
        <w:rPr/>
        <w:t>Between the dull pain and the surging lust, the young bull just about managed to hang on to the threshold of impending orgasm, cock leaking, aching sweet and hot. But he knew he wanted the dragon to fully enjoy his flavor, be ready to burst like a ripe, richly sweet berry on the tongue of the one who was devouring him…</w:t>
        <w:br/>
        <w:t>To wait for that tongue to squeeze his erection tight, milk him….</w:t>
      </w:r>
    </w:p>
    <w:p>
      <w:pPr>
        <w:pStyle w:val="Normal"/>
        <w:bidi w:val="0"/>
        <w:jc w:val="left"/>
        <w:rPr/>
      </w:pPr>
      <w:r>
        <w:rPr/>
        <w:t>He had already felt every bit of his upper body licked. Better still, he had felt the reverberating moan around him. </w:t>
      </w:r>
    </w:p>
    <w:p>
      <w:pPr>
        <w:pStyle w:val="Normal"/>
        <w:bidi w:val="0"/>
        <w:jc w:val="left"/>
        <w:rPr/>
      </w:pPr>
      <w:r>
        <w:rPr/>
        <w:t>It felt primal, and lewd and wonderfully right. Fuck modern life, fuck society and culture and all that. Because this was what he had been meant for and he only had to feel those obvious sounds of enjoyment around him to know…</w:t>
      </w:r>
    </w:p>
    <w:p>
      <w:pPr>
        <w:pStyle w:val="Normal"/>
        <w:bidi w:val="0"/>
        <w:jc w:val="left"/>
        <w:rPr/>
      </w:pPr>
      <w:r>
        <w:rPr/>
        <w:t>Pecs and abs he had sweated hard to cultivate? Dragonfood.</w:t>
      </w:r>
    </w:p>
    <w:p>
      <w:pPr>
        <w:pStyle w:val="Normal"/>
        <w:bidi w:val="0"/>
        <w:jc w:val="left"/>
        <w:rPr/>
      </w:pPr>
      <w:r>
        <w:rPr/>
        <w:t>That dumb head of his? Dragonfood.</w:t>
      </w:r>
    </w:p>
    <w:p>
      <w:pPr>
        <w:pStyle w:val="Normal"/>
        <w:bidi w:val="0"/>
        <w:jc w:val="left"/>
        <w:rPr/>
      </w:pPr>
      <w:r>
        <w:rPr/>
        <w:t>His tight ass? Fucktoy first, dragonfood next.</w:t>
      </w:r>
    </w:p>
    <w:p>
      <w:pPr>
        <w:pStyle w:val="Normal"/>
        <w:bidi w:val="0"/>
        <w:jc w:val="left"/>
        <w:rPr/>
      </w:pPr>
      <w:r>
        <w:rPr/>
        <w:t>He clenched around the dragon’s huge erection, bucking like a horny teenager as he felt the slick sensation of precum gushing forth, making the fucking smoother, slippery as his insides clung around the throbbing cock…</w:t>
      </w:r>
    </w:p>
    <w:p>
      <w:pPr>
        <w:pStyle w:val="Normal"/>
        <w:bidi w:val="0"/>
        <w:jc w:val="left"/>
        <w:rPr/>
      </w:pPr>
      <w:r>
        <w:rPr/>
        <w:t>The tongue teased his navel, brushed against his throbbing shaft…</w:t>
      </w:r>
    </w:p>
    <w:p>
      <w:pPr>
        <w:pStyle w:val="Normal"/>
        <w:bidi w:val="0"/>
        <w:jc w:val="left"/>
        <w:rPr/>
      </w:pPr>
      <w:r>
        <w:rPr/>
        <w:t>His leaking precum was running over Zavula’s tastebuds, the sweet, salty and richly savory aroma seemingly making the dragon suddenly tense, the mighty body trembling, before the rhythmic, thrusting movements only grew more frantic, making Cody cry out lustfully into the hot darkness of the maw, the dragon’s breath engulfing him.</w:t>
      </w:r>
    </w:p>
    <w:p>
      <w:pPr>
        <w:pStyle w:val="Normal"/>
        <w:bidi w:val="0"/>
        <w:jc w:val="left"/>
        <w:rPr/>
      </w:pPr>
      <w:r>
        <w:rPr/>
        <w:t>It took mere moments until he felt the violent shudder, the sudden rush of slick heat as the warm, virile seed flooded him, bred him, filled him…</w:t>
      </w:r>
    </w:p>
    <w:p>
      <w:pPr>
        <w:pStyle w:val="Normal"/>
        <w:bidi w:val="0"/>
        <w:jc w:val="left"/>
        <w:rPr/>
      </w:pPr>
      <w:r>
        <w:rPr/>
        <w:t>Cody whimpered at the full, warm sensation, the trembling going through his well fucked body as he felt the heavy breath, the huff, the moment of respite as the tongue firmly wrapped around his cock, his ass, his…</w:t>
      </w:r>
    </w:p>
    <w:p>
      <w:pPr>
        <w:pStyle w:val="Normal"/>
        <w:bidi w:val="0"/>
        <w:jc w:val="left"/>
        <w:rPr/>
      </w:pPr>
      <w:r>
        <w:rPr/>
        <w:t>Cody cried out with a mix of shock and overstimulation as his bucking cock, with the rest of him was thrown up in the air!</w:t>
      </w:r>
    </w:p>
    <w:p>
      <w:pPr>
        <w:pStyle w:val="Normal"/>
        <w:bidi w:val="0"/>
        <w:jc w:val="left"/>
        <w:rPr/>
      </w:pPr>
      <w:r>
        <w:rPr/>
        <w:t>But Vvertigo and the sudden sense of falling were nothing to stop the powerful orgasm that had been born of a whole day of anticipation, teasing and stewing in his own juice…</w:t>
      </w:r>
    </w:p>
    <w:p>
      <w:pPr>
        <w:pStyle w:val="Normal"/>
        <w:bidi w:val="0"/>
        <w:jc w:val="left"/>
        <w:rPr/>
      </w:pPr>
      <w:r>
        <w:rPr/>
        <w:t>Cody spurted out, right over Zavula’s tongue, spice and musky, sweet and salty tang mixing beautifully to provide the perfect flavor for the helplessly jerking body sliding down the powerful neck, right into the waiting stomach beneath those sculpted abs the horny bull had been admiring with a mix of lust and awe…</w:t>
      </w:r>
    </w:p>
    <w:p>
      <w:pPr>
        <w:pStyle w:val="Normal"/>
        <w:bidi w:val="0"/>
        <w:jc w:val="left"/>
        <w:rPr/>
      </w:pPr>
      <w:r>
        <w:rPr/>
        <w:t>Cody felt the memory of the touch of warm smooth scales against his damp fur flicker through his dazed mind, all lust and heat and the overwhelmed feeling of sweet climax…</w:t>
      </w:r>
    </w:p>
    <w:p>
      <w:pPr>
        <w:pStyle w:val="Normal"/>
        <w:bidi w:val="0"/>
        <w:jc w:val="left"/>
        <w:rPr/>
      </w:pPr>
      <w:r>
        <w:rPr/>
        <w:t>Every swallow seemed long and drawn out, every tease of the tongue like searing heat on his body that already felt like it was melting away…</w:t>
      </w:r>
    </w:p>
    <w:p>
      <w:pPr>
        <w:pStyle w:val="Normal"/>
        <w:bidi w:val="0"/>
        <w:jc w:val="left"/>
        <w:rPr/>
      </w:pPr>
      <w:r>
        <w:rPr/>
        <w:t>But like all great journeys, it eventually had to come to an end…</w:t>
      </w:r>
    </w:p>
    <w:p>
      <w:pPr>
        <w:pStyle w:val="Normal"/>
        <w:bidi w:val="0"/>
        <w:jc w:val="left"/>
        <w:rPr/>
      </w:pPr>
      <w:r>
        <w:rPr/>
        <w:t>And Cody knew beneath the blissful, sexually sated daze, what that meant, when his body finally ended up curled to a ball in the dragon’s tight, warm belly…</w:t>
      </w:r>
    </w:p>
    <w:p>
      <w:pPr>
        <w:pStyle w:val="Normal"/>
        <w:bidi w:val="0"/>
        <w:jc w:val="left"/>
        <w:rPr/>
      </w:pPr>
      <w:r>
        <w:rPr/>
        <w:t>A burp made the walls contract very tightly around him, but a fresh intake of air made sure there would not be any quick escape for him…</w:t>
      </w:r>
    </w:p>
    <w:p>
      <w:pPr>
        <w:pStyle w:val="Normal"/>
        <w:bidi w:val="0"/>
        <w:jc w:val="left"/>
        <w:rPr/>
      </w:pPr>
      <w:r>
        <w:rPr/>
        <w:t>Cody moaned as he finally regained enough of his faculties to squirm in his new home. Just very slightly, enough to feel the firm, slick walls pressing down on him. Enough to get to feel for his still stiff cock. </w:t>
      </w:r>
    </w:p>
    <w:p>
      <w:pPr>
        <w:pStyle w:val="Normal"/>
        <w:bidi w:val="0"/>
        <w:jc w:val="left"/>
        <w:rPr/>
      </w:pPr>
      <w:r>
        <w:rPr/>
        <w:t>The bull was still terribly sensitive when his fingers rubbed over his glans…</w:t>
      </w:r>
    </w:p>
    <w:p>
      <w:pPr>
        <w:pStyle w:val="Normal"/>
        <w:bidi w:val="0"/>
        <w:jc w:val="left"/>
        <w:rPr/>
      </w:pPr>
      <w:r>
        <w:rPr/>
        <w:t>His moan might even have been loud enough for the dragon to hear over the gurgling of his own belly…</w:t>
      </w:r>
    </w:p>
    <w:p>
      <w:pPr>
        <w:pStyle w:val="Normal"/>
        <w:bidi w:val="0"/>
        <w:jc w:val="left"/>
        <w:rPr/>
      </w:pPr>
      <w:r>
        <w:rPr/>
      </w:r>
    </w:p>
    <w:p>
      <w:pPr>
        <w:pStyle w:val="Normal"/>
        <w:bidi w:val="0"/>
        <w:jc w:val="left"/>
        <w:rPr/>
      </w:pPr>
      <w:r>
        <w:rPr/>
        <w:t>After a few minutes lying there in bliss, Zavula regained enough of his own facilities to revert to his more… sociable form. He shrunk slightly, though kept his belly nice and large for its new occupant. Its new occupant. His dinner. Cody. Zavula briefly remembered the name. He’d forget it soon enough. One does not remember a sandwich, after all. He rubbed his belly, moaning the name in thanks to no one for the meal he had. It didn’t take long for the squirming in his belly to slow. He knew it would end sooner or later, but he wanted to indulge for as long as possible.</w:t>
      </w:r>
    </w:p>
    <w:p>
      <w:pPr>
        <w:pStyle w:val="Normal"/>
        <w:bidi w:val="0"/>
        <w:jc w:val="left"/>
        <w:rPr/>
      </w:pPr>
      <w:r>
        <w:rPr/>
        <w:t>Using telepathy, he projected his words directly into Cody’s head. “Oh, Cody? My beef stew. You’re not squirming as much as I know you can. By my estimate, you only have a few minutes left of consciousness. After that, you’ll be dead. So I need you to use your last time alive to squirm. You agreed to serve me when you became my dinner, so do it. Remember that I am the last person you will ever speak to, so you may as well make sure I’m enjoying myself. Oh, and don’t bother with any last words or such. Frankly, I’ve heard too many to care, and food doesn’t get that right anyhow. After all, when was the last time you asked a salad how it felt?”</w:t>
      </w:r>
    </w:p>
    <w:p>
      <w:pPr>
        <w:pStyle w:val="Normal"/>
        <w:bidi w:val="0"/>
        <w:jc w:val="left"/>
        <w:rPr/>
      </w:pPr>
      <w:r>
        <w:rPr/>
        <w:t>He would begin to moan shortly after Cody did as told. Rubbing his belly and licking his lips for the last remnant of flavor. He stopped pretending to care about Cody. The bull was dinner and a toy. Something to savor until it’s gone and then you have your next meal when you’ve forgotten completely. Still, he’d likely remember Cody’s flavor for a while. Such a tasty hunk of steak would be hard to forget completely, after all.</w:t>
      </w:r>
    </w:p>
    <w:p>
      <w:pPr>
        <w:pStyle w:val="Normal"/>
        <w:bidi w:val="0"/>
        <w:jc w:val="left"/>
        <w:rPr/>
      </w:pPr>
      <w:r>
        <w:rPr/>
      </w:r>
    </w:p>
    <w:p>
      <w:pPr>
        <w:pStyle w:val="Normal"/>
        <w:bidi w:val="0"/>
        <w:jc w:val="left"/>
        <w:rPr/>
      </w:pPr>
      <w:r>
        <w:rPr/>
        <w:t>Everything around him felt slick and tight and warm…</w:t>
      </w:r>
    </w:p>
    <w:p>
      <w:pPr>
        <w:pStyle w:val="Normal"/>
        <w:bidi w:val="0"/>
        <w:jc w:val="left"/>
        <w:rPr/>
      </w:pPr>
      <w:r>
        <w:rPr/>
        <w:t>It resembled a hot bath in some very superficial ways. Like how the steam and the warm water would make you feel dizzy, relaxed, like melting away…</w:t>
      </w:r>
    </w:p>
    <w:p>
      <w:pPr>
        <w:pStyle w:val="Normal"/>
        <w:bidi w:val="0"/>
        <w:jc w:val="left"/>
        <w:rPr/>
      </w:pPr>
      <w:r>
        <w:rPr/>
        <w:t>How the air might grow stuffy, hard to breathe…</w:t>
      </w:r>
    </w:p>
    <w:p>
      <w:pPr>
        <w:pStyle w:val="Normal"/>
        <w:bidi w:val="0"/>
        <w:jc w:val="left"/>
        <w:rPr/>
      </w:pPr>
      <w:r>
        <w:rPr/>
        <w:t>How things would be hazy, hard to see…</w:t>
      </w:r>
    </w:p>
    <w:p>
      <w:pPr>
        <w:pStyle w:val="Normal"/>
        <w:bidi w:val="0"/>
        <w:jc w:val="left"/>
        <w:rPr/>
      </w:pPr>
      <w:r>
        <w:rPr/>
        <w:t>Yeah, he could see though, actually…</w:t>
        <w:br/>
        <w:t>There was a sort of light. Thick and, warm…</w:t>
      </w:r>
    </w:p>
    <w:p>
      <w:pPr>
        <w:pStyle w:val="Normal"/>
        <w:bidi w:val="0"/>
        <w:jc w:val="left"/>
        <w:rPr/>
      </w:pPr>
      <w:r>
        <w:rPr/>
        <w:t>Maybe he was hallucinating. But it seemed real. He could see his own, curled up body, stiff cock bobbing almost close enough to seem like he could suck on it. He could not. He actually had tried once, but he was not nimble enough. Too much of a big hunk of meat…?</w:t>
        <w:br/>
        <w:t>He could see his swollen glans shimmering in the soft, warm light, slick with saliva and oozing precum. All his cum from before must have been licked clean…</w:t>
        <w:br/>
        <w:t>That thought really turned him on. And then he started to feel the dull pressure of hands rubbing the bulge he was making. That, oh, yes, that also really got him turned on. His cock felt like it was aching with pleasure as he slowly stroked, feeling more of his juices and the slickness of the stomach walls coat his sensitive flesh. Just meat. That was all he was now...</w:t>
        <w:br/>
        <w:t>Then the voice came. It was all around him, engulfing him like the hungry body had already. The telepathy, the strange, surreal light that was hotly enveloping him, the power in the muscular, scaly body…</w:t>
        <w:br/>
        <w:t>That, that was a dragon. One of the creatures who had once owned the lands…</w:t>
        <w:br/>
        <w:t>It made his heart thump. And it made where he was, what was going to happen to him feel, right, in a weird, primal fashion he had thought he had understood, but felt like he only now fully could comprehend.</w:t>
        <w:br/>
        <w:t>His cock was aching…</w:t>
        <w:br/>
        <w:t>And as he had been told, Cody did not utter any words in answer.</w:t>
        <w:br/>
        <w:t>Just, thoughts, feelings…</w:t>
        <w:br/>
        <w:t>Lust, as his body obediently began to wriggle and squirm. His nicely toned muscles flexing for the last time. His young, vital essence seeming to flare up, just as he felt the heat and light lick away at him, at his trembling, sweaty body, slick, stewing inside, rich with aroma from the pot…</w:t>
        <w:br/>
        <w:t>He could hear the moan of the dragon in response, spurring him on as he let the strange, overpowering feeling focus in his aching loins…</w:t>
        <w:br/>
        <w:t>In his tingling, pert nipples....</w:t>
      </w:r>
    </w:p>
    <w:p>
      <w:pPr>
        <w:pStyle w:val="Normal"/>
        <w:bidi w:val="0"/>
        <w:jc w:val="left"/>
        <w:rPr/>
      </w:pPr>
      <w:r>
        <w:rPr/>
        <w:t>A hot, aching sensation in his well-used ass, which Cody could not help but push a slick, tingling finger into. He felt his body, felt whether just through the physical reactions or that strange telepathy the pleasure of the dragon, the delight at having him squirm in here and slowly, slowly melt away. All of that came washing over him.</w:t>
        <w:br/>
        <w:t>The bull did not have long…</w:t>
        <w:br/>
        <w:t>He knew every quick beat of his pulsing heart was a countdown.</w:t>
        <w:br/>
        <w:t>Cody did not care. No, that was wrong. He wanted it. His finger pushing into his clenching ass…</w:t>
        <w:br/>
        <w:t>The warm light seeming to gather hotly on his achingly sensitive glans…</w:t>
        <w:br/>
        <w:t>His other hand stroking fast and hard as he began to buck wildly.</w:t>
        <w:br/>
        <w:t>Cody was twitching helplessly. Heat surged from his balls, until he could not tell where it ended and the heat of the light into which he was melting, dissolving, began. Did not matter…</w:t>
        <w:br/>
        <w:t xml:space="preserve">Because Cody was at his limit. His head with the calflike, small horns was thrown back in an ecstatic cry, heat pulsing through him, from his balls, through his erection, all the way up until he felt like his mind was dissolving, melting into bliss, just as his cock began to unload. </w:t>
        <w:br/>
        <w:t>All of it. No need to save anything up…</w:t>
      </w:r>
    </w:p>
    <w:p>
      <w:pPr>
        <w:pStyle w:val="Normal"/>
        <w:bidi w:val="0"/>
        <w:jc w:val="left"/>
        <w:rPr/>
      </w:pPr>
      <w:r>
        <w:rPr/>
        <w:t>Then it became just too much. Too much heat, too much, bliss…</w:t>
        <w:br/>
        <w:t xml:space="preserve">The young bull’s life gave out, right as his body was still spasming, still twitching with the last throws of orgasm. </w:t>
        <w:br/>
        <w:t>And finally, the squirming belly of the dragon grew still...</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2:11:23Z</dcterms:created>
  <dc:creator/>
  <dc:description/>
  <dc:language>en-US</dc:language>
  <cp:lastModifiedBy/>
  <dcterms:modified xsi:type="dcterms:W3CDTF">2021-11-07T22:17:05Z</dcterms:modified>
  <cp:revision>2</cp:revision>
  <dc:subject/>
  <dc:title/>
</cp:coreProperties>
</file>