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Tiger &amp; Bull</w:t>
      </w:r>
    </w:p>
    <w:p>
      <w:pPr>
        <w:pStyle w:val="Normal"/>
        <w:bidi w:val="0"/>
        <w:jc w:val="center"/>
        <w:rPr>
          <w:b/>
          <w:b/>
          <w:bCs/>
          <w:sz w:val="32"/>
          <w:szCs w:val="32"/>
        </w:rPr>
      </w:pPr>
      <w:r>
        <w:rPr>
          <w:b/>
          <w:bCs/>
          <w:sz w:val="32"/>
          <w:szCs w:val="32"/>
        </w:rPr>
        <w:t>-</w:t>
      </w:r>
    </w:p>
    <w:p>
      <w:pPr>
        <w:pStyle w:val="Normal"/>
        <w:bidi w:val="0"/>
        <w:jc w:val="center"/>
        <w:rPr>
          <w:b/>
          <w:b/>
          <w:bCs/>
          <w:sz w:val="32"/>
          <w:szCs w:val="32"/>
        </w:rPr>
      </w:pPr>
      <w:r>
        <w:rPr>
          <w:b/>
          <w:bCs/>
          <w:sz w:val="32"/>
          <w:szCs w:val="32"/>
        </w:rPr>
        <w:t>A Princely Meal</w:t>
      </w:r>
    </w:p>
    <w:p>
      <w:pPr>
        <w:pStyle w:val="Normal"/>
        <w:bidi w:val="0"/>
        <w:jc w:val="left"/>
        <w:rPr>
          <w:b/>
          <w:b/>
          <w:bCs/>
          <w:sz w:val="32"/>
          <w:szCs w:val="32"/>
        </w:rPr>
      </w:pPr>
      <w:r>
        <w:rPr>
          <w:b/>
          <w:bCs/>
          <w:sz w:val="32"/>
          <w:szCs w:val="32"/>
        </w:rPr>
      </w:r>
    </w:p>
    <w:p>
      <w:pPr>
        <w:pStyle w:val="Normal"/>
        <w:bidi w:val="0"/>
        <w:jc w:val="left"/>
        <w:rPr/>
      </w:pPr>
      <w:r>
        <w:rPr/>
        <w:t>“</w:t>
      </w:r>
      <w:r>
        <w:rPr/>
        <w:t>In with you already, stop making a fuss now!”, the voice of the matronly Badger was gruff and impatient, coming from behind the small tiger, as he looked into the dimly lit room, ears flattened to his skull. He knew what this was. The larder...</w:t>
      </w:r>
    </w:p>
    <w:p>
      <w:pPr>
        <w:pStyle w:val="Normal"/>
        <w:bidi w:val="0"/>
        <w:jc w:val="left"/>
        <w:rPr/>
      </w:pPr>
      <w:r>
        <w:rPr/>
        <w:t>Not the regular one. There were no dried meats, boxes of vegetables or jugs of milk. This room was where live food was kept before it was time for them to be cooked. Or served raw…</w:t>
      </w:r>
    </w:p>
    <w:p>
      <w:pPr>
        <w:pStyle w:val="Normal"/>
        <w:bidi w:val="0"/>
        <w:jc w:val="left"/>
        <w:rPr/>
      </w:pPr>
      <w:r>
        <w:rPr/>
        <w:t>He did not want to go in there.</w:t>
        <w:br/>
        <w:t>He knew there was only one way out and that, that would be straight to a waiting maw…</w:t>
      </w:r>
    </w:p>
    <w:p>
      <w:pPr>
        <w:pStyle w:val="Normal"/>
        <w:bidi w:val="0"/>
        <w:jc w:val="left"/>
        <w:rPr/>
      </w:pPr>
      <w:r>
        <w:rPr/>
        <w:t>It had just been the day before yesterday that he had passed by such a room, in his own home. He knew the smell. He had inhaled it with a queer mixture of emotions before, knowing only too well that of course, no one would ever waste this kind of food on a runt such as him…</w:t>
      </w:r>
    </w:p>
    <w:p>
      <w:pPr>
        <w:pStyle w:val="Normal"/>
        <w:bidi w:val="0"/>
        <w:jc w:val="left"/>
        <w:rPr/>
      </w:pPr>
      <w:r>
        <w:rPr/>
        <w:t>“</w:t>
      </w:r>
      <w:r>
        <w:rPr/>
        <w:t>I said in you go, stupid cat!”, the voice was snarling from behind him, its owner giving him a firm shove that sent him stumbling forward, into the musky smelling twilight. He let out a pathetic, whimpering yelp as he landed right on the sturdy wooden floor. Behind him, the door slammed shut, the latch sliding into place, locking him in the dim light, all alone with the lingering smell of sweat, arousal and male. Of stallion, buck and, bull…</w:t>
      </w:r>
    </w:p>
    <w:p>
      <w:pPr>
        <w:pStyle w:val="Normal"/>
        <w:bidi w:val="0"/>
        <w:jc w:val="left"/>
        <w:rPr/>
      </w:pPr>
      <w:r>
        <w:rPr/>
        <w:t>“</w:t>
      </w:r>
      <w:r>
        <w:rPr/>
        <w:t>Hey, are you alright?”, a still rather young sounding voice came from one corner of the room, where some simple blankets and cheap, straw filled mattresses were lying on the floor.</w:t>
        <w:br/>
        <w:t>Thanks to his keen eyes, the young tiger needed little time to adjust to the illumination. And thus, from his vantage point on the sturdy floor, he had a good view of the figure of a rather well muscled bull, likely no older than him, rising up from where he must have been lying down and walking towards him, naked. Well, naked like he was himself now. Food had no use for clothes after all…</w:t>
        <w:br/>
        <w:t>Reddish brown fur accented by a tousled mop of flax blond hair, horns that were small and stubby, like that of a calf. He had the same big, friendly eyes, grass green in his case, that he had frequently seen on  the young worker bulls. All close now, he was giving the young tiger a pretty good view of the rather nicely sized cock and balls dangling between his toned legs. Close enough for the smell of sweat, male and a lingering hint of arousal, mixed with a blend of sage and other herbs to flood his nostrils, making the tiger’s tail twitch a bit with tension as a helpful arm was reached out to help him get up.</w:t>
        <w:br/>
        <w:t>“Uh, th, thanks…”, the small feline was just about to say, when he suddenly felt himself pulled into a gentle hug, the big, bovine nose bumping the side of his head.</w:t>
        <w:br/>
        <w:t>Even though he could not help the startled sound feeling a little flustered and surprised by the sudden embrace, it was kinda nice actually. He hadn’t gotten many gestures of genuine affection. Not from his family for sure…</w:t>
        <w:br/>
        <w:t>And, despite his predicament, he could not help the rather enjoyable flush as the warm body pressed against his. Shared body heat, fur brushing against fur, feeling the firm muscles pressing against him.</w:t>
      </w:r>
    </w:p>
    <w:p>
      <w:pPr>
        <w:pStyle w:val="Normal"/>
        <w:bidi w:val="0"/>
        <w:jc w:val="left"/>
        <w:rPr/>
      </w:pPr>
      <w:r>
        <w:rPr/>
        <w:t>Just, well, it was like one of those cold days. When you are all chilly and at first, well, you are kinda numb to it. Almost like you are not all that cold. Just, then you get close to the fire, or you have a steaming cup in front of you, or feel the gentle embrace of a warm bath…</w:t>
      </w:r>
    </w:p>
    <w:p>
      <w:pPr>
        <w:pStyle w:val="Normal"/>
        <w:bidi w:val="0"/>
        <w:jc w:val="left"/>
        <w:rPr/>
      </w:pPr>
      <w:r>
        <w:rPr/>
        <w:t>And suddenly, you realize how cold you have been all that time and you just cannot help it. And you just start shivering and shaking violently…</w:t>
      </w:r>
    </w:p>
    <w:p>
      <w:pPr>
        <w:pStyle w:val="Normal"/>
        <w:bidi w:val="0"/>
        <w:jc w:val="left"/>
        <w:rPr/>
      </w:pPr>
      <w:r>
        <w:rPr/>
        <w:t>The young tiger couldn’t hold back the helpless whimpers any more as he clung to the muscular body, pressing his face between the pectoral muscles, trying not to sob like a pathetic kitten as he felt the arms slowly wrapping around him, rather big hands gently, if a bit uncertainly patting his back.</w:t>
        <w:br/>
        <w:t xml:space="preserve">“There, there…”, the voice of the young bull was blowing gently against his ear. </w:t>
        <w:br/>
        <w:t>He was pleasantly warm. Smelled a bit strongly of young, sweaty male, but that was not really bad.</w:t>
        <w:br/>
        <w:t>It was comforting to just let himself enjoy it.  And, yeah, it got him hard. Despite where they were.</w:t>
      </w:r>
    </w:p>
    <w:p>
      <w:pPr>
        <w:pStyle w:val="Normal"/>
        <w:bidi w:val="0"/>
        <w:jc w:val="left"/>
        <w:rPr/>
      </w:pPr>
      <w:r>
        <w:rPr/>
        <w:t>Despite where, despite how they both likely would be ending up in a matter of hours, if he had heard the old badger right. And that was, well, a bit embarrassing…</w:t>
      </w:r>
    </w:p>
    <w:p>
      <w:pPr>
        <w:pStyle w:val="Normal"/>
        <w:bidi w:val="0"/>
        <w:jc w:val="left"/>
        <w:rPr/>
      </w:pPr>
      <w:r>
        <w:rPr/>
        <w:t>Because it was rather hard not to remember how he, while he still had been allowed to live as the runt of a noble family of tigers, had watched on as his older male relatives would eat. Fuck and eat that was. Whether it was a whimpering household slave, some shy mouse or squirrel, deemed tardy or inattentive, dragged away, stripped, fucked and devoured on the spot, or a banquet where young bulls, like this one, would stand ready, bodies gleaming with a sheen of spiced oil, ready to be used…</w:t>
      </w:r>
    </w:p>
    <w:p>
      <w:pPr>
        <w:pStyle w:val="Normal"/>
        <w:bidi w:val="0"/>
        <w:jc w:val="left"/>
        <w:rPr/>
      </w:pPr>
      <w:r>
        <w:rPr/>
        <w:t>He had watched. He had been young. He had been male, he had been horny. And he still remembered how his first wet orgasm had stained his striped fur with sticky white as he had furtively rubbed his cock, watching an older brother, mouth gaping wide open as the thrashing body slid off his still spurting erection and right into his maw…</w:t>
      </w:r>
    </w:p>
    <w:p>
      <w:pPr>
        <w:pStyle w:val="Normal"/>
        <w:bidi w:val="0"/>
        <w:jc w:val="left"/>
        <w:rPr/>
      </w:pPr>
      <w:r>
        <w:rPr/>
        <w:t>Now he was going to meet that same fate. He would be that squirming body hanging from a gaping maw. And perhaps, for jerking off as he watched other tigers eat, he deserved it…</w:t>
        <w:br/>
        <w:t>He was still trembling. He was still being held. Still hard. Though, to at least some relief for his smoldering embarrassment, well, so was the bull. Because he had been feeling a rather big, stiffening cock rubbing against his own for a bit now…</w:t>
      </w:r>
    </w:p>
    <w:p>
      <w:pPr>
        <w:pStyle w:val="Normal"/>
        <w:bidi w:val="0"/>
        <w:jc w:val="left"/>
        <w:rPr/>
      </w:pPr>
      <w:r>
        <w:rPr/>
        <w:t>“</w:t>
      </w:r>
      <w:r>
        <w:rPr/>
        <w:t>Hnnnh, see? Think of the fun part”, the bull said in response to their stiff cocks, apparently trying his best to sound extra warm and cheerful as he carefully rubbed his hand up and down the tiger’s back. Definitely gentler than the grumpy badger who had rubbed the oils and spices into his fur earlier.</w:t>
        <w:br/>
        <w:t>“I was told we are to attend to a returning warrior prince of this house. It is rather an honor, I mean, I never thought I’d be food for someone that grand. And, well, he is also supposed to be really handsome, from what I heard some of the house slaves say as I was brought in from the cattle merchant. Said he is really nicely hung as well, if you know what I mean…”</w:t>
      </w:r>
    </w:p>
    <w:p>
      <w:pPr>
        <w:pStyle w:val="Normal"/>
        <w:bidi w:val="0"/>
        <w:jc w:val="left"/>
        <w:rPr/>
      </w:pPr>
      <w:r>
        <w:rPr/>
        <w:t>The last part came like almost a conspiratorial whisper. And it made the tiger almost choke with a weird incredulous, hysterical sounding laughter. It was then that the bull paused in his caresses for a moment. To look at him with apparently even more genuine worry and concern.</w:t>
        <w:br/>
        <w:t>“Does, does this, this whole stuff not disturb you at all?! We are gonna die today!”</w:t>
        <w:br/>
        <w:t>It came like a sudden, hysterical burst. Leaving him panting, pushing off from the chest he had just moments ago buried his face into. The nice, warm chest of the other male, the other food. After not having gotten out more than a mumbled word earlier, it made him feel guilty having it suddenly burst out of him like that. Almost like an accusation. But this was just too much! He did not want to die…</w:t>
      </w:r>
    </w:p>
    <w:p>
      <w:pPr>
        <w:pStyle w:val="Normal"/>
        <w:bidi w:val="0"/>
        <w:jc w:val="left"/>
        <w:rPr/>
      </w:pPr>
      <w:r>
        <w:rPr/>
        <w:t>He was scared. And he should not get horny from this. It felt wrong. It, damn, it felt so confusing…</w:t>
        <w:br/>
        <w:t>The tiger wanted to be comforted, wanted to be held, but he also did not want this, any of this. He wanted to escape. But, there was not really anywhere to go to. There, there was only one way forward...</w:t>
      </w:r>
    </w:p>
    <w:p>
      <w:pPr>
        <w:pStyle w:val="Normal"/>
        <w:bidi w:val="0"/>
        <w:jc w:val="left"/>
        <w:rPr/>
      </w:pPr>
      <w:r>
        <w:rPr/>
        <w:t>“</w:t>
      </w:r>
      <w:r>
        <w:rPr/>
        <w:t>Ooh…”, the bull just said, slowly, looking at him, as if reassessing the situation. Looking at him as if to take all of him in, his trembling shoulders, the wide eyes, the way his chest was heaving and falling.</w:t>
        <w:br/>
        <w:t>“Ooh, I mean, of course… I thought, well, I thought you just were like when one of us gets a bit nervous. But, I mean, you’re a tiger. So, this, umh, this is all kinda like a shock to you, I guess?”, he paused, looking at him with those big green eyes, before, much more hesitantly, wrapping his arms around him again, continuing to stroke his back. He felt it steady his thumping heart…</w:t>
      </w:r>
    </w:p>
    <w:p>
      <w:pPr>
        <w:pStyle w:val="Normal"/>
        <w:bidi w:val="0"/>
        <w:jc w:val="left"/>
        <w:rPr/>
      </w:pPr>
      <w:r>
        <w:rPr/>
        <w:t>Now he really did feel bad. For snapping at him. The guy was cattle, food, raised for this. And he himself was, if hardly properly so, one of the very species who, well, who did all of this to him. To others. If anyone had a right to be mad at him, the bull should be. But he just kept holding him…</w:t>
      </w:r>
    </w:p>
    <w:p>
      <w:pPr>
        <w:pStyle w:val="Normal"/>
        <w:bidi w:val="0"/>
        <w:jc w:val="left"/>
        <w:rPr/>
      </w:pPr>
      <w:r>
        <w:rPr/>
        <w:t>“</w:t>
      </w:r>
      <w:r>
        <w:rPr/>
        <w:t xml:space="preserve">S, sorry, I, I did not mean to snap at you…”, he got out, feeling reassured as the strokes increased their pace again. He did not want him to stop, it felt really nice… </w:t>
        <w:br/>
        <w:t>“I, I mean, I kinda knew. What they do to runts like me who do not measure up. But…”, he paused, feeling his body tremble and the arms around him drawing a bit tighter…</w:t>
        <w:br/>
        <w:t xml:space="preserve">“I had maybe hoped they would spare me. Or, umh, maybe, I mean, I kinda did not think ahead. I, umh, never really wanted to. And I am, really scared, you know? I don’t, don’t want to die?”, he finished, feeling a weird mix of defiance and self pity when he looked at the mix of concern and, well, almost puzzlement? Did cattle really not mind getting eaten? </w:t>
      </w:r>
    </w:p>
    <w:p>
      <w:pPr>
        <w:pStyle w:val="Normal"/>
        <w:bidi w:val="0"/>
        <w:jc w:val="left"/>
        <w:rPr/>
      </w:pPr>
      <w:r>
        <w:rPr/>
        <w:t>Well, all the ones he had seen had willingly let themselves be fucked. That had made it rather hot. And they still were hard and spurting sweet and salty semen when they went, well, down…</w:t>
        <w:br/>
        <w:t>He still remembered how smelling it, so close, so intense, had gotten him really hard…</w:t>
        <w:br/>
        <w:t>“I, hmmmh, yeah, I guess I can see that. Well, that does sound rather tough. I mean, we get calves like you some time in the pens, they usually just take them out to cook them before they turn difficult, but it is not really nice, honestly…”</w:t>
      </w:r>
    </w:p>
    <w:p>
      <w:pPr>
        <w:pStyle w:val="Normal"/>
        <w:bidi w:val="0"/>
        <w:jc w:val="left"/>
        <w:rPr/>
      </w:pPr>
      <w:r>
        <w:rPr/>
        <w:t>It was odd listening to the mix of genuine pity and concern while at the same time sounding quite casual about the idea of a living, sentient male being cooked, most likely alive…</w:t>
        <w:br/>
        <w:t>He had relaxed his grip a bit when he had stopped shivering, allowing him to look up to the slightly taller male, curious, if a bit nervous about what he would see in those big, bright eyes.</w:t>
      </w:r>
    </w:p>
    <w:p>
      <w:pPr>
        <w:pStyle w:val="Normal"/>
        <w:bidi w:val="0"/>
        <w:jc w:val="left"/>
        <w:rPr/>
      </w:pPr>
      <w:r>
        <w:rPr/>
        <w:t>“</w:t>
      </w:r>
      <w:r>
        <w:rPr/>
        <w:t>But, you, you are okay with, I mean…”, the tiger paused. It felt a bit awkward to ask…</w:t>
      </w:r>
    </w:p>
    <w:p>
      <w:pPr>
        <w:pStyle w:val="Normal"/>
        <w:bidi w:val="0"/>
        <w:jc w:val="left"/>
        <w:rPr/>
      </w:pPr>
      <w:r>
        <w:rPr/>
        <w:t>But the bull just smiled at him, letting his muscles flex a bit as he looked at him. He could feel them bouncing softly against his body where they were touching, which, well, yes, definitely was pretty hot.</w:t>
        <w:br/>
        <w:t>“Ah, actually, I am kinda proud of it. I mean, I know I am good meat. And, the masters make sure we watch our brothers getting eaten. So, umh, you know, I saw what it is like, being food. We are all there for it and, umh, you can see everyone having the same reaction. We all get hard, and that way, it’s always more intense. Like, I can smell them, they can smell me, we, touch each other…”, the bull was trembling, just a little, as if he could not help relieving the memory. And he could smell his arousal.</w:t>
      </w:r>
    </w:p>
    <w:p>
      <w:pPr>
        <w:pStyle w:val="Normal"/>
        <w:bidi w:val="0"/>
        <w:jc w:val="left"/>
        <w:rPr/>
      </w:pPr>
      <w:r>
        <w:rPr/>
        <w:t>“</w:t>
      </w:r>
      <w:r>
        <w:rPr/>
        <w:t>I came so hard when I saw one of the leopard handlers fuck and eat an antenumerus brother for the first time. It was, I mean, watching him just buck like that, shoot his load as he went in, smelling him…”, the bull’s breath actually started going more quickly. The tiger could feel it. And he could also feel that where the now fully stiffened cock pressed against him, there was a sticky wetness that came with a musky sweet scent. One that got him hard whether he wanted to or not, pure lusty need. Mixing with the pheromone laden sweat and the spices.</w:t>
      </w:r>
    </w:p>
    <w:p>
      <w:pPr>
        <w:pStyle w:val="Normal"/>
        <w:bidi w:val="0"/>
        <w:jc w:val="left"/>
        <w:rPr/>
      </w:pPr>
      <w:r>
        <w:rPr/>
        <w:t>“</w:t>
      </w:r>
      <w:r>
        <w:rPr/>
        <w:t>...I want that. I mean, don’t get me wrong, it is a bit, well, hard not to be nervous and, I mean, I know that will be it, but...”, he paused, his body trembling, warm firm against his, very much aroused.</w:t>
        <w:br/>
        <w:t>“...I know it is what we are meant for. It, feels, just, just right. And, well, I admit, I was a bit nervous about maybe getting cooked. I mean, I watched brothers, mostly postnumeri, getting cooked and, well, they still come very hard at the end, but, still, it looks a little bit scary, so…”, he huffed, standing there, pressed against him, holding the tiger as their cocks rubbed hard and leaking against each other.</w:t>
      </w:r>
    </w:p>
    <w:p>
      <w:pPr>
        <w:pStyle w:val="Normal"/>
        <w:bidi w:val="0"/>
        <w:jc w:val="left"/>
        <w:rPr/>
      </w:pPr>
      <w:r>
        <w:rPr/>
        <w:t>“</w:t>
      </w:r>
      <w:r>
        <w:rPr/>
        <w:t>Umh, what are postnumeri, or antenumeri?”, the tiger finally got out, latching on the one bit of information that was not about arousal from watching others be cooked or eaten alive…</w:t>
      </w:r>
    </w:p>
    <w:p>
      <w:pPr>
        <w:pStyle w:val="Normal"/>
        <w:bidi w:val="0"/>
        <w:jc w:val="left"/>
        <w:rPr/>
      </w:pPr>
      <w:r>
        <w:rPr/>
        <w:t>“</w:t>
      </w:r>
      <w:r>
        <w:rPr/>
        <w:t>Oh, that!”, the bull said, chuckling, apparently not minding that he was leaking precum into the tiger’s fur, “I mean, it’s our numbers, you know?”, the bull said, letting go for a moment, alas, to show off the brand on his arm. It was pretty well healed but easily visible, CDII…</w:t>
      </w:r>
    </w:p>
    <w:p>
      <w:pPr>
        <w:pStyle w:val="Normal"/>
        <w:bidi w:val="0"/>
        <w:jc w:val="left"/>
        <w:rPr/>
      </w:pPr>
      <w:r>
        <w:rPr/>
        <w:t>“</w:t>
      </w:r>
      <w:r>
        <w:rPr/>
        <w:t>I am number four hundred and two. CDII, Cody. Our names usually are all like that. It changes every time the festival of the bull comes around, you know, when they breed the best bulls, starting a new line for each breeding house, with a new Primus, Secundus and such. Well, an antenumerus is an older brother, anyone born before you, a postnumerus is a younger brother, born after. And they usually call us something based on that. I am CDII, Cody, my direct Antenumerus is Cedi, my postnumerus is Cadiyi…”, he grinned, taking the tiger’s hand and putting it right against the brand, flexing his muscles a bit. The tiger only now realized that, yes, the bull was actually flirting with him and…</w:t>
      </w:r>
    </w:p>
    <w:p>
      <w:pPr>
        <w:pStyle w:val="Normal"/>
        <w:bidi w:val="0"/>
        <w:jc w:val="left"/>
        <w:rPr/>
      </w:pPr>
      <w:r>
        <w:rPr/>
        <w:t>“</w:t>
      </w:r>
      <w:r>
        <w:rPr/>
        <w:t>So, that’s me. But would you also tell me your name, cutie?”, he asked, smiling brightly, softly guiding the tiger’s hand on to stroke over the nicely toned muscles, making sure his finger tip passed right over a big, pert nipple…</w:t>
      </w:r>
    </w:p>
    <w:p>
      <w:pPr>
        <w:pStyle w:val="Normal"/>
        <w:bidi w:val="0"/>
        <w:jc w:val="left"/>
        <w:rPr/>
      </w:pPr>
      <w:r>
        <w:rPr/>
        <w:t>“</w:t>
      </w:r>
      <w:r>
        <w:rPr/>
        <w:t>I, well, they call me Fetch…”, the small tiger finally answered, not quite able to stop himself from touching a bit more, well, since he so clearly was invited to continue down to the firm outline of abs…</w:t>
      </w:r>
    </w:p>
    <w:p>
      <w:pPr>
        <w:pStyle w:val="Normal"/>
        <w:bidi w:val="0"/>
        <w:jc w:val="left"/>
        <w:rPr/>
      </w:pPr>
      <w:r>
        <w:rPr/>
        <w:t>“</w:t>
      </w:r>
      <w:r>
        <w:rPr/>
        <w:t>You know, like, ‘fetch me my cloak’, ‘go fetch some wine!’. I never was deemed worth a proper naming. And, well, it stuck…”, he said, averting his gaze self-consciously. Though, maybe it was not that bad compared to being numbered, branded and raised for meat…</w:t>
      </w:r>
    </w:p>
    <w:p>
      <w:pPr>
        <w:pStyle w:val="Normal"/>
        <w:bidi w:val="0"/>
        <w:jc w:val="left"/>
        <w:rPr/>
      </w:pPr>
      <w:r>
        <w:rPr/>
        <w:t>Cody looked at him, the sympathy making him feel a little guilty. After all had he been born big and strong like his brothers, Fetch might very well have ended up fucking and eating someone like the bull and giving him no more consideration as a person than a sweet grape one would plop into his mouth…</w:t>
      </w:r>
    </w:p>
    <w:p>
      <w:pPr>
        <w:pStyle w:val="Normal"/>
        <w:bidi w:val="0"/>
        <w:jc w:val="left"/>
        <w:rPr/>
      </w:pPr>
      <w:r>
        <w:rPr/>
        <w:t>“</w:t>
      </w:r>
      <w:r>
        <w:rPr/>
        <w:t>Hmmmh, well, I do think you are rather fetching”, the bull finally said, grinning at him and showing a lot of rather healthy, white, blunt teeth. And he also made a point to rub his oozing cock against the small tiger’s own as he leaned in again. The slick friction was enough to make him whimper a bit. And it still was confusing him like hell. He was soon going to die…</w:t>
        <w:br/>
        <w:t>He would be eaten alive, with the bull. But he was just so horny. With a muscular, pretty attractive body pressed against him, with the first time someone really showed him any interest beyond a mouth or hole to use, how could he not be?</w:t>
      </w:r>
    </w:p>
    <w:p>
      <w:pPr>
        <w:pStyle w:val="Normal"/>
        <w:bidi w:val="0"/>
        <w:jc w:val="left"/>
        <w:rPr/>
      </w:pPr>
      <w:r>
        <w:rPr/>
        <w:t>He took a deep breath. Cody smelled of sweat, lust and appetizingly of spiced oil. And he seemed to inhale his scent just as eagerly as he was doing. He stroked over the firm muscles beneath the short fur and got the bull to let out a soft moan of his own.</w:t>
        <w:br/>
        <w:t>“You, just say that because you want to fuck…”, he finally answered, his voice a bit shaky, making it not come across as lighthearted as he had hoped.</w:t>
      </w:r>
    </w:p>
    <w:p>
      <w:pPr>
        <w:pStyle w:val="Normal"/>
        <w:bidi w:val="0"/>
        <w:jc w:val="left"/>
        <w:rPr/>
      </w:pPr>
      <w:r>
        <w:rPr/>
        <w:t>“</w:t>
      </w:r>
      <w:r>
        <w:rPr/>
        <w:t>Hnnnh, I do think you are cute! I also do want to fuck though”, Cody replied, breathing harder, cock throbbing against his. “I mean, don’t you? We can enjoy ourselves a bit before it’s time. They won’t mind. You know, they always give us stuff to make sure we, well, fuck. They say, hnnng, well, let’s not think about it…”, he said, pulling the tiger closer, very deliberately grinding his erection against his.</w:t>
        <w:br/>
        <w:t>“Rather, let’s think about what you would like to do. Did you ever get to fuck someone? If not, would you like fucking me? Or, of course, we can finish like this…”, he groaned, rubbing their cocks more tightly together…</w:t>
      </w:r>
    </w:p>
    <w:p>
      <w:pPr>
        <w:pStyle w:val="Normal"/>
        <w:bidi w:val="0"/>
        <w:jc w:val="left"/>
        <w:rPr/>
      </w:pPr>
      <w:r>
        <w:rPr/>
        <w:t>Fetch moaned, getting the most delightful shiver as their pert nipples rubbed together.</w:t>
        <w:br/>
        <w:t>It went tingling through him and, yes, Cody as well. The bull’s whole body was trembling and more precum came oozing out with every tantalizing brush of pert, sensitive flesh against each other.</w:t>
      </w:r>
    </w:p>
    <w:p>
      <w:pPr>
        <w:pStyle w:val="Normal"/>
        <w:bidi w:val="0"/>
        <w:jc w:val="left"/>
        <w:rPr/>
      </w:pPr>
      <w:r>
        <w:rPr/>
        <w:t>“</w:t>
      </w:r>
      <w:r>
        <w:rPr/>
        <w:t>Oooh, that feels so nice…”, the bull moaned, throwing back his head.</w:t>
        <w:br/>
        <w:t>Fetch did not know whether it was seeing him like that, or just him getting desperately horny, losing his inhibitions, but he could not help blurting out what had been bubbling inside his head for a bit now.</w:t>
        <w:br/>
        <w:t>“Can you fuck me? Please? Can you make me cum while you fuck me?”</w:t>
      </w:r>
    </w:p>
    <w:p>
      <w:pPr>
        <w:pStyle w:val="Normal"/>
        <w:bidi w:val="0"/>
        <w:jc w:val="left"/>
        <w:rPr/>
      </w:pPr>
      <w:r>
        <w:rPr/>
        <w:t>Yes, he never had gotten to fuck someone. Of course not. He was small, no female tiger would have paid him any attention. And no bigger male would offer his submission to a runt. When two tigers fucked, submitting sexually was an intimate thing, an acknowledgment of power. And a partner one respected would be made to cum and show his beautiful submission as he was impaled on another male’s cock. With him, well, he was a runt. It was a given that he would be fucked. And most of the time, his enjoyment was secondary. Many had taken him, filled him with their hot seed and then just left him there, even if he was aching and unsated, lucky to be left to his devices long enough to finish himself off with his own hand…</w:t>
      </w:r>
    </w:p>
    <w:p>
      <w:pPr>
        <w:pStyle w:val="Normal"/>
        <w:bidi w:val="0"/>
        <w:jc w:val="left"/>
        <w:rPr/>
      </w:pPr>
      <w:r>
        <w:rPr/>
        <w:t>The bull nodded at him, smiling at the tiger, taking a step back, flexing his muscles and letting his stiff cock bounce up and down with the movements. He locked his arms behind his back, showing off both the muscles in his arms and chest as well as his pits. And Fetch was rather tempted to make a step to follow and press his nose right into them and inhale the scent of horny bull…</w:t>
      </w:r>
    </w:p>
    <w:p>
      <w:pPr>
        <w:pStyle w:val="Normal"/>
        <w:bidi w:val="0"/>
        <w:jc w:val="left"/>
        <w:rPr/>
      </w:pPr>
      <w:r>
        <w:rPr/>
        <w:t>“</w:t>
      </w:r>
      <w:r>
        <w:rPr/>
        <w:t>Fine with me. As I said, you are cute and I guess it will be the last time for me to get to fuck anyone…”, he winked, turning his head over to the corner of the room, where he had been lying down earlier. “Let’s do it over there, they have a jar of oil there and, if you like, you can ride me while I lay down. And I can make sure you are well prepared for taking that big tiger cock later.”</w:t>
        <w:br/>
        <w:t>He was chuckling, almost a bit giddy, as he grabbed Fetch by the hand and guided him to the bedding, giving him a firm hug from behind, teasing his nipples gently until the tiger could not help but moan.</w:t>
        <w:br/>
        <w:t>“Hnnnh, your cock is also pretty big….”, he said, feeling it already rubbing against his ass cheeks. He was shivering. He really wanted it. Almost wanted to ask the bull to just push him against the wall and fuck him, but, he was also a bit curious about the chance to ride the toned body and the stiff cock. That would be a first. And all the teasing and flirting had made him so damn horny…</w:t>
      </w:r>
    </w:p>
    <w:p>
      <w:pPr>
        <w:pStyle w:val="Normal"/>
        <w:bidi w:val="0"/>
        <w:jc w:val="left"/>
        <w:rPr/>
      </w:pPr>
      <w:r>
        <w:rPr/>
        <w:t>“</w:t>
      </w:r>
      <w:r>
        <w:rPr/>
        <w:t>Hehe, yeah they did tease me about it. You aren’t the first one who wants a ride, so, no worries, I will make it good for you…”, he breathed in his ears, taking an audible sniff of Fetch’s hair, before he let go, likely to grab the oil. And indeed, it was not long until he felt a gentle, slick finger pushing softly against his entrance, probing, rubbing over the ring of his sphincter until Fetch let out a moan and started relaxing…</w:t>
      </w:r>
    </w:p>
    <w:p>
      <w:pPr>
        <w:pStyle w:val="Normal"/>
        <w:bidi w:val="0"/>
        <w:jc w:val="left"/>
        <w:rPr/>
      </w:pPr>
      <w:r>
        <w:rPr/>
        <w:t>“</w:t>
      </w:r>
      <w:r>
        <w:rPr/>
        <w:t>You do also smell rather nice, you know…”, the bull said from behind him, stroking him with one hand, while the other very slowly spread him open. His finger was all soft and blunt with only the slightest scratch of nail as it finally slid into him. Fetch let out another, more drawn out moan, feeling his cheeks heat up as he squirmed on the finger like a worm about to be hooked.</w:t>
      </w:r>
    </w:p>
    <w:p>
      <w:pPr>
        <w:pStyle w:val="Normal"/>
        <w:bidi w:val="0"/>
        <w:jc w:val="left"/>
        <w:rPr/>
      </w:pPr>
      <w:r>
        <w:rPr/>
        <w:t>“</w:t>
      </w:r>
      <w:r>
        <w:rPr/>
        <w:t>Like predator. That kinda makes me horny. Like the panther handlers. But you are also so cute, so…”, he leaned in, licking over one of Fetch’s ears before pushing just a bit deeper. It did feel really good. It was just right to make sure to keep him hard while his body was being stretched. And then, the finger hit a very sensitive spot, making him buck and cry out. Fetch felt his body trembling, felt the sweat starting to flow from his armpits, down his flanks…</w:t>
      </w:r>
    </w:p>
    <w:p>
      <w:pPr>
        <w:pStyle w:val="Normal"/>
        <w:bidi w:val="0"/>
        <w:jc w:val="left"/>
        <w:rPr/>
      </w:pPr>
      <w:r>
        <w:rPr/>
        <w:t>“</w:t>
      </w:r>
      <w:r>
        <w:rPr/>
        <w:t>Hnnnh, fuck me, I am ready”, he whimpered, feeling his lifted tail rubbing over the bull’s toned chest.</w:t>
        <w:br/>
        <w:t>“Just, just a bit…”, the bull said, sounding quite eager himself, his breath going quicker. Fetch could smell him sweat as well. And he also really liked the sweet and also masculine scent. Salty, earthy, musky and, yes, sweet. It was confusing because it stirred both unfamiliar instincts and very familiar needs…</w:t>
      </w:r>
    </w:p>
    <w:p>
      <w:pPr>
        <w:pStyle w:val="Normal"/>
        <w:bidi w:val="0"/>
        <w:jc w:val="left"/>
        <w:rPr/>
      </w:pPr>
      <w:r>
        <w:rPr/>
        <w:t>The finger was joined by a second. The discomfort was fleeting though. Soon they were scissoring, spreading him further open, until finally, they withdrew. Cody turned him around, got another handful of oil he quickly spread over his own stiff, throbbing cock, before he got down on the mattress before him, spread out, muscles pumped up, chest rising quickly, cock glistening and stiff…</w:t>
        <w:br/>
        <w:t>Fetch did not resist when he was pulled down, spreading his legs as he straddled the bull, until he felt the thick tip of his cock gently pressing against his ass. It was slick and warm…</w:t>
        <w:br/>
        <w:t>He wanted it inside. He wanted to be fucked. And when he finally relaxed, sank on it, like a warm sheath closing around the throbbing erection, it really, really felt good…</w:t>
      </w:r>
    </w:p>
    <w:p>
      <w:pPr>
        <w:pStyle w:val="Normal"/>
        <w:bidi w:val="0"/>
        <w:jc w:val="left"/>
        <w:rPr/>
      </w:pPr>
      <w:r>
        <w:rPr/>
        <w:t>There was a bit of dull pain, but it was nothing like what he was used to. And when it was overwhelming him, he could stop. Though Cody ended up bucking and moaning, making it just a bit harder to adjust the pace. But seeing the bull like that was part of what turned him on and so he finally took the plunge, all the way down…</w:t>
      </w:r>
    </w:p>
    <w:p>
      <w:pPr>
        <w:pStyle w:val="Normal"/>
        <w:bidi w:val="0"/>
        <w:jc w:val="left"/>
        <w:rPr/>
      </w:pPr>
      <w:r>
        <w:rPr/>
        <w:t>Fetch threw back his head in a cry of pleasure, mixed with just enough of the dull pain to make him shiver even more, as he felt the stiff cock pushing deep inside, all the way. Making him feel full and warm and lewdly slick with every bucking movements of hips. In and out, out and in. Both of them had already been so pent up that they knew they would not last long, but they still tried.</w:t>
        <w:br/>
        <w:t>Cody’s muscular body was gleaming with sweat, straining with effort. He was making those animalistic, bovine sounds while Fetch was yowling with barely contained pleasure. And then, he felt Cody’s hand wrap around his cock, stroking him slowly, firmly, finger teasing his slippery head. It was really sweet, maybe a bit too sweet even. Was he so thoroughly broken in that he craved the rougher treatment of the other tigers? Did he want to be used that badly? Fuck, that was too complicated. And it was not like he would last much longer…</w:t>
      </w:r>
    </w:p>
    <w:p>
      <w:pPr>
        <w:pStyle w:val="Normal"/>
        <w:bidi w:val="0"/>
        <w:jc w:val="left"/>
        <w:rPr/>
      </w:pPr>
      <w:r>
        <w:rPr/>
        <w:t>But Cody seemed to sense the moment of hesitation, looking up at him. It made him remember what Cody had asked first. Whether Fetch wanted to fuck him. It made him realize that the bull, too, horny as they were, must have the same craving, just that unlike Fetch, there was no uncertainty about it.</w:t>
        <w:br/>
        <w:t>He remembered when the bull had teased him. And he wanted to give a bit back and, hopefully…</w:t>
      </w:r>
    </w:p>
    <w:p>
      <w:pPr>
        <w:pStyle w:val="Normal"/>
        <w:bidi w:val="0"/>
        <w:jc w:val="left"/>
        <w:rPr/>
      </w:pPr>
      <w:r>
        <w:rPr/>
        <w:t xml:space="preserve">His fingers, claws half extended, grazed over one of the bull’s big, pert nipples. </w:t>
        <w:br/>
        <w:t>Bullseye.</w:t>
        <w:br/>
        <w:t>Cody cried out as claws grazed the pert flesh, bucked and moaned when Fetch played with one. And it drove the cock in deeper. Hard enough to be just a bit painful, enough to touch where he was all twisted up, reacting as if by instinct, to what he had been trained to take…</w:t>
      </w:r>
    </w:p>
    <w:p>
      <w:pPr>
        <w:pStyle w:val="Normal"/>
        <w:bidi w:val="0"/>
        <w:jc w:val="left"/>
        <w:rPr/>
      </w:pPr>
      <w:r>
        <w:rPr/>
        <w:t>“</w:t>
      </w:r>
      <w:r>
        <w:rPr/>
        <w:t>Oooh, please, do that more…”, Cody whimpered and Fetch was honestly happy to oblige. Seeing the muscular body writhe and shake helplessly, the play of muscle, the gleam of sweaty fur, it was quite entrancing, beautiful, a body bred for a use…</w:t>
      </w:r>
    </w:p>
    <w:p>
      <w:pPr>
        <w:pStyle w:val="Normal"/>
        <w:bidi w:val="0"/>
        <w:jc w:val="left"/>
        <w:rPr/>
      </w:pPr>
      <w:r>
        <w:rPr/>
        <w:t>And Cody rewarded him with driving his cock into him, slamming it right against that itch for, well, he did not know what, but he wanted it. He did not want to think, just, fuck…</w:t>
      </w:r>
    </w:p>
    <w:p>
      <w:pPr>
        <w:pStyle w:val="Normal"/>
        <w:bidi w:val="0"/>
        <w:jc w:val="left"/>
        <w:rPr/>
      </w:pPr>
      <w:r>
        <w:rPr/>
        <w:t>Cody’s arms wrapped around him, pressing him close, holding him, rubbing his cock right against those sweat matted abs, nipple against nipple in a wonderfully torture of pert, sensitive flesh, until with a helpless cry and a last bucking of hips, Cody unloaded his seed into him. Looking almost guiltily at him, caressing, nuzzling him, keeping up the pace, even though he felt how much his orgasm had drained the bull. But, with the extra slick, warmth of seed, the sex only felt better. And Fetch did not need long. Not when he felt the warm, muscular body pressing against him, closing his eyes, inhaling the scent, letting himself drown in the sweet, searing heat….</w:t>
      </w:r>
    </w:p>
    <w:p>
      <w:pPr>
        <w:pStyle w:val="Normal"/>
        <w:bidi w:val="0"/>
        <w:jc w:val="left"/>
        <w:rPr/>
      </w:pPr>
      <w:r>
        <w:rPr/>
        <w:t>“</w:t>
      </w:r>
      <w:r>
        <w:rPr/>
        <w:t xml:space="preserve">Aaaaah, haaaaaaah, oooh, I’m, I’m, hnnnnh…” But he did not really need to say. Cody’s finger was teasing the sensitive head of his cock. And he kept holding him, as his body jerked helplessly. Letting him paint the firm abdomen and the sweat matted reddish brown fur with pearly white. And he only let himself collapse on the mattress, the tiger still held tight, when Fetch was growing still with a content, happy whimper. No thoughts, just the heat of the afterglow. Just breathing, just enjoying the touch, letting himself be stroked, stroking back, touching, nuzzling, even licking over one of the sensitive, pert nipples when he started to slide off to a more comfy position, next to Cody, his head resting on the muscular chest. </w:t>
        <w:br/>
        <w:t xml:space="preserve">“Hnnnh, so glad, I could make it good for you…”, the bull huffed, seeming so happy and content he could not help but let himself explore more. </w:t>
        <w:br/>
        <w:t>Fetch had been wanting to dive his nose right into the bull’s sweaty armpits and, well, Cody did not mind, was happy to let him and also happy to return the favor.</w:t>
        <w:br/>
        <w:t>“Hnnnh, do I smell nice too? Maybe tasty? Like, would you want some of this?”, he teased, still very much out of breath, making Fetch feel flushed, and flustered, because he started to feel a bit unsure himself with his sex addled brain.</w:t>
        <w:br/>
        <w:t>“I am way too small to eat anyone!”, he protested, weakly, even though the genuine offer, to a runt like him, was almost a bit flattering in its own way.</w:t>
        <w:br/>
        <w:t>“Hnnnh, yeah, but, if I go on the spit, you could have a nice slice, and maybe see if you’d enjoy my smell while I am roasting there. Hmmmh, they tell me our final milk when we cook alive is especially delicious…”, the bull teased, seeming to notice the flustered reaction.</w:t>
        <w:br/>
        <w:t>“I thought you were afraid of getting cooked!”, Fetch almost hissed, feeling a bit disconcerted, but also a little intrigued with the mental image. He had only seen the end result so far…</w:t>
      </w:r>
    </w:p>
    <w:p>
      <w:pPr>
        <w:pStyle w:val="Normal"/>
        <w:bidi w:val="0"/>
        <w:jc w:val="left"/>
        <w:rPr/>
      </w:pPr>
      <w:r>
        <w:rPr/>
        <w:t>“</w:t>
      </w:r>
      <w:r>
        <w:rPr/>
        <w:t>Oh, well, I would be okay with it if it was for a cutie like you. I’d have done my best to make it so you get to grow big and strong…”, he said with a grin, yet looking so sincerely at him that Fetch had to look away for a moment, before pressing his face more firmly into the muscular chest.</w:t>
        <w:br/>
        <w:t>“Th, thanks. I mean, I, I do not know if I would want to, I mean, but, umh, thank you…”</w:t>
        <w:br/>
        <w:t>He got a hand stroking through his hair in response, and an arm pulling him closer.</w:t>
        <w:br/>
        <w:t>“Let’s rest a bit for now. It will help with your nervousness. Just don’t worry, I will be here with you. It, well, it may not be much, but I will do what I can…”</w:t>
      </w:r>
    </w:p>
    <w:p>
      <w:pPr>
        <w:pStyle w:val="Normal"/>
        <w:bidi w:val="0"/>
        <w:jc w:val="left"/>
        <w:rPr/>
      </w:pPr>
      <w:r>
        <w:rPr/>
        <w:t xml:space="preserve">Fetch just let out a soft sound in response, nuzzling closer. </w:t>
        <w:br/>
        <w:t>It was not like he was not afraid. It was not like he wished he could get out. But…</w:t>
        <w:br/>
        <w:t>Well, the problem was, he knew there was not really any escape…</w:t>
        <w:br/>
        <w:t>And, morbid as it might sound, at least he now had a friend along…</w:t>
      </w:r>
    </w:p>
    <w:p>
      <w:pPr>
        <w:pStyle w:val="Normal"/>
        <w:bidi w:val="0"/>
        <w:jc w:val="left"/>
        <w:rPr/>
      </w:pPr>
      <w:r>
        <w:rPr/>
      </w:r>
    </w:p>
    <w:p>
      <w:pPr>
        <w:pStyle w:val="Normal"/>
        <w:bidi w:val="0"/>
        <w:jc w:val="left"/>
        <w:rPr/>
      </w:pPr>
      <w:r>
        <w:rPr/>
        <w:t>Fetch was feeling a bit embarrassed when he woke up, still nuzzling into the bull’s chest later. How much later, well, he did not know. His bovine companion meanwhile was not only unashamed, but also eager to switch positions and suck off the stiff erection the young tiger had developed over his nap. His balls were aching, feeling so warm. It had to be the stuff they fed him. Some concoction that increased the libido of prey, to ensure the desired state of meat flushed with lust and pleasure, something he knew made sure that a predator would feel an intoxicating, lustful ecstasy as the meat was slowly broken down inside his body. It was why the eating of live prey was such an integral part of tiger nobility culture. More heady than even fine wine, he had heard many say…</w:t>
      </w:r>
    </w:p>
    <w:p>
      <w:pPr>
        <w:pStyle w:val="Normal"/>
        <w:bidi w:val="0"/>
        <w:jc w:val="left"/>
        <w:rPr/>
      </w:pPr>
      <w:r>
        <w:rPr/>
        <w:t xml:space="preserve">He likely had been given an extra strong dose, given that unlike Cody, he had not been raised all his life to be the lustful, willing sacrifice that meat cattle were bred to be. </w:t>
        <w:br/>
        <w:t>The bull’s cock was just as stiff and throbbing as his…</w:t>
        <w:br/>
        <w:t>He might have hesitated before, given that the bull had just been fucking his ass earlier, but Fetch, and likely Cody too, had been well prepared, all nice and clean and slick with spiced oil down there. And also, it was not like there was much reason or sense in being squeamish about it…</w:t>
        <w:br/>
        <w:t>As he urged the bull to shift, his mouth wrapped warm and moist around the thick shaft, gagging at the attempt to fit all of it inside and settling for as much as he could take.</w:t>
        <w:br/>
        <w:t>And neither of them could take all that much before they unloaded in thick spurts of semen into each other’s mouths. And yes, the bull did taste pretty nice actually…</w:t>
        <w:br/>
        <w:t>Fetch shivered a bit, allowing himself to suck on the tip, licking up the oozing drops of honey thick semen, until they both ended up panting on the mattress again.</w:t>
        <w:br/>
        <w:t>He wished it could go on like that. Just the two of them rutting like horny youngsters who had stolen away to a deserted chamber to explore each other’s body, rather than fulfill their duties.</w:t>
        <w:br/>
        <w:t>But, their duty of course was only waiting for them. And there was no way around fulfilling it…</w:t>
      </w:r>
    </w:p>
    <w:p>
      <w:pPr>
        <w:pStyle w:val="Normal"/>
        <w:bidi w:val="0"/>
        <w:jc w:val="left"/>
        <w:rPr/>
      </w:pPr>
      <w:r>
        <w:rPr/>
        <w:t>The only grace was that instead of the gruff badger, it was a middle aged marten with a fluffy, golden chest who came to fetch them. And he was actually rather nice…</w:t>
        <w:br/>
        <w:t>Though Fetch was feeling very embarrassed when he lifted their arms, sniffed them there, at their groins, feeling them up. Cody meanwhile was rather unashamedly enjoying it, making mooing moans as he got inspected, probed, given a few very careful sniffs and licks, like a cook tasting a dish.</w:t>
        <w:br/>
        <w:t>“Hmmmh, you are quite a fine piece of meat, just a few little touches to bring out the nuances of your flavor. Yes, good boy, you really are nice and eager, aren’t you? Now, just make sure you do not spill again, we want to make sure you are keeping it for our lord...”, the marten chuckled, just getting a flustered but very lusty moo from Cody. The bull boy obediently got down on a table in the small kitchen room. It had no oven, just two tables, racks of spice jars, flagons of oil and similar. Fetch was waiting his turn, unable to suppress the heat in his groin as he watched the bull having more spice and oil massaged into his meaty body, fur brushed, excess sweat dipped away until he looked both beautiful and sinfully mouthwatering, his firm rump gleaming, as were his defined pecs and abdominal muscles, his hair given a little artful tousle and the rich scent of beef and horny male filling the room.</w:t>
        <w:br/>
        <w:t>The bull gave him a proud grin, his cock standing at full mast, his balls getting a final, firm but gentle squeezing, the marten making sure to work him carefully, Fetch remembering his earlier words.</w:t>
      </w:r>
    </w:p>
    <w:p>
      <w:pPr>
        <w:pStyle w:val="Normal"/>
        <w:bidi w:val="0"/>
        <w:jc w:val="left"/>
        <w:rPr/>
      </w:pPr>
      <w:r>
        <w:rPr/>
        <w:t>“</w:t>
      </w:r>
      <w:r>
        <w:rPr/>
        <w:t>Good, there, just like this, just let me work you to get your balls stimulated, making sure your body is in the right state. Don’t worry, I will make sure you do not spill now, just relax, there…”</w:t>
      </w:r>
    </w:p>
    <w:p>
      <w:pPr>
        <w:pStyle w:val="Normal"/>
        <w:bidi w:val="0"/>
        <w:jc w:val="left"/>
        <w:rPr/>
      </w:pPr>
      <w:r>
        <w:rPr/>
        <w:t>Cody let out a whimpering breath, trembling all over, closing his eyes to let it all happen to him. Precum was running down his shaft and the marten very carefully rubbed it in, adding the musky sweet flavor to the blend of aromas he had worked into him. Then, finally, with a gentle pat to the bull’s firm ass, he left him, moving on to Fetch. The tiger felt his ears flatten to his skull, even though the marten looked at him without any hint of malice. The slender hand touched him, very gently got him to get down on the table, patting him, his chest rising and falling quickly.</w:t>
        <w:br/>
        <w:t>“Now, I know you have not been raised for this, so, just relax. I will make sure you get a bit more of the concoction, just be a good boy and allow me to work on you. It is a rare chance to deal with tiger meat, I will be honored to make you as delicious as possible, just like your friend there…”</w:t>
      </w:r>
    </w:p>
    <w:p>
      <w:pPr>
        <w:pStyle w:val="Normal"/>
        <w:bidi w:val="0"/>
        <w:jc w:val="left"/>
        <w:rPr/>
      </w:pPr>
      <w:r>
        <w:rPr/>
        <w:t>He felt a hand on his, firm, as if to reassure him, saw the bull glance down on him, before he was gently shushed away by the marten. Fetch coughed for a moment as he felt the small clay cup guided to his lips, feeling the liquid, burning and tingling in his throat, flood him with a pleasant, fluffy warmth. His teeth clamped shut, his body trembling in fear, knowing what it meant. A fear he could not quell.</w:t>
        <w:br/>
        <w:t>The marten did not try to force him to drink more, just nodding slowly, stroking his chest, the cup put away to be replaced by a first jar of spiced oil…</w:t>
        <w:br/>
        <w:t>“I think this much should do, just do not stress yourself, just give it some time to work on you…”, he spoke gently. And gentle was also how his fingers felt on his skin and fur, rubbing, circling, just calming at first, but slowly growing sensual as the effect of the drink ran through his body. It was warm. Not dulling, but every little touch felt even more pleasant. The scents became more intense and pleasurable. He felt his cock throbbing and let out a moan as he felt the fingers gliding up and down. A bit more, and he might have erupted, but, the marten did withdraw, just in time to merely leave him tingling with the almost peaked pleasure. The marten kept sniffing, kept scrutinizing different jars, seeming not quite happy yet, before finally, his muzzle drew into a content grin. The note he added was a rich, cinnamon fragrance that blended with his scent. A bit sweeter than what Cody had gotten, whose scent was accompanied by many savory and robust spices. Fetch could not help liking the aromas, even if his heart was thumping, knowing what they were for. Fear and arousal mixing, the marten lifting his arm again, sniffing his pits before dabbing them very gently with something…</w:t>
      </w:r>
    </w:p>
    <w:p>
      <w:pPr>
        <w:pStyle w:val="Normal"/>
        <w:bidi w:val="0"/>
        <w:jc w:val="left"/>
        <w:rPr/>
      </w:pPr>
      <w:r>
        <w:rPr/>
        <w:t>“</w:t>
      </w:r>
      <w:r>
        <w:rPr/>
        <w:t>I think I got a nice blend that will mix with that slight sharp note you are giving off. Oh, don’t worry, it is going to be quite enticing for our lord, rousing his instincts, but also rewarding him with a nicely mellowed blend. Oh, I hope he will be pleased, but, yes, yes, you two are just right!”</w:t>
      </w:r>
    </w:p>
    <w:p>
      <w:pPr>
        <w:pStyle w:val="Normal"/>
        <w:bidi w:val="0"/>
        <w:jc w:val="left"/>
        <w:rPr/>
      </w:pPr>
      <w:r>
        <w:rPr/>
        <w:t>The marten was almost exuberant, nuzzling Fetch and taking a last deep inhale, before giving his nipples a last teasing of oiled fingers as he let the bull pull him up, both of them standing there, stiff, naked, trembling with slightly different mixes of emotions at the prospect of what came next.</w:t>
      </w:r>
    </w:p>
    <w:p>
      <w:pPr>
        <w:pStyle w:val="Normal"/>
        <w:bidi w:val="0"/>
        <w:jc w:val="left"/>
        <w:rPr/>
      </w:pPr>
      <w:r>
        <w:rPr/>
        <w:t>“</w:t>
      </w:r>
      <w:r>
        <w:rPr/>
        <w:t>Don’t worry…”, the bull squeezed his hand, gently rubbing his fingers and palms.</w:t>
        <w:br/>
        <w:t>But the young tiger could not help his heart hammering in his chest as the marten gave them over to a pair of leopard guards, to lead them to the chambers where the prince was resting. Both of them wore little more than ornate loincloths, both of them had their tails lashing, their manhood swelling beneath the fabric as they furtively breathed them in. And even over the rich scent of the spices and the oil, Fetch could smell their arousal and the control it had to take them to keep their muscular bodies calm, when they likely longed to press them against the next wall and have them for themselves. But they resisted the impulse, walked on in saturated silence, four males with two very different fates waiting.</w:t>
      </w:r>
    </w:p>
    <w:p>
      <w:pPr>
        <w:pStyle w:val="Normal"/>
        <w:bidi w:val="0"/>
        <w:jc w:val="left"/>
        <w:rPr/>
      </w:pPr>
      <w:r>
        <w:rPr/>
        <w:t>Then, finally, they were at the large, artfully carved double door, the guards standing to attention, opening the ornate wings towards the chamber beyond.</w:t>
      </w:r>
    </w:p>
    <w:p>
      <w:pPr>
        <w:pStyle w:val="Normal"/>
        <w:bidi w:val="0"/>
        <w:jc w:val="left"/>
        <w:rPr/>
      </w:pPr>
      <w:r>
        <w:rPr/>
        <w:t>“</w:t>
      </w:r>
      <w:r>
        <w:rPr/>
        <w:t>Lord, we bring you your meal…”</w:t>
      </w:r>
    </w:p>
    <w:p>
      <w:pPr>
        <w:pStyle w:val="Normal"/>
        <w:bidi w:val="0"/>
        <w:jc w:val="left"/>
        <w:rPr/>
      </w:pPr>
      <w:r>
        <w:rPr/>
      </w:r>
    </w:p>
    <w:p>
      <w:pPr>
        <w:pStyle w:val="Normal"/>
        <w:bidi w:val="0"/>
        <w:jc w:val="left"/>
        <w:rPr/>
      </w:pPr>
      <w:r>
        <w:rPr/>
        <w:t>The room was open to several sides, arches that opened up a view into the gardens. Basins with water running into them at several corners and well cared for potted plants. A day room that was still beautiful in the evening, the air neither to warm, nor too cold. It was splended, accentuated with marble and gold and rich fabrics, deep reds to accentuate the lush green and the light colors of the blossoms. And at its center, a large, raised, hexagonal area, upholstered, like a mix between a bedstead and a large bench, the covers and pillows taking up the deep reds of the drapes. Light from several oil lamps accentuated the twilight of the evening. And even the soothing flow of air from the gardens was insufficient to mask the heavy, musky scent of sweat an exertion, mixed with the lingering fragrance of expensive oils, coming from the muscular form of the large tiger, stretching lazily and with a content smile on the soft nest of luxurious fabrics, right at the center of the beautiful room…</w:t>
      </w:r>
    </w:p>
    <w:p>
      <w:pPr>
        <w:pStyle w:val="Normal"/>
        <w:bidi w:val="0"/>
        <w:jc w:val="left"/>
        <w:rPr/>
      </w:pPr>
      <w:r>
        <w:rPr/>
        <w:t>His mouth spread to a smile, confident, with just a bare hint of the rakish nonchalance of a carefree young noble. Muscles beneath the richly orange fur with its coal black stripes, blending into white rippling, showing only few well tended battle scars. The tiger half propped himself up, giving the guards a smile, acknowledging their presence, before dismissing them with the most subtle gesture of his hand, only to focus his gaze completely on the two of them. On the bull. And on Fetch…</w:t>
      </w:r>
    </w:p>
    <w:p>
      <w:pPr>
        <w:pStyle w:val="Normal"/>
        <w:bidi w:val="0"/>
        <w:jc w:val="left"/>
        <w:rPr/>
      </w:pPr>
      <w:r>
        <w:rPr/>
        <w:t>The young tiger watched the lean abdomen, the firm muscle. Every movement spoke of grace, of power. And yet here the warrior prince was, lazing about like a contented house cat, giving his hard, toned body a soft, almost fuzzy edge that was as inviting as his gaze, as he smiled at them, inhaling, slowly licking his lips to show his white, healthy fangs…</w:t>
      </w:r>
    </w:p>
    <w:p>
      <w:pPr>
        <w:pStyle w:val="Normal"/>
        <w:bidi w:val="0"/>
        <w:jc w:val="left"/>
        <w:rPr/>
      </w:pPr>
      <w:r>
        <w:rPr/>
        <w:t>Fetch could see, could feel the bull next to him go rigid, trembling, muscles drawing tight as he made a quick, likely well studied bow, which the tiger tried to clumsily imitate. A bow that was meant to show off the body, to let muscles flex, supplication and display in one.</w:t>
      </w:r>
    </w:p>
    <w:p>
      <w:pPr>
        <w:pStyle w:val="Normal"/>
        <w:bidi w:val="0"/>
        <w:jc w:val="left"/>
        <w:rPr/>
      </w:pPr>
      <w:r>
        <w:rPr/>
        <w:t>“</w:t>
      </w:r>
      <w:r>
        <w:rPr/>
        <w:t>Lord, we, we are yours to give ourselves to. Yours to take. Y, yours to, to have. In what manner you wish”, the bull got out, stammering just a little. Fetch felt his throat too tight to speak, his lips moving silently along, his body shaking, as he saw the large cat shift, look at them, the smile relaxed.</w:t>
      </w:r>
    </w:p>
    <w:p>
      <w:pPr>
        <w:pStyle w:val="Normal"/>
        <w:bidi w:val="0"/>
        <w:jc w:val="left"/>
        <w:rPr/>
      </w:pPr>
      <w:r>
        <w:rPr/>
        <w:t>“</w:t>
      </w:r>
      <w:r>
        <w:rPr/>
        <w:t>That will do, no need for formalities anymore, come, both of you…”, he let his muscles ripple, stretched, not really needing to make room on the bed, but still making the gesture, an invitation, for the mouse to walk right into the waiting arms of the cat…</w:t>
      </w:r>
    </w:p>
    <w:p>
      <w:pPr>
        <w:pStyle w:val="Normal"/>
        <w:bidi w:val="0"/>
        <w:jc w:val="left"/>
        <w:rPr/>
      </w:pPr>
      <w:r>
        <w:rPr/>
        <w:t>Cody’s first steps might have been hesitant, but his training, his breeding, a life of being prepared for this kicked in. Precum ran down his shaft, glistening in the soft light, as he crawled on top of the bed, right into the tiger’s waiting grasp. Fetch was slower to follow, his body flushed with heat and the instinctive desire to run. But he knew it would be futile, so he did as he had all his life. Obeyed…</w:t>
      </w:r>
    </w:p>
    <w:p>
      <w:pPr>
        <w:pStyle w:val="Normal"/>
        <w:bidi w:val="0"/>
        <w:jc w:val="left"/>
        <w:rPr/>
      </w:pPr>
      <w:r>
        <w:rPr/>
        <w:t>He had a great view of the tiger’s cock. He could see as it slowly went stiff as he touched the bull, breathed him in, let his fingers run over the toned body, groping it. This tiger must have had many like this. Bulls, horses, goats, the many species of cattle, raised to be food, knowing their place. Young males whose sole purpose it was to sate the hunger of the nobility. To help the massive bodies of his kin to grow so they could tower over them. The leopard guards were more than a head taller than the bull, the tiger though had at least two feet on Cody. He made the muscular young bull look small. And Fetch realized that this seemed to excite his friend, who timidly reached out to touch, put at ease by the rumbling sound of approval greeting him. And he realized that as afraid as he was, part of him wanted to touch as well. Wanted to feel this tiger who was the very paragon of virile power. Bulging with muscle, well endowed and smelling of sweat and musk and man in a way that he could not deny enticed him. Then he felt the fierce, bright yellow eyes on him, saw the smile that was meant just for him, watched those muscles flex as he was beckoned closer…</w:t>
      </w:r>
    </w:p>
    <w:p>
      <w:pPr>
        <w:pStyle w:val="Normal"/>
        <w:bidi w:val="0"/>
        <w:jc w:val="left"/>
        <w:rPr/>
      </w:pPr>
      <w:r>
        <w:rPr/>
        <w:t>Fear was drowned out by the mix of lust and deeply ingrained obedience. And then he felt the bull take his hand and both of them got to touch the firm abdomen, up and down, over hard muscle and the fur slightly slick with sweat and oil. The tiger quite obviously had received a massage, but not yet bothered to take a full bath. Well, not perhaps if he knew he would be hot and sweaty again soon…</w:t>
      </w:r>
    </w:p>
    <w:p>
      <w:pPr>
        <w:pStyle w:val="Normal"/>
        <w:bidi w:val="0"/>
        <w:jc w:val="left"/>
        <w:rPr/>
      </w:pPr>
      <w:r>
        <w:rPr/>
        <w:t>He felt the warm, slightly oil slick erection brush against him as the tiger pulled them closer, lazily, even as he felt the stirring beneath the flat stomach, his muzzle buried in the bull’s hair, inhaling hungrily, while a powerful hand cupped Fetch’s ass, playing with it, sliding one finger between the crack, teasing him as he took his time playing with his food…</w:t>
      </w:r>
    </w:p>
    <w:p>
      <w:pPr>
        <w:pStyle w:val="Normal"/>
        <w:bidi w:val="0"/>
        <w:jc w:val="left"/>
        <w:rPr/>
      </w:pPr>
      <w:r>
        <w:rPr/>
        <w:t>It was, sensual…</w:t>
      </w:r>
    </w:p>
    <w:p>
      <w:pPr>
        <w:pStyle w:val="Normal"/>
        <w:bidi w:val="0"/>
        <w:jc w:val="left"/>
        <w:rPr/>
      </w:pPr>
      <w:r>
        <w:rPr/>
        <w:t>The tiger prince was exhausted, the heavy muscles weary from a hard campaign he had just returned from. A parade through the streets, a formal audience in his battle gear. And now, he was here, a cat luxuriating in the comfort of his own home, his territory. Where everything belonged to him without question. And the urge to submit to that was powerful. And all the harder to try to resist when he saw the bull so ecstatically give himself to it, to the tiger, to his playful touches, sniffs, licks and teases. It was beautiful in the mix of willingness and excited loss of control, hesitation melting into longing while the body could just shiver, stiffen, leak with the nervous excitement. Timid touches were rewarded with a lazy permissiveness that was encouraging. When the bull pushed his nose into the fur, the muscular body to inhale the scent of dominant tiger, it earned him a chuckle and a gentle push to make him show his worshipful supplication more deeply. When the tiger playfully stroked his cock until he whimpered and pleaded to stop as he would come there and then, the feline withdrew and just made a show out of slowly licking up the rich aroma of spices, oil and precum mixing of his fingertips. And all the while those eyes invited him to do as his new friend did. And Fetch could not disobey.</w:t>
      </w:r>
    </w:p>
    <w:p>
      <w:pPr>
        <w:pStyle w:val="Normal"/>
        <w:bidi w:val="0"/>
        <w:jc w:val="left"/>
        <w:rPr/>
      </w:pPr>
      <w:r>
        <w:rPr/>
        <w:t>And so, he, too, was made to reveal what the muscular body, its heat and its manly scent did to him. The tiger even lay back, making them both touch and push against him and reach for his heavy, fully erect cock. He let them lick, Cody being first. He let them press their noses into the area where the base vanished and the heavy balls hang. The scent was intense, musk and sweat stewing to create an intoxicating, intense smell, as both of them could not help sucking on it, getting the tiger to make playful sounds of pleasure, his big hands on both of their asses, fingers pushing against well oiled rings of muscle. Cody soon ended up with his face pressed against the flat stomach as he was sucking on the tip and his whimper in response to the slowly more insistent rumbling from inside made Fetch jolt with a weird sense of sympathy that was overwhelming him. They all enjoyed the foreplay, even him, but it was clear that both tiger and bull were starting to hunger for what would come next with a swelling urgency that frightened and also aroused him. His heart was thumping in his chest when he saw the bull pulled close to the tiger’s face, leaving the throbbing erection for him to tend to. But the bull’s voice, trembling as it was, sounded clear enough for him to hear every word as he lapped up the fresh precum.</w:t>
      </w:r>
    </w:p>
    <w:p>
      <w:pPr>
        <w:pStyle w:val="Normal"/>
        <w:bidi w:val="0"/>
        <w:jc w:val="left"/>
        <w:rPr/>
      </w:pPr>
      <w:r>
        <w:rPr/>
        <w:t>“</w:t>
      </w:r>
      <w:r>
        <w:rPr/>
        <w:t>Lord, please… I, I want to be your first course. If, if it would please you to…”, he was trembling, his cock was leaking on the firm muscles, his tail flicking, letting Fetch watch the tight ring of muscle quivering. Eager for the cock he was just now sucking on, like a kitten hungry for milk.</w:t>
      </w:r>
    </w:p>
    <w:p>
      <w:pPr>
        <w:pStyle w:val="Normal"/>
        <w:bidi w:val="0"/>
        <w:jc w:val="left"/>
        <w:rPr/>
      </w:pPr>
      <w:r>
        <w:rPr/>
        <w:t>The tiger was still stroking over the bull’s shoulders, down his back, his lazy grin looking amused at the request. He took a moment to let his eyes wander over both of his morsels, before he replied.</w:t>
      </w:r>
    </w:p>
    <w:p>
      <w:pPr>
        <w:pStyle w:val="Normal"/>
        <w:bidi w:val="0"/>
        <w:jc w:val="left"/>
        <w:rPr/>
      </w:pPr>
      <w:r>
        <w:rPr/>
        <w:t>“</w:t>
      </w:r>
      <w:r>
        <w:rPr/>
        <w:t>I rarely hear my prey ask for me to hasten their death. You intrigue me, little bull, why so eager to disappear into my belly? When you seem so eager for my cock, my body, to serve and submit…?”</w:t>
      </w:r>
    </w:p>
    <w:p>
      <w:pPr>
        <w:pStyle w:val="Normal"/>
        <w:bidi w:val="0"/>
        <w:jc w:val="left"/>
        <w:rPr/>
      </w:pPr>
      <w:r>
        <w:rPr/>
        <w:t>The tone was playful, mildly curious, as if the tiger enjoyed a little surprise with his dinner, them…</w:t>
      </w:r>
    </w:p>
    <w:p>
      <w:pPr>
        <w:pStyle w:val="Normal"/>
        <w:bidi w:val="0"/>
        <w:jc w:val="left"/>
        <w:rPr/>
      </w:pPr>
      <w:r>
        <w:rPr/>
        <w:t>“</w:t>
      </w:r>
      <w:r>
        <w:rPr/>
        <w:t>My, my lord, I, I have been ready all my life to find honor and purpose in serving you. I may be frightened, I may shake knowing you will devour me. But I am eager to, to, haah, to serve…</w:t>
      </w:r>
    </w:p>
    <w:p>
      <w:pPr>
        <w:pStyle w:val="Normal"/>
        <w:bidi w:val="0"/>
        <w:jc w:val="left"/>
        <w:rPr/>
      </w:pPr>
      <w:r>
        <w:rPr/>
        <w:t>Just, my friend, he, he is new to it. So, I wanted to beg to be allowed to show him, so, he can see, be, haah, ready to, to be taken as I am…”, Cody was moaning, the tiger not leaving him to his own devices, playing with his trembling body, his pert nipples, drawing him closer to inhale his hot breath…</w:t>
      </w:r>
    </w:p>
    <w:p>
      <w:pPr>
        <w:pStyle w:val="Normal"/>
        <w:bidi w:val="0"/>
        <w:jc w:val="left"/>
        <w:rPr/>
      </w:pPr>
      <w:r>
        <w:rPr/>
        <w:t>The submission was beautiful. Complete. All control abandoned as he let himself be manhandled, trembling, unresistant, full of fear and lust. Fetch felt the tiger’s cock throb as he grinned at the bull.</w:t>
      </w:r>
    </w:p>
    <w:p>
      <w:pPr>
        <w:pStyle w:val="Normal"/>
        <w:bidi w:val="0"/>
        <w:jc w:val="left"/>
        <w:rPr/>
      </w:pPr>
      <w:r>
        <w:rPr/>
        <w:t>“</w:t>
      </w:r>
      <w:r>
        <w:rPr/>
        <w:t>Oh, that is so precious…”, a rumbling laugh sounded, his tail flicking, playfully brushing against both of them before twisting around Fetch’s own in a gesture that made him feel hot and flustered, even knowing this was a grip he could escape. It still felt intense in a way that he had not anticipated.</w:t>
      </w:r>
    </w:p>
    <w:p>
      <w:pPr>
        <w:pStyle w:val="Normal"/>
        <w:bidi w:val="0"/>
        <w:jc w:val="left"/>
        <w:rPr/>
      </w:pPr>
      <w:r>
        <w:rPr/>
        <w:t>“</w:t>
      </w:r>
      <w:r>
        <w:rPr/>
        <w:t>And luckily for you, I have been quite ravenous for beef. And you, boy, look and smell and taste just perfect to quell that hunger. Thus, with you sating that craving, I will then be able to properly savor such a rare morsel like this tigerling for my dessert. You see, my bloodline is strong. No weak little brothers or cousins for me to put to their proper use. And alas, there are not many families as wasteful or greedy to sell their weak blood like this for me to enjoy…”</w:t>
      </w:r>
    </w:p>
    <w:p>
      <w:pPr>
        <w:pStyle w:val="Normal"/>
        <w:bidi w:val="0"/>
        <w:jc w:val="left"/>
        <w:rPr/>
      </w:pPr>
      <w:r>
        <w:rPr/>
        <w:t xml:space="preserve">He slowly licked his lips, looking at them both, as another loud rumble came from his stomach. Slowly, he rose, towering above them on hands and knees, putting his fingers on the bull, pressing him down, his cock glistening in the soft light with saliva and a fresh slick coating of precum. Cody’s legs were so easily spread apart. And the bull was moaning so pleadingly as he let himself be opened up, the huge shaft pressing against his slicked hole. And then, with a growl, the tiger pushed in. </w:t>
      </w:r>
    </w:p>
    <w:p>
      <w:pPr>
        <w:pStyle w:val="Normal"/>
        <w:bidi w:val="0"/>
        <w:jc w:val="left"/>
        <w:rPr/>
      </w:pPr>
      <w:r>
        <w:rPr/>
        <w:t>Their muscles were flexing, the bull was panting, his short fur over the firm muscles shimmering with sweat as his cock was proudly bobbing, leaking, the tiger growling in delight at the slick tightness clinging around his flesh, the warmth, the scent of sweat lust and perfect seasoning. The joining of predator and prey seemed as beautiful as it was natural, the mingled scent of sex and male enticing the smaller tiger, making Fetch crawl closer, watch, breathe it in, feel the heat…</w:t>
      </w:r>
    </w:p>
    <w:p>
      <w:pPr>
        <w:pStyle w:val="Normal"/>
        <w:bidi w:val="0"/>
        <w:jc w:val="left"/>
        <w:rPr/>
      </w:pPr>
      <w:r>
        <w:rPr/>
        <w:t>He remembered the taste of the bull as they had lain together, remembered the nervous, excited eagerness, how easily he had responded to tease and touch, how he now looked as the heavy foreboding he had felt weighing on him was turned into heat, heart pounding reality. They left a void between them, a space charged with heat and their mingled scent, the tiger’s armpits exposed as he no longer held the bull down but instead teased the toned body, played with his pert nipples. And then, suddenly, they both turned their gaze to him. And Cody stretched out an arm. And the tiger grinned, pausing in his thrusts, his gaze, his grin, the shift in his body a clear invitation. And then Fetch felt himself be half pulled in, half crawling into the wonderful, charged heat. His cock rubbed against Cody’s as the mating resumed. Until he felt himself shift and slip and…</w:t>
      </w:r>
    </w:p>
    <w:p>
      <w:pPr>
        <w:pStyle w:val="Normal"/>
        <w:bidi w:val="0"/>
        <w:jc w:val="left"/>
        <w:rPr/>
      </w:pPr>
      <w:r>
        <w:rPr/>
        <w:t>“</w:t>
      </w:r>
      <w:r>
        <w:rPr/>
        <w:t>Ooh, haaah, Fetch, you, you’re making me cum if you…”, Cody whimpered. And Fetch felt his body burn with heat as he let the stiff erection slip inside him. Warm, slick, pulsing, the tiger growling lustfully as they shifted, rolled around, joined cock to tight ass, Cody in the middle and obviously fighting his desperate urge to spill his seed as his pert nipples rubbed against Fetch, who felt the muscular chest of the tiger pressed against him from behind. It was heat and lust and maddening in the sheer intensity of ecstatic pleasure as he felt himself be kissed, ears bitten, pressed tight between muscular bodies until it almost was painful, trapped in the musky heat, his cock rubbing fiercely over the bull’s abs until it just became too much. For all of them.</w:t>
      </w:r>
    </w:p>
    <w:p>
      <w:pPr>
        <w:pStyle w:val="Normal"/>
        <w:bidi w:val="0"/>
        <w:jc w:val="left"/>
        <w:rPr/>
      </w:pPr>
      <w:r>
        <w:rPr/>
        <w:t>Moaning moos, harsh growling and Fetch’s desperate kittenish cries mixed as he felt his cock erupt, ass clench, thrusts inside him becoming slicker, hips hammering, pressing into him, the big tiger throwing back his head as he let out a proud roar. It felt warm, exciting, overwhelming all of his flitting thoughts as they lay in a tangle of limbs, the body of the tiger on top of them until he rolled over, rumbling with pleasure, stretched out, with both of them sprawled over his chest and heaving abdomen, their cocks still oozing warm seed and their bodies damp with sweat…</w:t>
      </w:r>
    </w:p>
    <w:p>
      <w:pPr>
        <w:pStyle w:val="Normal"/>
        <w:bidi w:val="0"/>
        <w:jc w:val="left"/>
        <w:rPr/>
      </w:pPr>
      <w:r>
        <w:rPr/>
        <w:t>Cody was moaning happily, hugging him tight as the tiger’s hands started to lazily toy with them, the big cat caught between lazy afterglow and hunger, making itself known with a demanding, loud growl of the stomach, waiting beneath the layer of firm, toned muscle…</w:t>
      </w:r>
    </w:p>
    <w:p>
      <w:pPr>
        <w:pStyle w:val="Normal"/>
        <w:bidi w:val="0"/>
        <w:jc w:val="left"/>
        <w:rPr/>
      </w:pPr>
      <w:r>
        <w:rPr/>
        <w:t>Cody’s cock slid out of him with a wonderful sensation of slick firmness, as the bull was brought to face the tiger, looking with reverence at the body in front of him. But then, his eyes met those of the warrior prince. And he knew he was doomed. The bull did not struggle, trembling as he was, still hard, complying as he was taken by his hands, the tiger opening his maw, no last words, just a growling, hungry sound, a fierce, predatory expression answered by a mooing moan…</w:t>
      </w:r>
    </w:p>
    <w:p>
      <w:pPr>
        <w:pStyle w:val="Normal"/>
        <w:bidi w:val="0"/>
        <w:jc w:val="left"/>
        <w:rPr/>
      </w:pPr>
      <w:r>
        <w:rPr/>
        <w:t>Like a diver taking a spirited plunge, Cody went right into the hungry, gaping maw, fingertips first. The bull, bred to be nothing but meat leaving the hungry cat free to play with the nicely toned body, tease, only to feel his prey squirm, push him in faster to placate his ravenously growling belly. He could hear the cries of arousal as the rough tongue lapped over the stiffly pert nipples, icking up the rich aroma concentrated in the young male’s pits. It made Fetch remember how sensitive the bull had been. It made him reach for the stiff cock, starting to slowly pump it. The tiger did not react to it, either not minding, or maybe approving how it made the bull buck and squirm even more. He was ravenous. As much as he was seeming to enjoy his meal, as much as he was vibrating with rumbling sounds of pleasure, there was no hesitation, no slowness, just the urge for more, ever more of the toned body to slip past the drooling lips. Fetch could feel some of it landing on him, making him shiver with dreadful anticipation. But even then, he was spellbound, feeling the stiff cock, starting to throb, starting to already leak again. He could not help but take a furtive lick. The aroma was, powerful. Musky and spicy, a rich flavor, strong and delicious, salty and full. He was not allowed much more though, as he felt one hand press his head to instead push right into the tiger’s own groin, where the big cat’s arousal was also starting to flare up again. Fetch inhaled. His body started to burn with heat. Then, obediently, he started to lick…</w:t>
      </w:r>
    </w:p>
    <w:p>
      <w:pPr>
        <w:pStyle w:val="Normal"/>
        <w:bidi w:val="0"/>
        <w:jc w:val="left"/>
        <w:rPr/>
      </w:pPr>
      <w:r>
        <w:rPr/>
        <w:t>He felt the bull’s body above him, sliding into the tiger’s belly, felt a leg twitching as he kept sucking, starting to feel how the tiger’s body stretched to accommodate the still rather sizable meal…</w:t>
      </w:r>
    </w:p>
    <w:p>
      <w:pPr>
        <w:pStyle w:val="Normal"/>
        <w:bidi w:val="0"/>
        <w:jc w:val="left"/>
        <w:rPr/>
      </w:pPr>
      <w:r>
        <w:rPr/>
        <w:t xml:space="preserve">He had seen it before, seen many others like Cody devoured alive, seen the throb of a cock as it slipped onto a tongue, licked and milked until the prey would cum with a last cry of pleasure, muffled by layers of flesh, if, like his friend Cody, they got to go head first. It was just what was happening to the bull and he could not help feeling aroused by it. For a moment, it made him feel ashamed, but then he remembered the bull’s words. Cody had not wanted him ashamed of his arousal at watching the spectacle. The bull, his friend, had wanted him to enjoy it. He had wanted him to be turned on by him being devoured alive. He let the slick, throbbing cock slip from his lips for a moment, he watched, he breathed in the rich, musky scent, he saw the bull’s cock throbbing on the tiger’s tongue, ready to burst. His hands wrapped around the larger feline’s shaft, stroking, firmly, deliberately. </w:t>
      </w:r>
    </w:p>
    <w:p>
      <w:pPr>
        <w:pStyle w:val="Normal"/>
        <w:bidi w:val="0"/>
        <w:jc w:val="left"/>
        <w:rPr/>
      </w:pPr>
      <w:r>
        <w:rPr/>
        <w:t>Cody’s ass was spread, his cheeks being squeezed and groped as the tiger was playing with him. He could see the tight ring of muscle fluttering, watch those firm ass cheeks, shining with sweat and oil flex.  The bull’s cry of pleasure was unmistakable, even through the solid layer of fur and skin and muscle. And then, Fetch watched as the nicely sized cock kept spurting warm, salty semen right over the tiger’s tongue, which was greedily lapping it up. He heard the vibrating, rumbling sound of pleasure, then the lewdly loud, organic gulps as the big cat just couldn’t resist anymore. The bull was going into his belly, and there was no more delaying, no more playing with his food. Just hunger, just the greedy devouring, pushing him in by his firm ass, his thighs, his calves. The feet with the two especially thickly nailed toes were the last. Just a few more licks, then, just a loud gulp, lewdly wet sounds, and a thick bulge traveling down to the belly, where it distended the firm, flat abdomen, making the mighty warrior prince look full, gluttonously so…</w:t>
      </w:r>
    </w:p>
    <w:p>
      <w:pPr>
        <w:pStyle w:val="Normal"/>
        <w:bidi w:val="0"/>
        <w:jc w:val="left"/>
        <w:rPr/>
      </w:pPr>
      <w:r>
        <w:rPr/>
        <w:t>And finally, the face shifted from its grossly contorted grimace of hunger, back into a satisfied grin, as the tiger rubbed the softly squirming bulge in his belly…</w:t>
      </w:r>
    </w:p>
    <w:p>
      <w:pPr>
        <w:pStyle w:val="Normal"/>
        <w:bidi w:val="0"/>
        <w:jc w:val="left"/>
        <w:rPr/>
      </w:pPr>
      <w:r>
        <w:rPr/>
        <w:t>“</w:t>
      </w:r>
      <w:r>
        <w:rPr/>
        <w:t>Hmmmh, aaah, delicious, he will be perfect to refuel after all the fights, all the times we had hardly any food left. Beef is great for building up more muscle, for keeping you strong…”, he chuckled, not so much addressing Fetch. No, it was only after he had let out a belch, followed by a deep inhale, that he focused his gaze back on the little tiger, who had just started sucking on the thick, throbbing dick again.</w:t>
      </w:r>
    </w:p>
    <w:p>
      <w:pPr>
        <w:pStyle w:val="Normal"/>
        <w:bidi w:val="0"/>
        <w:jc w:val="left"/>
        <w:rPr/>
      </w:pPr>
      <w:r>
        <w:rPr/>
        <w:t>“</w:t>
      </w:r>
      <w:r>
        <w:rPr/>
        <w:t>Come here, little one…”, he crooned, Fetch following with a bit of hesitation, finding himself straddling the bulge his friend was making, there in the tiger’s belly. He could feel him inside, beneath the layers of muscle. And when he pressed his ears against the belly, he could rather clearly make out a very lustful moan, coming from his devoured friend…</w:t>
      </w:r>
    </w:p>
    <w:p>
      <w:pPr>
        <w:pStyle w:val="Normal"/>
        <w:bidi w:val="0"/>
        <w:jc w:val="left"/>
        <w:rPr/>
      </w:pPr>
      <w:r>
        <w:rPr/>
        <w:t>Was it, was it really that good, for the bull? Would it be like that for him? He was, well, still rather afraid. His heart was pounding like mad. But there was also the lusty haze, from the concoction, from just the physicality of it all. The scent of manly tiger, wafting from the groin and the now exposed armpit, one hand propping up the tiger’s massive head, while the other was resting on Fetch’s back, pulling him closer, close enough to feel the hot breath on his face.</w:t>
      </w:r>
    </w:p>
    <w:p>
      <w:pPr>
        <w:pStyle w:val="Normal"/>
        <w:bidi w:val="0"/>
        <w:jc w:val="left"/>
        <w:rPr/>
      </w:pPr>
      <w:r>
        <w:rPr/>
        <w:t>“</w:t>
      </w:r>
      <w:r>
        <w:rPr/>
        <w:t>Yes, just like that. I can smell that you are afraid. But, really, you should be more like your friend…”, he rumbled, playing with the smaller tiger’s soft hair, his ears, claws playfully tickling his scalp.</w:t>
      </w:r>
    </w:p>
    <w:p>
      <w:pPr>
        <w:pStyle w:val="Normal"/>
        <w:bidi w:val="0"/>
        <w:jc w:val="left"/>
        <w:rPr/>
      </w:pPr>
      <w:r>
        <w:rPr/>
        <w:t>“</w:t>
      </w:r>
      <w:r>
        <w:rPr/>
        <w:t>You know, there is nothing wrong with being a runt. It just means you have a place. One meant for you…”, he chuckled, looking at Fetch, pressing his face into his bulging abdomen, letting him hear the gurgling, the churn, the sounds of the bull softly moving about, the steady, rhythmic heartbeat…</w:t>
      </w:r>
    </w:p>
    <w:p>
      <w:pPr>
        <w:pStyle w:val="Normal"/>
        <w:bidi w:val="0"/>
        <w:jc w:val="left"/>
        <w:rPr/>
      </w:pPr>
      <w:r>
        <w:rPr/>
        <w:t>“</w:t>
      </w:r>
      <w:r>
        <w:rPr/>
        <w:t>A fine little morsel, meant to return to the blood, return to the loins, become the fuel for a strong and healthy generation to follow…”, he continued, rather gently stroking, toying with Fetch.</w:t>
      </w:r>
    </w:p>
    <w:p>
      <w:pPr>
        <w:pStyle w:val="Normal"/>
        <w:bidi w:val="0"/>
        <w:jc w:val="left"/>
        <w:rPr/>
      </w:pPr>
      <w:r>
        <w:rPr/>
        <w:t>There was no mercy, but also no malice. There was just hunger and lust. Just a predator and his prey…</w:t>
      </w:r>
    </w:p>
    <w:p>
      <w:pPr>
        <w:pStyle w:val="Normal"/>
        <w:bidi w:val="0"/>
        <w:jc w:val="left"/>
        <w:rPr/>
      </w:pPr>
      <w:r>
        <w:rPr/>
        <w:t>And yes, it turned him on. The tiger did. His body, his heat, his muscles, his smell. He wanted to bury his face in that armpit and inhale. And when the tiger saw where his attention was wandering, it was just a mere moment until he found himself just there. Right in the heat, the musk, the smell of sweat, the intoxicatingly manly aroma, the scent that made his body shudder with a wanton lust that drove him deeper into the haze of the concoction, the sex, the shameless arousal at seeing the one person who had perhaps been the kindest to him in his life being devoured in front of his eyes, alive and throbbing. He inhaled the thick, powerful scent of life, lust, male…</w:t>
      </w:r>
    </w:p>
    <w:p>
      <w:pPr>
        <w:pStyle w:val="Normal"/>
        <w:bidi w:val="0"/>
        <w:jc w:val="left"/>
        <w:rPr/>
      </w:pPr>
      <w:r>
        <w:rPr/>
        <w:t>And his cock was starting to throb and leak, right against the bulging belly. And then, slowly, he felt the hand run down over his trembling back, right to his cheeks, ready to spread them apart…</w:t>
      </w:r>
    </w:p>
    <w:p>
      <w:pPr>
        <w:pStyle w:val="Normal"/>
        <w:bidi w:val="0"/>
        <w:jc w:val="left"/>
        <w:rPr/>
      </w:pPr>
      <w:r>
        <w:rPr/>
        <w:t>After Cody’s cock, a probing finger posed little discomfort. Just heat running over his body. Just the visceral knowledge he was being used, penetrated, emasculated in the most lust inducing way. It was slow this time. Almost making it gentle. Not like with Cody, but, better than when the males of his house had taken him. The tiger’s fierce appetite had been sated. So Fetch was to be savored slowly, in the lazy pleasure as the tiger’s cock went from its slightly deflated state back to full, throbbing, leaking arousal. He growled, shivering as slowly pushed Fetch back into position, to straddle his lap, to have both arms free to spread his cheeks, to guide his cock to the tight entrance, still dripping the bull’s warm semen. It still hurt to be taken. Fetch cried out feebly, like a kitten begging for mercy. But there was none. Just the sweet pleasure beyond the pain, when his cries began to shift to moans, when he got to feel himself bouncing, up and down, pressing into the still moving bulge. His own cock was starting to slap against his own belly. His flat, hardly defined abdomen. And it left sticky marks, seed and precum mixing. He knew that once they had spent, once the tiger had spent, he would find the larger feline’s maw yawning wide open for him. He would find himself engulfed by the hungry darkness…</w:t>
      </w:r>
    </w:p>
    <w:p>
      <w:pPr>
        <w:pStyle w:val="Normal"/>
        <w:bidi w:val="0"/>
        <w:jc w:val="left"/>
        <w:rPr/>
      </w:pPr>
      <w:r>
        <w:rPr/>
        <w:t>...and he could not stop it. Could not stop his body willingly providing pleasure to the tiger. Could not stop every thrust, every thumping heartbeat bringing him closer to his imminent death…</w:t>
      </w:r>
    </w:p>
    <w:p>
      <w:pPr>
        <w:pStyle w:val="Normal"/>
        <w:bidi w:val="0"/>
        <w:jc w:val="left"/>
        <w:rPr/>
      </w:pPr>
      <w:r>
        <w:rPr/>
        <w:t>There was no salvation. Just the promise of a last, lusty release…</w:t>
      </w:r>
    </w:p>
    <w:p>
      <w:pPr>
        <w:pStyle w:val="Normal"/>
        <w:bidi w:val="0"/>
        <w:jc w:val="left"/>
        <w:rPr/>
      </w:pPr>
      <w:r>
        <w:rPr/>
        <w:t xml:space="preserve">This time, the tiger came first. Fetch was not to join in as before, hard as he was, throbbing and leaking as he was. Maybe the panic was too strong. Maybe he had feebly tried to stave off the inevitable, pointless as it was in the face of the larger tiger’s pleasure. </w:t>
      </w:r>
    </w:p>
    <w:p>
      <w:pPr>
        <w:pStyle w:val="Normal"/>
        <w:bidi w:val="0"/>
        <w:jc w:val="left"/>
        <w:rPr/>
      </w:pPr>
      <w:r>
        <w:rPr/>
        <w:t>His growling rumble sounded so smug and satisfied as he enjoyed a few last thrusts, coaxing moans and whimpers from the little feline. Almost enough to make Fetch spill…</w:t>
      </w:r>
    </w:p>
    <w:p>
      <w:pPr>
        <w:pStyle w:val="Normal"/>
        <w:bidi w:val="0"/>
        <w:jc w:val="left"/>
        <w:rPr/>
      </w:pPr>
      <w:r>
        <w:rPr/>
        <w:t>But even as he was squirming and whimpering, the huge shaft withdrew, leaving him feeling empty, almost as if bereft of something important, something that left him feeling incomplete.</w:t>
      </w:r>
    </w:p>
    <w:p>
      <w:pPr>
        <w:pStyle w:val="Normal"/>
        <w:bidi w:val="0"/>
        <w:jc w:val="left"/>
        <w:rPr/>
      </w:pPr>
      <w:r>
        <w:rPr/>
        <w:t>Instead, he was feeling those strong hands around his shoulders, and then suddenly, hot breath washed over him, as his head pushed right into the yawning abyss.</w:t>
      </w:r>
    </w:p>
    <w:p>
      <w:pPr>
        <w:pStyle w:val="Normal"/>
        <w:bidi w:val="0"/>
        <w:jc w:val="left"/>
        <w:rPr/>
      </w:pPr>
      <w:r>
        <w:rPr/>
        <w:t xml:space="preserve">Warm and wet, the clinging flesh greeted him, welcoming him with a tight, dizzying embrace. His legs were kicking weakly. He wanted to escape, but his squirming only meant he would be held more tightly, pushed deeper as his head, his face, his shoulders, were greedily licked up. The tongue felt rough, brushing through his fur, slipping wherever it could. Even right into his own armpits, as if to enjoy the stronger flavor they offered. It was likely why he had taken the bull with his hands first, giving even better access to savor the rich, beefy aroma he had inhaled so greedily himself. But Fetch likely was too skittish a meal to be taken that way. But unlike Cody, the speed of the swallows slowed down, just as soon as he was halfway down his upper body. His nipples were teased, rubbing against the tongue, the roughness making him almost lose his mind as he felt it over his sensitive flesh, over and over. His legs were being spread, held firmly, so he could not kick or struggle, his strength so pitiful against the bulging muscles of the larger cat. </w:t>
      </w:r>
    </w:p>
    <w:p>
      <w:pPr>
        <w:pStyle w:val="Normal"/>
        <w:bidi w:val="0"/>
        <w:jc w:val="left"/>
        <w:rPr/>
      </w:pPr>
      <w:r>
        <w:rPr/>
        <w:t>Fetch still did not want to die. But, he also realized that his muffled whimpers, his squirming, the sharp tang of his panic, all of it was just part of what the tiger enjoyed in his meal, his second course, soon to join the first. Just part of the flavor the marten cook had labored to bring out to its fullest.</w:t>
      </w:r>
    </w:p>
    <w:p>
      <w:pPr>
        <w:pStyle w:val="Normal"/>
        <w:bidi w:val="0"/>
        <w:jc w:val="left"/>
        <w:rPr/>
      </w:pPr>
      <w:r>
        <w:rPr/>
        <w:t>Fetch was nothing but food now. And no amount of panicking, squirming, crying out was changing that. And nothing could change that, just like with watching Cody, it aroused him in his helpless, panicked state. Aroused him enough to almost make him lose it when the tip of the exploring tongue touched his cock, right where his precum kept gushing out. A lewdly hungry kiss. The slick muscle twisting, up and down, licking right over his oozing slit. His helpless cries, the twitching of his body, all just a plaything, a delightful snack for the larger tiger. The warrior prince who was so magnanimous, even gentle but without any mercy. A predator who would tenderly play with his food.</w:t>
      </w:r>
    </w:p>
    <w:p>
      <w:pPr>
        <w:pStyle w:val="Normal"/>
        <w:bidi w:val="0"/>
        <w:jc w:val="left"/>
        <w:rPr/>
      </w:pPr>
      <w:r>
        <w:rPr/>
        <w:t>When a slow swallow sent him into range to have the playfully tongue slowly slurp from his aching balls to the tip of his cock, Fetch lost it. His whole body just kept bucking wildly, his balls unloading in thick rope after thick rope of cum, all of them licked up, slowly, bit by bit, until the tongue slid between his legs, where the mix of bull and tiger semen leaked from his ass…</w:t>
      </w:r>
    </w:p>
    <w:p>
      <w:pPr>
        <w:pStyle w:val="Normal"/>
        <w:bidi w:val="0"/>
        <w:jc w:val="left"/>
        <w:rPr/>
      </w:pPr>
      <w:r>
        <w:rPr/>
        <w:t>Unable to do anything but quiver with helpless overstimulation, Fetch just lay there, hardly able to breath, the tight esophagus clinging around him, smothering him, the little cat feeling himself drifting in and out of consciousness, until he suddenly felt his whole body toppling over, no, felt his legs, his ass thrown up into the air as the tiger had to be throwing back his head, letting gravity aid him as he finished off Fetch in a series of slow, lazy gulps…</w:t>
      </w:r>
    </w:p>
    <w:p>
      <w:pPr>
        <w:pStyle w:val="Normal"/>
        <w:bidi w:val="0"/>
        <w:jc w:val="left"/>
        <w:rPr/>
      </w:pPr>
      <w:r>
        <w:rPr/>
        <w:t>He felt so weak, so dizzy, when his head brushed against something, warm, hairy, slick with something slimy, felt arms starting to wrap around him, a tumble of limbs, vertigo, until finally, he came to his senses, pulled into a tight embrace against a now comfortingly familiar body, head right against a weakly, but steadily beating heart, feeling a blunt, bovine snout nuzzling his hair…</w:t>
      </w:r>
    </w:p>
    <w:p>
      <w:pPr>
        <w:pStyle w:val="Normal"/>
        <w:bidi w:val="0"/>
        <w:jc w:val="left"/>
        <w:rPr/>
      </w:pPr>
      <w:r>
        <w:rPr/>
        <w:t>“</w:t>
      </w:r>
      <w:r>
        <w:rPr/>
        <w:t>Hnnnh, there, there you are, Fetch…”, the voice sounded, so strange in this tight, churning chamber. His fingers dug into the muscular body, feeling some of the fur already coming loose. It scared him a bit. But just as he started to shiver, to squirm, he felt the arms around him wrapping more tightly around him, gentle, warm. Well, it was not like it was anything but warm, sweltering hot in here. But, he still liked it. It felt good. Especially when his only half deflated cock began rubbing against that of the bull. Everything, well, everything was definitely very slick here…</w:t>
      </w:r>
    </w:p>
    <w:p>
      <w:pPr>
        <w:pStyle w:val="Normal"/>
        <w:bidi w:val="0"/>
        <w:jc w:val="left"/>
        <w:rPr/>
      </w:pPr>
      <w:r>
        <w:rPr/>
        <w:t>“</w:t>
      </w:r>
      <w:r>
        <w:rPr/>
        <w:t>Hnnnh, it is alright. Don’t, don’t worry, they say you never last long enough for it to really hurt. Hnnnh, not when you make sure to wear yourself out at least…”, the bull’s voice was harder to understand. But it did not really matter. He could feel Cody rubbing his cock against Fetch’s own. Could feel the almost painful overstimulation. Felt the touch, nipple against nipple, hand stroking him, legs wrapping around him, so tight, so much closer than anything before…</w:t>
      </w:r>
    </w:p>
    <w:p>
      <w:pPr>
        <w:pStyle w:val="Normal"/>
        <w:bidi w:val="0"/>
        <w:jc w:val="left"/>
        <w:rPr/>
      </w:pPr>
      <w:r>
        <w:rPr/>
        <w:t>“</w:t>
      </w:r>
      <w:r>
        <w:rPr/>
        <w:t>Can you, can you fuck me again?”, Fetch got out, feeling a tingle in his nipples, his cock. Like an itch. And he knew what he wanted to scratch it. His sore ass was tingling the worst after all…</w:t>
      </w:r>
    </w:p>
    <w:p>
      <w:pPr>
        <w:pStyle w:val="Normal"/>
        <w:bidi w:val="0"/>
        <w:jc w:val="left"/>
        <w:rPr/>
      </w:pPr>
      <w:r>
        <w:rPr/>
        <w:t>“</w:t>
      </w:r>
      <w:r>
        <w:rPr/>
        <w:t>I, I will try…”, the bull groaned, just as the stomach walls drew tight around them, with a gurgle of protest. Telling them to quiet down, to be good. To digest…</w:t>
      </w:r>
    </w:p>
    <w:p>
      <w:pPr>
        <w:pStyle w:val="Normal"/>
        <w:bidi w:val="0"/>
        <w:jc w:val="left"/>
        <w:rPr/>
      </w:pPr>
      <w:r>
        <w:rPr/>
        <w:t>It took a bit, but when finally, Fetch felt the mixture of pain and pleasure at being breached, it was too wonderful to do anything but cry out in pleasure. This way of being fucked, fucked deliberately to orgasm, it was something new and wonderful. The one thing about this day he had enjoyed, without shame, dread, panic. He wanted it, one more time. And the bull was doing his best, working his aching body, already tingling, fur coming loose, to make it happen. To join in a final, mind numbing release…</w:t>
      </w:r>
    </w:p>
    <w:p>
      <w:pPr>
        <w:pStyle w:val="Normal"/>
        <w:bidi w:val="0"/>
        <w:jc w:val="left"/>
        <w:rPr/>
      </w:pPr>
      <w:r>
        <w:rPr/>
        <w:t xml:space="preserve">He could cling to the muscular shoulders. He did not need to worry about his claws digging through skin. He could be loud, he could squirm, he could feel the body of the tiger going to work on them. And  he could lean in for a final kiss, as his cock was made to rub slick and tight over the toned abdomen, as their nipples achingly, wonderfully rubbed against each other and he finally felt his cock jolt with a final wave of pleasure, as his ass drew tight around the bull’s cock. </w:t>
      </w:r>
    </w:p>
    <w:p>
      <w:pPr>
        <w:pStyle w:val="Normal"/>
        <w:bidi w:val="0"/>
        <w:jc w:val="left"/>
        <w:rPr/>
      </w:pPr>
      <w:r>
        <w:rPr/>
        <w:t>Fetch was already starting to drift off, muzzle twisted into a half smile, as he felt the bull erupt into him. And then, both of them just hung there, in the churning darkness, slowly growing still…</w:t>
      </w:r>
    </w:p>
    <w:p>
      <w:pPr>
        <w:pStyle w:val="Normal"/>
        <w:bidi w:val="0"/>
        <w:jc w:val="left"/>
        <w:rPr/>
      </w:pPr>
      <w:r>
        <w:rPr/>
        <w:t>And all that was left was for the tiger to let out a final, satisfied belch, as he rubbed over his full belly, where the two delightful, delicious and warm little morsels started the slow process of one life melting away, until there would be only the other, stronger one, accepting its sweet sacrifi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4:19Z</dcterms:created>
  <dc:creator/>
  <dc:description/>
  <dc:language>en-US</dc:language>
  <cp:lastModifiedBy/>
  <dcterms:modified xsi:type="dcterms:W3CDTF">2022-12-31T13:06:31Z</dcterms:modified>
  <cp:revision>94</cp:revision>
  <dc:subject/>
  <dc:title/>
</cp:coreProperties>
</file>