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caps w:val="false"/>
          <w:smallCaps w:val="false"/>
          <w:strike w:val="false"/>
          <w:dstrike w:val="false"/>
          <w:color w:val="000000"/>
          <w:sz w:val="36"/>
          <w:szCs w:val="36"/>
          <w:u w:val="none"/>
          <w:shd w:fill="auto" w:val="clear"/>
        </w:rPr>
      </w:pPr>
      <w:r>
        <w:rPr>
          <w:b/>
          <w:bCs/>
          <w:i w:val="false"/>
          <w:caps w:val="false"/>
          <w:smallCaps w:val="false"/>
          <w:strike w:val="false"/>
          <w:dstrike w:val="false"/>
          <w:color w:val="000000"/>
          <w:sz w:val="36"/>
          <w:szCs w:val="36"/>
          <w:u w:val="none"/>
          <w:shd w:fill="auto" w:val="clear"/>
        </w:rPr>
        <w:t>The Hunt</w:t>
      </w:r>
    </w:p>
    <w:p>
      <w:pPr>
        <w:pStyle w:val="Normal"/>
        <w:bidi w:val="0"/>
        <w:jc w:val="center"/>
        <w:rPr>
          <w:b/>
          <w:b/>
          <w:bCs/>
          <w:i w:val="false"/>
          <w:i w:val="false"/>
          <w:caps w:val="false"/>
          <w:smallCaps w:val="false"/>
          <w:strike w:val="false"/>
          <w:dstrike w:val="false"/>
          <w:color w:val="000000"/>
          <w:sz w:val="36"/>
          <w:szCs w:val="36"/>
          <w:u w:val="none"/>
          <w:shd w:fill="auto" w:val="clear"/>
        </w:rPr>
      </w:pPr>
      <w:r>
        <w:rPr>
          <w:b/>
          <w:bCs/>
          <w:i w:val="false"/>
          <w:caps w:val="false"/>
          <w:smallCaps w:val="false"/>
          <w:strike w:val="false"/>
          <w:dstrike w:val="false"/>
          <w:color w:val="000000"/>
          <w:sz w:val="36"/>
          <w:szCs w:val="36"/>
          <w:u w:val="none"/>
          <w:shd w:fill="auto" w:val="clear"/>
        </w:rPr>
      </w:r>
    </w:p>
    <w:p>
      <w:pPr>
        <w:pStyle w:val="Normal"/>
        <w:bidi w:val="0"/>
        <w:jc w:val="left"/>
        <w:rPr/>
      </w:pPr>
      <w:bookmarkStart w:id="0" w:name="docs-internal-guid-4223f7b0-7fff-b96c-2f"/>
      <w:bookmarkEnd w:id="0"/>
      <w:r>
        <w:rPr>
          <w:b w:val="false"/>
          <w:i w:val="false"/>
          <w:caps w:val="false"/>
          <w:smallCaps w:val="false"/>
          <w:strike w:val="false"/>
          <w:dstrike w:val="false"/>
          <w:color w:val="000000"/>
          <w:sz w:val="24"/>
          <w:szCs w:val="24"/>
          <w:u w:val="none"/>
          <w:shd w:fill="auto" w:val="clear"/>
        </w:rPr>
        <w:t xml:space="preserve">Hey, my name’s Evan. I’m that guy bouncing back and forth on his feet as his dinner runs off through the canopy. That firm ass and muscled body taunting me. Right now, I’m waiting for that timer to count down to zero, so me and my fellow competitor, Jack, a brown bear, can run off after the meal before us. All three of us are competitors on the long-running game show </w:t>
      </w:r>
      <w:r>
        <w:rPr>
          <w:b w:val="false"/>
          <w:i w:val="false"/>
          <w:caps w:val="false"/>
          <w:smallCaps w:val="false"/>
          <w:color w:val="000000"/>
          <w:sz w:val="24"/>
          <w:szCs w:val="24"/>
          <w:u w:val="single"/>
          <w:shd w:fill="auto" w:val="clear"/>
        </w:rPr>
        <w:t>The Hunt</w:t>
      </w:r>
      <w:r>
        <w:rPr>
          <w:b w:val="false"/>
          <w:i w:val="false"/>
          <w:caps w:val="false"/>
          <w:smallCaps w:val="false"/>
          <w:strike w:val="false"/>
          <w:dstrike w:val="false"/>
          <w:color w:val="000000"/>
          <w:sz w:val="24"/>
          <w:szCs w:val="24"/>
          <w:u w:val="none"/>
          <w:shd w:fill="auto" w:val="clear"/>
        </w:rPr>
        <w:t>, and, well, just let the show explain the rest.</w:t>
      </w:r>
    </w:p>
    <w:p>
      <w:pPr>
        <w:pStyle w:val="Normal"/>
        <w:bidi w:val="0"/>
        <w:jc w:val="left"/>
        <w:rPr>
          <w:sz w:val="24"/>
          <w:szCs w:val="24"/>
        </w:rPr>
      </w:pPr>
      <w:r>
        <w:rPr>
          <w:sz w:val="24"/>
          <w:szCs w:val="24"/>
        </w:rPr>
      </w:r>
    </w:p>
    <w:p>
      <w:pPr>
        <w:pStyle w:val="Normal"/>
        <w:bidi w:val="0"/>
        <w:jc w:val="left"/>
        <w:rPr/>
      </w:pPr>
      <w:r>
        <w:rPr>
          <w:caps w:val="false"/>
          <w:smallCaps w:val="false"/>
          <w:strike w:val="false"/>
          <w:dstrike w:val="false"/>
          <w:color w:val="000000"/>
          <w:sz w:val="24"/>
          <w:szCs w:val="24"/>
          <w:u w:val="none"/>
          <w:shd w:fill="auto" w:val="clear"/>
        </w:rPr>
        <w:t>“</w:t>
      </w:r>
      <w:r>
        <w:rPr>
          <w:b w:val="false"/>
          <w:i/>
          <w:caps w:val="false"/>
          <w:smallCaps w:val="false"/>
          <w:strike w:val="false"/>
          <w:dstrike w:val="false"/>
          <w:color w:val="000000"/>
          <w:sz w:val="24"/>
          <w:szCs w:val="24"/>
          <w:u w:val="none"/>
          <w:shd w:fill="auto" w:val="clear"/>
        </w:rPr>
        <w:t xml:space="preserve">On the season finale of </w:t>
      </w:r>
      <w:r>
        <w:rPr>
          <w:b w:val="false"/>
          <w:i/>
          <w:caps w:val="false"/>
          <w:smallCaps w:val="false"/>
          <w:color w:val="000000"/>
          <w:sz w:val="24"/>
          <w:szCs w:val="24"/>
          <w:u w:val="single"/>
          <w:shd w:fill="auto" w:val="clear"/>
        </w:rPr>
        <w:t>The Hunt</w:t>
      </w:r>
      <w:r>
        <w:rPr>
          <w:b w:val="false"/>
          <w:i/>
          <w:caps w:val="false"/>
          <w:smallCaps w:val="false"/>
          <w:strike w:val="false"/>
          <w:dstrike w:val="false"/>
          <w:color w:val="000000"/>
          <w:sz w:val="24"/>
          <w:szCs w:val="24"/>
          <w:u w:val="none"/>
          <w:shd w:fill="auto" w:val="clear"/>
        </w:rPr>
        <w:t>,” the host narrated, “we'll finally seeing our record shredding, most intense ever spectacle of predation come to its conclusion. After 20 grueling weeks of challenges and dining, the teams have been narrowed down to two predators, and one prey remaining. Mark has set new records, obtaining a value of over $200,000, the highest of any prey contestant in history. Who would have thought this young monkey from the asphalt jungle would have what it takes to survive week after week of being hunted down by these seasoned predators. Here’s what the preds have to say on the matter.”</w:t>
      </w:r>
    </w:p>
    <w:p>
      <w:pPr>
        <w:pStyle w:val="Normal"/>
        <w:bidi w:val="0"/>
        <w:jc w:val="left"/>
        <w:rPr>
          <w:sz w:val="24"/>
          <w:szCs w:val="24"/>
        </w:rPr>
      </w:pPr>
      <w:r>
        <w:rPr>
          <w:sz w:val="24"/>
          <w:szCs w:val="24"/>
        </w:rPr>
      </w:r>
    </w:p>
    <w:p>
      <w:pPr>
        <w:pStyle w:val="Normal"/>
        <w:bidi w:val="0"/>
        <w:jc w:val="left"/>
        <w:rPr/>
      </w:pPr>
      <w:r>
        <w:rPr>
          <w:sz w:val="24"/>
          <w:szCs w:val="24"/>
        </w:rPr>
        <w:t>“</w:t>
      </w:r>
      <w:r>
        <w:rPr>
          <w:b w:val="false"/>
          <w:i/>
          <w:sz w:val="24"/>
          <w:szCs w:val="24"/>
        </w:rPr>
        <w:t>That hunk of meat is just lucky,” Jack spoke to the camera. “Evan screwed up letting him escape in Week 7. But mind you, no one escapes my gut.” The bear then patted his belly with one paw as the camera transitioned to show the lion in a more relaxed pose.</w:t>
      </w:r>
    </w:p>
    <w:p>
      <w:pPr>
        <w:pStyle w:val="Normal"/>
        <w:bidi w:val="0"/>
        <w:jc w:val="left"/>
        <w:rPr>
          <w:sz w:val="24"/>
          <w:szCs w:val="24"/>
        </w:rPr>
      </w:pPr>
      <w:r>
        <w:rPr>
          <w:sz w:val="24"/>
          <w:szCs w:val="24"/>
        </w:rPr>
      </w:r>
    </w:p>
    <w:p>
      <w:pPr>
        <w:pStyle w:val="Normal"/>
        <w:bidi w:val="0"/>
        <w:jc w:val="left"/>
        <w:rPr/>
      </w:pPr>
      <w:r>
        <w:rPr>
          <w:sz w:val="24"/>
          <w:szCs w:val="24"/>
        </w:rPr>
        <w:t>“</w:t>
      </w:r>
      <w:r>
        <w:rPr>
          <w:b w:val="false"/>
          <w:i/>
          <w:sz w:val="24"/>
          <w:szCs w:val="24"/>
        </w:rPr>
        <w:t>Mark here is one of the greatest challenges I or anyone on this show has ever seen. I kind of have to respect that, in a way.” He scratched the back of his head with a goofy smile on his face, showing off his sillier side that contrasted deeply with his hunter persona. “It was more than luck that he got away from me back then. That took some level of skill and cunning that not too many prey possess. But mind you, he won’t be escaping me again. He’s gonna spend his last moments in my belly as I absorb his value into my winnings.”</w:t>
      </w:r>
    </w:p>
    <w:p>
      <w:pPr>
        <w:pStyle w:val="Normal"/>
        <w:bidi w:val="0"/>
        <w:jc w:val="left"/>
        <w:rPr>
          <w:sz w:val="24"/>
          <w:szCs w:val="24"/>
        </w:rPr>
      </w:pPr>
      <w:r>
        <w:rPr>
          <w:sz w:val="24"/>
          <w:szCs w:val="24"/>
        </w:rPr>
      </w:r>
    </w:p>
    <w:p>
      <w:pPr>
        <w:pStyle w:val="Normal"/>
        <w:bidi w:val="0"/>
        <w:jc w:val="left"/>
        <w:rPr/>
      </w:pPr>
      <w:r>
        <w:rPr>
          <w:sz w:val="24"/>
          <w:szCs w:val="24"/>
        </w:rPr>
        <w:t>“</w:t>
      </w:r>
      <w:r>
        <w:rPr>
          <w:b w:val="false"/>
          <w:i/>
          <w:sz w:val="24"/>
          <w:szCs w:val="24"/>
        </w:rPr>
        <w:t>Will either pred be able to catch Mark and win a record setting nearly $700,000? Or will Mark run away as the first prey to make it through the entire game, uneaten? Find out, right now.”</w:t>
      </w:r>
    </w:p>
    <w:p>
      <w:pPr>
        <w:pStyle w:val="Normal"/>
        <w:bidi w:val="0"/>
        <w:jc w:val="left"/>
        <w:rPr>
          <w:sz w:val="24"/>
          <w:szCs w:val="24"/>
        </w:rPr>
      </w:pPr>
      <w:r>
        <w:rPr>
          <w:sz w:val="24"/>
          <w:szCs w:val="24"/>
        </w:rPr>
      </w:r>
    </w:p>
    <w:p>
      <w:pPr>
        <w:pStyle w:val="Normal"/>
        <w:bidi w:val="0"/>
        <w:jc w:val="left"/>
        <w:rPr>
          <w:sz w:val="24"/>
          <w:szCs w:val="24"/>
        </w:rPr>
      </w:pPr>
      <w:r>
        <w:rPr>
          <w:sz w:val="24"/>
          <w:szCs w:val="24"/>
        </w:rPr>
        <w:t>Truth be told, the money is just a bonus. This hunt is all that matters to me. To prove my superiority in every way over such a slim, delectable creature. It’s the greatest thrill a predator like me can experience. I let myself get distracted all those weeks ago, I know that now. This time, it's straight from claws to maws… Well, maybe a bit of fun in between.</w:t>
      </w:r>
    </w:p>
    <w:p>
      <w:pPr>
        <w:pStyle w:val="Normal"/>
        <w:bidi w:val="0"/>
        <w:jc w:val="left"/>
        <w:rPr>
          <w:sz w:val="24"/>
          <w:szCs w:val="24"/>
        </w:rPr>
      </w:pPr>
      <w:r>
        <w:rPr>
          <w:sz w:val="24"/>
          <w:szCs w:val="24"/>
        </w:rPr>
      </w:r>
    </w:p>
    <w:p>
      <w:pPr>
        <w:pStyle w:val="Normal"/>
        <w:bidi w:val="0"/>
        <w:jc w:val="left"/>
        <w:rPr>
          <w:sz w:val="24"/>
          <w:szCs w:val="24"/>
        </w:rPr>
      </w:pPr>
      <w:r>
        <w:rPr>
          <w:sz w:val="24"/>
          <w:szCs w:val="24"/>
        </w:rPr>
        <w:t>Thankfully there was one more thing I learned all those weeks back. Something Jack, who had never gotten close to Mark, wouldn’t know. Mark is a total prey slut. My ears shot up and my feet sprang forward as the starting horn blew. Half an hour for Mark to hide, and half an hour for us to find him. </w:t>
      </w:r>
    </w:p>
    <w:p>
      <w:pPr>
        <w:pStyle w:val="Normal"/>
        <w:bidi w:val="0"/>
        <w:jc w:val="left"/>
        <w:rPr>
          <w:sz w:val="24"/>
          <w:szCs w:val="24"/>
        </w:rPr>
      </w:pPr>
      <w:r>
        <w:rPr>
          <w:sz w:val="24"/>
          <w:szCs w:val="24"/>
        </w:rPr>
      </w:r>
    </w:p>
    <w:p>
      <w:pPr>
        <w:pStyle w:val="Normal"/>
        <w:bidi w:val="0"/>
        <w:jc w:val="left"/>
        <w:rPr>
          <w:sz w:val="24"/>
          <w:szCs w:val="24"/>
        </w:rPr>
      </w:pPr>
      <w:r>
        <w:rPr>
          <w:sz w:val="24"/>
          <w:szCs w:val="24"/>
        </w:rPr>
        <w:t>Truth be told, I still am finding it a bit hard to believe I am here now. This all had actually just started as a fun little jest, a friend of mine teasing me as we had been watching the last season, telling me he would be eating me on the big screen for all the rest of our friends to watch. It had given me an intense tingle all over, made me squirm and let out a flustered cry as I was being pressed right into his hard abs…</w:t>
        <w:br/>
        <w:t>I had gotten my reformer mark long before going to the casting, being prey had always been a big kink of mine after all, the first thing I saved up for. There had been so many preds and prey all lining up to audition for their big chance that day. And among them, me and my friend Raoul. We had both made it to the final selection, even though we knew Raoul, as a snake, would be having a slightly harder time. The game was usually favoring chases over ambushes after all. And alas, he had not made it past round two…</w:t>
      </w:r>
    </w:p>
    <w:p>
      <w:pPr>
        <w:pStyle w:val="Normal"/>
        <w:bidi w:val="0"/>
        <w:jc w:val="left"/>
        <w:rPr>
          <w:sz w:val="24"/>
          <w:szCs w:val="24"/>
        </w:rPr>
      </w:pPr>
      <w:r>
        <w:rPr>
          <w:sz w:val="24"/>
          <w:szCs w:val="24"/>
        </w:rPr>
        <w:t>I had gone in thinking I would have a good time and the kinky satisfaction of getting eaten up - and hopefully fucked - on live TV while my friends would be watching,  just a goofy monkey with a tousled mop of brown hair and a big grin on his face.</w:t>
        <w:br/>
        <w:t>I did have to tone that down a bit for the interviews though. The producers wanted to keep the fragile illusion after all that this was actually it for their prey contestants - they even made sure our reformer marks would all be hidden with die or makeup.</w:t>
        <w:br/>
        <w:t>But the thing was, I had quickly come to fall in love with that part of the show myself.</w:t>
        <w:br/>
        <w:t>Even when I was still grinning for the camera, playing up my excitement and my nervousness, my heart was thumping fast with every teasing mention of how I might soon be ending up a permanent addition to those buff, athletic predators’ abs or pecs…</w:t>
        <w:br/>
        <w:t>And when the horn sounded and I started to run, I was intoxicated with the sudden rush of adrenaline.</w:t>
        <w:br/>
        <w:t>I was back in prehistoric times, I was running, climbing, tumbling for my life and I absolutely loved every moment of it.</w:t>
        <w:br/>
        <w:t>Even when I was sitting in front of the computer screen at night, hands on my cock and pert nipples, feet on the mouse to click through videos of reruns, jerking off till I came all over the naked skin covering my heaving chest and abdomen, watching my fellow contestants be wolfed down one by one, sometimes literally speaking, even when I was fantasizing about it being my turn next…</w:t>
        <w:br/>
        <w:t xml:space="preserve">...I just knew I could not spoil the fun by not giving it my utmost every day. </w:t>
        <w:br/>
        <w:t>I did not want to just give myself to a pred, even one I found really hot, I already had that with my buddies after all.</w:t>
        <w:br/>
        <w:t>...I wanted someone to completely own me, take away any bit of control I had. I wanted to feel what my ancestors would have been feeling…</w:t>
        <w:br/>
        <w:t>And, well, of course, I would not exactly say no either to that, once so completely impossible seeming, chance to walk away with tons of cash…</w:t>
      </w:r>
    </w:p>
    <w:p>
      <w:pPr>
        <w:pStyle w:val="Normal"/>
        <w:bidi w:val="0"/>
        <w:jc w:val="left"/>
        <w:rPr>
          <w:sz w:val="24"/>
          <w:szCs w:val="24"/>
        </w:rPr>
      </w:pPr>
      <w:r>
        <w:rPr>
          <w:sz w:val="24"/>
          <w:szCs w:val="24"/>
        </w:rPr>
      </w:r>
    </w:p>
    <w:p>
      <w:pPr>
        <w:pStyle w:val="Normal"/>
        <w:bidi w:val="0"/>
        <w:jc w:val="left"/>
        <w:rPr>
          <w:sz w:val="24"/>
          <w:szCs w:val="24"/>
        </w:rPr>
      </w:pPr>
      <w:r>
        <w:rPr>
          <w:sz w:val="24"/>
          <w:szCs w:val="24"/>
        </w:rPr>
        <w:t>The thought of it still makes me grin a bit as I stretch, warming up my muscles, knowing the game is just about to begin. There is a reason why I am the one who has made it all the way to the end, even when I never just go for the safe option, even when I always try to stay close enough to be able to keep an eye on the ever narrowing field. I am a fit guy, a passionate climber, pretty decent swimmer and good runner as well. There is not an ounce of excess fat on my body and trust me, I have damn good reflexes.</w:t>
        <w:br/>
        <w:t>This time, it’s just Jack and Evan, everyone else is already out. I personally don’t like Jack too much. The thought of him getting to play the big show off on camera, be the one to take the big money home, that kinda rankles me a bit…</w:t>
        <w:br/>
        <w:t>Evan though…</w:t>
        <w:br/>
        <w:t>The lion is cute. Not just on the interviews. We two have had a very close run-in. And I know he has noticed that I had a massive boner, even though they try to dress us to make it a bit less obvious, with underwear that keeps it tightly wrapped against our groin, showing just the outline of a firm stiff rod, flat against our bodies…</w:t>
        <w:br/>
        <w:t>And ever since, he has given me that look when we pass each other in the corridors…</w:t>
        <w:br/>
        <w:t>If he catches me tonight, I, I would not mind that…</w:t>
        <w:br/>
        <w:t>But he has to earn me! I won’t spoil this game by making it easy on him.</w:t>
        <w:br/>
        <w:br/>
        <w:t>I take a last deep breath, my heart pounding, silently counting down to the signal. There it comes! The horn blares and I am running, my eyes darting back and forth as I take in this new parkour. My big strength is in the trees and the rocky areas. But they are not going to make it easy on me this time. Good, I do not want that!</w:t>
        <w:br/>
        <w:t>I have to find a good spot first, somewhere where I can get a good look of the territory, plan for possible escape routes - or for a chance to send one of my pursuers into a tight spot they will have trouble getting out of without exhausting themselves...</w:t>
      </w:r>
    </w:p>
    <w:p>
      <w:pPr>
        <w:pStyle w:val="Normal"/>
        <w:bidi w:val="0"/>
        <w:jc w:val="left"/>
        <w:rPr>
          <w:sz w:val="24"/>
          <w:szCs w:val="24"/>
        </w:rPr>
      </w:pPr>
      <w:r>
        <w:rPr>
          <w:sz w:val="24"/>
          <w:szCs w:val="24"/>
        </w:rPr>
      </w:r>
    </w:p>
    <w:p>
      <w:pPr>
        <w:pStyle w:val="Normal"/>
        <w:bidi w:val="0"/>
        <w:jc w:val="left"/>
        <w:rPr>
          <w:sz w:val="24"/>
          <w:szCs w:val="24"/>
        </w:rPr>
      </w:pPr>
      <w:r>
        <w:rPr>
          <w:sz w:val="24"/>
          <w:szCs w:val="24"/>
        </w:rPr>
        <w:t>Jack and I run into the brush, following the faint, lingering scent of Mark. We follow it a short way as flashes of that hot monkey body fill my mind, particularly the tights that leave little to the imagination. I shake my head a bit to try and focus on the chase. I can see some tracks now, but so does Jack. Our hunt is neck and neck until we come to a stop. We both look and sniff around, but it's clear Mark had gone up. Probably to confuse us, one of his usual tactics. It's a little hard to focus with the camera drones flying near us. They aren't very loud, but they are a constant source of pressure I don't need.</w:t>
      </w:r>
    </w:p>
    <w:p>
      <w:pPr>
        <w:pStyle w:val="Normal"/>
        <w:bidi w:val="0"/>
        <w:jc w:val="left"/>
        <w:rPr>
          <w:sz w:val="24"/>
          <w:szCs w:val="24"/>
        </w:rPr>
      </w:pPr>
      <w:r>
        <w:rPr>
          <w:sz w:val="24"/>
          <w:szCs w:val="24"/>
        </w:rPr>
      </w:r>
    </w:p>
    <w:p>
      <w:pPr>
        <w:pStyle w:val="Normal"/>
        <w:bidi w:val="0"/>
        <w:jc w:val="left"/>
        <w:rPr>
          <w:sz w:val="24"/>
          <w:szCs w:val="24"/>
        </w:rPr>
      </w:pPr>
      <w:r>
        <w:rPr>
          <w:sz w:val="24"/>
          <w:szCs w:val="24"/>
        </w:rPr>
        <w:t>I try to think of clues that Mark would have left for us. Jack can't climb for shit, and I'm not much better. If Mark wanted an easy win, he would just stay in the trees. But Mark isn't like that. He enjoys the chase as much as I do. We both enjoy it more than Jack, as he's just in it for the food and the money. I never liked him for that reason. As a proud predator, the art and game of the hunt comes first and foremost. And Mark was a great player.</w:t>
      </w:r>
    </w:p>
    <w:p>
      <w:pPr>
        <w:pStyle w:val="Normal"/>
        <w:bidi w:val="0"/>
        <w:jc w:val="left"/>
        <w:rPr>
          <w:sz w:val="24"/>
          <w:szCs w:val="24"/>
        </w:rPr>
      </w:pPr>
      <w:r>
        <w:rPr>
          <w:sz w:val="24"/>
          <w:szCs w:val="24"/>
        </w:rPr>
      </w:r>
    </w:p>
    <w:p>
      <w:pPr>
        <w:pStyle w:val="Normal"/>
        <w:bidi w:val="0"/>
        <w:jc w:val="left"/>
        <w:rPr>
          <w:sz w:val="24"/>
          <w:szCs w:val="24"/>
        </w:rPr>
      </w:pPr>
      <w:r>
        <w:rPr>
          <w:sz w:val="24"/>
          <w:szCs w:val="24"/>
        </w:rPr>
        <w:t>While I'm lost in thought, Jack runs off in one direction, but I think I see some broken twigs that suggest someone running via tree and follow that. I hope I'm right. I want Mark in my belly, but I'd rather he get away than have Jack get his paws on him. "That monkey is mine," I mumble. I check the watch on my wrist that counts down the time remaining and see that there are 23 minutes left. If this were anyone else, that'd be plenty of time. But this is Mark. I might lose this. And that just gets my heart pounding even more.</w:t>
      </w:r>
    </w:p>
    <w:p>
      <w:pPr>
        <w:pStyle w:val="Normal"/>
        <w:bidi w:val="0"/>
        <w:jc w:val="left"/>
        <w:rPr>
          <w:sz w:val="24"/>
          <w:szCs w:val="24"/>
        </w:rPr>
      </w:pPr>
      <w:r>
        <w:rPr>
          <w:sz w:val="24"/>
          <w:szCs w:val="24"/>
        </w:rPr>
      </w:r>
    </w:p>
    <w:p>
      <w:pPr>
        <w:pStyle w:val="Normal"/>
        <w:bidi w:val="0"/>
        <w:jc w:val="left"/>
        <w:rPr>
          <w:sz w:val="24"/>
          <w:szCs w:val="24"/>
        </w:rPr>
      </w:pPr>
      <w:r>
        <w:rPr>
          <w:sz w:val="24"/>
          <w:szCs w:val="24"/>
        </w:rPr>
        <w:t>I let my gaze travel around, still panting, my fur already a bit damp with sweat. I can hear them close by, I know I have just a very slim lead, but if I want to win this, knowing the terrain is key. I am up in the trees, easy for me, less easy for a bear and a lion, but I have seen others end up overestimating their advantage there. You cannot just hide in them. Trees in the parkour courses they make for the show are not meant to be an easy way to escape - even though they might fool you into believing so. Some are positioned carefully to always allow a predator to sneak up on you, some are flimsy enough that you can be shaken out of them. And some are rigged with traps that might get you, especially when you linger too long…</w:t>
        <w:br/>
        <w:t>I remember a squirrel who had been eaten in one of the previous rounds. He had thought himself really clever, always slipping away through the trees, sure that no one could catch him there.</w:t>
        <w:br/>
        <w:t>It almost made it comical when a completely solid seeming branch just suddenly gave in under his light weight and sent him right into the weighting arms of the predator lurking beneath.</w:t>
        <w:br/>
        <w:t>I heard later that one of the assistants had said that it was a timer thing, activated because he had tried to wait out the clock for several minutes, instead of trying for a get away by making a leap to the next tree.</w:t>
        <w:br/>
        <w:t>That is why I am only staying here for long enough to check the terrain.</w:t>
        <w:br/>
        <w:t>There is a river and a waterfall near a rocky cliffside, that will make a good spot. Tunnels between the rocky cliffs…</w:t>
        <w:br/>
        <w:t>Dangerous, I should avoid those unless I can actually stay up high, which I am not quite sure I will be able to.</w:t>
        <w:br/>
        <w:t>More forest of course, but the trees seem far enough away from each other that keeping in the treetops will not be easy.</w:t>
        <w:br/>
        <w:t>And there are a lot of low hanging vines which might make it easier for my two hunters…</w:t>
        <w:br/>
        <w:t>The river first.</w:t>
        <w:br/>
        <w:t>I am pretty sure that would be a good place to try to shake off at least one of them and maybe send them downstream. A wet fur will slow them down as well.</w:t>
        <w:br/>
        <w:t>I grin, feeling my heart thump as I hear them approaching. There is a vine hanging close, one of those you can use to swing to the next tree. I take it, give it a little pull and then let it swing over. That will be a distraction for one of them.</w:t>
        <w:br/>
        <w:t>I have tried to leave some fake footprints in one other direction before, so what I will do now is this…</w:t>
        <w:br/>
        <w:t>With a few small branches tucked into my tights, useful to create some noise where I want it, I make a leap over into another tree and quickly get myself up into the branches above the fake trail I made.</w:t>
        <w:br/>
        <w:t>I want to lead one of them off to the river.</w:t>
        <w:br/>
        <w:t>And yes, it is Jack who followed that first fake trail.</w:t>
        <w:br/>
        <w:t>Now I have to hope Evan will be distracted long enough for me to deal with the bear. He will be the better candidate for the river trap.</w:t>
      </w:r>
    </w:p>
    <w:p>
      <w:pPr>
        <w:pStyle w:val="Normal"/>
        <w:bidi w:val="0"/>
        <w:jc w:val="left"/>
        <w:rPr>
          <w:sz w:val="24"/>
          <w:szCs w:val="24"/>
        </w:rPr>
      </w:pPr>
      <w:r>
        <w:rPr>
          <w:sz w:val="24"/>
          <w:szCs w:val="24"/>
        </w:rPr>
        <w:t>...or am I just making an excuse to make it between me and Evan?</w:t>
        <w:br/>
        <w:t>No time for that!</w:t>
        <w:br/>
        <w:t>Adrenaline is running through my body as I make jump after jump, pausing occasionally to throw down a branch, trying to make a fake trail of rustling bushes to fool Jack into thinking I am still ahead of him on the ground...</w:t>
      </w:r>
    </w:p>
    <w:p>
      <w:pPr>
        <w:pStyle w:val="Normal"/>
        <w:bidi w:val="0"/>
        <w:jc w:val="left"/>
        <w:rPr/>
      </w:pPr>
      <w:r>
        <w:rPr>
          <w:sz w:val="24"/>
          <w:szCs w:val="24"/>
        </w:rPr>
        <w:t>‘</w:t>
      </w:r>
      <w:r>
        <w:rPr>
          <w:b w:val="false"/>
          <w:i w:val="false"/>
          <w:sz w:val="24"/>
          <w:szCs w:val="24"/>
        </w:rPr>
        <w:t>Sup, I’m Jack. And that monkey and his 200 grand are all mine. Not a single week has gone by where any prey has even come close to evading my big belly. I was even voted fan favorite the week I got two in one go. And this ape will be no different. I’ve decided he’ll be my food, and this obvious trail he’s leaving will assure me of that. This fucking drone near my head is becoming a distraction, however. We were promised they won’t get in the way, but all I can seem to hear at times is the sound of the propellers spinning.</w:t>
      </w:r>
    </w:p>
    <w:p>
      <w:pPr>
        <w:pStyle w:val="Normal"/>
        <w:bidi w:val="0"/>
        <w:jc w:val="left"/>
        <w:rPr>
          <w:sz w:val="24"/>
          <w:szCs w:val="24"/>
        </w:rPr>
      </w:pPr>
      <w:r>
        <w:rPr>
          <w:sz w:val="24"/>
          <w:szCs w:val="24"/>
        </w:rPr>
      </w:r>
    </w:p>
    <w:p>
      <w:pPr>
        <w:pStyle w:val="Normal"/>
        <w:bidi w:val="0"/>
        <w:jc w:val="left"/>
        <w:rPr>
          <w:sz w:val="24"/>
          <w:szCs w:val="24"/>
        </w:rPr>
      </w:pPr>
      <w:r>
        <w:rPr>
          <w:sz w:val="24"/>
          <w:szCs w:val="24"/>
        </w:rPr>
        <w:t>Anyway, it doesn’t matter. I’m almost to my money- I mean, monkey. I can practically taste his supple flesh on my lips with over 20 minutes to spare. Evan seems to only be motivated by “his predatory instincts” whatever that means. But I’ve got a much better motivator, money.</w:t>
      </w:r>
    </w:p>
    <w:p>
      <w:pPr>
        <w:pStyle w:val="Normal"/>
        <w:bidi w:val="0"/>
        <w:jc w:val="left"/>
        <w:rPr>
          <w:sz w:val="24"/>
          <w:szCs w:val="24"/>
        </w:rPr>
      </w:pPr>
      <w:r>
        <w:rPr>
          <w:sz w:val="24"/>
          <w:szCs w:val="24"/>
        </w:rPr>
        <w:br/>
        <w:t>And there he is! Hanging from the branches, dangling upside down. Rather cocky for what’s soon to be just a bit of pudge I’ll have to work off!</w:t>
      </w:r>
    </w:p>
    <w:p>
      <w:pPr>
        <w:pStyle w:val="Normal"/>
        <w:bidi w:val="0"/>
        <w:jc w:val="left"/>
        <w:rPr/>
      </w:pPr>
      <w:r>
        <w:rPr>
          <w:sz w:val="24"/>
          <w:szCs w:val="24"/>
        </w:rPr>
        <w:t>“</w:t>
      </w:r>
      <w:r>
        <w:rPr>
          <w:b w:val="false"/>
          <w:i w:val="false"/>
          <w:sz w:val="24"/>
          <w:szCs w:val="24"/>
        </w:rPr>
        <w:t>You’re mine, monkey-boy! Get ready to spend your last moments inside a bea-ahhh!” I lunge forward, sure I am going to grab the little bitch, but that damn monkey just flips himself up like some trapeze artist, just out of my reach, a split second before I can wrap my arms around him. I stumble, growling, trying to catch my balance, only to feel a push against my back. And next thing I know, I’m falling right into a large river in front of me and the rapids instantly sweep me away. That stupid monkey somehow managed to make me miss it. This fucking thing was supposed to be used to corner helpless prey, leaving them nowhere to run if they didn’t want to risk the current. And here I just fall right into it. I get turned around several times underwater. It’s hard to keep my bearings. I eventually manage to grab onto a section of tree that fell into the water and pull myself to shore.</w:t>
      </w:r>
    </w:p>
    <w:p>
      <w:pPr>
        <w:pStyle w:val="Normal"/>
        <w:bidi w:val="0"/>
        <w:jc w:val="left"/>
        <w:rPr>
          <w:sz w:val="24"/>
          <w:szCs w:val="24"/>
        </w:rPr>
      </w:pPr>
      <w:r>
        <w:rPr>
          <w:sz w:val="24"/>
          <w:szCs w:val="24"/>
        </w:rPr>
      </w:r>
    </w:p>
    <w:p>
      <w:pPr>
        <w:pStyle w:val="Normal"/>
        <w:bidi w:val="0"/>
        <w:jc w:val="left"/>
        <w:rPr>
          <w:sz w:val="24"/>
          <w:szCs w:val="24"/>
        </w:rPr>
      </w:pPr>
      <w:r>
        <w:rPr>
          <w:sz w:val="24"/>
          <w:szCs w:val="24"/>
        </w:rPr>
        <w:t>As I kneel there panting, I hear those stupid, fucking drones fly near to get a close-up. They must’ve followed me down the river. The idea that the entire world just saw my blunder enrages me and with a roar I swipe one out of the air and watch it come crashing to the ground. It doesn’t get back up. That’s gonna come out of my winnings. “Fuck.”</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I hear Jack roar, and a slight panic comes over me. ‘Did he get Mark,’ I think. But that didn’t sound like a roar of triumph. That sounded like someone who just fell into one of Mark’s famous traps. It reminds me to be aware of my surroundings a bit more, to make sure I look before I take each step. I try and think of the terrain and where Jack could have gone. ‘He sounded much further than he could have gotten on foot,’ I think as I review the studying of the maps and footage I did before this week. ‘Wait doesn’t this course have river rapids? That could probably carry a bear pretty far. Judging by where he ran off to, Mark could still be in that area he was chasing.’</w:t>
      </w:r>
    </w:p>
    <w:p>
      <w:pPr>
        <w:pStyle w:val="Normal"/>
        <w:bidi w:val="0"/>
        <w:jc w:val="left"/>
        <w:rPr>
          <w:sz w:val="24"/>
          <w:szCs w:val="24"/>
        </w:rPr>
      </w:pPr>
      <w:r>
        <w:rPr>
          <w:sz w:val="24"/>
          <w:szCs w:val="24"/>
        </w:rPr>
      </w:r>
    </w:p>
    <w:p>
      <w:pPr>
        <w:pStyle w:val="Normal"/>
        <w:bidi w:val="0"/>
        <w:jc w:val="left"/>
        <w:rPr>
          <w:sz w:val="24"/>
          <w:szCs w:val="24"/>
        </w:rPr>
      </w:pPr>
      <w:r>
        <w:rPr>
          <w:sz w:val="24"/>
          <w:szCs w:val="24"/>
        </w:rPr>
        <w:t>I change direction and run straight through the brush, hoping to find Mark overconfident from a successful trap. Footage shows he tends to get that way sometimes, and this may be my best chance to catch him. I get ready with my best charms to lure the monkey into my belly as I try to sniff him out. ‘You forget, Mark. The prepared predator always gets his meal. And boy have I been preparing for this.’</w:t>
      </w:r>
    </w:p>
    <w:p>
      <w:pPr>
        <w:pStyle w:val="Normal"/>
        <w:bidi w:val="0"/>
        <w:jc w:val="left"/>
        <w:rPr>
          <w:sz w:val="24"/>
          <w:szCs w:val="24"/>
        </w:rPr>
      </w:pPr>
      <w:r>
        <w:rPr>
          <w:sz w:val="24"/>
          <w:szCs w:val="24"/>
        </w:rPr>
      </w:r>
    </w:p>
    <w:p>
      <w:pPr>
        <w:pStyle w:val="Normal"/>
        <w:bidi w:val="0"/>
        <w:jc w:val="left"/>
        <w:rPr/>
      </w:pPr>
      <w:r>
        <w:rPr>
          <w:b w:val="false"/>
          <w:i w:val="false"/>
          <w:caps w:val="false"/>
          <w:smallCaps w:val="false"/>
          <w:strike w:val="false"/>
          <w:dstrike w:val="false"/>
          <w:color w:val="000000"/>
          <w:sz w:val="24"/>
          <w:szCs w:val="24"/>
          <w:u w:val="none"/>
          <w:shd w:fill="auto" w:val="clear"/>
        </w:rPr>
        <w:t>My heart is still pounding like mad. God, I really managed to pull that one off…</w:t>
        <w:br/>
        <w:t>I cannot help a little giggle, noticing the drones flying by. I know the producers have been hammering me to try giving a bit more of a show for them. Well, I know why they are saying that of course…</w:t>
        <w:br/>
        <w:t>They would like nothing better than prey gloating and talking to the camera, only to be caught right mid sentence. Pounced, fucked and devoured…</w:t>
        <w:br/>
        <w:t>No, don’t think of that or you will really get a very visible boner!</w:t>
        <w:br/>
      </w:r>
      <w:r>
        <w:rPr>
          <w:caps w:val="false"/>
          <w:smallCaps w:val="false"/>
          <w:strike w:val="false"/>
          <w:dstrike w:val="false"/>
          <w:color w:val="000000"/>
          <w:sz w:val="24"/>
          <w:szCs w:val="24"/>
          <w:u w:val="none"/>
          <w:shd w:fill="auto" w:val="clear"/>
        </w:rPr>
        <w:t>“</w:t>
      </w:r>
      <w:r>
        <w:rPr>
          <w:b w:val="false"/>
          <w:i w:val="false"/>
          <w:caps w:val="false"/>
          <w:smallCaps w:val="false"/>
          <w:strike w:val="false"/>
          <w:dstrike w:val="false"/>
          <w:color w:val="000000"/>
          <w:sz w:val="24"/>
          <w:szCs w:val="24"/>
          <w:u w:val="none"/>
          <w:shd w:fill="auto" w:val="clear"/>
        </w:rPr>
        <w:t>Well, I always thought Jack could do with a little bath. Seems it is not doing much to cool off his temper though…”</w:t>
        <w:br/>
        <w:t>I grin almost a bit apologetically, still dangling upside down from where I came back full swing to push Jack into the river.</w:t>
        <w:br/>
        <w:t>...but I bet Evan is not far off.</w:t>
        <w:br/>
        <w:t>I get back up to the branch, taking deep, steady breaths.</w:t>
        <w:br/>
        <w:t>This is maybe my last moment to catch my breath…</w:t>
        <w:br/>
        <w:t>I can still hear Jack shouting and cursing as he is carried away.</w:t>
        <w:br/>
        <w:t>Better not completely discount him either…</w:t>
        <w:br/>
        <w:t>Damn, I already can hear Evan!</w:t>
        <w:br/>
        <w:t>I make a quick jump to the next tree, but I have to course correct, Evan picked just the right angle. One direction is the river, which I cannot easily cross, one direction would get me closer to where Jack is, that would be very bad…</w:t>
        <w:br/>
        <w:t>So all I can do is head straight for the waterfall, the cliffside and the tunnels.</w:t>
        <w:br/>
        <w:t>Damn, that is exactly where I did not want to be!</w:t>
        <w:br/>
        <w:t>I hear Evan hot on my trail as I hastily swing from branch to branch, fully focused on avoiding the little tough spots and outright traps the crew has set up for us, well, both of us.</w:t>
      </w:r>
    </w:p>
    <w:p>
      <w:pPr>
        <w:pStyle w:val="Normal"/>
        <w:bidi w:val="0"/>
        <w:jc w:val="left"/>
        <w:rPr>
          <w:sz w:val="24"/>
          <w:szCs w:val="24"/>
        </w:rPr>
      </w:pPr>
      <w:r>
        <w:rPr>
          <w:sz w:val="24"/>
          <w:szCs w:val="24"/>
        </w:rPr>
        <w:t>Alas, there is no room to try luring Evan into one, I have my hands full being quick enough up here.</w:t>
        <w:br/>
        <w:t>Finally, the trees clear out and I swing down on one of the vines hanging down, trying my best to take as much of the momentum with me.</w:t>
        <w:br/>
        <w:t>The waterfall is roaring close by. No, cannot climb up there yet, too steep and slippery!</w:t>
        <w:br/>
        <w:t>So it is the tunnels…</w:t>
        <w:br/>
        <w:t>Damn, this is bad, one wrong turn and I am…</w:t>
        <w:br/>
        <w:t>My body is shivering and I cannot help feeling my cock grow stiff as I dash for the large crack, hoping that I might get lucky and lose the lion…</w:t>
        <w:br/>
        <w:t xml:space="preserve">First, it is pretty dark and I have to be careful, slowing down just a little, but thankfully, the actual underground stretch is short - and they did give us some bits of glowing plants, looking almost like from some fantastical movie. </w:t>
        <w:br/>
        <w:t>Soon, tunnels give way to steep canyons and I am trying to be as fast as I can without completely exhausting myself, checking for any good spot where I could climb up without my lion hunter having a good chance to follow…</w:t>
        <w:br/>
        <w:t>How much time do we have left? I don’t know, but if I want to survive this round, I will have to get to a safe place to catch my breath or hope that Evan tires before I do…</w:t>
      </w:r>
    </w:p>
    <w:p>
      <w:pPr>
        <w:pStyle w:val="Normal"/>
        <w:bidi w:val="0"/>
        <w:jc w:val="left"/>
        <w:rPr>
          <w:sz w:val="24"/>
          <w:szCs w:val="24"/>
        </w:rPr>
      </w:pPr>
      <w:r>
        <w:rPr>
          <w:sz w:val="24"/>
          <w:szCs w:val="24"/>
        </w:rPr>
      </w:r>
    </w:p>
    <w:p>
      <w:pPr>
        <w:pStyle w:val="Normal"/>
        <w:bidi w:val="0"/>
        <w:jc w:val="left"/>
        <w:rPr>
          <w:sz w:val="24"/>
          <w:szCs w:val="24"/>
        </w:rPr>
      </w:pPr>
      <w:r>
        <w:rPr>
          <w:sz w:val="24"/>
          <w:szCs w:val="24"/>
        </w:rPr>
        <w:t>As I’m heading towards Mark, I try to consider which way he would run so I can close the gap. I rack my brain for the layout of this area. The river flows southwest, that’s where Jack went. I’m coming from the east, or just about, which means Mark’s best chance is to head up the river. What’s up there? A part of me elates as I realize that’s where the canyons are. Those things are narrow and too steep to climb, even for a talented monkey. If I can corner him there, he’s all mine. I correct my course to start heading towards the caves and pick up the pace as best I can to put pressure on Mark. The more pressure on him, the less time he’ll have to think.</w:t>
      </w:r>
    </w:p>
    <w:p>
      <w:pPr>
        <w:pStyle w:val="Normal"/>
        <w:bidi w:val="0"/>
        <w:jc w:val="left"/>
        <w:rPr>
          <w:sz w:val="24"/>
          <w:szCs w:val="24"/>
        </w:rPr>
      </w:pPr>
      <w:r>
        <w:rPr>
          <w:sz w:val="24"/>
          <w:szCs w:val="24"/>
        </w:rPr>
      </w:r>
    </w:p>
    <w:p>
      <w:pPr>
        <w:pStyle w:val="Normal"/>
        <w:bidi w:val="0"/>
        <w:jc w:val="left"/>
        <w:rPr>
          <w:sz w:val="24"/>
          <w:szCs w:val="24"/>
        </w:rPr>
      </w:pPr>
      <w:r>
        <w:rPr>
          <w:sz w:val="24"/>
          <w:szCs w:val="24"/>
        </w:rPr>
        <w:t>I quickly make it to the caves, my night vision giving me a slight edge, although the glowing flora means he isn’t as encumbered as I’d like. I take a strong whiff of the air around me. I recognize Mark’s scent; it’s fresh. Knowing just how close I am, I decide to put my plan into action.</w:t>
      </w:r>
    </w:p>
    <w:p>
      <w:pPr>
        <w:pStyle w:val="Normal"/>
        <w:bidi w:val="0"/>
        <w:jc w:val="left"/>
        <w:rPr>
          <w:sz w:val="24"/>
          <w:szCs w:val="24"/>
        </w:rPr>
      </w:pPr>
      <w:r>
        <w:rPr>
          <w:sz w:val="24"/>
          <w:szCs w:val="24"/>
        </w:rPr>
      </w:r>
    </w:p>
    <w:p>
      <w:pPr>
        <w:pStyle w:val="Normal"/>
        <w:bidi w:val="0"/>
        <w:jc w:val="left"/>
        <w:rPr/>
      </w:pPr>
      <w:r>
        <w:rPr>
          <w:sz w:val="24"/>
          <w:szCs w:val="24"/>
        </w:rPr>
        <w:t>“</w:t>
      </w:r>
      <w:r>
        <w:rPr>
          <w:b w:val="false"/>
          <w:i w:val="false"/>
          <w:sz w:val="24"/>
          <w:szCs w:val="24"/>
        </w:rPr>
        <w:t>Oh, Mark,” I call out in a sing-song tone. “It’s lunch time. Why don’t you just come out and end this already? You and I both know you’re gonna end up in my belly, why not make it easy? We could have a nice little fuck before you take the plunge too. I know you want that. It’s obvious you find me attractive. If you have to go, wouldn’t you rather it be to a strong, dominant predator such as myself.” I make a slurping sound, aided by the echoing of the cave. “I can taste you already. You’re gonna end up in my belly, so why not enjoy the ride?”</w:t>
      </w:r>
    </w:p>
    <w:p>
      <w:pPr>
        <w:pStyle w:val="Normal"/>
        <w:bidi w:val="0"/>
        <w:jc w:val="left"/>
        <w:rPr>
          <w:sz w:val="24"/>
          <w:szCs w:val="24"/>
        </w:rPr>
      </w:pPr>
      <w:r>
        <w:rPr>
          <w:sz w:val="24"/>
          <w:szCs w:val="24"/>
        </w:rPr>
        <w:t>I soon make my way out of the cave and see the canyons in front of me. It won’t be long now. Lunch is served.</w:t>
      </w:r>
    </w:p>
    <w:p>
      <w:pPr>
        <w:pStyle w:val="Normal"/>
        <w:bidi w:val="0"/>
        <w:jc w:val="left"/>
        <w:rPr>
          <w:sz w:val="24"/>
          <w:szCs w:val="24"/>
        </w:rPr>
      </w:pPr>
      <w:r>
        <w:rPr>
          <w:sz w:val="24"/>
          <w:szCs w:val="24"/>
        </w:rPr>
      </w:r>
    </w:p>
    <w:p>
      <w:pPr>
        <w:pStyle w:val="Normal"/>
        <w:bidi w:val="0"/>
        <w:jc w:val="left"/>
        <w:rPr>
          <w:sz w:val="24"/>
          <w:szCs w:val="24"/>
        </w:rPr>
      </w:pPr>
      <w:r>
        <w:rPr>
          <w:sz w:val="24"/>
          <w:szCs w:val="24"/>
        </w:rPr>
        <w:t>Sweat is pouring down my flanks as I run as fast as I can. Evan’s voice is still ringing in my ears from when it has been echoing from the cave walls, making him sound so close I almost made a panicked screech.</w:t>
        <w:br/>
        <w:t>That bastard…</w:t>
        <w:br/>
        <w:t>I felt my bare cheeks stinging with heat and my cock rubbing stiff and sticky against the straining fabric of my briefs.</w:t>
        <w:br/>
        <w:t>It’s unfair to try to distract me, when I am giving it my all, by just dangling my nightly jerk off fantasies in front of my face…</w:t>
        <w:br/>
        <w:t>...but giving up and just offering myself up would not only ruin the fantasy of being that helpless monkey, back in the savannah, who just cannot escape his fate, the monkey who gets to know that all his life is nothing but a prelude to his big role of feeding another,  just there to keep a predator alive for a good couple of days…</w:t>
        <w:br/>
        <w:t>...it would also mean the studio would have my hide!</w:t>
      </w:r>
    </w:p>
    <w:p>
      <w:pPr>
        <w:pStyle w:val="Normal"/>
        <w:bidi w:val="0"/>
        <w:jc w:val="left"/>
        <w:rPr>
          <w:sz w:val="24"/>
          <w:szCs w:val="24"/>
        </w:rPr>
      </w:pPr>
      <w:r>
        <w:rPr>
          <w:sz w:val="24"/>
          <w:szCs w:val="24"/>
        </w:rPr>
        <w:t>Having a few prey who let themselves be caught easily is one thing for the early episodes, but people would just watch some cheap vore porn if they wanted that. I owe them a good finale.</w:t>
        <w:br/>
        <w:t>...and thus I cannot let myself be goaded into giving in already!</w:t>
        <w:br/>
        <w:t>I shake my head, trying to ignore the throbbing arousal as I feel my feet pounding the stone floor.</w:t>
        <w:br/>
        <w:t>If Evan wants me, wants us to enjoy that ending we both have been eager for, he better also should enjoy every moment of earning it!</w:t>
        <w:br/>
        <w:br/>
        <w:t>I curse as I draw myself up a small outcropping. The chase has gone back and forth for the last minutes. At the start, I have managed to gain a bit more distance, getting lucky and picking a path where my smaller size has allowed me to progress faster.</w:t>
        <w:br/>
        <w:t xml:space="preserve">...but we have had  a damn close call just a little later. A dead end where I thought for a moment that this was it. Evan came running right around the corner, grinning toothily as he saw me all flustered and panicked as I stared at him. </w:t>
        <w:br/>
        <w:t>...so he definitely must have noticed the big wet spot in my black briefs…</w:t>
        <w:br/>
        <w:t>My heart had been pounding like mad as he just slowly walked towards me, all confident and sure of himself, licking his lips…</w:t>
        <w:br/>
        <w:t>But apparently, for all those dead ends they set up for prey like me, those producers  do want to make it fair.</w:t>
        <w:br/>
        <w:t>And since Evan had just been looking at me, he had failed to notice that there was still a way out: up.</w:t>
        <w:br/>
        <w:t>No, not escaping to the high cliffs, that would be too much to ask for. Just an outcropping that allowed me a desperate leap for a sturdy branch, allowing me to swing myself over the lion’s head, land on higher ground and just barely make it out of the almost literal dead end, alive but getting ever closer to running out of breath for good!</w:t>
      </w:r>
    </w:p>
    <w:p>
      <w:pPr>
        <w:pStyle w:val="Normal"/>
        <w:bidi w:val="0"/>
        <w:jc w:val="left"/>
        <w:rPr>
          <w:sz w:val="24"/>
          <w:szCs w:val="24"/>
        </w:rPr>
      </w:pPr>
      <w:r>
        <w:rPr>
          <w:sz w:val="24"/>
          <w:szCs w:val="24"/>
        </w:rPr>
        <w:br/>
        <w:t>And now I can hear him close behind me, am almost thinking that I can feel his big hands trying to grab me.</w:t>
        <w:br/>
        <w:t>This is not going to last much longer, either way...</w:t>
        <w:br/>
        <w:t>I look up and ahead. And there it is. This, this is it! My chance to climb up!</w:t>
        <w:br/>
        <w:t>The wall has some footholds, there are some branches, tough vegetation growing from the cliffside and best of all, I see treetops peeking over the top of the cliff. There is a longer path ahead, one that will eventually lead up to the higher levels of the forest, all the way to the end of the canyons. If Evan has to take that one, he will never catch up!</w:t>
        <w:br/>
        <w:t>I cannot help my face twisting into a nervous smile, disbelief mixing with a weird feeling as I run towards the wall.</w:t>
        <w:br/>
        <w:t>Evan will be close behind, I cannot waste a second!</w:t>
        <w:br/>
        <w:t>I feel my legs burning with tension as I make a running leap, grabbing a branch and pulling myself up.</w:t>
        <w:br/>
        <w:t>I, I did it!</w:t>
        <w:br/>
        <w:t>I let out a shaky laugh, pausing for just a moment to take a breath. I, I just have to climb up before Evan can follow me. The first section is still easy enough, I bet he can manage that.</w:t>
        <w:br/>
        <w:t>So, don’t mess about!</w:t>
        <w:br/>
        <w:t>Damn, I can hear one of the drones coming close, filming me as my ass is flexing in the black tights, my brown fur clinging to my skin, damp with sweat as I make the leap, pulling myself up…</w:t>
        <w:br/>
        <w:t>Another handhold, just another, then…</w:t>
        <w:br/>
        <w:t>I let out a yelp as what I took for solid rock crumbles away under my fingers, throwing me off balance as I desperately try to steady myself.</w:t>
        <w:br/>
        <w:t>Damn! I didn’t even get a good foothold! My legs are flailing, my feet grabbing for purchase where there is none, holding on with just one hand on a way, way too narrow outcropping…</w:t>
        <w:br/>
        <w:t>I yelp with panic as my hand starts to slip, my fingers trying to dig into the smooth stone, but…</w:t>
        <w:br/>
        <w:t>With a shriek, I come crashing down, trying desperately to grab hold of something, something to save me from a fall that might just as well break my neck!</w:t>
        <w:br/>
        <w:t>Oh shit, oh shit, I’ll just end up as barbecue meat!</w:t>
        <w:br/>
        <w:t>It is my last thought before I feel something hard hit my foot and with desperate effort, I try to hold on, my tail flailing as I feel the sudden jolt all through my body.</w:t>
        <w:br/>
        <w:t>I am flipping over, holding on to what I realize is the very branch I first had jumped on, creaking just a bit under my weight as I find myself spinning, ending up dangling from it upside down by my feet and tail.</w:t>
        <w:br/>
        <w:t>...and looking right into the face of a lion grinning at me smugly…</w:t>
      </w:r>
    </w:p>
    <w:p>
      <w:pPr>
        <w:pStyle w:val="Normal"/>
        <w:bidi w:val="0"/>
        <w:jc w:val="left"/>
        <w:rPr>
          <w:sz w:val="24"/>
          <w:szCs w:val="24"/>
        </w:rPr>
      </w:pPr>
      <w:r>
        <w:rPr>
          <w:sz w:val="24"/>
          <w:szCs w:val="24"/>
        </w:rPr>
      </w:r>
    </w:p>
    <w:p>
      <w:pPr>
        <w:pStyle w:val="Normal"/>
        <w:bidi w:val="0"/>
        <w:jc w:val="left"/>
        <w:rPr>
          <w:sz w:val="24"/>
          <w:szCs w:val="24"/>
        </w:rPr>
      </w:pPr>
      <w:r>
        <w:rPr>
          <w:sz w:val="24"/>
          <w:szCs w:val="24"/>
        </w:rPr>
        <w:t>Damn that monkey! I chase after him, having been made a fool of by him literally jumping over me, just out of reach. I was so close, but I got cocky again. Not this time. I’ve earned this meal.</w:t>
      </w:r>
    </w:p>
    <w:p>
      <w:pPr>
        <w:pStyle w:val="Normal"/>
        <w:bidi w:val="0"/>
        <w:jc w:val="left"/>
        <w:rPr>
          <w:sz w:val="24"/>
          <w:szCs w:val="24"/>
        </w:rPr>
      </w:pPr>
      <w:r>
        <w:rPr>
          <w:sz w:val="24"/>
          <w:szCs w:val="24"/>
        </w:rPr>
      </w:r>
    </w:p>
    <w:p>
      <w:pPr>
        <w:pStyle w:val="Normal"/>
        <w:bidi w:val="0"/>
        <w:jc w:val="left"/>
        <w:rPr>
          <w:sz w:val="24"/>
          <w:szCs w:val="24"/>
        </w:rPr>
      </w:pPr>
      <w:r>
        <w:rPr>
          <w:sz w:val="24"/>
          <w:szCs w:val="24"/>
        </w:rPr>
        <w:t>I chase after him, catching up slowly but surely. He’s fast, but I’m faster. And he’s running out of stamina while I’ve still got plenty of reserves. But then, my stomach drops. I see him beginning to climb up the cliff face, and I put on one last push. If I lose him up that, I’ll never get him back. But as I start to truly panic, the luscious primate loses his grip. He’s dangling deliciously helpless for a moment before he falls. ‘I have to catch him,’ I think. ‘He would die from a fall that high up.’ But as luck would have it, as I’m there, arms open, ready to catch him, he manages to grab onto a low branch. This was it. He was all mine. Just a ripe bit of fruit for the taking.</w:t>
      </w:r>
    </w:p>
    <w:p>
      <w:pPr>
        <w:pStyle w:val="Normal"/>
        <w:bidi w:val="0"/>
        <w:jc w:val="left"/>
        <w:rPr>
          <w:sz w:val="24"/>
          <w:szCs w:val="24"/>
        </w:rPr>
      </w:pPr>
      <w:r>
        <w:rPr>
          <w:sz w:val="24"/>
          <w:szCs w:val="24"/>
        </w:rPr>
      </w:r>
    </w:p>
    <w:p>
      <w:pPr>
        <w:pStyle w:val="Normal"/>
        <w:bidi w:val="0"/>
        <w:jc w:val="left"/>
        <w:rPr/>
      </w:pPr>
      <w:r>
        <w:rPr>
          <w:sz w:val="24"/>
          <w:szCs w:val="24"/>
        </w:rPr>
        <w:t>“</w:t>
      </w:r>
      <w:r>
        <w:rPr>
          <w:b w:val="false"/>
          <w:i w:val="false"/>
          <w:sz w:val="24"/>
          <w:szCs w:val="24"/>
        </w:rPr>
        <w:t>Oh, Mark. You almost had it.” I hear the drones approach, with a few extras as well. They would want this moment from every angle possible. “You could have escaped with your life,” I say as I caress his face. I then reach my hand around his neck and pick him up princess style while I flex my muscles for show. “But, alas, you’re nothing but prey now. And I? I am your humble predator, here to hunt you down and devour you.” I drop his legs and reposition my grab to be holding him from behind in a tight bear hug. I use our current position to get a taste of his neck. I can’t help but moan as my cock begins to stir. I check my watch and see there are about ten minutes left. Just enough time to play with my food. I see a drone come down to get a close up of our faces. Perfect.</w:t>
      </w:r>
    </w:p>
    <w:p>
      <w:pPr>
        <w:pStyle w:val="Normal"/>
        <w:bidi w:val="0"/>
        <w:jc w:val="left"/>
        <w:rPr>
          <w:sz w:val="24"/>
          <w:szCs w:val="24"/>
        </w:rPr>
      </w:pPr>
      <w:r>
        <w:rPr>
          <w:sz w:val="24"/>
          <w:szCs w:val="24"/>
        </w:rPr>
      </w:r>
    </w:p>
    <w:p>
      <w:pPr>
        <w:pStyle w:val="Normal"/>
        <w:bidi w:val="0"/>
        <w:jc w:val="left"/>
        <w:rPr/>
      </w:pPr>
      <w:r>
        <w:rPr>
          <w:sz w:val="24"/>
          <w:szCs w:val="24"/>
        </w:rPr>
        <w:t>“</w:t>
      </w:r>
      <w:r>
        <w:rPr>
          <w:b w:val="false"/>
          <w:i w:val="false"/>
          <w:sz w:val="24"/>
          <w:szCs w:val="24"/>
        </w:rPr>
        <w:t>The world is watching Mark. And you’re about to disappear down my gullet. Tell me, and the world, what it is you really want.” I reach down to tightly grab his cock as I drag out the word “really.”</w:t>
      </w:r>
    </w:p>
    <w:p>
      <w:pPr>
        <w:pStyle w:val="Normal"/>
        <w:bidi w:val="0"/>
        <w:jc w:val="left"/>
        <w:rPr>
          <w:sz w:val="24"/>
          <w:szCs w:val="24"/>
        </w:rPr>
      </w:pPr>
      <w:r>
        <w:rPr>
          <w:sz w:val="24"/>
          <w:szCs w:val="24"/>
        </w:rPr>
      </w:r>
    </w:p>
    <w:p>
      <w:pPr>
        <w:pStyle w:val="Normal"/>
        <w:bidi w:val="0"/>
        <w:jc w:val="left"/>
        <w:rPr/>
      </w:pPr>
      <w:r>
        <w:rPr>
          <w:sz w:val="24"/>
          <w:szCs w:val="24"/>
        </w:rPr>
        <w:t>“</w:t>
      </w:r>
      <w:r>
        <w:rPr>
          <w:b w:val="false"/>
          <w:i w:val="false"/>
          <w:sz w:val="24"/>
          <w:szCs w:val="24"/>
        </w:rPr>
        <w:t>You better hurry up. I want my prize, and I don’t think the audience would be satisfied with a quick swallow.” And to finish it off, I add on a deep, primal growl to intensify the reaction.</w:t>
      </w:r>
    </w:p>
    <w:p>
      <w:pPr>
        <w:pStyle w:val="Normal"/>
        <w:bidi w:val="0"/>
        <w:jc w:val="left"/>
        <w:rPr>
          <w:sz w:val="24"/>
          <w:szCs w:val="24"/>
        </w:rPr>
      </w:pPr>
      <w:r>
        <w:rPr>
          <w:sz w:val="24"/>
          <w:szCs w:val="24"/>
        </w:rPr>
      </w:r>
    </w:p>
    <w:p>
      <w:pPr>
        <w:pStyle w:val="Normal"/>
        <w:bidi w:val="0"/>
        <w:jc w:val="left"/>
        <w:rPr/>
      </w:pPr>
      <w:r>
        <w:rPr>
          <w:b w:val="false"/>
          <w:i w:val="false"/>
          <w:caps w:val="false"/>
          <w:smallCaps w:val="false"/>
          <w:strike w:val="false"/>
          <w:dstrike w:val="false"/>
          <w:color w:val="000000"/>
          <w:sz w:val="24"/>
          <w:szCs w:val="24"/>
          <w:u w:val="none"/>
          <w:shd w:fill="auto" w:val="clear"/>
        </w:rPr>
        <w:t>Humble my ass…</w:t>
        <w:br/>
        <w:t>I cannot help thinking, feeling flustered, my face all hot as I am so neatly deposited from that branch, right into a hold way more tender than I would have expected.</w:t>
        <w:br/>
        <w:t>Damn, I really did screw that up…</w:t>
        <w:br/>
        <w:t xml:space="preserve">My heart thumps, still completely overtaken with the adrenaline rush of the chase. </w:t>
        <w:br/>
        <w:t>Did I end up looking lame? I had wanted to have it end with some really great pounce or such…</w:t>
        <w:br/>
        <w:t>I cannot help a slightly abashed grin at the camera, flustered and embarrassed, held tight to that big, muscular body, inhaling the heated scent of sweaty lion as I feel my cock strain against my tight pants, showing off an obvious wet spot that has been building there for a while…</w:t>
        <w:br/>
        <w:t>But, god, I want this and it is driving me crazy as he shifts his grip and holds me tightly against his buffed up body, holding me from behind.</w:t>
        <w:br/>
        <w:t>I can feel how he is all sweaty and hot from the chase, feel how those muscular arms pin me down. No escape from that, even if I tried…</w:t>
        <w:br/>
        <w:t>Guess I know now how I would have ended up, back in the day, when this would be completely real and I…</w:t>
        <w:br/>
        <w:t>I let out a small whimper, feeling his hard cock rub against my ass.</w:t>
        <w:br/>
        <w:t>Hot breath and slow, teasing licks across my neck make my own erection throb achingly, my whole body shivering. I don’t have to work myself into the right mindset, it just happens. My heart is pounding and my whole body running hot and cold knowing what comes next, fear warring with the most amazing feeling of arousal.</w:t>
        <w:br/>
        <w:t>It takes me a moment to fully take in his words, but he does not let me off, no, his hand firmly wraps around my cock, just one damp and overtaxed layer of fabric between them…</w:t>
        <w:br/>
        <w:t>And then a fierce, dominant growl sends out hot breath and a fierce tremor through my body, making me let out a high pitched cry, my face burning hot, twisted into an expression of pure fear and bliss mixed up as my cock visibly throbs beneath the tight fabric, a pearl of precum seeping through the black tights…</w:t>
        <w:br/>
      </w:r>
      <w:r>
        <w:rPr>
          <w:caps w:val="false"/>
          <w:smallCaps w:val="false"/>
          <w:strike w:val="false"/>
          <w:dstrike w:val="false"/>
          <w:color w:val="000000"/>
          <w:sz w:val="24"/>
          <w:szCs w:val="24"/>
          <w:u w:val="none"/>
          <w:shd w:fill="auto" w:val="clear"/>
        </w:rPr>
        <w:t>“</w:t>
      </w:r>
      <w:r>
        <w:rPr>
          <w:b w:val="false"/>
          <w:i w:val="false"/>
          <w:caps w:val="false"/>
          <w:smallCaps w:val="false"/>
          <w:strike w:val="false"/>
          <w:dstrike w:val="false"/>
          <w:color w:val="000000"/>
          <w:sz w:val="24"/>
          <w:szCs w:val="24"/>
          <w:u w:val="none"/>
          <w:shd w:fill="auto" w:val="clear"/>
        </w:rPr>
        <w:t>Please, fuck me… I have been so horny for that all the time…”</w:t>
      </w:r>
    </w:p>
    <w:p>
      <w:pPr>
        <w:pStyle w:val="Normal"/>
        <w:bidi w:val="0"/>
        <w:jc w:val="left"/>
        <w:rPr>
          <w:sz w:val="24"/>
          <w:szCs w:val="24"/>
        </w:rPr>
      </w:pPr>
      <w:r>
        <w:rPr>
          <w:sz w:val="24"/>
          <w:szCs w:val="24"/>
        </w:rPr>
        <w:t>It is too much to get out with the shaky remnants of breath I have got, but I am pretty sure it must be right in my pleading eyes, looking at the camera.</w:t>
      </w:r>
    </w:p>
    <w:p>
      <w:pPr>
        <w:pStyle w:val="Normal"/>
        <w:bidi w:val="0"/>
        <w:jc w:val="left"/>
        <w:rPr>
          <w:sz w:val="24"/>
          <w:szCs w:val="24"/>
        </w:rPr>
      </w:pPr>
      <w:r>
        <w:rPr>
          <w:sz w:val="24"/>
          <w:szCs w:val="24"/>
        </w:rPr>
        <w:t>"I, I couldn't stop thinking of you having me ever since you almost caught me. So, please, show me, show me where a monkey like me belongs..."</w:t>
      </w:r>
    </w:p>
    <w:p>
      <w:pPr>
        <w:pStyle w:val="Normal"/>
        <w:bidi w:val="0"/>
        <w:jc w:val="left"/>
        <w:rPr>
          <w:sz w:val="24"/>
          <w:szCs w:val="24"/>
        </w:rPr>
      </w:pPr>
      <w:r>
        <w:rPr>
          <w:sz w:val="24"/>
          <w:szCs w:val="24"/>
        </w:rPr>
        <w:t>I want it, I so want what I had been jerking off to all those nights in front of the recaps...</w:t>
      </w:r>
    </w:p>
    <w:p>
      <w:pPr>
        <w:pStyle w:val="Normal"/>
        <w:bidi w:val="0"/>
        <w:jc w:val="left"/>
        <w:rPr>
          <w:sz w:val="24"/>
          <w:szCs w:val="24"/>
        </w:rPr>
      </w:pPr>
      <w:r>
        <w:rPr>
          <w:sz w:val="24"/>
          <w:szCs w:val="24"/>
        </w:rPr>
      </w:r>
    </w:p>
    <w:p>
      <w:pPr>
        <w:pStyle w:val="Normal"/>
        <w:bidi w:val="0"/>
        <w:jc w:val="left"/>
        <w:rPr>
          <w:sz w:val="24"/>
          <w:szCs w:val="24"/>
        </w:rPr>
      </w:pPr>
      <w:r>
        <w:rPr>
          <w:sz w:val="24"/>
          <w:szCs w:val="24"/>
        </w:rPr>
        <w:t>That’s right, monkey-boy, you know exactly where you belong. Thankfully, so do I. I turn him around and use one hand to pin him to the ground by his chest while I use the claws of the other to tear at the fabric between me and my prey.</w:t>
      </w:r>
    </w:p>
    <w:p>
      <w:pPr>
        <w:pStyle w:val="Normal"/>
        <w:bidi w:val="0"/>
        <w:jc w:val="left"/>
        <w:rPr>
          <w:sz w:val="24"/>
          <w:szCs w:val="24"/>
        </w:rPr>
      </w:pPr>
      <w:r>
        <w:rPr>
          <w:sz w:val="24"/>
          <w:szCs w:val="24"/>
        </w:rPr>
      </w:r>
    </w:p>
    <w:p>
      <w:pPr>
        <w:pStyle w:val="Normal"/>
        <w:bidi w:val="0"/>
        <w:jc w:val="left"/>
        <w:rPr>
          <w:sz w:val="24"/>
          <w:szCs w:val="24"/>
        </w:rPr>
      </w:pPr>
      <w:r>
        <w:rPr>
          <w:sz w:val="24"/>
          <w:szCs w:val="24"/>
        </w:rPr>
        <w:t>I stare down at him with a toothy grin and then tear apart my own underwear. I can’t help the drool falling from my face onto him as I examine this perfect specimen I’ve captured. He was finally mine, but I still had to prove it. So I wrap his legs around me as I lift his torso back up to mine and press his face into my pecs. “And now for your reward,” I whisper as I begin to insert myself into him from behind. I’m not kind, nor am I gentle. This is my prey and I get to play with it as I wish. If Mark doesn’t like it, that’s his problem, this feeling is glorious to me.</w:t>
      </w:r>
    </w:p>
    <w:p>
      <w:pPr>
        <w:pStyle w:val="Normal"/>
        <w:bidi w:val="0"/>
        <w:jc w:val="left"/>
        <w:rPr>
          <w:sz w:val="24"/>
          <w:szCs w:val="24"/>
        </w:rPr>
      </w:pPr>
      <w:r>
        <w:rPr>
          <w:sz w:val="24"/>
          <w:szCs w:val="24"/>
        </w:rPr>
      </w:r>
    </w:p>
    <w:p>
      <w:pPr>
        <w:pStyle w:val="Normal"/>
        <w:bidi w:val="0"/>
        <w:jc w:val="left"/>
        <w:rPr/>
      </w:pPr>
      <w:r>
        <w:rPr>
          <w:sz w:val="24"/>
          <w:szCs w:val="24"/>
        </w:rPr>
        <w:t>“</w:t>
      </w:r>
      <w:r>
        <w:rPr>
          <w:b w:val="false"/>
          <w:i w:val="false"/>
          <w:sz w:val="24"/>
          <w:szCs w:val="24"/>
        </w:rPr>
        <w:t>Oh, Mark. You feel so nice and tight. It’s almost going to be a shame to have to eat you. Almost,” I punctuate by cupping his cheek in my hand and lifting his face up for a taste. “MMM!! Such glorious prey, and all you want to do is submit to me. You really are my perfect meal.”</w:t>
      </w:r>
    </w:p>
    <w:p>
      <w:pPr>
        <w:pStyle w:val="Normal"/>
        <w:bidi w:val="0"/>
        <w:jc w:val="left"/>
        <w:rPr>
          <w:sz w:val="24"/>
          <w:szCs w:val="24"/>
        </w:rPr>
      </w:pPr>
      <w:r>
        <w:rPr>
          <w:sz w:val="24"/>
          <w:szCs w:val="24"/>
        </w:rPr>
      </w:r>
    </w:p>
    <w:p>
      <w:pPr>
        <w:pStyle w:val="Normal"/>
        <w:bidi w:val="0"/>
        <w:jc w:val="left"/>
        <w:rPr>
          <w:sz w:val="24"/>
          <w:szCs w:val="24"/>
        </w:rPr>
      </w:pPr>
      <w:r>
        <w:rPr>
          <w:sz w:val="24"/>
          <w:szCs w:val="24"/>
        </w:rPr>
        <w:t>My whole body is trembling as I stare up at him, my naked, sweat glistening chest and abs heaving as I am effortlessly held down by the firm, warm pads of his strong hand, his claws grazing the exposed skin…</w:t>
      </w:r>
    </w:p>
    <w:p>
      <w:pPr>
        <w:pStyle w:val="Normal"/>
        <w:bidi w:val="0"/>
        <w:jc w:val="left"/>
        <w:rPr>
          <w:sz w:val="24"/>
          <w:szCs w:val="24"/>
        </w:rPr>
      </w:pPr>
      <w:r>
        <w:rPr>
          <w:sz w:val="24"/>
          <w:szCs w:val="24"/>
        </w:rPr>
        <w:t>A swift slash of claws that makes me squeak and press my eyes shut, but no sharp pain…</w:t>
      </w:r>
    </w:p>
    <w:p>
      <w:pPr>
        <w:pStyle w:val="Normal"/>
        <w:bidi w:val="0"/>
        <w:jc w:val="left"/>
        <w:rPr>
          <w:sz w:val="24"/>
          <w:szCs w:val="24"/>
        </w:rPr>
      </w:pPr>
      <w:r>
        <w:rPr>
          <w:sz w:val="24"/>
          <w:szCs w:val="24"/>
        </w:rPr>
        <w:t>Well, of course not, you dummy!</w:t>
      </w:r>
    </w:p>
    <w:p>
      <w:pPr>
        <w:pStyle w:val="Normal"/>
        <w:bidi w:val="0"/>
        <w:jc w:val="left"/>
        <w:rPr>
          <w:sz w:val="24"/>
          <w:szCs w:val="24"/>
        </w:rPr>
      </w:pPr>
      <w:r>
        <w:rPr>
          <w:sz w:val="24"/>
          <w:szCs w:val="24"/>
        </w:rPr>
        <w:t>But it is no use to scold myself. All of this feels way too real not to react like a panicked small animal would in the claws of its hunter. And way too real not to have my finally freed cock slap audibly against my taught abs and leave a sticky spot of precum.</w:t>
      </w:r>
    </w:p>
    <w:p>
      <w:pPr>
        <w:pStyle w:val="Normal"/>
        <w:bidi w:val="0"/>
        <w:jc w:val="left"/>
        <w:rPr>
          <w:sz w:val="24"/>
          <w:szCs w:val="24"/>
        </w:rPr>
      </w:pPr>
      <w:r>
        <w:rPr>
          <w:sz w:val="24"/>
          <w:szCs w:val="24"/>
        </w:rPr>
        <w:t>All I can do is return his grinning confident gaze with feverish eyes and an expression of fear and lust on my face as I watch his own cock spring free as the tatters of our clothes just drift away as if they, or all the civilized restraints of society, never were there to begin with…</w:t>
      </w:r>
    </w:p>
    <w:p>
      <w:pPr>
        <w:pStyle w:val="Normal"/>
        <w:bidi w:val="0"/>
        <w:jc w:val="left"/>
        <w:rPr>
          <w:sz w:val="24"/>
          <w:szCs w:val="24"/>
        </w:rPr>
      </w:pPr>
      <w:r>
        <w:rPr>
          <w:sz w:val="24"/>
          <w:szCs w:val="24"/>
        </w:rPr>
        <w:t>It seems to take forever for him to devour me with his eyes while my drooling cock silently begs for more, but luckily, I am finally going to get what I wished for. And my needy whimpers are enough to let everyone know how happy I am with it as I am smothered right into those muscular pecs I had been drooling over so many times, inhaling the hot scent of male lion as I push my face right into the firm hills of furred muscle, my whole body jerking helplessly as I feel the furless parts of my face rubbing against his nipples. God, this is so hot. And soon, I will be just another addition to all this glorious, muscular specimen of big cat…</w:t>
      </w:r>
    </w:p>
    <w:p>
      <w:pPr>
        <w:pStyle w:val="Normal"/>
        <w:bidi w:val="0"/>
        <w:jc w:val="left"/>
        <w:rPr>
          <w:sz w:val="24"/>
          <w:szCs w:val="24"/>
        </w:rPr>
      </w:pPr>
      <w:r>
        <w:rPr>
          <w:sz w:val="24"/>
          <w:szCs w:val="24"/>
        </w:rPr>
        <w:t>It almost makes me forget for a moment that a predator like him would not be satisfied with just rubbing his superiority into my face, literally, you could say – he wants more and so do I.</w:t>
      </w:r>
    </w:p>
    <w:p>
      <w:pPr>
        <w:pStyle w:val="Normal"/>
        <w:bidi w:val="0"/>
        <w:jc w:val="left"/>
        <w:rPr>
          <w:sz w:val="24"/>
          <w:szCs w:val="24"/>
        </w:rPr>
      </w:pPr>
      <w:r>
        <w:rPr>
          <w:sz w:val="24"/>
          <w:szCs w:val="24"/>
        </w:rPr>
        <w:t>Lifted up again, legs spread, my firm ass cheeks spread wide, it is no gentle love making, it is a fierce, unashamed taking – and I love every second of it, even when I am screaming with pain and arousal.</w:t>
      </w:r>
    </w:p>
    <w:p>
      <w:pPr>
        <w:pStyle w:val="Normal"/>
        <w:bidi w:val="0"/>
        <w:jc w:val="left"/>
        <w:rPr>
          <w:sz w:val="24"/>
          <w:szCs w:val="24"/>
        </w:rPr>
      </w:pPr>
      <w:r>
        <w:rPr>
          <w:sz w:val="24"/>
          <w:szCs w:val="24"/>
        </w:rPr>
        <w:t>And my stiff cock rubbing against his hard abs has to be more than ample proof to him that I have meant every pleading word of what I have begged him for.</w:t>
      </w:r>
    </w:p>
    <w:p>
      <w:pPr>
        <w:pStyle w:val="Normal"/>
        <w:bidi w:val="0"/>
        <w:jc w:val="left"/>
        <w:rPr>
          <w:sz w:val="24"/>
          <w:szCs w:val="24"/>
        </w:rPr>
      </w:pPr>
      <w:r>
        <w:rPr>
          <w:sz w:val="24"/>
          <w:szCs w:val="24"/>
        </w:rPr>
        <w:t>This is it, this is what would have been my fate in a world before civilization: fucked by a hungry lion who would devour me as soon as he had finished slaking his lust. And then I feel Evan’s warm breath tickle my ears, feel him casually lift my chin, something he is free to do now when I am holding on with my legs to his big, muscular body…</w:t>
      </w:r>
    </w:p>
    <w:p>
      <w:pPr>
        <w:pStyle w:val="Normal"/>
        <w:bidi w:val="0"/>
        <w:jc w:val="left"/>
        <w:rPr/>
      </w:pPr>
      <w:r>
        <w:rPr>
          <w:sz w:val="24"/>
          <w:szCs w:val="24"/>
        </w:rPr>
        <w:t>“</w:t>
      </w:r>
      <w:r>
        <w:rPr>
          <w:b w:val="false"/>
          <w:i w:val="false"/>
          <w:sz w:val="24"/>
          <w:szCs w:val="24"/>
        </w:rPr>
        <w:t>N, no, please…”, I can only look at him, my eyes pleading as my brain only processes the hint of playful hesitation. I don’t want to be spared, I, I want…</w:t>
      </w:r>
    </w:p>
    <w:p>
      <w:pPr>
        <w:pStyle w:val="Normal"/>
        <w:bidi w:val="0"/>
        <w:jc w:val="left"/>
        <w:rPr/>
      </w:pPr>
      <w:r>
        <w:rPr>
          <w:sz w:val="24"/>
          <w:szCs w:val="24"/>
        </w:rPr>
        <w:t>“</w:t>
      </w:r>
      <w:r>
        <w:rPr>
          <w:b w:val="false"/>
          <w:i w:val="false"/>
          <w:sz w:val="24"/>
          <w:szCs w:val="24"/>
        </w:rPr>
        <w:t>Eat me, I, I don’t want you to let me go now… Please…”, I cry out, gasping as I feel his stiff cock rubbing against my most sensitive spot, all slick and hot and greasy with what I had been lubed up with before the show, all the slick, warm oil that had been idly wasted by my previous escapes. But not today…</w:t>
      </w:r>
    </w:p>
    <w:p>
      <w:pPr>
        <w:pStyle w:val="Normal"/>
        <w:bidi w:val="0"/>
        <w:jc w:val="left"/>
        <w:rPr>
          <w:sz w:val="24"/>
          <w:szCs w:val="24"/>
        </w:rPr>
      </w:pPr>
      <w:r>
        <w:rPr>
          <w:sz w:val="24"/>
          <w:szCs w:val="24"/>
        </w:rPr>
        <w:t>My face is burning at his soft little praises, my whole body flushed with heat as I clench around him, moaning, as if every last bit of me wants to pay him back for his compliments by coaxing every last bit of hot, virile lion seed from those heavy balls I feel brushing against my ass cheeks.</w:t>
      </w:r>
    </w:p>
    <w:p>
      <w:pPr>
        <w:pStyle w:val="Normal"/>
        <w:bidi w:val="0"/>
        <w:jc w:val="left"/>
        <w:rPr/>
      </w:pPr>
      <w:r>
        <w:rPr>
          <w:sz w:val="24"/>
          <w:szCs w:val="24"/>
        </w:rPr>
        <w:t>“</w:t>
      </w:r>
      <w:r>
        <w:rPr>
          <w:b w:val="false"/>
          <w:i w:val="false"/>
          <w:sz w:val="24"/>
          <w:szCs w:val="24"/>
        </w:rPr>
        <w:t>Please, Evan, please take me...”</w:t>
      </w:r>
    </w:p>
    <w:p>
      <w:pPr>
        <w:pStyle w:val="Normal"/>
        <w:bidi w:val="0"/>
        <w:jc w:val="left"/>
        <w:rPr>
          <w:sz w:val="24"/>
          <w:szCs w:val="24"/>
        </w:rPr>
      </w:pPr>
      <w:r>
        <w:rPr>
          <w:sz w:val="24"/>
          <w:szCs w:val="24"/>
        </w:rPr>
      </w:r>
    </w:p>
    <w:p>
      <w:pPr>
        <w:pStyle w:val="Normal"/>
        <w:bidi w:val="0"/>
        <w:jc w:val="left"/>
        <w:rPr>
          <w:sz w:val="24"/>
          <w:szCs w:val="24"/>
        </w:rPr>
      </w:pPr>
      <w:r>
        <w:rPr>
          <w:sz w:val="24"/>
          <w:szCs w:val="24"/>
        </w:rPr>
        <w:t>I continue thrusting, petting the monkey on his head as I begin to feel my climax growing. “Such a good little pet-monkey-prey. You know exactly where your place is, and you - ohh - you know where you belong.” I try to keep talking, to keep teasing, but the tightness is too much as I devolve into growls and moans. I am TAKING this monkey as my own and I- I- I can’t hold it back anymore. I roar as my semen explodes into Mark’s ass, my own pleasure erupting like a volcano and seeping out the sides of my prey. For a moment, once I’m spent, I look down at Mark. I see his lust as a reflection of my own, and I want it. “I’m so hungry,” is all I can say.</w:t>
      </w:r>
    </w:p>
    <w:p>
      <w:pPr>
        <w:pStyle w:val="Normal"/>
        <w:bidi w:val="0"/>
        <w:jc w:val="left"/>
        <w:rPr>
          <w:sz w:val="24"/>
          <w:szCs w:val="24"/>
        </w:rPr>
      </w:pPr>
      <w:r>
        <w:rPr>
          <w:sz w:val="24"/>
          <w:szCs w:val="24"/>
        </w:rPr>
      </w:r>
    </w:p>
    <w:p>
      <w:pPr>
        <w:pStyle w:val="Normal"/>
        <w:bidi w:val="0"/>
        <w:jc w:val="left"/>
        <w:rPr>
          <w:sz w:val="24"/>
          <w:szCs w:val="24"/>
        </w:rPr>
      </w:pPr>
      <w:r>
        <w:rPr>
          <w:sz w:val="24"/>
          <w:szCs w:val="24"/>
        </w:rPr>
        <w:t>Damn, it really gets my cock jolting whenever he tells me that. Where prey like me belongs, that I am a good little monkey, that he is, hungry…</w:t>
      </w:r>
    </w:p>
    <w:p>
      <w:pPr>
        <w:pStyle w:val="Normal"/>
        <w:bidi w:val="0"/>
        <w:jc w:val="left"/>
        <w:rPr>
          <w:sz w:val="24"/>
          <w:szCs w:val="24"/>
        </w:rPr>
      </w:pPr>
      <w:r>
        <w:rPr>
          <w:sz w:val="24"/>
          <w:szCs w:val="24"/>
        </w:rPr>
        <w:t>Oh, yes, oh, fuck! Yeah, harder, more, fuck me, fuck my brains out, I won’t need them anymore!</w:t>
      </w:r>
    </w:p>
    <w:p>
      <w:pPr>
        <w:pStyle w:val="Normal"/>
        <w:bidi w:val="0"/>
        <w:jc w:val="left"/>
        <w:rPr>
          <w:sz w:val="24"/>
          <w:szCs w:val="24"/>
        </w:rPr>
      </w:pPr>
      <w:r>
        <w:rPr>
          <w:sz w:val="24"/>
          <w:szCs w:val="24"/>
        </w:rPr>
        <w:t>I have so much I want to say, but all I get out is whimpers, moans of pleasure as I feel him fuck me, take me, flood me with warm, sticky seed. His roar makes me flinch, makes my whole body jolt with hot arousal, leaving me gasping, panting, eye to eye with that hungry, sexy predator who just made me into his moaning little prey bitch…</w:t>
      </w:r>
    </w:p>
    <w:p>
      <w:pPr>
        <w:pStyle w:val="Normal"/>
        <w:bidi w:val="0"/>
        <w:jc w:val="left"/>
        <w:rPr/>
      </w:pPr>
      <w:r>
        <w:rPr>
          <w:sz w:val="24"/>
          <w:szCs w:val="24"/>
        </w:rPr>
        <w:t>“</w:t>
      </w:r>
      <w:r>
        <w:rPr>
          <w:b w:val="false"/>
          <w:i w:val="false"/>
          <w:sz w:val="24"/>
          <w:szCs w:val="24"/>
        </w:rPr>
        <w:t>Hnnnh, haaaah, aaaaah, then, put me where I belong…”, I whisper, likely too low for the camera, but not for the big, hungry, sexy lion opening his mouth wide…</w:t>
      </w:r>
    </w:p>
    <w:p>
      <w:pPr>
        <w:pStyle w:val="Normal"/>
        <w:bidi w:val="0"/>
        <w:jc w:val="left"/>
        <w:rPr>
          <w:sz w:val="24"/>
          <w:szCs w:val="24"/>
        </w:rPr>
      </w:pPr>
      <w:r>
        <w:rPr>
          <w:sz w:val="24"/>
          <w:szCs w:val="24"/>
        </w:rPr>
      </w:r>
    </w:p>
    <w:p>
      <w:pPr>
        <w:pStyle w:val="Normal"/>
        <w:bidi w:val="0"/>
        <w:jc w:val="left"/>
        <w:rPr>
          <w:sz w:val="24"/>
          <w:szCs w:val="24"/>
        </w:rPr>
      </w:pPr>
      <w:r>
        <w:rPr>
          <w:sz w:val="24"/>
          <w:szCs w:val="24"/>
        </w:rPr>
        <w:t>Without further adieu, I open my mouth wide and take Mark’s face into it. He tastes just as delicious as I remember and I can’t help but moan and thrust just a little bit more as I take that first swallow. This is MY prey, and he is going in MY belly. I continue to lick and tease and taste as I swallow up to that supple chest and feel his pectorals dance across my tongue. Such a prime, fit, healthy specimen. And he’s all mine. </w:t>
      </w:r>
    </w:p>
    <w:p>
      <w:pPr>
        <w:pStyle w:val="Normal"/>
        <w:bidi w:val="0"/>
        <w:jc w:val="left"/>
        <w:rPr>
          <w:sz w:val="24"/>
          <w:szCs w:val="24"/>
        </w:rPr>
      </w:pPr>
      <w:r>
        <w:rPr>
          <w:sz w:val="24"/>
          <w:szCs w:val="24"/>
        </w:rPr>
      </w:r>
    </w:p>
    <w:p>
      <w:pPr>
        <w:pStyle w:val="Normal"/>
        <w:bidi w:val="0"/>
        <w:jc w:val="left"/>
        <w:rPr>
          <w:sz w:val="24"/>
          <w:szCs w:val="24"/>
        </w:rPr>
      </w:pPr>
      <w:r>
        <w:rPr>
          <w:sz w:val="24"/>
          <w:szCs w:val="24"/>
        </w:rPr>
        <w:t>My moans and whimpers are cut off, my still hard, aching cock bouncing against my sweaty, naked abs as I am swallowed headfirst, engulfed by hot lion breath. Hot in more than one way…</w:t>
      </w:r>
    </w:p>
    <w:p>
      <w:pPr>
        <w:pStyle w:val="Normal"/>
        <w:bidi w:val="0"/>
        <w:jc w:val="left"/>
        <w:rPr>
          <w:sz w:val="24"/>
          <w:szCs w:val="24"/>
        </w:rPr>
      </w:pPr>
      <w:r>
        <w:rPr>
          <w:sz w:val="24"/>
          <w:szCs w:val="24"/>
        </w:rPr>
        <w:t>That is it, I am going in and I will not be coming out, not through this end. I tremble and squirm, hot, slick caresses of the tasting tongue teasing my pecs, my nipples…</w:t>
      </w:r>
    </w:p>
    <w:p>
      <w:pPr>
        <w:pStyle w:val="Normal"/>
        <w:bidi w:val="0"/>
        <w:jc w:val="left"/>
        <w:rPr>
          <w:sz w:val="24"/>
          <w:szCs w:val="24"/>
        </w:rPr>
      </w:pPr>
      <w:r>
        <w:rPr>
          <w:sz w:val="24"/>
          <w:szCs w:val="24"/>
        </w:rPr>
      </w:r>
    </w:p>
    <w:p>
      <w:pPr>
        <w:pStyle w:val="Normal"/>
        <w:bidi w:val="0"/>
        <w:jc w:val="left"/>
        <w:rPr>
          <w:sz w:val="24"/>
          <w:szCs w:val="24"/>
        </w:rPr>
      </w:pPr>
      <w:r>
        <w:rPr>
          <w:sz w:val="24"/>
          <w:szCs w:val="24"/>
        </w:rPr>
        <w:t>I continue to swallow, pulling him off my cock. My tongue glides over that nice belly and reaches his own cock, teasing it enough to get it ready for him to enjoy on the way down. But the little monkey-slut is enjoying this way too much. He comes on my tongue right before I can swallow him. Not that I mind. The taste mixes well with his natural flavor. I only feel sympathy that he might not enjoy himself in my gut. But only a tinge. I have a monkey to eat, after all. I keep swallowing, slurping up those strong legs, tired with all the running they had to do, eventually reaching the feet. I ponder the taste for a minute. This could very well be the final taste I get of such a perfect meal. And after a moment, I swallow. I fall back on my back. The drones have come in mass to get every possible angle, but I don’t care. I’m no longer an object for the media’s pleasure, I am my own lion, fresh off a hunt of a particularly satisfying monkey. I’m enjoying his squirms as my body breaks him down into mush. And I’m enjoying every satisfying moment of it. I close my eyes and I can feel the motions he’s making down there. The steady, rhythmic, motions. ‘You little prey-whore,’ I think, ‘you’re jerking off in there, aren’t you? Well, enjoy it. You deserve it.’</w:t>
      </w:r>
    </w:p>
    <w:p>
      <w:pPr>
        <w:pStyle w:val="Normal"/>
        <w:bidi w:val="0"/>
        <w:jc w:val="left"/>
        <w:rPr>
          <w:sz w:val="24"/>
          <w:szCs w:val="24"/>
        </w:rPr>
      </w:pPr>
      <w:r>
        <w:rPr>
          <w:sz w:val="24"/>
          <w:szCs w:val="24"/>
        </w:rPr>
      </w:r>
    </w:p>
    <w:p>
      <w:pPr>
        <w:pStyle w:val="Normal"/>
        <w:bidi w:val="0"/>
        <w:jc w:val="left"/>
        <w:rPr>
          <w:sz w:val="24"/>
          <w:szCs w:val="24"/>
        </w:rPr>
      </w:pPr>
      <w:r>
        <w:rPr>
          <w:sz w:val="24"/>
          <w:szCs w:val="24"/>
        </w:rPr>
        <w:t>I almost go insane when I feel his tongue only inches away from my cock, my muffled cries swallowed up by the tight heat of the gullet enveloping my head and chest, my hips bucking as I desperately try to get my leaking tip to meet his…</w:t>
      </w:r>
    </w:p>
    <w:p>
      <w:pPr>
        <w:pStyle w:val="Normal"/>
        <w:bidi w:val="0"/>
        <w:jc w:val="left"/>
        <w:rPr>
          <w:sz w:val="24"/>
          <w:szCs w:val="24"/>
        </w:rPr>
      </w:pPr>
      <w:r>
        <w:rPr>
          <w:sz w:val="24"/>
          <w:szCs w:val="24"/>
        </w:rPr>
        <w:t>And then the tongue wraps around my erection, slowly lapping over it, drinking up the accumulated flavor of sweat and precum. He will get all of it and it makes me burn hot with arousal to feel the obvious enjoyment, the primal flattery of the predator to the prey: You taste good…</w:t>
      </w:r>
    </w:p>
    <w:p>
      <w:pPr>
        <w:pStyle w:val="Normal"/>
        <w:bidi w:val="0"/>
        <w:jc w:val="left"/>
        <w:rPr>
          <w:sz w:val="24"/>
          <w:szCs w:val="24"/>
        </w:rPr>
      </w:pPr>
      <w:r>
        <w:rPr>
          <w:sz w:val="24"/>
          <w:szCs w:val="24"/>
        </w:rPr>
        <w:t>My whole body jolts with the electric heat of it. And I know that everyone has to see how I am bucking my hips, begging to be milked, just a horny, dumb little monkey enjoying his final moments and…</w:t>
      </w:r>
    </w:p>
    <w:p>
      <w:pPr>
        <w:pStyle w:val="Normal"/>
        <w:bidi w:val="0"/>
        <w:jc w:val="left"/>
        <w:rPr>
          <w:sz w:val="24"/>
          <w:szCs w:val="24"/>
        </w:rPr>
      </w:pPr>
      <w:r>
        <w:rPr>
          <w:sz w:val="24"/>
          <w:szCs w:val="24"/>
        </w:rPr>
        <w:t>Aaaaah! Oh, yes, gods, this is, ooooh!</w:t>
      </w:r>
    </w:p>
    <w:p>
      <w:pPr>
        <w:pStyle w:val="Normal"/>
        <w:bidi w:val="0"/>
        <w:jc w:val="left"/>
        <w:rPr>
          <w:sz w:val="24"/>
          <w:szCs w:val="24"/>
        </w:rPr>
      </w:pPr>
      <w:r>
        <w:rPr>
          <w:sz w:val="24"/>
          <w:szCs w:val="24"/>
        </w:rPr>
        <w:t>My hot, salty sweet seed erupts all over his tongue, my body thrashing, cock rubbing back and forth over the slick tongue, bending backwards as a gulp takes me further in, shooting my cum everywhere.</w:t>
      </w:r>
    </w:p>
    <w:p>
      <w:pPr>
        <w:pStyle w:val="Normal"/>
        <w:bidi w:val="0"/>
        <w:jc w:val="left"/>
        <w:rPr>
          <w:sz w:val="24"/>
          <w:szCs w:val="24"/>
        </w:rPr>
      </w:pPr>
      <w:r>
        <w:rPr>
          <w:sz w:val="24"/>
          <w:szCs w:val="24"/>
        </w:rPr>
        <w:t>But my unruly thrashing about is soon to be put to rest as I am pushed deeper in, the tongue slipping between my legs, curling like a hook, ready to reel me in. I just let out a final whimper, answered by the gurgling churns of the waiting stomach, and there is no way but down into its waiting embrace.</w:t>
      </w:r>
    </w:p>
    <w:p>
      <w:pPr>
        <w:pStyle w:val="Normal"/>
        <w:bidi w:val="0"/>
        <w:jc w:val="left"/>
        <w:rPr>
          <w:sz w:val="24"/>
          <w:szCs w:val="24"/>
        </w:rPr>
      </w:pPr>
      <w:r>
        <w:rPr>
          <w:sz w:val="24"/>
          <w:szCs w:val="24"/>
        </w:rPr>
        <w:t>Hnnnh, that is fine, because I am all his now and he gets to decide where I go…</w:t>
      </w:r>
    </w:p>
    <w:p>
      <w:pPr>
        <w:pStyle w:val="Normal"/>
        <w:bidi w:val="0"/>
        <w:jc w:val="left"/>
        <w:rPr>
          <w:sz w:val="24"/>
          <w:szCs w:val="24"/>
        </w:rPr>
      </w:pPr>
      <w:r>
        <w:rPr>
          <w:sz w:val="24"/>
          <w:szCs w:val="24"/>
        </w:rPr>
        <w:t>All slick and hot and dizzy from the tight, airless slide down, I finally feel myself sealed in with a last lick over my twitching feet, before I am deposited in his growling stomach, curling up…</w:t>
      </w:r>
    </w:p>
    <w:p>
      <w:pPr>
        <w:pStyle w:val="Normal"/>
        <w:bidi w:val="0"/>
        <w:jc w:val="left"/>
        <w:rPr>
          <w:sz w:val="24"/>
          <w:szCs w:val="24"/>
        </w:rPr>
      </w:pPr>
      <w:r>
        <w:rPr>
          <w:sz w:val="24"/>
          <w:szCs w:val="24"/>
        </w:rPr>
        <w:t>...ready to digest like a good little monkey.</w:t>
      </w:r>
    </w:p>
    <w:p>
      <w:pPr>
        <w:pStyle w:val="Normal"/>
        <w:bidi w:val="0"/>
        <w:jc w:val="left"/>
        <w:rPr>
          <w:sz w:val="24"/>
          <w:szCs w:val="24"/>
        </w:rPr>
      </w:pPr>
      <w:r>
        <w:rPr>
          <w:sz w:val="24"/>
          <w:szCs w:val="24"/>
        </w:rPr>
        <w:t>I still have a bit of energy left though and my cock has barely gotten a chance to go flaccid. I grin, feeling the tingling heat, the dizzying, acrid, stuffy air that makes me light headed…</w:t>
      </w:r>
    </w:p>
    <w:p>
      <w:pPr>
        <w:pStyle w:val="Normal"/>
        <w:bidi w:val="0"/>
        <w:jc w:val="left"/>
        <w:rPr>
          <w:sz w:val="24"/>
          <w:szCs w:val="24"/>
        </w:rPr>
      </w:pPr>
      <w:r>
        <w:rPr>
          <w:sz w:val="24"/>
          <w:szCs w:val="24"/>
        </w:rPr>
        <w:t>I end up with my feet wrapped around my cock and my hands toying with my pert, prickling nipples, my ass, my worn out body, ready to be completely worn down until there will be nothing left…</w:t>
      </w:r>
    </w:p>
    <w:p>
      <w:pPr>
        <w:pStyle w:val="Normal"/>
        <w:bidi w:val="0"/>
        <w:jc w:val="left"/>
        <w:rPr>
          <w:sz w:val="24"/>
          <w:szCs w:val="24"/>
        </w:rPr>
      </w:pPr>
      <w:r>
        <w:rPr>
          <w:sz w:val="24"/>
          <w:szCs w:val="24"/>
        </w:rPr>
        <w:t>I do not have that long, but I am pretty eager to show my appreciation, give a last kind of good show. For the audience, but most of all for Evan.</w:t>
      </w:r>
    </w:p>
    <w:p>
      <w:pPr>
        <w:pStyle w:val="Normal"/>
        <w:bidi w:val="0"/>
        <w:jc w:val="left"/>
        <w:rPr>
          <w:sz w:val="24"/>
          <w:szCs w:val="24"/>
        </w:rPr>
      </w:pPr>
      <w:r>
        <w:rPr>
          <w:sz w:val="24"/>
          <w:szCs w:val="24"/>
        </w:rPr>
        <w:t>And thus, slick, tingling and still horny from all the thick, pent up sexual tension finally coming to its climax, I do not need much coaxing to reach another one of my own.</w:t>
      </w:r>
    </w:p>
    <w:p>
      <w:pPr>
        <w:pStyle w:val="Normal"/>
        <w:bidi w:val="0"/>
        <w:jc w:val="left"/>
        <w:rPr>
          <w:sz w:val="24"/>
          <w:szCs w:val="24"/>
        </w:rPr>
      </w:pPr>
      <w:r>
        <w:rPr>
          <w:sz w:val="24"/>
          <w:szCs w:val="24"/>
        </w:rPr>
        <w:t>Crying out, I shoot my seed all over the slick, churning walls, chest thumping, head spinning, face twisted into a grin. I barely made it, I was already close to passing out from the stuffy air and now that I am gloriously spent and ready to digest, there is no resistance left. Just food giving in and letting itself sink into the warm, acrid embrace of slick flesh, ready to finally put an end to the unruly, horny little guest…</w:t>
      </w:r>
    </w:p>
    <w:p>
      <w:pPr>
        <w:pStyle w:val="Normal"/>
        <w:bidi w:val="0"/>
        <w:jc w:val="left"/>
        <w:rPr>
          <w:sz w:val="24"/>
          <w:szCs w:val="24"/>
        </w:rPr>
      </w:pPr>
      <w:r>
        <w:rPr>
          <w:sz w:val="24"/>
          <w:szCs w:val="24"/>
        </w:rPr>
        <w:t>Fuck, this, this was so hot…</w:t>
      </w:r>
    </w:p>
    <w:p>
      <w:pPr>
        <w:pStyle w:val="Normal"/>
        <w:bidi w:val="0"/>
        <w:jc w:val="left"/>
        <w:rPr>
          <w:sz w:val="24"/>
          <w:szCs w:val="24"/>
        </w:rPr>
      </w:pPr>
      <w:r>
        <w:rPr>
          <w:sz w:val="24"/>
          <w:szCs w:val="24"/>
        </w:rPr>
        <w:t>It is my last thought before I pass out, my last involuntary movements dying off, leaving the lion’s body to its work of making good use of mine…</w:t>
      </w:r>
    </w:p>
    <w:p>
      <w:pPr>
        <w:pStyle w:val="Normal"/>
        <w:bidi w:val="0"/>
        <w:jc w:val="left"/>
        <w:rPr>
          <w:sz w:val="24"/>
          <w:szCs w:val="24"/>
        </w:rPr>
      </w:pPr>
      <w:r>
        <w:rPr>
          <w:sz w:val="24"/>
          <w:szCs w:val="24"/>
        </w:rPr>
      </w:r>
    </w:p>
    <w:p>
      <w:pPr>
        <w:pStyle w:val="Normal"/>
        <w:bidi w:val="0"/>
        <w:jc w:val="left"/>
        <w:rPr>
          <w:sz w:val="24"/>
          <w:szCs w:val="24"/>
        </w:rPr>
      </w:pPr>
      <w:r>
        <w:rPr>
          <w:sz w:val="24"/>
          <w:szCs w:val="24"/>
        </w:rPr>
        <w:t>I can feel his movements come to an end. His body will reform soon enough, and I’ll have my prize money. But as my stomach worked hard breaking his body down, and I began to come down from my predatory high, a feeling began to creep its way into me. That despite everything, it still wasn’t satisfying. Afterall, I only caught him because he fell. And even though he was an amazing meal, it wasn’t quite right. I watch the drones circle around me. They don’t want to see an unsatisfied pred, so I put on a winning smile and show off to the world, just for a bit.</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nd that was how the show ended. Well, I was not around for that of course, but you can bet I have been watching the replays. After I had woken up freshly reformed,that is, still feeling hazy, like with some weird hangover, tumbling into the arms of the assistant responsible for the reforming chamber I got to have all for myself there. </w:t>
        <w:br/>
        <w:t>Evan had, of course, already been home by that point, after all, the big ending, where they would show the earnings of the successful preds - and the subtly implied to be posthumous sum that would be deposited in the accounts of the longer lasting prey - was staring him with a belly full of me…</w:t>
      </w:r>
    </w:p>
    <w:p>
      <w:pPr>
        <w:pStyle w:val="Normal"/>
        <w:bidi w:val="0"/>
        <w:jc w:val="left"/>
        <w:rPr>
          <w:sz w:val="24"/>
          <w:szCs w:val="24"/>
        </w:rPr>
      </w:pPr>
      <w:r>
        <w:rPr>
          <w:sz w:val="24"/>
          <w:szCs w:val="24"/>
        </w:rPr>
        <w:t>And, yes, I had ended up popping a boner while watching that. Blame the aftereffects of the reformation. It is like morning wood, just worse.</w:t>
        <w:br/>
        <w:t>The execs ended up being quite nice actually, even though they, too, said they would have preferred a good pounce (Bite me, I really had been trying my best there!), saying I had really helped bring up ratings and all that. Shame it did not earn me any extra money…</w:t>
        <w:br/>
        <w:t>I mean, it had not been my primary motivation, but, I sure felt a little jealous of Evan getting to enjoy that huge sum…</w:t>
        <w:br/>
        <w:t>Still, I can at least enjoy a nice party now with my friends and you bet they made sure to run the episodes where Raoul had to drop out - poor guy, but he is taking it quite well - and naturally also some of my highlights, including of course me getting fucked and eaten on live camera.</w:t>
        <w:br/>
        <w:t>God, I do look a bit stupid when i am babbling all those embarassing things, but…</w:t>
        <w:br/>
        <w:t>...I wouldn’t take it back. Even if my friends are teasing me over it, I still get a hot tingle and heat rising to my face whenever I think back of it.</w:t>
        <w:br/>
        <w:t>Evan…</w:t>
        <w:br/>
        <w:t>I do really wonder what he is doing now, with all those bucks.</w:t>
        <w:br/>
        <w:t>It is then, just as I am leaning back, watching two of my friends beat each other up on the big tv screen to the chorus of joysticks clacking, when I suddenly hear my ringtone chiming up, as an unfamiliar number is flashing on the display...</w:t>
      </w:r>
    </w:p>
    <w:p>
      <w:pPr>
        <w:pStyle w:val="Normal"/>
        <w:bidi w:val="0"/>
        <w:jc w:val="left"/>
        <w:rPr>
          <w:sz w:val="24"/>
          <w:szCs w:val="24"/>
        </w:rPr>
      </w:pPr>
      <w:r>
        <w:rPr>
          <w:sz w:val="24"/>
          <w:szCs w:val="24"/>
        </w:rPr>
      </w:r>
    </w:p>
    <w:p>
      <w:pPr>
        <w:pStyle w:val="Normal"/>
        <w:bidi w:val="0"/>
        <w:jc w:val="left"/>
        <w:rPr>
          <w:sz w:val="24"/>
          <w:szCs w:val="24"/>
        </w:rPr>
      </w:pPr>
      <w:r>
        <w:rPr>
          <w:sz w:val="24"/>
          <w:szCs w:val="24"/>
        </w:rPr>
        <w:t>Evan here again. Some weeks later, I’m back for the after-season interview. They ask the usual questions: What am I doing with the money? Did I ever think I’d make it that far? Who was my favorite meal? What’s coming next? The usual sorts. I answer them all with the usual suave and gusto, but the whole time my mind is elsewhere. Because backstage, I have a special monkey I flew in just for the occasion. And outside we have a valet ready to take us to the local Jungle Room, the show’s biggest sponsor. I’ve rented out a private area for the night. And it’s going to be me, my monkey, and a chance to catch him properly. I’m wondering if he’s noticed my muscles have grown larger? I wonder if he knows I’ve been working on my agility? I wonder if he’s as tasty as ever? All I know is he sees me staring at him from across the stage. And tonight, so help me, he’ll be all mine again.</w:t>
      </w:r>
    </w:p>
    <w:p>
      <w:pPr>
        <w:pStyle w:val="Normal"/>
        <w:bidi w:val="0"/>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36:05Z</dcterms:created>
  <dc:creator/>
  <dc:description/>
  <dc:language>en-US</dc:language>
  <cp:lastModifiedBy/>
  <dcterms:modified xsi:type="dcterms:W3CDTF">2021-05-24T15:38:15Z</dcterms:modified>
  <cp:revision>1</cp:revision>
  <dc:subject/>
  <dc:title/>
</cp:coreProperties>
</file>