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 xml:space="preserve">Vore for Dummies </w:t>
      </w:r>
    </w:p>
    <w:p>
      <w:pPr>
        <w:pStyle w:val="Normal"/>
        <w:bidi w:val="0"/>
        <w:jc w:val="center"/>
        <w:rPr>
          <w:b/>
          <w:b/>
          <w:bCs/>
          <w:sz w:val="32"/>
          <w:szCs w:val="32"/>
        </w:rPr>
      </w:pPr>
      <w:r>
        <w:rPr>
          <w:b/>
          <w:bCs/>
          <w:sz w:val="32"/>
          <w:szCs w:val="32"/>
        </w:rPr>
      </w:r>
    </w:p>
    <w:p>
      <w:pPr>
        <w:pStyle w:val="Normal"/>
        <w:bidi w:val="0"/>
        <w:jc w:val="left"/>
        <w:rPr/>
      </w:pPr>
      <w:r>
        <w:rPr/>
        <w:t>“</w:t>
      </w:r>
      <w:r>
        <w:rPr/>
        <w:t>Umh, ex, excuse me, would you, would you perhaps be willing to help me with this…?”</w:t>
      </w:r>
    </w:p>
    <w:p>
      <w:pPr>
        <w:pStyle w:val="Normal"/>
        <w:bidi w:val="0"/>
        <w:jc w:val="left"/>
        <w:rPr/>
      </w:pPr>
      <w:r>
        <w:rPr/>
        <w:t>The blue dragon turned around, slowly, his tail slapping the ground, lowering his head slightly to look at the lizard looking up at him. He was young, green scales, slender, but with a nice amount of muscle, a shock of spiky looking hair on his head and, of course, a by now rather infamous black and yellow book in his trembling hand, opened to one of the pages near the end. The dragon let out a sigh, his hot breath washing over the little thing, before he inhaled. Yep, the boy smelled of arousal and nervous fear and yes, he was also sporting a semi erect cock. Well, that was fans for you. But at least he did smell rather nice, rather tasty. And while it was a bit more time consuming, this did beat signing autographs.</w:t>
        <w:br/>
        <w:t>With a slow huff, he lowered himself into a more comfy half lying position, his big maw opening to a toothy smile. The lizard seemed to flinch for a moment, but when the dragon opened his maw to flick his black and purple tongue over his teeth, the little thing was staring at it as if mesmerized. He’d got it bad. It was kinda endearing if a bit tiresome perhaps at times, but then again, going along with it meant that at least that particular fan would not ever run the risk of becoming a bother…</w:t>
      </w:r>
    </w:p>
    <w:p>
      <w:pPr>
        <w:pStyle w:val="Normal"/>
        <w:bidi w:val="0"/>
        <w:jc w:val="left"/>
        <w:rPr/>
      </w:pPr>
      <w:r>
        <w:rPr/>
        <w:t>His eyes fixed on the cover: “Vore for Dummies – A Reference for the Rest of Us”. His own personal promo edition no less. Given the nature of the game, it was mostly aimed at the fledgling predator, but they always had room for some helpful words – and illustrations for the preyishly inclined. Not that they had to do much of the work of course…</w:t>
      </w:r>
    </w:p>
    <w:p>
      <w:pPr>
        <w:pStyle w:val="Normal"/>
        <w:bidi w:val="0"/>
        <w:jc w:val="left"/>
        <w:rPr/>
      </w:pPr>
      <w:r>
        <w:rPr/>
        <w:t>“</w:t>
      </w:r>
      <w:r>
        <w:rPr/>
        <w:t>So, you want to be prey, huh?”, the dragon asked, still smiling and starting to actually enjoy the flustered reaction of his soon to be snack, taking another deep breath to inhale his scent.</w:t>
        <w:br/>
        <w:t>“Well, first, step of course is to find a predator who is in the mood…”, he chuckled, watching as the lizard’s gaze fell and his shoulders slumped. This one was really easy to tease…</w:t>
      </w:r>
    </w:p>
    <w:p>
      <w:pPr>
        <w:pStyle w:val="Normal"/>
        <w:bidi w:val="0"/>
        <w:jc w:val="left"/>
        <w:rPr/>
      </w:pPr>
      <w:r>
        <w:rPr/>
        <w:t>“</w:t>
      </w:r>
      <w:r>
        <w:rPr/>
        <w:t>Oh, no worries, you already did that part pretty well…”, he wrapped his left front claw around him, using one of his mighty talons to playfully push up the little head, making the blunt snout face him.</w:t>
      </w:r>
    </w:p>
    <w:p>
      <w:pPr>
        <w:pStyle w:val="Normal"/>
        <w:bidi w:val="0"/>
        <w:jc w:val="left"/>
        <w:rPr/>
      </w:pPr>
      <w:r>
        <w:rPr/>
        <w:t>“</w:t>
      </w:r>
      <w:r>
        <w:rPr/>
        <w:t>Next you give the pred a chance to taste you…”, he slowly opened his mouth, giving the lizard boy a look at the yawning gulf that lay beyond the rows of sharp teeth. He looked adorably flustered, his cock already at full mast, making a little whimper as the dragon’s tongue came flicking out again, giving him a few teasing licks, leaving sticky trails of saliva that made the pale chest scales glisten.</w:t>
      </w:r>
    </w:p>
    <w:p>
      <w:pPr>
        <w:pStyle w:val="Normal"/>
        <w:bidi w:val="0"/>
        <w:jc w:val="left"/>
        <w:rPr/>
      </w:pPr>
      <w:r>
        <w:rPr/>
        <w:t>Tasty little fanboy…</w:t>
      </w:r>
    </w:p>
    <w:p>
      <w:pPr>
        <w:pStyle w:val="Normal"/>
        <w:bidi w:val="0"/>
        <w:jc w:val="left"/>
        <w:rPr/>
      </w:pPr>
      <w:r>
        <w:rPr/>
        <w:t>“</w:t>
      </w:r>
      <w:r>
        <w:rPr/>
        <w:t>Before you get eaten, it never hurts to get a bit of tenderizing in”, the dragon said with a teasing smile, slowly rolling over on his back, wings leisurely spread out, showing off the entirety of his muscular body, the deep blue with the black stripes making way to a pale white over his chest and abdomen. And then, there was the slowly stiffening cock of course which was starting to emerge from its hiding place, all thick and knotted and glistening, black and purple like his tongue.</w:t>
      </w:r>
    </w:p>
    <w:p>
      <w:pPr>
        <w:pStyle w:val="Normal"/>
        <w:bidi w:val="0"/>
        <w:jc w:val="left"/>
        <w:rPr/>
      </w:pPr>
      <w:r>
        <w:rPr/>
        <w:t>The little lizard was making a cute sound of need and awe, trembling like mad, his own erection leaking precum as he looked up at him.</w:t>
      </w:r>
    </w:p>
    <w:p>
      <w:pPr>
        <w:pStyle w:val="Normal"/>
        <w:bidi w:val="0"/>
        <w:jc w:val="left"/>
        <w:rPr/>
      </w:pPr>
      <w:r>
        <w:rPr/>
        <w:t>“</w:t>
      </w:r>
      <w:r>
        <w:rPr/>
        <w:t>Also, we advise you to get everything nicely lubed up first…”</w:t>
      </w:r>
    </w:p>
    <w:p>
      <w:pPr>
        <w:pStyle w:val="Normal"/>
        <w:bidi w:val="0"/>
        <w:jc w:val="left"/>
        <w:rPr/>
      </w:pPr>
      <w:r>
        <w:rPr/>
        <w:t>The dragon grinned, patting his groin, shifting his hips just a bit to make the growing erection flop about, sending a little glob of precum flying and landing smack on the naked little morsel.</w:t>
        <w:br/>
        <w:t>The boy just nodded, getting out little more than a whimper as he, hesitantly at first, climbed on top of the powerful body, feeling the heat radiating from the smooth scales. He stared at the dragon’s cock like mesmerized, before finally moving his face closer, ever closer, his nostrils flaring as his tongue started to shyly flick out, tasting first the air and then the oozing dragon cock.</w:t>
        <w:br/>
        <w:t xml:space="preserve">A pleasant shiver went through the big predator as he felt the small hands both grasping his cock, working it up and down as lizard saliva and dragon precum began to mix under the moans of his soon to be snack. The boy was doing a rather good job for how overwhelmed he seemed to be and soon, the slick friction of smooth, scaly hands over his oozing erection sent a tingling jolt all through the mighty body. He looked down at the lizard, giving him an encouraging smile. </w:t>
        <w:br/>
        <w:t>Their gazes met and the pretty yellow eyes were all wide with admiration and lusty arousal as he shakily got up moving himself into position, raising his tail, guiding the slime coated tip to the cleft between his taught butt cheeks…</w:t>
        <w:br/>
        <w:t>This would likely still hurt a little, but it was not like his lizard snack would need to worry about not being able to sit for days, not where he was going. He was a snug fit and his cries and moans sounded anything but unhappy with the predicament of being speared by a big dragon cock. He would oblige…</w:t>
      </w:r>
    </w:p>
    <w:p>
      <w:pPr>
        <w:pStyle w:val="Normal"/>
        <w:bidi w:val="0"/>
        <w:jc w:val="left"/>
        <w:rPr/>
      </w:pPr>
      <w:r>
        <w:rPr/>
        <w:t>The tight heat clung around him as he bucked his hips, letting the lizard impale himself, just offering a bit of guiding pressure as the smaller body strained to take it all in.</w:t>
        <w:br/>
        <w:t>“Now, don’t come too quickly”, the dragon teased, watching the lizard tremble, his cock throbbing, all flushed with blood and achingly stiff.</w:t>
        <w:br/>
        <w:t>“I, I’ll try my best…” The boy barely got out, shaking, his whole body glistening with a sheen of sweat as he pushed himself down, making a wonderfully slick, lewd sound as the dragon cock spread him open, making him cry out.</w:t>
      </w:r>
    </w:p>
    <w:p>
      <w:pPr>
        <w:pStyle w:val="Normal"/>
        <w:bidi w:val="0"/>
        <w:jc w:val="left"/>
        <w:rPr/>
      </w:pPr>
      <w:r>
        <w:rPr/>
        <w:t>Good little snack…</w:t>
        <w:br/>
        <w:t>The dragon would have said it out loud, but he had little doubt that even such a small tease would be enough to send the horny little thing over the edge – and he was not done with him yet…</w:t>
        <w:br/>
        <w:t>Inch by inch, the boy was working himself down the dragon’s thick, throbbing length and the pained but needy little sounds definitely added to the tight, hot feeling of having his cock enveloped, making it tingle in the tight, velvety heat. The little lizard definitely seemed to be aiming for a straight A on taking dragon dick. And it did make the urge well up to just grab him by the shoulders and get him all the way down for that extra credit…</w:t>
        <w:br/>
        <w:t>But, if he did knot him, it would be a bit of a challenge to get him off his cock unless he was willing to wait for his erection to fully subside. And he was already starting to get hungry from all the sex…</w:t>
      </w:r>
    </w:p>
    <w:p>
      <w:pPr>
        <w:pStyle w:val="Normal"/>
        <w:bidi w:val="0"/>
        <w:jc w:val="left"/>
        <w:rPr/>
      </w:pPr>
      <w:r>
        <w:rPr/>
        <w:t>Still, when he felt those firm ass cheeks rub around his swollen knot, he almost felt his resolve falter, thrusting into the tight hole, feeling his prey buck and moan helplessly, enough to drive him crazy…</w:t>
      </w:r>
    </w:p>
    <w:p>
      <w:pPr>
        <w:pStyle w:val="Normal"/>
        <w:bidi w:val="0"/>
        <w:jc w:val="left"/>
        <w:rPr/>
      </w:pPr>
      <w:r>
        <w:rPr/>
        <w:t>One more slam of his hips and he felt the warm, willing body clench around him. He roared in climax, his hot seed gushing out, filling up the whimpering boy who was rocked by his own climax, painting his body white with slick seed until he just collapsed on the dragon’s abdomen, shaking, cum lewdly gushing from the little space between the still hard dragon dick and his well abused ass…</w:t>
        <w:br/>
        <w:t>“And now that your fate is sealed, take a moment to let that feeling sink in…”, the dragon finally said, feeling himself flushed with heat, his hunger stirring. His claw wrapping around his soon to be meal’s shoulders, he slowly lifted up the boy’s chin, letting him gaze right into his yawning maw again.</w:t>
        <w:br/>
        <w:t xml:space="preserve">Poor thing was too dizzy with afterglow and exhaustion to do much more than look up, mouth gaping, just staring at him with flustered awe as the tongue began to flick out again. This time, it was not just an innocent taste, this time, he was meticulously savoring the aroma of sweat and sex he had helped create, sparing nowhere as he left the cutely tousled hair slick with drool and licked up the splattered semen. </w:t>
      </w:r>
    </w:p>
    <w:p>
      <w:pPr>
        <w:pStyle w:val="Normal"/>
        <w:bidi w:val="0"/>
        <w:jc w:val="left"/>
        <w:rPr/>
      </w:pPr>
      <w:r>
        <w:rPr/>
        <w:t>“</w:t>
      </w:r>
      <w:r>
        <w:rPr/>
        <w:t>Make sure your predator gets to thoroughly enjoy all of your flavor”, the dragon almost purred, taking his time to toy with the little thing, ‘keep using that tongue’, as they told you in the book. Good thing it didn’t take the little morsel long to recover. He could already taste him oozing fresh precum as the tip of his tongue flicked over the once again rock hard erection. Time go to the next lesson – only one chance to get it right after all…</w:t>
        <w:br/>
        <w:t>“Now, show how much you enjoy your trip with some nice little squirms”, the dragon’s word’s were accentuated by a fierce, demanding rumble from beneath his hard abs and the lizard let out another one of those cute whimpers as the gaping maw opened, the tongue wrapped around his body and one firm hand started to guide him inside, right to where he belonged.</w:t>
        <w:br/>
        <w:t>At first, he was all tense, as if frozen in shock, but then, as the dragon started to toy with him in his maw, he began to jolt and buck, his tail twitching, moving around, brushing against the dragon’s cock.</w:t>
      </w:r>
    </w:p>
    <w:p>
      <w:pPr>
        <w:pStyle w:val="Normal"/>
        <w:bidi w:val="0"/>
        <w:jc w:val="left"/>
        <w:rPr/>
      </w:pPr>
      <w:r>
        <w:rPr/>
        <w:t xml:space="preserve">Even if he had actually fought his inevitable fate, it would have hardly been more than a bit of amusing playtime as tongue and teeth and clawed hands would easily assert their dominance over his snack. </w:t>
      </w:r>
    </w:p>
    <w:p>
      <w:pPr>
        <w:pStyle w:val="Normal"/>
        <w:bidi w:val="0"/>
        <w:jc w:val="left"/>
        <w:rPr/>
      </w:pPr>
      <w:r>
        <w:rPr/>
        <w:t>But he did not have to lick over the hard, oozing cock to be certain that his prey was squirming for much more delectable reasons. He even seemed to try his best to rub his by now semen slick tail over the half flaccid dragon cock. What a sweet little morsel…</w:t>
      </w:r>
    </w:p>
    <w:p>
      <w:pPr>
        <w:pStyle w:val="Normal"/>
        <w:bidi w:val="0"/>
        <w:jc w:val="left"/>
        <w:rPr/>
      </w:pPr>
      <w:r>
        <w:rPr/>
        <w:t>Another gulp sent him deeper into the waiting maw, his claw wrapped around the boy’s ass, playing with the firm globes of muscle as he let his tongue wash over him till his chest and shoulders and arms were coated in thick, slimy drool as he took in every bit of the delicious flavor. And then, after letting the poor little thing hang there, bucking helplessly, he finally wrapped his tongue around his throbbing cock. It had to look very enticing, all glistening wet and stiff like a rod. Almost made him want to let go to have another look. But he was way too hungry, so he just let his tongue snake around the stiff erection, giving it a slow, teasing squeeze as he pushed his little snack closer to the roof of his mouth, letting his taste flood his senses. It was more than enough as it seemed to finish the horny lizard boy off. His hot cum was gushing its salty aroma all over his taste buds. Delicious…</w:t>
        <w:br/>
        <w:t>There was no holding back now, his stomach was rumbling hungrily and the tasty little morsel was going down to sate this hungry growl. With his second intense climax, he was not going to hold it against the little guy that he was just weakly bucking his hips against the slippery tongue, still jerking with his last, shuddering spurts as his tongue slid beneath his tail, sending him down his tight esophagus. His legs quickly followed and finally, there was just the long, smooth tail to slurp up like a thick noodle. All that remained were some swift, greedy gulps to send his meal down to his gut, already churning with anticipation to finally get to take care of his little fan.</w:t>
        <w:br/>
        <w:t>Feeling his stomach starting to bulge out a little, he gave it a gentle pat, grinning with wicked pleasure as he felt his prey squirm and slide into place.</w:t>
        <w:br/>
        <w:t>“Just keep squirming in there and feel free to enjoy your stay”, the dragon chuckled, feeling the movements spurring on his stomach to coat its feisty intruder with fresh gushes of gastric juice, already getting ready to break him down. Pretty soon, there would be nothing left of the cute little lizard, just more fuel for the dragon. But given how easy to tease the boy had been, he had no doubt that realization would only serve to make him squirm even more. He did not have too much time after all to work up a possible final release. He had little doubt though that he would manage.</w:t>
        <w:br/>
        <w:t>...and the vigorous movements and the muffled sounds of his moaning cries definitely helped stir the dragon’s own arousal as he lazily stretched and flexed his powerful muscles, closing his eyes as his clawed fingers wrapped around his own cock, still slick and slippery from his cum.</w:t>
        <w:br/>
        <w:t>There was no rush, just slow, languid strokes as he felt his little snack push himself into the spongy walls greedily enveloping and squeezing around him, strong enough to make his bones creak a bit.</w:t>
        <w:br/>
        <w:t>He slowly licked his lips, enjoying the lingering taste as his pace quickened, his cock oozing precum, the scent of his own arousal filling the air as he let out a burp, his stomach contracting, the movements inside growing suddenly very frantic, culminating in a lusty cry that soon ended in a churning gurgle. Then there was another burp that sent the fresh taste of salty lizard semen over his tongue. It was just the perfect finishing touch for his meal. And together with the stimulation of the last, frantic movements now quickly dying down, the perfect finishing touch to make the dragon shoot his load over the little bulge in his stomach as well as his thick, muscular chest, leaving him growling with tingling pleasure. He threw back his head as finally, his stomach grew still, with no movement but the slow churning rumble of digestion. He felt something small and floppy brushing against his maned head, lazily reaching for it with his hands, picking up the small book.</w:t>
        <w:br/>
        <w:t>“Oh, and the last part”, he said with a slightly apologetic chuckle given the now unmoving stewing lizard meat in his stomach, “don’t feel sad about being dumped the next day…”</w:t>
        <w:br/>
        <w:t>He slowly closed his eyes, letting the pleasant lethargy of the post coital haze and digestive languor wash over him. It really wasn’t so bad to have fanboy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7:21:10Z</dcterms:created>
  <dc:creator/>
  <dc:description/>
  <dc:language>en-US</dc:language>
  <cp:lastModifiedBy/>
  <cp:lastPrinted>1995-11-21T17:41:00Z</cp:lastPrinted>
  <dcterms:modified xsi:type="dcterms:W3CDTF">2020-05-06T15:31:09Z</dcterms:modified>
  <cp:revision>15</cp:revision>
  <dc:subject/>
  <dc:title/>
</cp:coreProperties>
</file>