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My Last Night at The Pit</w:t>
      </w:r>
    </w:p>
    <w:p>
      <w:pPr>
        <w:pStyle w:val="Normal"/>
        <w:bidi w:val="0"/>
        <w:jc w:val="left"/>
        <w:rPr/>
      </w:pPr>
      <w:r>
        <w:rPr/>
      </w:r>
    </w:p>
    <w:p>
      <w:pPr>
        <w:pStyle w:val="Normal"/>
        <w:bidi w:val="0"/>
        <w:jc w:val="left"/>
        <w:rPr/>
      </w:pPr>
      <w:r>
        <w:rPr/>
        <w:t xml:space="preserve">The loud boom of the bass coming from inside was already starting to vibrate through my body as I stood there, looking up at the neon sign, nervousness and thrumming anticipation coursing through my body. </w:t>
        <w:br/>
        <w:t>“The Pit”, the sign proclaimed, dull red neon letters, grasped by a stylized, open maw…</w:t>
      </w:r>
    </w:p>
    <w:p>
      <w:pPr>
        <w:pStyle w:val="Normal"/>
        <w:bidi w:val="0"/>
        <w:jc w:val="left"/>
        <w:rPr/>
      </w:pPr>
      <w:r>
        <w:rPr/>
        <w:t>It was a seedy place in one of the toughest neighborhoods, one where gleaming eyes would be staring at you from the shadows, hovering around the edges of the circle of light the flickering street lamps would cast. A place where, should you decide to venture out of what little safety the lights offered, you would quickly find out who those eyes belonged too...</w:t>
        <w:br/>
        <w:t>...and should you be deemed easy prey, you’d be guaranteed to be slammed against a dingy wall and taken like a cheap whore before the owners of those eyes would fight over who would get to end their fun little romp with a squirming meal…</w:t>
        <w:br/>
        <w:t>And as a cheetah, my only chance there would be to run – if I wanted to...</w:t>
      </w:r>
    </w:p>
    <w:p>
      <w:pPr>
        <w:pStyle w:val="Normal"/>
        <w:bidi w:val="0"/>
        <w:jc w:val="left"/>
        <w:rPr/>
      </w:pPr>
      <w:r>
        <w:rPr/>
        <w:t>I felt a shudder run down my spine, my purple fur standing on end. Fuck…</w:t>
      </w:r>
    </w:p>
    <w:p>
      <w:pPr>
        <w:pStyle w:val="Normal"/>
        <w:bidi w:val="0"/>
        <w:jc w:val="left"/>
        <w:rPr/>
      </w:pPr>
      <w:r>
        <w:rPr/>
        <w:t>It was the kind of guilty fantasies I had been harboring for I don’t know how long, what I had been lying awake at night thinking of while vigorously stroking my cock till I would be panting, sweaty and splattered with white semen all over my flat, pale purple stomach…</w:t>
        <w:br/>
        <w:t>I had enough of trying to run away. Of just running along, through the gauntlet of a shitty job, a run down room and people shouting at me at work, shouting at me at home…</w:t>
        <w:br/>
        <w:t>And places like The Pit were exactly for people like me… and those who would gladly make use of us.</w:t>
        <w:br/>
        <w:t>My heart thumped as I stumbled towards the door, only briefly meeting eyes with the muscular black panther bouncer who flashed me a toothy grin before waving me through. Fresh meat was always welcome at the pit, it rarely got a chance to last long, I had heard…</w:t>
      </w:r>
    </w:p>
    <w:p>
      <w:pPr>
        <w:pStyle w:val="Normal"/>
        <w:bidi w:val="0"/>
        <w:jc w:val="left"/>
        <w:rPr/>
      </w:pPr>
      <w:r>
        <w:rPr/>
        <w:t>The blast of the music hit me and made me flinch as the scent of sweat and the heady musk of sex flooded my nose. Bodies were writhing on the dance floor, dancing lights casting the vast room into a surreal glow, purple and red, forming undulating shapes as a glowing maw yawned open on the bare wall, letting a tongue flick out to lick over its pronounced canines, before closing on a blurred shape…</w:t>
        <w:br/>
        <w:t>It was more intense than I had imagined. And my cock was starting to press against my hotpants.</w:t>
        <w:br/>
        <w:t>All the scantily clad male bodies grinding against each other, some with visible erection’s through their skin tight outfits, were not hiding anything about what sort of place this was, nor was the big naga, slithering and undulating at the center of a small crowd, the squirming bulge in his stomach slowly but ever so steadily starting to travel down the length of his impressive body…</w:t>
        <w:br/>
        <w:t>My breath was stuttering, as I approached the stage. Then, someone suddenly grabbed me by the arm.</w:t>
        <w:br/>
        <w:t>“Hey, shoes off now, if you’re not planning to walk home tonight.”</w:t>
        <w:br/>
        <w:t>I whirled around, only to find myself face to face with a cheerfully grinning monkey, his short brown fur accentuated with something glittery that caught the light and his bare, skinny chest shining with sweat. He was himself halfway done peeling off his socks, flinging them into a rather large pile in a corner. I felt a hot shiver run down my spine as I nodded, following suit. He was still grinning at me cheerfully, not letting go before I was done and then just tugging at my arm and gesturing towards the stage. I felt a bit flustered, but something about the charming, silly smile made it impossible to say no.</w:t>
      </w:r>
    </w:p>
    <w:p>
      <w:pPr>
        <w:pStyle w:val="Normal"/>
        <w:bidi w:val="0"/>
        <w:jc w:val="left"/>
        <w:rPr/>
      </w:pPr>
      <w:r>
        <w:rPr/>
        <w:t>“</w:t>
      </w:r>
      <w:r>
        <w:rPr/>
        <w:t>Let’s dance, cheetah boy, gotta make sure we get the attention of the best preds!”</w:t>
        <w:br/>
        <w:t>He had to shout over the music, but that was okay, I just gave him a sheepish grin in return, feeling somewhat warm from the easy, deeply genuine camaraderie. But after all, we both wanted the same thing and somehow, that made it not matter at all that we had just met. In a sense, we were brothers.</w:t>
      </w:r>
    </w:p>
    <w:p>
      <w:pPr>
        <w:pStyle w:val="Normal"/>
        <w:bidi w:val="0"/>
        <w:jc w:val="left"/>
        <w:rPr/>
      </w:pPr>
      <w:r>
        <w:rPr/>
        <w:t>He leaned into me, our bodies grinding together, allowing me to inhale his scent of arousal and sweat – kinda tasty actually…</w:t>
        <w:br/>
        <w:t>And he could dance. He was actually pretty awesome, enough to make me feel cool and confident as we rocked the floor, showing off, our gazes whirling over the crowd of tall, muscular bodies…</w:t>
        <w:br/>
        <w:t>One of them would eat me – one of them would eat him. And we kept drawing one muscular, grinning pred after another into our circle, a dance from one partner to the next, him always pulling me away into another twirl before any of them could grab me. Spoilsport…</w:t>
      </w:r>
    </w:p>
    <w:p>
      <w:pPr>
        <w:pStyle w:val="Normal"/>
        <w:bidi w:val="0"/>
        <w:jc w:val="left"/>
        <w:rPr/>
      </w:pPr>
      <w:r>
        <w:rPr/>
        <w:t>All of it passed like a blur and as the song faded, both of us were tumbling off the stage, sweaty and panting, only coming to rest as we leaned against a pillar, both grinning, our clothes sticking to our heated bodies, tails playfully brushing together.</w:t>
        <w:br/>
        <w:t>“That, that was actually pretty awesome…”, I got out, my parched throat aching.</w:t>
        <w:br/>
        <w:t>“Yeah, let me get us some drinks…”, he huffed, grinning, taking another deep breath before sauntering off, a grin on his face and a swing in his hips: Leaving me alone to look at the crowd, searching for some of the preds that had locked eyes with me during the dance…</w:t>
        <w:br/>
        <w:t>He came back with two large glasses of coke in his hand, ice cubes floating on top, one already half empty. I took the full one with a grateful purr while he leaned back to gulp down his own drink.</w:t>
        <w:br/>
        <w:t>“Haaah, that hit the spot. Heh, no having to worry about a spiked drink tonight…”, he said into my ear, leaning against me, his trembling body all hot and flustered against mine. I just nodded and smiled.</w:t>
        <w:br/>
        <w:t>“Gonna get us some more!” He pushed himself off the wall, giving me hardly time to point to my still half full glass, just waving me off as he scampered towards the bar. Well, I wouldn’t say no to another.</w:t>
        <w:br/>
        <w:t>…and it was nice to have a drink to nurse while I let my gaze wander. There had been a really hot naga, a big, muscular black bull and a tall, white tiger with burning eyes whose toned body had just oozed effortless confidence from every pore, with big strong hands and tousled rock star hair…</w:t>
      </w:r>
    </w:p>
    <w:p>
      <w:pPr>
        <w:pStyle w:val="Normal"/>
        <w:bidi w:val="0"/>
        <w:jc w:val="left"/>
        <w:rPr/>
      </w:pPr>
      <w:r>
        <w:rPr/>
        <w:t>I took another sip, only to taste nothing but a drizzle of meltwater. Come to think of it, shouldn’t my new monkey friend be back? He had hardly been a minute before. So, what was…</w:t>
        <w:br/>
        <w:t>My ears flicked and as if by instinct, I was suddenly moving, brushing past heated bodies, towards the bar. But I did not even need to go that far. Not when a pitiful whimpering sound made my ears twitch and my whole body tingle with an electric shock. It was as if someone had pulled me by an invisible string, reeling me in towards a little corner, where the dim light barely illuminated the rippling body of a muscular stallion, his brown fur and pale chest faintly shimmering with sweat, wonderfully accentuating his sculpted frame. I let out a small whimper myself, inhaling the overpowering musk as I felt his eyes on me. Only then did I notice a now familiar scent mixed in with the unashamed smell of horny stallion. The source of the pitiful whimper. The squirming body of the monkey sliding right into the stallions grossly engorged cock, leaking the overpowering source of the musk hanging in the air.</w:t>
        <w:br/>
        <w:t>I was frozen in place, feeling my own cock stand to stiff, aching attention as I met my friend’s blissed out, vacant eyes, just smiling like and idiot, bucking helplessly as his stiff, throbbing cock was rubbing back and forth against the slippery lips of the horse’s cum slit. My heart was thumping as I felt for my cock, making a painfully tight, sticky tent in my pants. But I was too entranced to do anything about it, just feeling the tight pressure as I watched the stallion’s muscles flex, his cock throb, the lewd slick sound hardly audible over the boom of the music as the monkey tried desperately to hold on as the suction was pulling at him, his bouncing balls sucked past the drooling lips, making him cry out in pain and arousal.</w:t>
        <w:br/>
        <w:t>It was enough to send him over the edge…</w:t>
        <w:br/>
        <w:t>I felt my cheeks flush as I watched him cum, watched him throw back his head, still looking like he was feeling the ultimate bliss as his arms gave in and he started to disappear with a wet slurp…</w:t>
      </w:r>
    </w:p>
    <w:p>
      <w:pPr>
        <w:pStyle w:val="Normal"/>
        <w:bidi w:val="0"/>
        <w:jc w:val="left"/>
        <w:rPr/>
      </w:pPr>
      <w:r>
        <w:rPr/>
        <w:t>Just as I finally felt myself recover from my stupor, with conflicting impulses washing over me, suddenly, a firm hand wrapped around my arm, pulling me back.</w:t>
        <w:br/>
        <w:t>I let out a yelp, looking up, only to see a large, monochrome figure looming over me, drawing me in against a muscular, not quite unfamiliar body. A hot, firm body smelling feline and male and…</w:t>
        <w:br/>
        <w:t>“As fitting as it would be to have you two cuties churned into a nice big load together, I don’t think I can have my buddy Loki there have all the fun…”, the rich, deep voice was purring into my ear.</w:t>
        <w:br/>
        <w:t>And all I could do was shiver and moan softly, drawn between the spectacle in front of me and the feeling of strong hands toying with my trembling body. So, it was the white tiger who’d have me…</w:t>
      </w:r>
    </w:p>
    <w:p>
      <w:pPr>
        <w:pStyle w:val="Normal"/>
        <w:bidi w:val="0"/>
        <w:jc w:val="left"/>
        <w:rPr/>
      </w:pPr>
      <w:r>
        <w:rPr/>
        <w:t>“</w:t>
      </w:r>
      <w:r>
        <w:rPr/>
        <w:t>Haaaah, do you, do you want, me…?”, I barely got out, my heart thumping. There was no chance to run now. Even if I wanted to. This was it… Like the monkey. And I had not even known his name.</w:t>
        <w:br/>
        <w:t>“Yes”, the tiger growled, a finger slipping beneath my waistband, finding my hard, cock, denting the straining fabric. His hand felt all warm and firm as it cupped my arousal, just as I felt him inhale.</w:t>
        <w:br/>
        <w:t>“When I spotted you there on the dance floor with that cute little soon to be ball batter, I knew I could not let anyone else snatch you up.”, he whispered right into my ear, his tail wrapping possessively around my legs as he gave my cock a quick stroke, making me buck. My vision went blurry, making the vigorously moving bulge the monkey was starting to make in the stallion’s ball become diffuse.</w:t>
        <w:br/>
        <w:t>“Don’t look at him…”, the tiger growled, making me shiver and whimper. “Look at me, kitten…”</w:t>
        <w:br/>
        <w:t>I was turned around, staring right at the solid pecs, feelings my nose brush against them, inhaling the masculine, sweaty scent clinging to his fur. He did not waste any time, placing one of my hands on his solid abs, while he used his other to cup my chin, making me look up at him.</w:t>
        <w:br/>
        <w:t>“If you want to make it out of here alive, this is your last chance to beg, kitten. If you don’t…”, he slowly stroked the back of my head, ruffling my headfur, “then you’ll end up like your friend…”</w:t>
      </w:r>
    </w:p>
    <w:p>
      <w:pPr>
        <w:pStyle w:val="Normal"/>
        <w:bidi w:val="0"/>
        <w:jc w:val="left"/>
        <w:rPr/>
      </w:pPr>
      <w:r>
        <w:rPr/>
        <w:t>I let out a choked sound, feeling myself pressed against him, a thick, stiffening pressure pressing against my own abdomen. And his other hand pressed mine right against his…</w:t>
        <w:br/>
        <w:t>“Hnnnh, I, I want, this…”, I barely got out, feeling my whole body flush with heat at the lust fueled admission, every little hair standing on end as he made a deep rumbling sound, slowly pushing me closer to the wall, his fingers toying with the elastic of my pants, sharp claws tearing into fabric.</w:t>
        <w:br/>
        <w:t>He leaned down, pushing his lips against mine as his erection was grinding against me, his sandpaper tongue wrestling against mine as it invaded my mouth. The kiss left me gasping, heart thumping.</w:t>
      </w:r>
    </w:p>
    <w:p>
      <w:pPr>
        <w:pStyle w:val="Normal"/>
        <w:bidi w:val="0"/>
        <w:jc w:val="left"/>
        <w:rPr/>
      </w:pPr>
      <w:r>
        <w:rPr/>
        <w:t>“</w:t>
      </w:r>
      <w:r>
        <w:rPr/>
        <w:t>You taste really nice… Still gonna dump you next morning though…”, his voice was teasing, his nostrils flaring as he inhaled me, pulling me closer. I wanted him to manhandle me. I wanted to inhale his scent, feel his heat, lick that sculpted, muscular body before he would get to lick all over mine…</w:t>
        <w:br/>
        <w:t>And he let me, taking his sweet time while my clothes were torn to shreds, leaving me naked, horny and flushed with heat as I shamelessly pushed my nose into his armpits. Soon, I would be nothing but fuel for all of that. And the primal simplicity made my cock throb and leak precum as it was pushing against his. I was fucked. And the tiger was not wasting any time to turn the proverbial into the literal, spreading my legs till his stiff cock was pushing between my cheeks. The music had picked up, a thrumming primal beat, a husky male singing voice, a fierce beat that perfectly matched the rhythm of his thrusts as he pushed into me. We both had been leaking precum like mad and it was thick and slick enough to guide his penetration, making me cry out with pain and needy arousal as I felt the barbs rake against my sensitive insides. Oh god, he was fucking me, a big, muscular white tiger, a wet dream made flesh and I could feel him, smell him, hear his ragged breaths as he pushed me into the wall, held me up effortlessly while I must be looking as mindlessly blissed out as my monkey friend and soon to be big load of horse cum. And with all of that, with how I was feeling the sculpted outline of his abs rubbing against me, teasing me about where I was headed for, I certainly did not last long…</w:t>
      </w:r>
    </w:p>
    <w:p>
      <w:pPr>
        <w:pStyle w:val="Normal"/>
        <w:bidi w:val="0"/>
        <w:jc w:val="left"/>
        <w:rPr/>
      </w:pPr>
      <w:r>
        <w:rPr/>
        <w:t>I let out a high pitched, very unmanly cry as my hot semen splattered all over my purple fur, making my ass clench around him, tight and snug around his throbbing shaft. He roared in triumph, slammed me even harder. And after mere seconds of frantic fucking, while I still rode the blissful afterglow, I felt him empty his balls into me till his sticky hot seed was running down the insides of my legs…</w:t>
      </w:r>
    </w:p>
    <w:p>
      <w:pPr>
        <w:pStyle w:val="Normal"/>
        <w:bidi w:val="0"/>
        <w:jc w:val="left"/>
        <w:rPr/>
      </w:pPr>
      <w:r>
        <w:rPr/>
        <w:t>I was a complete mess, flushed, heated, still tingling and all I could do was grin dumbly as I saw him catch his breath, grinning at me. And his grin only got more toothy after a slow, deep inhale. He licked his lips, taking me by the hands, his fingers wrapping gently around both my arms.</w:t>
        <w:br/>
        <w:t>That was it.</w:t>
      </w:r>
    </w:p>
    <w:p>
      <w:pPr>
        <w:pStyle w:val="Normal"/>
        <w:bidi w:val="0"/>
        <w:jc w:val="left"/>
        <w:rPr/>
      </w:pPr>
      <w:r>
        <w:rPr/>
        <w:t>Oh god, that was it. He was going to eat me now. And the realization, as much as it kicked up an instinctive, feeble, squirming panic, also made my cock jolt, despite my earlier orgasm. I was still hard and as he took my hands to his drooling maw, I could only whimper and smile like a lust drunk idiot, feeling my body shudder as his hot breath washed over me. God, he was going to eat me now…</w:t>
      </w:r>
    </w:p>
    <w:p>
      <w:pPr>
        <w:pStyle w:val="Normal"/>
        <w:bidi w:val="0"/>
        <w:jc w:val="left"/>
        <w:rPr/>
      </w:pPr>
      <w:r>
        <w:rPr/>
        <w:t>I barely caught the figures outlined in the flickering lights, only now aware that, like my bright, cheerful monkey friend, who was busily churning into cum now, I had an audience.</w:t>
        <w:br/>
        <w:t>I could barely grin at them dazedly before I felt him lick over my fingers, coating them in slick saliva.</w:t>
      </w:r>
    </w:p>
    <w:p>
      <w:pPr>
        <w:pStyle w:val="Normal"/>
        <w:bidi w:val="0"/>
        <w:jc w:val="left"/>
        <w:rPr/>
      </w:pPr>
      <w:r>
        <w:rPr/>
        <w:t>His chest was vibrating as I pressed against it, rumbling and fighting to cut through the boom of the bass around us. And it was not only him. As one of his hands patted my chest, I realized I was purring myself. It was, kinda embarrassing but I was way to horny to care. And then he took the first gulping swallow, drawing me in, closer to his burning eyes and gaping maw. Fuck, this was so hot…</w:t>
      </w:r>
    </w:p>
    <w:p>
      <w:pPr>
        <w:pStyle w:val="Normal"/>
        <w:bidi w:val="0"/>
        <w:jc w:val="left"/>
        <w:rPr/>
      </w:pPr>
      <w:r>
        <w:rPr/>
        <w:t>I wanted to take in as much as I could of his body before I would vanish into it, but…</w:t>
        <w:br/>
        <w:t>It would not really matter now, would it? Not like there was any use committing it to memory.</w:t>
        <w:br/>
        <w:t>And that only turned me on even more. I was so hard that it was painful as my blood seemed to be pumping towards my groin, my balls aching as his hot breath washed over my face. I rather liked it…</w:t>
      </w:r>
    </w:p>
    <w:p>
      <w:pPr>
        <w:pStyle w:val="Normal"/>
        <w:bidi w:val="0"/>
        <w:jc w:val="left"/>
        <w:rPr/>
      </w:pPr>
      <w:r>
        <w:rPr/>
        <w:t>And then I felt his drooling tongue coat my face, teasing under my chin, smoothing my unruly headfur til it clung to my scalp in thick, slimy strands. I was sharing his breath now…</w:t>
        <w:br/>
        <w:t>I winced as I felt a clawed finger tease my pert nipples while his other hand cupped my ass cheeks, toying with the sticky residue of his own climax as he pushed me inside while teasing my hole.</w:t>
        <w:br/>
        <w:t>God, yes, that was hot, even though his claws made me wince a bit, afraid he would hurt me.</w:t>
        <w:br/>
        <w:t>Heh, silly, me. This tiger was going to do much more than just hurt me – and I wanted him to.</w:t>
        <w:br/>
        <w:t>A slick push send my head into the tight, suffocating embrace of his gullet. This was the moment I really was starting to kick and struggle, my heart pounding with panic as he teased my stiffly pebbled nipples, his finger pushing beneath the base of my tail. Please, not like this, I needed, needed air!</w:t>
        <w:br/>
        <w:t>Luckily, just as I was starting to really panic, he send me further down with another gulp, then another. My head was engulfed by the stale, acrid air of his stomach, already expanding to accommodate me. It might not be very fresh, but, oh, it was heavenly. Almost as heavenly as he tongue now licking over the tip of my cock. I was wildly bucking against the teasing tongue, maybe a bit too much…</w:t>
        <w:br/>
        <w:t>I winced as I felt a painful, but likely playful slap on my ass, before both of his hands grabbed my cheeks, spreading them apart, maybe showing them off to whoever was watching.</w:t>
        <w:br/>
        <w:t>It was too much. Just another lick sealed my fate as I sprayed my load all over myself and his tongue. My sphincter was flexing as I felt him toy with my throbbing penis, pushing it in and out of his mouth, just before he took another gulp, a gulp that echoed around me, all loud and lewdly carnal.</w:t>
      </w:r>
    </w:p>
    <w:p>
      <w:pPr>
        <w:pStyle w:val="Normal"/>
        <w:bidi w:val="0"/>
        <w:jc w:val="left"/>
        <w:rPr/>
      </w:pPr>
      <w:r>
        <w:rPr/>
        <w:t>He had had his fun with me, now I was going down, no more games, just greedy swallows and licks as I was slicked up for my way down, ending curled up like a fetal ball, undoubtedly making a nice bulge in his perfect eightpack abs…</w:t>
      </w:r>
    </w:p>
    <w:p>
      <w:pPr>
        <w:pStyle w:val="Normal"/>
        <w:bidi w:val="0"/>
        <w:jc w:val="left"/>
        <w:rPr/>
      </w:pPr>
      <w:r>
        <w:rPr/>
        <w:t>A churning gurgle all around me signaled that the stomach was still not happy with me taking up so much space. But then again, it would have plenty of time to get rid of me. Fuck…</w:t>
        <w:br/>
        <w:t>I had done it, he had done it to me. Just last night, I had only been entertaining this as a kinky jerkoff fantasy and now, now that was the end, I was nothing but more fuel for the hot, white tiger with his rockstar hair, his toothy grin and his muscular body smelling of sweat and sex and dumb little preyboys’ demise. Damn, I was already hard again. And I did not have much time either…</w:t>
        <w:br/>
        <w:t>I grabbed my stiff cock, already slick with the tingling juices, feeling a slight burning sensation at the slit as I began to frantically stroke up and down, feeling the mix of heat and the prickling bite of acid making me throb, making my most sensitive flesh jolt with pleasure. Fuck, he was digesting me…</w:t>
      </w:r>
    </w:p>
    <w:p>
      <w:pPr>
        <w:pStyle w:val="Normal"/>
        <w:bidi w:val="0"/>
        <w:jc w:val="left"/>
        <w:rPr/>
      </w:pPr>
      <w:r>
        <w:rPr/>
        <w:t>I let out a horse cry, knowing no one would hear it, felt the vague pressure of something pushing against the outlines of the bulge I was making. Cum shot in a hot fountain from my aching cock as I felt a fierce rumble building up around me.</w:t>
        <w:br/>
        <w:t>A loud burp was the last thing I would ever hear before lack of air and utter, blissful exhaustion made me dose off in a grinning, ecstatic stupor.</w:t>
        <w:br/>
        <w:t>And soon, there was nothing left but the black pit I was forever falling down int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5:28Z</dcterms:created>
  <dc:creator/>
  <dc:description/>
  <dc:language>en-US</dc:language>
  <cp:lastModifiedBy/>
  <cp:lastPrinted>1995-11-21T17:41:00Z</cp:lastPrinted>
  <dcterms:modified xsi:type="dcterms:W3CDTF">2020-04-29T14:28:03Z</dcterms:modified>
  <cp:revision>21</cp:revision>
  <dc:subject/>
  <dc:title/>
</cp:coreProperties>
</file>