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0" w:right="0" w:hanging="0"/>
        <w:jc w:val="center"/>
        <w:rPr>
          <w:b/>
          <w:b/>
          <w:bCs/>
          <w:sz w:val="36"/>
          <w:szCs w:val="36"/>
        </w:rPr>
      </w:pPr>
      <w:r>
        <w:rPr>
          <w:b/>
          <w:bCs/>
          <w:sz w:val="36"/>
          <w:szCs w:val="36"/>
        </w:rPr>
        <w:t>What are Brothers for?</w:t>
      </w:r>
    </w:p>
    <w:p>
      <w:pPr>
        <w:pStyle w:val="Normal"/>
        <w:widowControl/>
        <w:bidi w:val="0"/>
        <w:spacing w:before="0" w:after="0"/>
        <w:ind w:left="0" w:right="0" w:hanging="0"/>
        <w:jc w:val="center"/>
        <w:rPr>
          <w:b/>
          <w:b/>
          <w:bCs/>
          <w:sz w:val="36"/>
          <w:szCs w:val="36"/>
        </w:rPr>
      </w:pPr>
      <w:r>
        <w:rPr>
          <w:b/>
          <w:bCs/>
          <w:sz w:val="36"/>
          <w:szCs w:val="36"/>
        </w:rPr>
      </w:r>
    </w:p>
    <w:p>
      <w:pPr>
        <w:pStyle w:val="Normal"/>
        <w:widowControl/>
        <w:bidi w:val="0"/>
        <w:spacing w:before="0" w:after="0"/>
        <w:ind w:left="0" w:right="0" w:hanging="0"/>
        <w:jc w:val="left"/>
        <w:rPr/>
      </w:pPr>
      <w:r>
        <w:rPr/>
        <w:t>“</w:t>
      </w:r>
      <w:r>
        <w:rPr/>
        <w:t>...so, you decided to come to me? Well, better late than never, squirt.”</w:t>
      </w:r>
    </w:p>
    <w:p>
      <w:pPr>
        <w:pStyle w:val="Normal"/>
        <w:widowControl/>
        <w:bidi w:val="0"/>
        <w:spacing w:before="0" w:after="0"/>
        <w:ind w:left="0" w:right="0" w:hanging="0"/>
        <w:jc w:val="left"/>
        <w:rPr/>
      </w:pPr>
      <w:r>
        <w:rPr/>
        <w:t>I felt my golden eyes roll, hackles raising a bit as I looked at his grin getting wider, tongue flicking over his lips as he winked at me. I shifted in my seat, trying to hide the reaction it caused in my groin. Damn it. Derek always got under my skin like that. In more ways than one. Maybe this had been a really dumb idea. But, heck, our instructor had told us, when Alan had whined about it:</w:t>
      </w:r>
    </w:p>
    <w:p>
      <w:pPr>
        <w:pStyle w:val="Normal"/>
        <w:widowControl/>
        <w:bidi w:val="0"/>
        <w:spacing w:before="0" w:after="0"/>
        <w:ind w:left="0" w:right="0" w:hanging="0"/>
        <w:jc w:val="left"/>
        <w:rPr/>
      </w:pPr>
      <w:r>
        <w:rPr/>
        <w:t>Oh, just you find someone in your family, or go ask some of your upperclassmen, for goodness sake!</w:t>
      </w:r>
    </w:p>
    <w:p>
      <w:pPr>
        <w:pStyle w:val="Normal"/>
        <w:widowControl/>
        <w:bidi w:val="0"/>
        <w:spacing w:before="0" w:after="0"/>
        <w:ind w:left="0" w:right="0" w:hanging="0"/>
        <w:jc w:val="left"/>
        <w:rPr/>
      </w:pPr>
      <w:r>
        <w:rPr/>
        <w:t>Yeah, that had been vorology 101: how to be food. Mandatory class. A full room of preyboy frogs of all the smaller species like me, all self conscious and awkward about it. Separated from our classmates before the eventual practical part of the course. I gulped, feeling a shiver thinking about it. Bad idea…</w:t>
        <w:br/>
        <w:t>I already had a boner, no use adding to it by thinking of Jackson from our class. Bullfrog, like Derek, the hot jock I hoped might choose me for the practical. We used to play together in the pond as kids. But we were, well, not exactly close friends nowadays. He would just sometimes smile at me on the corridor, ask what’s up. And I’d usually be too nervous to say much in response…</w:t>
      </w:r>
    </w:p>
    <w:p>
      <w:pPr>
        <w:pStyle w:val="Normal"/>
        <w:widowControl/>
        <w:bidi w:val="0"/>
        <w:spacing w:before="0" w:after="0"/>
        <w:ind w:left="0" w:right="0" w:hanging="0"/>
        <w:jc w:val="left"/>
        <w:rPr/>
      </w:pPr>
      <w:r>
        <w:rPr/>
        <w:t>Didn’t help that he and Derek were similar types. Big, broad shoulders, dark grin skin, short, spiky hair, almost black. Derek was just a bit, well, more prone to tease and be a huge dick (with a huge dick, yes, I had looked. Every chance I got…). They both were kinda loud. Though Derek was crude on top of it. A real macho type. Bragging about how many girls wanted him to spill his seed to fertilize their eggs and how many preyboys wanted to end up fucked and eaten by him. We had not grown up for most of our lives. Our dads met and it had been love at first swallow. So, at age eight, I had been saddled with a four years older big brother who had pegged me from day one to be a geek, a prey (well, no shit sherlock, I was not of a species likely to be able to eat other frogs) and a natural submissive.</w:t>
      </w:r>
    </w:p>
    <w:p>
      <w:pPr>
        <w:pStyle w:val="Normal"/>
        <w:widowControl/>
        <w:bidi w:val="0"/>
        <w:spacing w:before="0" w:after="0"/>
        <w:ind w:left="0" w:right="0" w:hanging="0"/>
        <w:jc w:val="left"/>
        <w:rPr/>
      </w:pPr>
      <w:r>
        <w:rPr/>
        <w:t>It was not like he was wrong, even though, mind you, I never had exactly been in bad shape for my size and species, just of course not nearly as muscular as him. But even most submissive boys aren’t super keen of having someone to suddenly invade their private space and boss them around all the time…</w:t>
      </w:r>
    </w:p>
    <w:p>
      <w:pPr>
        <w:pStyle w:val="Normal"/>
        <w:widowControl/>
        <w:bidi w:val="0"/>
        <w:spacing w:before="0" w:after="0"/>
        <w:ind w:left="0" w:right="0" w:hanging="0"/>
        <w:jc w:val="left"/>
        <w:rPr/>
      </w:pPr>
      <w:r>
        <w:rPr/>
        <w:t>“</w:t>
      </w:r>
      <w:r>
        <w:rPr/>
        <w:t>Yeah, yeah, knock it off. I just came to you because teach told us we needed to find someone to practice with and then write down our first experience. With an experienced pred. And it was him who suggested a family member and, you know, asking your dad would be kinda awkward. I mean, he’s eating my dad and all the rest of it. You know, that would be kinda weird, being in there, knowing, well, you know…”</w:t>
        <w:br/>
        <w:t>Derek just grinned as I was nervously trailing off, this time even wider, making sure to stretch and flex to put his well toned muscles on full display. And yes, it was full display. He rarely wore a shirt around the house. So all his glorious muscles, frequent target of my conflicted admiration, were there to be furtively stared at and admired – without, hopefully, making it to obvious what I was doing...</w:t>
      </w:r>
    </w:p>
    <w:p>
      <w:pPr>
        <w:pStyle w:val="Normal"/>
        <w:widowControl/>
        <w:bidi w:val="0"/>
        <w:spacing w:before="0" w:after="0"/>
        <w:ind w:left="0" w:right="0" w:hanging="0"/>
        <w:jc w:val="left"/>
        <w:rPr/>
      </w:pPr>
      <w:r>
        <w:rPr/>
        <w:t>“</w:t>
      </w:r>
      <w:r>
        <w:rPr/>
        <w:t>Well, for once in your life, you made a really, really good choice then…”, Derek said with a leer, patting the empty space on the bed besides him. I felt my face flush with warmth. Not sure whether it was a proper invitation. Staying were I was, I felt the tanktop I was wearing cling to my skin.</w:t>
      </w:r>
    </w:p>
    <w:p>
      <w:pPr>
        <w:pStyle w:val="Normal"/>
        <w:widowControl/>
        <w:bidi w:val="0"/>
        <w:spacing w:before="0" w:after="0"/>
        <w:ind w:left="0" w:right="0" w:hanging="0"/>
        <w:jc w:val="left"/>
        <w:rPr/>
      </w:pPr>
      <w:r>
        <w:rPr/>
        <w:t>Well, it was hot and humid inside the house, the way most frogs loved it. Hot enough that I was sweating a little. Come to think of it, we also had gone over that lately in class. Evolutionary adaptations of early Ranoids. Our kind gaining the ability to regulate our temperature better. And also using those sweat glands for pheromone secretion. Among other things for predators to attract prey…</w:t>
      </w:r>
    </w:p>
    <w:p>
      <w:pPr>
        <w:pStyle w:val="Normal"/>
        <w:widowControl/>
        <w:bidi w:val="0"/>
        <w:spacing w:before="0" w:after="0"/>
        <w:ind w:left="0" w:right="0" w:hanging="0"/>
        <w:jc w:val="left"/>
        <w:rPr/>
      </w:pPr>
      <w:r>
        <w:rPr/>
        <w:t>That and extreme regeneration and reforming had been one of the biggest deal in our evolution…</w:t>
      </w:r>
    </w:p>
    <w:p>
      <w:pPr>
        <w:pStyle w:val="Normal"/>
        <w:widowControl/>
        <w:bidi w:val="0"/>
        <w:spacing w:before="0" w:after="0"/>
        <w:ind w:left="0" w:right="0" w:hanging="0"/>
        <w:jc w:val="left"/>
        <w:rPr/>
      </w:pPr>
      <w:r>
        <w:rPr/>
        <w:t>“</w:t>
      </w:r>
      <w:r>
        <w:rPr/>
        <w:t>Oh, come on, quit staring into space already and get over, I am hungry. And I want to fuck first.”</w:t>
        <w:br/>
        <w:t>I stared at him, wide eyed, my whole body going rigid, like a surge straight to my groin.</w:t>
        <w:br/>
        <w:t>Had I gotten that right? Umh, had he just said… Erh, or was he talking about wanting to fuck after, when, when he would have been done gobbling me down…</w:t>
      </w:r>
    </w:p>
    <w:p>
      <w:pPr>
        <w:pStyle w:val="Normal"/>
        <w:widowControl/>
        <w:bidi w:val="0"/>
        <w:spacing w:before="0" w:after="0"/>
        <w:ind w:left="0" w:right="0" w:hanging="0"/>
        <w:jc w:val="left"/>
        <w:rPr/>
      </w:pPr>
      <w:r>
        <w:rPr/>
        <w:t>“</w:t>
      </w:r>
      <w:r>
        <w:rPr/>
        <w:t>Wha, what do you mean, D, Derek…?”, I stammered, only to see him roll his eyes.</w:t>
        <w:br/>
        <w:t>And then, suddenly, his tongue was lashing out, wrapping right around my arm, yanking me forward. It was quick. He did let go, likely not wanting to be bereft of the chance to jeer at me, but it was enough for him to grab me with his big, strong arms, pulling me closer. Close enough to inhale his scent. It was heavy, he had not bathed for a bit. He was warm. His muscles firm under the slippery skin…</w:t>
        <w:br/>
        <w:t>“Dude, you are supposed to be the smart one. What do you think I mean, huh?! Now get naked, I don’t wanna have to spit out your damn clothes once you start digesting.”</w:t>
      </w:r>
    </w:p>
    <w:p>
      <w:pPr>
        <w:pStyle w:val="Normal"/>
        <w:widowControl/>
        <w:bidi w:val="0"/>
        <w:spacing w:before="0" w:after="0"/>
        <w:ind w:left="0" w:right="0" w:hanging="0"/>
        <w:jc w:val="left"/>
        <w:rPr/>
      </w:pPr>
      <w:r>
        <w:rPr/>
        <w:t>He just said it matter of fact. I just stared at him, still unsure what was happening. Derek was wearing some rather loose shorts today. So, I did not see the growing bulge down there at first. But I did smell it…</w:t>
      </w:r>
    </w:p>
    <w:p>
      <w:pPr>
        <w:pStyle w:val="Normal"/>
        <w:widowControl/>
        <w:bidi w:val="0"/>
        <w:spacing w:before="0" w:after="0"/>
        <w:ind w:left="0" w:right="0" w:hanging="0"/>
        <w:jc w:val="left"/>
        <w:rPr/>
      </w:pPr>
      <w:r>
        <w:rPr/>
        <w:t>I was breathing heavily, eyes wide, my own cock starting to grow painfully hard. He just let out an annoyed grown, grabbing my tanktop, yanking it off.</w:t>
        <w:br/>
        <w:t>“Now, do the rest, and then I’ll show you the ropes. You can start with my pits. Get a good whiff of my pheromones. Gonna show ya what I always told ya, prey bitch…”, he chuckled. But actually more warmly than I would have thought. And I, well, I just followed his commands, heart beating fast, watching as he slid off the few layers he was wearing, staring at the still mostly flaccid cock. Mine was, well, definitely not in any way flaccid. And it took some more pushing from him, before I got out of the spell I was in and got myself naked. My cock sprang forth, drooling on the sheets.</w:t>
      </w:r>
    </w:p>
    <w:p>
      <w:pPr>
        <w:pStyle w:val="Normal"/>
        <w:widowControl/>
        <w:bidi w:val="0"/>
        <w:spacing w:before="0" w:after="0"/>
        <w:ind w:left="0" w:right="0" w:hanging="0"/>
        <w:jc w:val="left"/>
        <w:rPr/>
      </w:pPr>
      <w:r>
        <w:rPr/>
        <w:t>“</w:t>
      </w:r>
      <w:r>
        <w:rPr/>
        <w:t>Heh, not bad, you are pretty big for a bitch boy actually”, he snorted, wrapping his hand around it, giving it a few playful strokes. I winced and whimpered, not believing what was happening.</w:t>
      </w:r>
    </w:p>
    <w:p>
      <w:pPr>
        <w:pStyle w:val="Normal"/>
        <w:widowControl/>
        <w:bidi w:val="0"/>
        <w:spacing w:before="0" w:after="0"/>
        <w:ind w:left="0" w:right="0" w:hanging="0"/>
        <w:jc w:val="left"/>
        <w:rPr/>
      </w:pPr>
      <w:r>
        <w:rPr/>
        <w:t>I had gone into his room, thinking of likely just being unceremoniously wolfed down. At best furtively rubbing one out inside of his belly and hoping he would ride the vore high and furiously masturbate as he would be enjoying me squirming inside of him. I had not expected that to him, obviously, eating came with fucking. Or maybe I had just not thought that his whole crude taunts and bullying might actually mean that my macho jock step brother was not just seeing me as a bitch boy prey.</w:t>
      </w:r>
    </w:p>
    <w:p>
      <w:pPr>
        <w:pStyle w:val="Normal"/>
        <w:widowControl/>
        <w:bidi w:val="0"/>
        <w:spacing w:before="0" w:after="0"/>
        <w:ind w:left="0" w:right="0" w:hanging="0"/>
        <w:jc w:val="left"/>
        <w:rPr/>
      </w:pPr>
      <w:r>
        <w:rPr/>
        <w:t>...but rather apparently as HIS bitch boy prey…</w:t>
      </w:r>
    </w:p>
    <w:p>
      <w:pPr>
        <w:pStyle w:val="Normal"/>
        <w:widowControl/>
        <w:bidi w:val="0"/>
        <w:spacing w:before="0" w:after="0"/>
        <w:ind w:left="0" w:right="0" w:hanging="0"/>
        <w:jc w:val="left"/>
        <w:rPr/>
      </w:pPr>
      <w:r>
        <w:rPr/>
        <w:t>Maybe it was because I had those hang ups about the fact that I was really, really attracted to him…</w:t>
      </w:r>
    </w:p>
    <w:p>
      <w:pPr>
        <w:pStyle w:val="Normal"/>
        <w:widowControl/>
        <w:bidi w:val="0"/>
        <w:spacing w:before="0" w:after="0"/>
        <w:ind w:left="0" w:right="0" w:hanging="0"/>
        <w:jc w:val="left"/>
        <w:rPr/>
      </w:pPr>
      <w:r>
        <w:rPr/>
        <w:t>But here he was, toying with my leaking erection, one arm behind his head. Pit exposed, looking at me.</w:t>
        <w:br/>
        <w:t>“Come on, I know you wanna sniff it…”, he leered. And whether because of the gruff, dominant tone, or because of my own raging lust, I did. I leaned in. And inhaled. No hint of any artificial scent. Deodorant did not last long on my big, macho jock step bro. Just pure, unwashed, unapologetic male…</w:t>
      </w:r>
    </w:p>
    <w:p>
      <w:pPr>
        <w:pStyle w:val="Normal"/>
        <w:widowControl/>
        <w:bidi w:val="0"/>
        <w:spacing w:before="0" w:after="0"/>
        <w:ind w:left="0" w:right="0" w:hanging="0"/>
        <w:jc w:val="left"/>
        <w:rPr/>
      </w:pPr>
      <w:r>
        <w:rPr/>
        <w:t xml:space="preserve">It was like inhaling alcohol fumes. Made me dizzy. Just without the headache. Just filled with a giddy euphoria, eager to inhale more. Eager to taste it, slightly salty on his skin. Predator pheromones. Inducing a submissive, euphoric state in prey. We had been told in class. But it was different experiencing the full force of it. Not just a hint, not just a little sniff of it, full force. I was moaning, leaning into him, skin to skin, pulled closer, suddenly feeling something against my cock. Something stiff, hard and pulsing. </w:t>
        <w:br/>
        <w:t>“Hnnnh, haaaah, ooooh…”, I didn’t get much more out. No ‘gosh, Derek, you are so big…’</w:t>
      </w:r>
    </w:p>
    <w:p>
      <w:pPr>
        <w:pStyle w:val="Normal"/>
        <w:widowControl/>
        <w:bidi w:val="0"/>
        <w:spacing w:before="0" w:after="0"/>
        <w:ind w:left="0" w:right="0" w:hanging="0"/>
        <w:jc w:val="left"/>
        <w:rPr/>
      </w:pPr>
      <w:r>
        <w:rPr/>
        <w:t>But, well, I was sure he knew anyway. He was leaking, it was smearing together with my own precum. And he, too, was letting out sounds of pleasure. Then he pushed me off, both of us on the bed, huffing, panting. He looked down at his cock, I did too. It hardly took any guidance. I was lapping and sucking on it with more enthusiasm than skill in seconds. It tasted strongly salty and musky. I loved it.</w:t>
      </w:r>
    </w:p>
    <w:p>
      <w:pPr>
        <w:pStyle w:val="Normal"/>
        <w:widowControl/>
        <w:bidi w:val="0"/>
        <w:spacing w:before="0" w:after="0"/>
        <w:ind w:left="0" w:right="0" w:hanging="0"/>
        <w:jc w:val="left"/>
        <w:rPr/>
      </w:pPr>
      <w:r>
        <w:rPr/>
        <w:t>But Derek wanted more. Pushing my face off, me moaning with pained denial, he pulled me up, wrapping his strong arms around me, muttering something into my ear it took me too long to parse.</w:t>
      </w:r>
    </w:p>
    <w:p>
      <w:pPr>
        <w:pStyle w:val="Normal"/>
        <w:widowControl/>
        <w:bidi w:val="0"/>
        <w:spacing w:before="0" w:after="0"/>
        <w:ind w:left="0" w:right="0" w:hanging="0"/>
        <w:jc w:val="left"/>
        <w:rPr/>
      </w:pPr>
      <w:r>
        <w:rPr/>
        <w:t>“</w:t>
      </w:r>
      <w:r>
        <w:rPr/>
        <w:t>Damn, ride my cock already! Yeaah, hnnnh, like that, let me, haaah, guide it in, g, good…”, he was panting, moaning with pleasure. I winced at the pain of the penetration. But I was too high on his pheromones and the foreplay to care. Not like it would matter much longer. After all, I’d be digesting behind those abs soon…</w:t>
      </w:r>
    </w:p>
    <w:p>
      <w:pPr>
        <w:pStyle w:val="Normal"/>
        <w:widowControl/>
        <w:bidi w:val="0"/>
        <w:spacing w:before="0" w:after="0"/>
        <w:ind w:left="0" w:right="0" w:hanging="0"/>
        <w:jc w:val="left"/>
        <w:rPr/>
      </w:pPr>
      <w:r>
        <w:rPr/>
        <w:t>He was thrusting inside, hardly waiting for me to adjust, but, again, I did not care. After a while, the copious precum mixing with our slick skin made it work. And then I felt it, deep inside me, as his balls pressed warm and full against my parting cheeks. I had taken it all. Damn, that had gone so fast.</w:t>
        <w:br/>
        <w:t>And I wanted more. It was my first sex. That only really hit home now. My first sex and my first time being eaten. With my macho step bro…</w:t>
      </w:r>
    </w:p>
    <w:p>
      <w:pPr>
        <w:pStyle w:val="Normal"/>
        <w:widowControl/>
        <w:bidi w:val="0"/>
        <w:spacing w:before="0" w:after="0"/>
        <w:ind w:left="0" w:right="0" w:hanging="0"/>
        <w:jc w:val="left"/>
        <w:rPr/>
      </w:pPr>
      <w:r>
        <w:rPr/>
        <w:t>But Derek was rather overwhelmed himself. No more snide jeers. Just groans and moans, incoherent words as he clutched me tight, fucked me harder. I stroked over his hair, his face. He seemed to like it, he opened his mouth to a wide grin.</w:t>
      </w:r>
    </w:p>
    <w:p>
      <w:pPr>
        <w:pStyle w:val="Normal"/>
        <w:widowControl/>
        <w:bidi w:val="0"/>
        <w:spacing w:before="0" w:after="0"/>
        <w:ind w:left="0" w:right="0" w:hanging="0"/>
        <w:jc w:val="left"/>
        <w:rPr/>
      </w:pPr>
      <w:r>
        <w:rPr/>
        <w:t>And then my hand. Just slipped in. Or, heck, maybe he had pushed it in. Or I…</w:t>
      </w:r>
    </w:p>
    <w:p>
      <w:pPr>
        <w:pStyle w:val="Normal"/>
        <w:widowControl/>
        <w:bidi w:val="0"/>
        <w:spacing w:before="0" w:after="0"/>
        <w:ind w:left="0" w:right="0" w:hanging="0"/>
        <w:jc w:val="left"/>
        <w:rPr/>
      </w:pPr>
      <w:r>
        <w:rPr/>
        <w:t>But that was how it started. And suddenly, my erection really got going. I had thought I had been fully hard? Heh, yeah, no. This was the real thing now. Hard, aching, throbbing. I was being eaten. And my body reacted to it. My ass clenched around him, Derek, mouth full with me, could only thrust and make a croaking sound. Then he swallowed. And I spilled. My whole body jerked wildly, ejaculating all over myself and him. Still going when the tongue wrapped around my spewing member, only realizing much later that Derek must have too, when I noticed how my gaping ass was leaking cum…</w:t>
      </w:r>
    </w:p>
    <w:p>
      <w:pPr>
        <w:pStyle w:val="Normal"/>
        <w:widowControl/>
        <w:bidi w:val="0"/>
        <w:spacing w:before="0" w:after="0"/>
        <w:ind w:left="0" w:right="0" w:hanging="0"/>
        <w:jc w:val="left"/>
        <w:rPr/>
      </w:pPr>
      <w:r>
        <w:rPr/>
        <w:t>But then it was just a flurry of wild passion, the rush of it as I was hungrily devoured, quickly gulped down, my smaller body offering no resistance as he packed me inside. Until there was just one leg sticking out of his mouth, kicking with helpless spasms as I shot one last load over his stomach walls that made me cry out with pain. My balls hurt. God, and I wanted more still.</w:t>
      </w:r>
    </w:p>
    <w:p>
      <w:pPr>
        <w:pStyle w:val="Normal"/>
        <w:widowControl/>
        <w:bidi w:val="0"/>
        <w:spacing w:before="0" w:after="0"/>
        <w:ind w:left="0" w:right="0" w:hanging="0"/>
        <w:jc w:val="left"/>
        <w:rPr/>
      </w:pPr>
      <w:r>
        <w:rPr/>
        <w:t>Fuck, oh fuck, yes, that was the best thing ever!</w:t>
      </w:r>
    </w:p>
    <w:p>
      <w:pPr>
        <w:pStyle w:val="Normal"/>
        <w:widowControl/>
        <w:bidi w:val="0"/>
        <w:spacing w:before="0" w:after="0"/>
        <w:ind w:left="0" w:right="0" w:hanging="0"/>
        <w:jc w:val="left"/>
        <w:rPr/>
      </w:pPr>
      <w:r>
        <w:rPr/>
        <w:t>Another swallow and I was curled up inside his belly. Head spinning, from the sex, the pheromones and lack of oxygen. Only to have everything around me shake and vibrate with a mighty burp.</w:t>
      </w:r>
    </w:p>
    <w:p>
      <w:pPr>
        <w:pStyle w:val="Normal"/>
        <w:widowControl/>
        <w:bidi w:val="0"/>
        <w:spacing w:before="0" w:after="0"/>
        <w:ind w:left="0" w:right="0" w:hanging="0"/>
        <w:jc w:val="left"/>
        <w:rPr/>
      </w:pPr>
      <w:r>
        <w:rPr/>
        <w:t>Jerk…</w:t>
      </w:r>
    </w:p>
    <w:p>
      <w:pPr>
        <w:pStyle w:val="Normal"/>
        <w:widowControl/>
        <w:bidi w:val="0"/>
        <w:spacing w:before="0" w:after="0"/>
        <w:ind w:left="0" w:right="0" w:hanging="0"/>
        <w:jc w:val="left"/>
        <w:rPr/>
      </w:pPr>
      <w:r>
        <w:rPr/>
        <w:t>He should swallow more air. I, fuck, I needed to remember this for that damn assignment…</w:t>
      </w:r>
    </w:p>
    <w:p>
      <w:pPr>
        <w:pStyle w:val="Normal"/>
        <w:widowControl/>
        <w:bidi w:val="0"/>
        <w:spacing w:before="0" w:after="0"/>
        <w:ind w:left="0" w:right="0" w:hanging="0"/>
        <w:jc w:val="left"/>
        <w:rPr/>
      </w:pPr>
      <w:r>
        <w:rPr/>
        <w:t>Fuck, Derek…</w:t>
      </w:r>
    </w:p>
    <w:p>
      <w:pPr>
        <w:pStyle w:val="Normal"/>
        <w:widowControl/>
        <w:bidi w:val="0"/>
        <w:spacing w:before="0" w:after="0"/>
        <w:ind w:left="0" w:right="0" w:hanging="0"/>
        <w:jc w:val="left"/>
        <w:rPr/>
      </w:pPr>
      <w:r>
        <w:rPr/>
        <w:t>But to my relief, my dumb macho bro actually reacted when I feebly kicked against his stomach walls.</w:t>
      </w:r>
    </w:p>
    <w:p>
      <w:pPr>
        <w:pStyle w:val="Normal"/>
        <w:widowControl/>
        <w:bidi w:val="0"/>
        <w:spacing w:before="0" w:after="0"/>
        <w:ind w:left="0" w:right="0" w:hanging="0"/>
        <w:jc w:val="left"/>
        <w:rPr/>
      </w:pPr>
      <w:r>
        <w:rPr/>
        <w:t>“</w:t>
      </w:r>
      <w:r>
        <w:rPr/>
        <w:t>Uuurp, sorry, squirt…”, he laughed, the sound reverberating around me. Fresh air. Hnnnh, good…</w:t>
      </w:r>
    </w:p>
    <w:p>
      <w:pPr>
        <w:pStyle w:val="Normal"/>
        <w:widowControl/>
        <w:bidi w:val="0"/>
        <w:spacing w:before="0" w:after="0"/>
        <w:ind w:left="0" w:right="0" w:hanging="0"/>
        <w:jc w:val="left"/>
        <w:rPr/>
      </w:pPr>
      <w:r>
        <w:rPr/>
        <w:t>Now I would have a bit of time to take it in. Well, if I could keep myself from playing with my cock, enjoying that oversensitive feeling. It was not the only thing that was oversensitive though. My skin was tingling warmly. It felt good. Really good. That was digestion settling in. And my body, the pred pheromones having worked on me, was reacting to it. It was actually an important part. The prey’s  body doing part of the work. To deliver itself as sustenance for the superior male. The predator. And then prepare to form the little chrysalis inside of my chest. The core around which I would regrow. It used to take days or weeks back in the old days. Nowadays? Heck, nutrient solution was cheap. A good one with a nice pool set up for it and you’d be back the next day. Well, definitely could confirm one thing…</w:t>
      </w:r>
    </w:p>
    <w:p>
      <w:pPr>
        <w:pStyle w:val="Normal"/>
        <w:widowControl/>
        <w:bidi w:val="0"/>
        <w:spacing w:before="0" w:after="0"/>
        <w:ind w:left="0" w:right="0" w:hanging="0"/>
        <w:jc w:val="left"/>
        <w:rPr/>
      </w:pPr>
      <w:r>
        <w:rPr/>
        <w:t>The whole process? Yeah, made you super horny…</w:t>
      </w:r>
    </w:p>
    <w:p>
      <w:pPr>
        <w:pStyle w:val="Normal"/>
        <w:widowControl/>
        <w:bidi w:val="0"/>
        <w:spacing w:before="0" w:after="0"/>
        <w:ind w:left="0" w:right="0" w:hanging="0"/>
        <w:jc w:val="left"/>
        <w:rPr/>
      </w:pPr>
      <w:r>
        <w:rPr/>
        <w:t>I was pumping my aching, slicked shaft, working the enzymes into it, into myself. My amphibian skin letting them all in. Ready to be digested. It spread through me like a wonderful, tingling ache. My strokes became more frantic, giving up any attempts at restraining myself. Just, just had to pay attention…</w:t>
      </w:r>
    </w:p>
    <w:p>
      <w:pPr>
        <w:pStyle w:val="Normal"/>
        <w:widowControl/>
        <w:bidi w:val="0"/>
        <w:spacing w:before="0" w:after="0"/>
        <w:ind w:left="0" w:right="0" w:hanging="0"/>
        <w:jc w:val="left"/>
        <w:rPr/>
      </w:pPr>
      <w:r>
        <w:rPr/>
        <w:t>But damn Derek was letting out another burp. And so, when my orgasm hit me hard, made me jolt and shoot my load again, well, it didn’t take long for me to pass out…</w:t>
      </w:r>
    </w:p>
    <w:p>
      <w:pPr>
        <w:pStyle w:val="Normal"/>
        <w:widowControl/>
        <w:bidi w:val="0"/>
        <w:spacing w:before="0" w:after="0"/>
        <w:ind w:left="0" w:right="0" w:hanging="0"/>
        <w:jc w:val="left"/>
        <w:rPr/>
      </w:pPr>
      <w:r>
        <w:rPr/>
        <w:t>Fuck, Derek, if I mess up the report, you better eat me again before the practical…</w:t>
        <w:br/>
        <w:t>But, somehow, in my dazed, exhausted brain, ready to shut down, I got the inkling he likely woul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03:50Z</dcterms:created>
  <dc:creator/>
  <dc:description/>
  <dc:language>en-US</dc:language>
  <cp:lastModifiedBy/>
  <dcterms:modified xsi:type="dcterms:W3CDTF">2024-06-26T06:08:14Z</dcterms:modified>
  <cp:revision>4</cp:revision>
  <dc:subject/>
  <dc:title/>
</cp:coreProperties>
</file>