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b/>
          <w:bCs/>
          <w:sz w:val="36"/>
          <w:szCs w:val="36"/>
        </w:rPr>
        <w:t>Spot the Peeping Tom, get him Cream(ed)</w:t>
      </w:r>
    </w:p>
    <w:p>
      <w:pPr>
        <w:pStyle w:val="Normal"/>
        <w:bidi w:val="0"/>
        <w:jc w:val="left"/>
        <w:rPr>
          <w:sz w:val="36"/>
          <w:szCs w:val="36"/>
        </w:rPr>
      </w:pPr>
      <w:r>
        <w:rPr>
          <w:sz w:val="36"/>
          <w:szCs w:val="36"/>
        </w:rPr>
      </w:r>
    </w:p>
    <w:p>
      <w:pPr>
        <w:pStyle w:val="Normal"/>
        <w:bidi w:val="0"/>
        <w:jc w:val="left"/>
        <w:rPr/>
      </w:pPr>
      <w:r>
        <w:rPr/>
        <w:t>The cheetah’s panting breath was still going quick, his body flushed with pleasant heat, tongue lolling out, as he lay there, enjoying the rays of sunlight on his heaving chest. It was a beautiful, lazy afternoon, after all. Their hunting had been good and none of their enemies had made any more forays into his territory. Well, not after the last one at least…</w:t>
      </w:r>
    </w:p>
    <w:p>
      <w:pPr>
        <w:pStyle w:val="Normal"/>
        <w:bidi w:val="0"/>
        <w:jc w:val="left"/>
        <w:rPr/>
      </w:pPr>
      <w:r>
        <w:rPr/>
        <w:t>The cheetah grinned as his hand went from his still hard cock to run over his once again flat abdomen, smeared with his still warm and sticky spunk. He was playfully feeling up the hard muscle said last intruder, a young, cocky lion had been turned into. Hadn’t even grown a proper mane yet, but sure had been kicking and squirming behind the layers of fur, skin and muscle for a good while after he had packed him away. Diallo had been rubbing one out then, too, even though he had sent him off with his ass dripping with cheetah cum. Oh yes, remembering that lion had really gotten him going just now. Well, one had to assert one’s dominance and show those big wanna be kings of the jungle not to underestimate a cheetah. Unless of course they wanted a nice estimate of how long it took to turn a lion into just more cheetah…</w:t>
      </w:r>
    </w:p>
    <w:p>
      <w:pPr>
        <w:pStyle w:val="Normal"/>
        <w:bidi w:val="0"/>
        <w:jc w:val="left"/>
        <w:rPr/>
      </w:pPr>
      <w:r>
        <w:rPr/>
        <w:t>Back then, there alas had been matters to take care of, but today, he could just lie there and enjoy the afterglow. Enjoy his quick breaths slowly calming down, as he just lay there, feeling the fresh warm seed sticking to his fur. Might have to clean up in a bit. He was rather a mess, his load had shot pretty much everywhere, coating the ground and the grass with sticky white, too. Of course, he could always just walk back into their little camp like this. Might perhaps earn him an eye-roll from Lekan and an exasperated shake of the head from Zuri, but, there would be one guy in particular who’d be likely only all too happy to help him clean up. Unless his coalition brothers were hogging him again. Then he might have to assert his dominance a bit first…</w:t>
      </w:r>
    </w:p>
    <w:p>
      <w:pPr>
        <w:pStyle w:val="Normal"/>
        <w:bidi w:val="0"/>
        <w:jc w:val="left"/>
        <w:rPr/>
      </w:pPr>
      <w:r>
        <w:rPr/>
        <w:t>He grinned as he let his mind wander, feeling a rush of heat going to his just so recently spent cock and giving his balls a playful squeeze. Felt a bit empty from the last load, but that would likely not last long. Otherwise, there was always the option to refuel…</w:t>
      </w:r>
    </w:p>
    <w:p>
      <w:pPr>
        <w:pStyle w:val="Normal"/>
        <w:bidi w:val="0"/>
        <w:jc w:val="left"/>
        <w:rPr/>
      </w:pPr>
      <w:r>
        <w:rPr/>
        <w:t>Diallo stretched his long, well toned limbs, letting go of his manhood for a bit, just to enjoy the lazy, pleasant sensation, giving stiff muscles a bit of play. Just as he was properly enjoying the pleasant feeling though, his body suddenly went rigid with tension. His ears were pricking, nostrils flaring, eyes focusing on his surroundings. One of his senses had spotted something, spotted someone. And it did not take more than two heartbeats for him to make out who. Was it his nose inhaling a telltale scent? Nah, not likely, everything smelled a bit too strongly of cheetah cum right now. Likely just a hint of movement in the corner of his eyes, spotting that gold and black spotted coat, just at the edge of the clearing. Now there he had been speaking, well, more thinking of the devil just earlier…</w:t>
      </w:r>
    </w:p>
    <w:p>
      <w:pPr>
        <w:pStyle w:val="Normal"/>
        <w:bidi w:val="0"/>
        <w:jc w:val="left"/>
        <w:rPr/>
      </w:pPr>
      <w:r>
        <w:rPr/>
        <w:t>Oh, that cheeky kitty…</w:t>
      </w:r>
    </w:p>
    <w:p>
      <w:pPr>
        <w:pStyle w:val="Normal"/>
        <w:bidi w:val="0"/>
        <w:jc w:val="left"/>
        <w:rPr/>
      </w:pPr>
      <w:r>
        <w:rPr/>
        <w:t>Diallo felt his legs itching to make a leap and pounce the little peeping tom, but, honestly, why bother? He was rather enjoying just lying right where he was. So instead, he just cocked his head, fixing his gaze on the little leopard shaman. Unsurprisingly, he could clearly make out the tent in his loincloth, even from this distance. Naughty aren’t we, eh?</w:t>
      </w:r>
    </w:p>
    <w:p>
      <w:pPr>
        <w:pStyle w:val="Normal"/>
        <w:bidi w:val="0"/>
        <w:jc w:val="left"/>
        <w:rPr/>
      </w:pPr>
      <w:r>
        <w:rPr/>
        <w:t>“</w:t>
      </w:r>
      <w:r>
        <w:rPr/>
        <w:t>Come out, Shurrah, I know you’re there. Dirty boy, peeping on me when I am enjoying some time alone?”, he growled, playfully, but with just enough firmness to ensure his command would be obeyed.</w:t>
      </w:r>
    </w:p>
    <w:p>
      <w:pPr>
        <w:pStyle w:val="Normal"/>
        <w:bidi w:val="0"/>
        <w:jc w:val="left"/>
        <w:rPr/>
      </w:pPr>
      <w:r>
        <w:rPr/>
        <w:t>He watched the frantic motion of the tail, the tension in the body, the eyes all wide as their gazes met, the smaller feline’s chest rising and falling quickly. That boy was so easy to rile up. Maybe a bit too easy at times, but still fun to play with…</w:t>
      </w:r>
    </w:p>
    <w:p>
      <w:pPr>
        <w:pStyle w:val="Normal"/>
        <w:bidi w:val="0"/>
        <w:jc w:val="left"/>
        <w:rPr/>
      </w:pPr>
      <w:r>
        <w:rPr/>
        <w:t>The cheetah accentuated his command with another low, rumbling growl, making the spotted cat jolt, before he slowly moved closer. His body was stiff, tail flicking nervously, only the cock standing to unwavering, proud attention. Diallo could see the leopard’s nostrils flare, knowing he would not be able to resist breathing in the musky scent of the cheetah’s release.</w:t>
      </w:r>
    </w:p>
    <w:p>
      <w:pPr>
        <w:pStyle w:val="Normal"/>
        <w:bidi w:val="0"/>
        <w:jc w:val="left"/>
        <w:rPr/>
      </w:pPr>
      <w:r>
        <w:rPr/>
        <w:t>“</w:t>
      </w:r>
      <w:r>
        <w:rPr/>
        <w:t>I, I’m sorry, I, I did not mean to! It’s just, Zuri said to go and look for you. She and Kamau found a stranger on patrol and…”, he paused, flinching, lowering his gaze as he saw the cheetah playfully baring his teeth at him. Oh, Diallo was not done playing with him. He let his own tail thump the ground impatiently, before cutting him off.</w:t>
      </w:r>
    </w:p>
    <w:p>
      <w:pPr>
        <w:pStyle w:val="Normal"/>
        <w:bidi w:val="0"/>
        <w:jc w:val="left"/>
        <w:rPr/>
      </w:pPr>
      <w:r>
        <w:rPr/>
        <w:t>“</w:t>
      </w:r>
      <w:r>
        <w:rPr/>
        <w:t>I see. So you decided to just keep behind the trees and watch me jerk off, hmh? Bet you have been there for a while now…”</w:t>
      </w:r>
    </w:p>
    <w:p>
      <w:pPr>
        <w:pStyle w:val="Normal"/>
        <w:bidi w:val="0"/>
        <w:jc w:val="left"/>
        <w:rPr/>
      </w:pPr>
      <w:r>
        <w:rPr/>
        <w:t>He grinned, before motioning the smaller cat closer. Shurrah obeyed, trembling as he was. He of course could just have given him a big, cheesy grin and told him to come service him like a good boy, get to the good part right away, but honestly? This way was much more fun…</w:t>
      </w:r>
    </w:p>
    <w:p>
      <w:pPr>
        <w:pStyle w:val="Normal"/>
        <w:bidi w:val="0"/>
        <w:jc w:val="left"/>
        <w:rPr/>
      </w:pPr>
      <w:r>
        <w:rPr/>
        <w:t>“</w:t>
      </w:r>
      <w:r>
        <w:rPr/>
        <w:t>Bit cheeky of you, standing there and hovering over me like that, hmh? Down, boy, show some proper respect.”</w:t>
      </w:r>
    </w:p>
    <w:p>
      <w:pPr>
        <w:pStyle w:val="Normal"/>
        <w:bidi w:val="0"/>
        <w:jc w:val="left"/>
        <w:rPr/>
      </w:pPr>
      <w:r>
        <w:rPr/>
        <w:t>He let out another low growl, but instead of waiting for the little shaman to fully get down to his level, he just snatched his arm right as he started to lower himself, yanking him forwards, ending with the yelping Shurrah getting a good bit of cheetah spunk smeared on his own fur as he landed on top of him, his slender body pressed into his own more muscular one, all close…</w:t>
      </w:r>
    </w:p>
    <w:p>
      <w:pPr>
        <w:pStyle w:val="Normal"/>
        <w:bidi w:val="0"/>
        <w:jc w:val="left"/>
        <w:rPr/>
      </w:pPr>
      <w:r>
        <w:rPr/>
        <w:t>“</w:t>
      </w:r>
      <w:r>
        <w:rPr/>
        <w:t>D, Diallo, what, yaoow!”, was all he managed to get out.</w:t>
      </w:r>
    </w:p>
    <w:p>
      <w:pPr>
        <w:pStyle w:val="Normal"/>
        <w:bidi w:val="0"/>
        <w:jc w:val="left"/>
        <w:rPr/>
      </w:pPr>
      <w:r>
        <w:rPr/>
        <w:t>Diallo could feel his heartbeat against his own chest, his quick breath and the still very undeniable arousal. He had gotten the poor cute kitty cat pretty scared, but also pretty turned on it seemed. His claws dug into the leopard’s shoulders, their faces close enough for a kiss. Or for other things. Diallo decided for a little lick. Shurrah did always taste pretty nice. He’d make a good meal for his belly, too. As he had on many previous occasions. Thinking back, the cheetah sure had not expected their first encounter to end with anything but him burping up a last, lingering taste of the leopard boy, but, well, long story short, he had ended up taking home a nice, renewable food source. One which came with other nice perks, shamanic magic and all that. Most importantly though, that part that brought the boy back from his apparently not so infrequent end as some predator’s dump or big, spunky load. It had after all ended up somehow also saving his hide when his initial pounce had ended in the most embarrassing way with him going down a lion’s throat. And the smaller cat, after taking advantage of his still stiff, still leaking cock on his humiliating slide down, following as the second course. So, in Diallo’s mind, the boy owed him for that shameful role reversal and then some. With his body. Which, mind you, the little perv did not seem to generally mind one bit…</w:t>
      </w:r>
    </w:p>
    <w:p>
      <w:pPr>
        <w:pStyle w:val="Normal"/>
        <w:bidi w:val="0"/>
        <w:jc w:val="left"/>
        <w:rPr/>
      </w:pPr>
      <w:r>
        <w:rPr/>
        <w:t>“</w:t>
      </w:r>
      <w:r>
        <w:rPr/>
        <w:t>Got anything to say in your defense before I put you in your place?”, the cheetah growled in his prey’s ear, feeling the jolt going through him, the thump of his heartbeat and the delicious, heady mix of fear and arousal flooding his nostrils. His one hand slowly traveled down to Shurrah’s hips, giving the string of his loincloth a playful tug, knowing it would make the fabric pull tight around the straining, not so small erection. The kittenish whimper followed right after, as Shurrah nervously looked at him from under the bangs of his dark brown and gold cutely messy hair.</w:t>
      </w:r>
    </w:p>
    <w:p>
      <w:pPr>
        <w:pStyle w:val="Normal"/>
        <w:bidi w:val="0"/>
        <w:jc w:val="left"/>
        <w:rPr/>
      </w:pPr>
      <w:r>
        <w:rPr/>
        <w:t>“</w:t>
      </w:r>
      <w:r>
        <w:rPr/>
        <w:t>I, I really did not mean to cause offense. Just, when, umh, when I saw you, I did not want to disturb and, aaah, c, couldn’t help but watch…”, he said, trembling and moaning, as Diallo kept playing with his prey.</w:t>
      </w:r>
    </w:p>
    <w:p>
      <w:pPr>
        <w:pStyle w:val="Normal"/>
        <w:bidi w:val="0"/>
        <w:jc w:val="left"/>
        <w:rPr/>
      </w:pPr>
      <w:r>
        <w:rPr/>
        <w:t>“</w:t>
      </w:r>
      <w:r>
        <w:rPr/>
        <w:t>Naughty boy…”, he growled, right into his ear, giving it a playful nip, tugging a little at it, just as his fingers kept tugging at the flimsy string of fabric.</w:t>
      </w:r>
    </w:p>
    <w:p>
      <w:pPr>
        <w:pStyle w:val="Normal"/>
        <w:bidi w:val="0"/>
        <w:jc w:val="left"/>
        <w:rPr/>
      </w:pPr>
      <w:r>
        <w:rPr/>
        <w:t>“</w:t>
      </w:r>
      <w:r>
        <w:rPr/>
        <w:t>Dirty, naughty boy. Guess since you loved watching me make this mess, you better clean it up for me, hmh? If you do a nice job, kitty cat, I may forgive you your peeping…”, he finished with a growl and another tug. One too many. The string of Shurrah’s loincloth snapped under the pressure. Well, he’d have to get rid of it sooner or later anyway. Fabric made for worse meals, for his belly or balls, one less thing to burp up…</w:t>
      </w:r>
    </w:p>
    <w:p>
      <w:pPr>
        <w:pStyle w:val="Normal"/>
        <w:bidi w:val="0"/>
        <w:jc w:val="left"/>
        <w:rPr/>
      </w:pPr>
      <w:r>
        <w:rPr/>
        <w:t>It hardly needed another push to guide Shurrah. Even getting him all riled up, teasing out the fear response, using all of his dominance to make him shiver and squirm, he was just too eagerly submissive not to. Diallo let out a purr as the tongue kept lapping over his fur. Given it was Shurrah, of course he would take the chance to lick over the cheetah’s nipples too, which, mind you, had gotten a good load of cheetah cum all over them. And then of course, he would be diving right into his armpits, as a languid stretch exposed them. All the moving about sure kept their stiff cocks ever so occasionally rubbing together, making him leak fresh precum.</w:t>
      </w:r>
    </w:p>
    <w:p>
      <w:pPr>
        <w:pStyle w:val="Normal"/>
        <w:bidi w:val="0"/>
        <w:jc w:val="left"/>
        <w:rPr/>
      </w:pPr>
      <w:r>
        <w:rPr/>
        <w:t>“</w:t>
      </w:r>
      <w:r>
        <w:rPr/>
        <w:t>Hmmmh, little perv, and there isn’t even any cream in there for you. Better get down, got much more of it for you to clean up…”, he growled playfully, running his claws through Shurrah’s head fur, pushing him down to lick over his firm abs, making sure to flex them playfully and getting the appropriate shivering response. He had pushed the smaller feline’s ears against them before, telling him to listen for his stomach calling out for him with hunger. Today though, there was something else hungry for some leopard. He used his legs to keep him locked in place, as he pushed his head right into his pubic fur, right against his thick, throbbing cock and his heavy balls.</w:t>
      </w:r>
    </w:p>
    <w:p>
      <w:pPr>
        <w:pStyle w:val="Normal"/>
        <w:bidi w:val="0"/>
        <w:jc w:val="left"/>
        <w:rPr/>
      </w:pPr>
      <w:r>
        <w:rPr/>
        <w:t>“</w:t>
      </w:r>
      <w:r>
        <w:rPr/>
        <w:t>Bet you were wanting that when you were watching me, weren’t you? Bet you’re loving all of this, even if it were all just part of a one way ticket to being my next, big load…”, he chuckled, shifting one leg, until his paw was pressing right against the smaller cat’s throbbing erection, giving it some rough teasing that made Shurrah wince and whimper, not daring to move.</w:t>
      </w:r>
    </w:p>
    <w:p>
      <w:pPr>
        <w:pStyle w:val="Normal"/>
        <w:bidi w:val="0"/>
        <w:jc w:val="left"/>
        <w:rPr/>
      </w:pPr>
      <w:r>
        <w:rPr/>
        <w:t>“</w:t>
      </w:r>
      <w:r>
        <w:rPr/>
        <w:t>Haaah, D, Diallo, I thought, umh, I thought you’d forgive me if I, hnnnnh, did, haaah, a nice job…”, the leopard got out between moans, shivering, giving him some rather fun squirms for such a horny, subby boy. His claws playfully dug into his scalp and his shoulders, making his movements die down to a vibrating tremble that felt pretty arousing actually when the little cat was still nuzzling his manhood.</w:t>
      </w:r>
    </w:p>
    <w:p>
      <w:pPr>
        <w:pStyle w:val="Normal"/>
        <w:bidi w:val="0"/>
        <w:jc w:val="left"/>
        <w:rPr/>
      </w:pPr>
      <w:r>
        <w:rPr/>
        <w:t>“</w:t>
      </w:r>
      <w:r>
        <w:rPr/>
        <w:t>Oh, I forgive you, little perv. It’s just that I was meaning to churn you up into a nice load to get my balls nice and full anyway. So, be a good boy and suck my cock, before it sucks you…”, he laughed, pushing Shurrah’s head where it belonged. The cat was too eager to resist opening up. And even if he had tried to pretend otherwise, it was pretty obvious he loved this bit. He was sucking so eagerly it hardly took any time for the cheetah to let out a sound of sensual pleasure, feeling his cock swell. Feeling the slick, slippery precum gushing out. And as much as Shurrah was trying to lap it up, it did not take long for him to squirm and let out an alarmed whimper, as he jaws were forced open by the swelling cock, nearly choking on it, before it came free, dripping all over his head, making the tousled hair finally slick down with the copious amount of precum gushing forth. His cock was big. His slit was gaping. And it was drooling for a nice meal of lesser spotted cat. He did not give Shurrah any time to react, he just shoved him into it headfirst, purring with delight as he felt the arousing sensation of his cock stretching to accommodate his meal. His balls already were swelling up, ready to expand to fit around the nice offering his nuts were already eager to melt into thick, white sludge. Poor boy had hardly had a chance to take a last breath of musk laden air, but that only meant he finally put up some really good squirms. Didn’t help him much though, down he went either way. He was already in to his navel, the cheetah feeling the tip of a stiff, throbbing boner push against the gushing slit. Another lurching wave of suction drove it further down, making it bend slightly downwards, jolting with obvious orgasmic pleasure as it stopped its owner’s descent down to where the churning balls were waiting for him. Diallo pushed a little, getting just enough of precum slick leopard out to nicely angle the tip to slide in.</w:t>
      </w:r>
    </w:p>
    <w:p>
      <w:pPr>
        <w:pStyle w:val="Normal"/>
        <w:bidi w:val="0"/>
        <w:jc w:val="left"/>
        <w:rPr/>
      </w:pPr>
      <w:r>
        <w:rPr>
          <w:rFonts w:eastAsia="Liberation Serif;Times New Roman" w:cs="Liberation Serif;Times New Roman"/>
        </w:rPr>
        <w:t xml:space="preserve"> </w:t>
      </w:r>
      <w:r>
        <w:rPr/>
        <w:t>“</w:t>
      </w:r>
      <w:r>
        <w:rPr/>
        <w:t>Naughty boy, guess you like being cheetah cum, huh?”, Diallo teased, giving Shurrah a playful slap on his ass, before that would follow the rest of him. Turned out that was all it needed to send the squirming leopard over the edge. Diallo could hear him cry out, even through the muffling layers of flesh, jerking with helpless abandon, humping his spewing cock against the well stretched walls of flesh clinging to him. It was just the right kind of motion to help the cheetah work him down even more quickly. Submissive even in his struggles, eh? Soon, all that was left was a twitching tail and twitching paws, until Diallo pushed those in, too, playfully running his claws over the cute paw pads. He let out a low, happy purr, as he felt the rest of Shurrah slide down his engorged shaft and finally settle into his balls, filling them out nicely, as the pleasant tingling heat ran through the cheetah’s body. He could already feel his body going into full gear to churn that dirty boy into lots of, thick, warm, cheetah cream to make another big, dirty mess with…</w:t>
      </w:r>
    </w:p>
    <w:p>
      <w:pPr>
        <w:pStyle w:val="Normal"/>
        <w:bidi w:val="0"/>
        <w:jc w:val="left"/>
        <w:rPr/>
      </w:pPr>
      <w:r>
        <w:rPr/>
        <w:t>Shame you won’t be around to clean that one up, when I jizz you out…</w:t>
      </w:r>
    </w:p>
    <w:p>
      <w:pPr>
        <w:pStyle w:val="Normal"/>
        <w:bidi w:val="0"/>
        <w:jc w:val="left"/>
        <w:rPr/>
      </w:pPr>
      <w:r>
        <w:rPr/>
        <w:t>He chuckled, giving the squirming balls a playfully grope the little perv seemed to quite enjoy. Though just as he was ready to settle down and lie back to enjoy the squirming and churning in his balls himself, he heard the tell-tale sound of a dry branch, snapping under a carelessly moved foot. Then, Diallo spotted him. His long ears were alert, his nose was twitching, body ready to bolt. Fast as a rabbit might be though, for that was obviously what he was dealing with, a cheetah, even one lugging around a heavy sack full of still squirming leopard, was faster still. Just took one leap, one pounce, one startled cry as he had the intruder beneath him. Diallo grinned, as he let out a low growl, pinning down peeping tom number two. In this case, pinning him down as he was sitting on top of him, his overfull balls pressing against the stranger, who was looking up at him with flustered panic.</w:t>
      </w:r>
    </w:p>
    <w:p>
      <w:pPr>
        <w:pStyle w:val="Normal"/>
        <w:bidi w:val="0"/>
        <w:jc w:val="left"/>
        <w:rPr/>
      </w:pPr>
      <w:r>
        <w:rPr/>
        <w:t>“</w:t>
      </w:r>
      <w:r>
        <w:rPr/>
        <w:t>Now, who do we have here? Not sure how long you have been watching, but don’t you think it’s a bit of a dumb move to peep on a cheetah who just is churning up one of his own playthings for the same offense. Hmmh?”, he chuckled, watching the expression on the lapine’s face. It was part black, part brown, with just a bit of white. Rather cute. Though not a coloring he had seen around here. Likely someone from further away. Hmmmh, hadn’t Shurrah said something about looking for him because Zuri and Kamau had picked up a stranger on patrol? Guess it had to be this guy. Must have followed behind Shurrah. Oh, and by the stiff, prodding sensation he could feel beneath him, he must have also had quite a similar reaction as the kitty cat to watching him, well, in his case, do what he’d get to experience for himself in a bit…</w:t>
      </w:r>
    </w:p>
    <w:p>
      <w:pPr>
        <w:pStyle w:val="Normal"/>
        <w:bidi w:val="0"/>
        <w:jc w:val="left"/>
        <w:rPr/>
      </w:pPr>
      <w:r>
        <w:rPr/>
        <w:t>“</w:t>
      </w:r>
      <w:r>
        <w:rPr/>
        <w:t>I, I, I’m, s, sorry…”, the bunny stammered, but Diallo shushed him into silence. He had had one round of stammering apologies for why all those slutty boys could not resist a hot cheetah when they saw him, so he would cut it short, shifting his position, looming over the little guy to get a better look at him. He wore a pretty short tunic, leaving his abdomen exposed, tight pants that did nothing to hide the boner and the wet spot where it was pressing against the fabric. Nothing that took too long to strip off him. The bunny was making some helpless, whimpering sounds, shivering as he was disrobed, trying very much in vain to hide his throbbing erection. He was afraid, he was also obviously damn horny and Diallo was having fun getting him to squirm even more.  His own cock was drooling again. And he did not mind the feeble struggles as he shoved the twitching nose right into the gaping slit. The shocked cry and the instinctive squirming did not help the rabbit much. But it was fun to feel him then go rigid like a metal rod, and not just the bunny’s own ‘rod’, when the cheetah lightly teased the sensitive head of the bunny’s stiff erection with a claw. Since he was a bit smaller than Shurrah and since he had started his meal already looming over his prey, this time, Diallo just had to push down to push the rabbit up to his hips into his engorged cock. And this boy was, if possible, an even quicker trigger than Shurrah. Just a bit of playing with one finger with the sensitive head of the bunnies erection, and he already came undone. His bucking motion only drove him deeper in though, allowing the cheetah to plop back onto the ground, feeling the pleasant sensation of his cock standing up, rigid, lifting his prey into the air and letting gravity aid him on his way down. He watched the cute little fluff of a tail, the big paws twitching in the air, before those, too, just slid down. The cheetah sank back with a groan. This was maybe not as nice a spot as he had been lying in before, but, eh, it would do…</w:t>
      </w:r>
    </w:p>
    <w:p>
      <w:pPr>
        <w:pStyle w:val="Normal"/>
        <w:bidi w:val="0"/>
        <w:jc w:val="left"/>
        <w:rPr/>
      </w:pPr>
      <w:r>
        <w:rPr/>
        <w:t>Diallo purred lazily, as he felt the traveler, merchant, explorer, whatever he had been, slide all the way down his length, until finally, he was securely in his balls, pressed against the leopard, still squirming in there. He even thought he could hear some faint moan coming from within, barely audible over the churn of his balls. Definitely could feel their movements though. Horny sluts, both of them. And the bunny was likely not even having the luxury, as Shurrah did, of knowing he’d be back after a while, fresh from a big puddle of sticky white cheetah spunk.</w:t>
      </w:r>
    </w:p>
    <w:p>
      <w:pPr>
        <w:pStyle w:val="Normal"/>
        <w:bidi w:val="0"/>
        <w:jc w:val="left"/>
        <w:rPr/>
      </w:pPr>
      <w:r>
        <w:rPr/>
        <w:t>“</w:t>
      </w:r>
      <w:r>
        <w:rPr/>
        <w:t>Now, kinda makes me wonder if that little trick of yours, Shurrah, will bring back both of you like when you got me into a lion belly. Eh, if not, I think bunny boy there sure enjoyed his trip…”</w:t>
      </w:r>
    </w:p>
    <w:p>
      <w:pPr>
        <w:pStyle w:val="Normal"/>
        <w:bidi w:val="0"/>
        <w:jc w:val="left"/>
        <w:rPr/>
      </w:pPr>
      <w:r>
        <w:rPr/>
        <w:t>He grinned, reaching for his still engorged cock, starting to give it a few, lazy strokes. With how they were squirming in his balls, he better not fall behind. Now that he had two little snacks in his nuts, he was pretty sure he’d have another nice big load ready…</w:t>
      </w:r>
    </w:p>
    <w:p>
      <w:pPr>
        <w:pStyle w:val="Normal"/>
        <w:bidi w:val="0"/>
        <w:jc w:val="left"/>
        <w:rPr/>
      </w:pPr>
      <w:r>
        <w:rPr/>
        <w:t xml:space="preserve">Always helped his balls work quicker if he rubbed one out. Hnnnh, yes, they really were making him enjoy it, just had to keep squirming a bit longer. </w:t>
      </w:r>
    </w:p>
    <w:p>
      <w:pPr>
        <w:pStyle w:val="Normal"/>
        <w:bidi w:val="0"/>
        <w:jc w:val="left"/>
        <w:rPr/>
      </w:pPr>
      <w:r>
        <w:rPr/>
        <w:t>“</w:t>
      </w:r>
      <w:r>
        <w:rPr/>
        <w:t>Hnnnh, yeah, keep it up. Don’t care if you are jerking off or fucking in there, you’re just jizz in a minute anyway!”, he chuckled, one hand stroking fast, up and down his cock, the other groping them playfully, earning him even more frantic motion. Diallo pushed his cock down, feeling the delicious ache of the bend, giving his own tip a playful lick, still tasting leopard and bunny on it. He was getting close, he felt that delicious ache, edging, as he enjoyed those squirms…</w:t>
      </w:r>
    </w:p>
    <w:p>
      <w:pPr>
        <w:pStyle w:val="Normal"/>
        <w:bidi w:val="0"/>
        <w:jc w:val="left"/>
        <w:rPr/>
      </w:pPr>
      <w:r>
        <w:rPr/>
        <w:t>But alas, with his balls hot and hungry, it did not take that long for the movements to finally stop, the muffled sounds of pleasure subsiding and the outlines growing soft, until there were just his nice, round nuts, waiting to, waiting to release all that, thick, warm, CUM!</w:t>
      </w:r>
    </w:p>
    <w:p>
      <w:pPr>
        <w:pStyle w:val="Normal"/>
        <w:bidi w:val="0"/>
        <w:jc w:val="left"/>
        <w:rPr/>
      </w:pPr>
      <w:r>
        <w:rPr/>
        <w:t>What was left of Shurrah and the bunny, hadn’t even gotten his name, came out in a thick, hot fountain of jizz, splattering everywhere in long, copious spurts, some coating his tongue, as he hedonistically drank in a whole gallons worth of cock food, before he just let the rest shoot wherever. It was a lot and at the end of it, the cheetah’s lungs were aching with every panting breath, his whole body hot, flushed, sweat and cum mixing coating his fur and pretty much everything around him. He could just lie there, losing track of how long it took until he finally had calmed down enough to even think straight. His fingers trailed through the sticky mess, coating his pelt, smelling even more potently of horny male cheetah. He licked his lips, tasting the rich, salty aroma that still seemed to have a hint of those two beneath his own, strong flavor.</w:t>
      </w:r>
    </w:p>
    <w:p>
      <w:pPr>
        <w:pStyle w:val="Normal"/>
        <w:bidi w:val="0"/>
        <w:jc w:val="left"/>
        <w:rPr/>
      </w:pPr>
      <w:r>
        <w:rPr/>
        <w:t>“</w:t>
      </w:r>
      <w:r>
        <w:rPr/>
        <w:t>Damn, Shurrah, look  what a mess you made…”, he got out, chuckling, panting, feeling for his still very full and swollen balls. Despite the huge load he had just shot, the cheetah already felt his cock weakly stirring at the thought of who to unload those two into later…</w:t>
      </w:r>
    </w:p>
    <w:sectPr>
      <w:type w:val="nextPage"/>
      <w:pgSz w:w="8391" w:h="11906"/>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35:52Z</dcterms:created>
  <dc:creator/>
  <dc:description/>
  <dc:language>en-US</dc:language>
  <cp:lastModifiedBy/>
  <dcterms:modified xsi:type="dcterms:W3CDTF">2024-01-25T11:08:42Z</dcterms:modified>
  <cp:revision>8</cp:revision>
  <dc:subject/>
  <dc:title/>
</cp:coreProperties>
</file>