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lack Cat’s</w:t>
      </w:r>
    </w:p>
    <w:p>
      <w:pPr>
        <w:pStyle w:val="Normal"/>
        <w:rPr/>
      </w:pPr>
      <w:r>
        <w:rPr/>
        <w:tab/>
        <w:t>“Well that could have went a lot better don’t you think Yab? “ a tall masculine black panther asked to a much smaller, slender white and gray spotted cheetah that he was carrying on his back, a makeshift splint on the white felines right leg.</w:t>
      </w:r>
    </w:p>
    <w:p>
      <w:pPr>
        <w:pStyle w:val="Normal"/>
        <w:rPr/>
      </w:pPr>
      <w:r>
        <w:rPr/>
        <w:tab/>
        <w:t>“Hey we got the job done didn’t we Kariden? I mean I didn’t mean to mess up my own plan and hurt myself, but still we managed to get our mark, and his men, and…..a few innocent people who got in the way.” Yab mumbled back to Kariden as he carried him. He held himself up with his arms wrapped around Karidens neck. His twin sabers strapped to his back covered by his long brown cloak. The black and brown leather armor ripped and torn small cuts bleeding out of the holes. Yab was short skinny and rather effeminate. He had long white hair with pink highlights matching his oddly pink colored eyes. He had a few gray spots over his face mainly near his nose looking like gray freckles but the spots went all over his body. He wiggled his foot digits a bit trying to see how much damage he had done to his leg he could still move his foot and toes so it wasn’t too bad. He didn’t mind Kariden carrying him they were like mates and he liked being this close to him since they didn’t get much alone time with the mutants walking the streets and forests at night. Yab leaned in and gave Kariden a kiss on the cheek and rested his head on his shoulder closing his eyes. The two felines made their way down the road and another brown hooded figure appeared over the ridge and waved them down.</w:t>
      </w:r>
    </w:p>
    <w:p>
      <w:pPr>
        <w:pStyle w:val="Normal"/>
        <w:rPr/>
      </w:pPr>
      <w:r>
        <w:rPr/>
        <w:tab/>
        <w:t>“Over here guys we set up camp near the stream down below hurry up before anyone see’s you guys. Yab got hurt again didn’t he? Ha ha.” the fur yelled to them before running off the road and into the nearby forest.</w:t>
      </w:r>
    </w:p>
    <w:p>
      <w:pPr>
        <w:pStyle w:val="Normal"/>
        <w:rPr/>
      </w:pPr>
      <w:r>
        <w:rPr/>
        <w:tab/>
        <w:t>“Well looks like that Lynx finally got used to you hurting yourself Yab.” Kariden laughed at him as he heard some inaudible grumbles in his ear.  “Hold on I’ll get you to the doc in a minute.” He started to run down the road towards where the margay called out to him. As they reached the end of the road karriden turned down into the forest till he found a clearing with a small camp set up, and off in the distance the gently sound of a flowing stream echoed all around them.</w:t>
      </w:r>
    </w:p>
    <w:p>
      <w:pPr>
        <w:pStyle w:val="Normal"/>
        <w:rPr/>
      </w:pPr>
      <w:r>
        <w:rPr/>
        <w:tab/>
        <w:t xml:space="preserve">“No no no I’m fine I swear my leg isn’t that bad I can walk I’ll live just don’t let her take me. That woman scares me she’s evil I swear. Please don’t let her use her magic medicine on me I’m….” Yab started to say panicking and holding onto Kariden for dear life, but was cut off by a very angry and very sexy looking young margay. She had long black hair that whipped in the air as she made her way quickly to the two felines now frozen in fear. She removed a black doctor’s mask and tossed it onto the ground her teeth clenched and her fangs showing. Her black leather armor was stained in blood from the fight they all just got into because of Yabs little mistake, but it seemed like she was used to it. Her orange and black spotted fur was standing on end, and her tail was lifted high up and puffed out everyone there knew she was upset and not word was made around the camp site. </w:t>
      </w:r>
    </w:p>
    <w:p>
      <w:pPr>
        <w:pStyle w:val="Normal"/>
        <w:ind w:firstLine="720"/>
        <w:rPr/>
      </w:pPr>
      <w:r>
        <w:rPr/>
        <w:t xml:space="preserve">She lashed a paw out with her nails extended grabbing Yab’s injured leg snapping the makeshift splint instantly and crushing it into his leg. The pain shot through Yab’s body and made him cry and shout out in pain and he dug his own nails into Kariden’s shoulders causing him to hiss in pain.“You shut up! You think I’m evil do you? Ohh I’ll show you evil! I will put you in more pain before I fix this damn leg of yours. Kariden come with me I’m going to need your help holding this prick down! Every fucking mission we go on you wind up hurting yourself, and we have to spend most of our earnings on medical supplies as if it’s not bad enough we have humans and mutants to worry about!” She hissed and pulled Yab off of Kariden’s shoulder causing him to hit the floor hard and then started to drag him on the ground to the tent with her medical supplies. She made herself the second in command of The Black Cat’s and no one in the group was going to challenge her for the spot. “Get this fucking camp and dinner started while I tend to this fool hurry up you bunch of faggots.” She hissed out vanishing into the tent where loud bangs and metal clanking could be heard. </w:t>
      </w:r>
    </w:p>
    <w:p>
      <w:pPr>
        <w:pStyle w:val="Normal"/>
        <w:ind w:firstLine="720"/>
        <w:rPr/>
      </w:pPr>
      <w:r>
        <w:rPr/>
        <w:t>There weren’t too many others in the group of them they totaled six felines all together. There was the tall and bulky Lynx named Orin. He had brown fur with white spots on his body. He and everyone else in the group wore leather armor, kept them all light and able to move quickly. Orin liked to fight hand to hand or used anything he could wrap around his paws. He was the buffest of everyone and just an inch or so shorter then Kariden who stood about six feet. Orin’s armor was grey and he had no sleeves felt it restricted his movements in a fight, and for a big heavy feline he could certainly move. There were plenty of scars along his arms, one over his left eye, and a small cut in his right ear. He always said they were marks to show his victory over his enemies and that they were reminders of times where he could have died. They kept motivated kept him strong and made sure he was always training and working hard.</w:t>
      </w:r>
    </w:p>
    <w:p>
      <w:pPr>
        <w:pStyle w:val="Normal"/>
        <w:ind w:firstLine="720"/>
        <w:rPr/>
      </w:pPr>
      <w:r>
        <w:rPr>
          <w:rFonts w:cs="Calibri"/>
        </w:rPr>
        <w:t xml:space="preserve"> </w:t>
      </w:r>
      <w:r>
        <w:rPr/>
        <w:t xml:space="preserve">The other two were smaller slimmer Jaguars, who giggled at the sight of Yab being dragged off.  They were almost similar except they had different color eyes and they put highlights in their hair so everyone could tell them apart. One of them Cether, had a blue strand in his black short cut hair. He was normal looking jaguar with black spots and orange fur with a soft white fur down his chin to along his front. His eyes were a soft hazel color that constantly changed as more light shone in his eyes. He wore his light brown leather armor with his sleeves rolled up and a red ribbon tied on his arm. It belonged to his boyfriend the other Jaguar in the group they were both snipers of The Black Cats. </w:t>
      </w:r>
    </w:p>
    <w:p>
      <w:pPr>
        <w:pStyle w:val="Normal"/>
        <w:ind w:firstLine="720"/>
        <w:rPr/>
      </w:pPr>
      <w:r>
        <w:rPr/>
        <w:t>The other Jaguar Dritz had his hair a little longer and a red strand of hair hung out in front of him. He was also an average colored jaguar with black spots along his orange fur and the same trail of white from his chin down to his legs. He wore his brown leather armor the same way as Cether did and he kept a blue ribbon tied to his arm so he would always have something of Cethers on him. They cared for each other a great deal and always tried to make light of the situations they were in. They tried to keep everyone calm and smile by being a bit mischievous and playful. It helped out a lot after some of the harder and more intense fights, that and they enjoyed bothering Orin by flirting with him and trying to crab his crotch.</w:t>
      </w:r>
    </w:p>
    <w:p>
      <w:pPr>
        <w:pStyle w:val="Normal"/>
        <w:rPr/>
      </w:pPr>
      <w:r>
        <w:rPr/>
        <w:tab/>
        <w:t>The camp echoed with the yells and screaming of Yab and Helle for a few more moment before the forest grew quiet as night fell. The camp was light by the fire and pale light of the moon as they started to cook and ready themselves for the night. Yab limped out the tent with a new splint on his leg and Kariden followed right behind him. Helle walked out and gave a soft sigh of relief as she looked out to the moon above them. They all sat around in silence listening to make sure they were alone in the forest every one of them held their weapons close to them. The night was worse than the day time, the mutants started getting smarter setting up ambushes and attacking in hordes. The food was done and before anyone stared eating they all got ready for their night watches. The twins as they were called strapped their snipers to their backs and grabbed a bowl of the stew that was boiling over the fire. Orin and Helle sat close to each other and filled their bowls. Helle looked over to Yab and Karidin and told them to head down to the stream and take a bath it should heal the wound fast and then they could come and eat. The two nodded and Kariden lifted Yab into the air carrying him in his arms walking off down past the camp following the sound of the water.</w:t>
        <w:tab/>
        <w:t xml:space="preserve"> </w:t>
      </w:r>
    </w:p>
    <w:p>
      <w:pPr>
        <w:pStyle w:val="Normal"/>
        <w:ind w:firstLine="720"/>
        <w:rPr/>
      </w:pPr>
      <w:r>
        <w:rPr/>
        <w:t>He and Yab weren’t a couple but they both cared a great deal about each other. Kariden just wasn’t used to being open with another man even if the world was filled crazed monsters and vindictive humans; he simply enjoyed the privacy of their odd relationship. They neared the stream and he placed Yab near the stream gently letting his injured leg sit idly in the water. The medicine Helle put on it gave off a soft glow and began to disappear into the wound healing it almost instantly. Yab smiled and watched as Kariden started to undress to wash off in the stream, it had been nearly two weeks since they had this much time to relax and bathe and most importantly be alone together.</w:t>
      </w:r>
    </w:p>
    <w:p>
      <w:pPr>
        <w:pStyle w:val="Normal"/>
        <w:rPr/>
      </w:pPr>
      <w:r>
        <w:rPr/>
        <w:tab/>
        <w:t>Kariden is a martial arts master making his whole body a weapon. His black fur glistened as the moon light reflected off the stream outlining every curve of his muscles. His perfect six pack and broad chest. His arms were muscled and throbbed since they haven’t had time to relax. His leg muscles and back looked like he was carved from some pure black stone and then had life poured into him. Kariden had the most beautiful pale blue almond shaped eyes and his gray goatee hung low off his chin. He had scars along his body from fights he got into some of them new and some of them old, but he wore them like trophies marks of victory from a battle he could have lost and died. The most amazing part of him was how well endowed he was for someone with such a slender muscular body. He hung almost to his knees and that was when he was flaccid and his balls hung low. He was the most handsome man Yab ever seen and he loved the relationship they had.</w:t>
      </w:r>
    </w:p>
    <w:p>
      <w:pPr>
        <w:pStyle w:val="Normal"/>
        <w:rPr/>
      </w:pPr>
      <w:r>
        <w:rPr/>
        <w:tab/>
        <w:t>Yab sat splashing in the water as Kariden undressed and started to walk over to him. Yab was much more slender and almost effeminate in his frame. He had some muscle tone from his fencing and martial arts training but was nowhere near as big as Kariden and Orin.  Yab had small round light pink eyes which went with the pink highlights in his shoulder length hair the rest was black. He playfully covered his erection with his paws acting as though the sight of Kariden didn’t instantly excite him. His white and gray spotted face flushed red as Kariden walked over and lifted him into the air easily and ever so gently. Yab guickly kissed his lips and held him tight as he was carried into the stream where they sat. He was sitting right on karidens lap and he could feel the huge member throbbing and growing harder ever so slowy.</w:t>
      </w:r>
    </w:p>
    <w:p>
      <w:pPr>
        <w:pStyle w:val="Normal"/>
        <w:rPr/>
      </w:pPr>
      <w:r>
        <w:rPr/>
        <w:tab/>
        <w:t>“I’m sorry I worry you, I promise Kari I’ll get better and you won’t need to worry so much.” Yab told him as he looked into those blue eyes of his. The look back was one of only happiness and not a single ounce of worry or regret. Kariden cared for him and would do anything to see Yab safe.</w:t>
      </w:r>
    </w:p>
    <w:p>
      <w:pPr>
        <w:pStyle w:val="Normal"/>
        <w:rPr/>
      </w:pPr>
      <w:r>
        <w:rPr/>
        <w:tab/>
        <w:t>“Hush now Yab its fine, I know the others tease you, but if it weren’t for you who knows where we would all be. We all owe you so much me more than anyone I’m just sorry this is the only time or way I can show you how I really feel about you.” He said lifting Yab up and pressing the head of cock to his tailhole. “Someone sure has gotten tight back here again.” He chuckled kissing at Yabs chest and rubbing down his back to his round ass cheeks. Karidens hands slowly and gently pulled his cheeks apart as he pressed his cocks head against that tight pink star till it popped in and he waited for Yab to adjust and get used to his cock again.</w:t>
      </w:r>
    </w:p>
    <w:p>
      <w:pPr>
        <w:pStyle w:val="Normal"/>
        <w:rPr/>
      </w:pPr>
      <w:r>
        <w:rPr/>
        <w:tab/>
        <w:t xml:space="preserve">Yab moaned and panted as that big head pressed to his tight rings “Mmm fuck, well it’s mph it’s not like I had time over the last mmmph few weeks to enjoy myself.” Yab felt the head push in and cried out softly in pleasure and started to slowly push himself down taking in an inch then sliding up then down another two, and then up again repeating till karidens entire cock was sitting warmly inside him. “I I know you don’t like to say out it loud, but can you tell me you love me.” Yab asked giving Kariden a long sensual kiss then moving down to his neck and licking and sucking on it gently. </w:t>
      </w:r>
    </w:p>
    <w:p>
      <w:pPr>
        <w:pStyle w:val="Normal"/>
        <w:rPr/>
      </w:pPr>
      <w:r>
        <w:rPr/>
        <w:tab/>
        <w:t>“You know there is no one I love more then you Yab.” Kariden told him as he moaned from the licks on his neck. He grabbed Yab gently by the waist and lifted him up then gently pulled him back down on his cock. Soft splashes ringing in the night air as they started to have sex. Moaning and touching over each other’s bodies kissing each other till Kariden stood up with Yab still sitting on the base of his cock. He walked over to the bank of the stream and laid Yab on his back kissing him deeply for a moment before he started to thrust a bit harder. Yabs claws scratching down Karidens back as he got faster and harder the thick hard cock opening him wide.</w:t>
      </w:r>
    </w:p>
    <w:p>
      <w:pPr>
        <w:pStyle w:val="Normal"/>
        <w:rPr/>
      </w:pPr>
      <w:r>
        <w:rPr/>
        <w:tab/>
        <w:t>Yab moaned hard it had been almost a month since he got to release and started to cum quickly onto kariden’s black fur. It felt so good to be this close again the warm feeling of that cock pushing in and out of him was missed far too much. He wished this moment could last forever it was amazing. Yab moaned and hissed as Kariden started thrusting harder his balls slapping hard on Yab’s ass. The slapping ringing in both their ears made it so much better more intense. Yab grabbed Kariden’s face and kissed him deeply. Then his ears picked up the sound of approaching feet. Kariden heard it too because he stopped but left himself buried in Yabs ass. This was never a good thing when someone came running through the woods, luckily cats could see in the dark as clear as day and Kariden caught sight of Dritz running over.</w:t>
      </w:r>
    </w:p>
    <w:p>
      <w:pPr>
        <w:pStyle w:val="Normal"/>
        <w:rPr/>
      </w:pPr>
      <w:r>
        <w:rPr/>
        <w:tab/>
        <w:t xml:space="preserve"> “What’s going on Dritz? Is everything ok?” Kariden called out still thrusting just a bit. He looked over and watched as Dritz shook his head with a sad look on his face.</w:t>
      </w:r>
    </w:p>
    <w:p>
      <w:pPr>
        <w:pStyle w:val="Normal"/>
        <w:rPr/>
      </w:pPr>
      <w:r>
        <w:rPr/>
        <w:tab/>
        <w:t>“Mu..Mutants coming! There was one walking in the middle of the road heading right for us. It’s about 30 yards away. Yab what do we do?” he asked fear gripping him. They had fought mutants before but they were still something to strike fear into anyone. It was like fighting a zombie they felt no pain and only wanted to fight, but over last few years they got smarter starting ambushing anything that crossed their paths.</w:t>
      </w:r>
    </w:p>
    <w:p>
      <w:pPr>
        <w:pStyle w:val="Normal"/>
        <w:rPr/>
      </w:pPr>
      <w:r>
        <w:rPr/>
        <w:tab/>
        <w:t xml:space="preserve">“Damn it!! Okay clean the camp grab whatever supplies we you can, ammunition, and money we’ll be right there as soon as were dressed! Tell Cether not to shoot no matter how close they get!” Yab called out. Dritz nodded and ran back moving as fast as his legs could carry him. Yab sighed and pulled Kariden in for another kiss “Look’s like I don’t get my cream filling tonight.” </w:t>
      </w:r>
    </w:p>
    <w:p>
      <w:pPr>
        <w:pStyle w:val="Normal"/>
        <w:rPr/>
      </w:pPr>
      <w:r>
        <w:rPr/>
        <w:tab/>
        <w:t>Kariden nodded and pulled out slowly letting his cock hang in front of him. Yab leaned in and licked Kariden’s stomach clean from his climax and then gave the head of his cock a lick and kiss. The two of them stared at each other for a moment and smiled weakly and quickly began getting dressed. “Is your leg okay Yab?” Kariden asked.</w:t>
      </w:r>
    </w:p>
    <w:p>
      <w:pPr>
        <w:pStyle w:val="Normal"/>
        <w:rPr/>
      </w:pPr>
      <w:r>
        <w:rPr/>
        <w:tab/>
        <w:t xml:space="preserve">“The witch lady maybe pure evil but her medicine works great.” Yab hopped a few times and stretched as he got dressed. “All though it’s my ass that’s sore right now.” </w:t>
      </w:r>
    </w:p>
    <w:p>
      <w:pPr>
        <w:pStyle w:val="Normal"/>
        <w:rPr/>
      </w:pPr>
      <w:r>
        <w:rPr/>
        <w:tab/>
        <w:t xml:space="preserve">They both laughed and got ready as fast as they could and ran back to the camp. Everyone was moving quickly around the camp fire gathering what they could. Orin tossed Yab his two sabers which he fastened quickly to his waist belt. They moved fast gathering up everything then dousing the camp fire. Orin gave two hard smacks to the tree Cether was keeping watch on; this was his queue to come down. The other Jaguar fell out the sky almost instantly and landed on his feet with a grunt and ran over to Dritz kissing him hard on the lips. </w:t>
      </w:r>
    </w:p>
    <w:p>
      <w:pPr>
        <w:pStyle w:val="Normal"/>
        <w:rPr/>
      </w:pPr>
      <w:r>
        <w:rPr/>
        <w:tab/>
        <w:t>He jumped down and threw on his black cloak and seemed to disappear into the night and Dritz did the same. It was how they traveled and kept out of sight since they were both extremely excellent snipers. They grabbed some extra ammo clips and put them into the pockets on their belts, then grabbed their voxcom’s and headed back up into the trees. Everyone else put on their coms and placed whatever they needed into their bags and then kicked dirt over the fire to kill the light. With that the four gave each other a nod headed up towards the road, and just as they were about to hit the clearing the coms went off with a loud static click.</w:t>
      </w:r>
    </w:p>
    <w:p>
      <w:pPr>
        <w:pStyle w:val="Normal"/>
        <w:rPr/>
      </w:pPr>
      <w:r>
        <w:rPr/>
        <w:tab/>
        <w:t>Cether’s voice called out over the comlinks quickly. “Guys wait there are humans on the road ahead coming this way. Group of about six,lightly armored men, horse drawn wagon, one rider one archer, and…oh no. Guys they have a prisoner, a fur can’t make out what but he is cuffed and black bagged. Yab we have to save him or they will head right for….”</w:t>
      </w:r>
    </w:p>
    <w:p>
      <w:pPr>
        <w:pStyle w:val="Normal"/>
        <w:rPr/>
      </w:pPr>
      <w:r>
        <w:rPr/>
        <w:tab/>
        <w:t>Yab’s voice cut him off there a strict and forceful tone going through the coms “Cether, Dritz on my mark aim for the drivers then take out the front row of guards. Helle you get in the back and cripple the two there. Kariden, Orin keep that wagon from running off and cripple any other human who gets in front of you. Do not kill them, we leave them for the mutants to enjoy, this should give us time to escape with the captured prisoner.” Yab looked over everyone with him to make sure they got everything he said. He clicked onto the com again “How close are they now Dritz?”</w:t>
      </w:r>
    </w:p>
    <w:p>
      <w:pPr>
        <w:pStyle w:val="Normal"/>
        <w:rPr/>
      </w:pPr>
      <w:r>
        <w:rPr/>
        <w:tab/>
        <w:t>“Coming up in about two minutes Yab, Cether and I have our shots lined up just say the word!” Dritz replied calming his breath and taking aim; Cether looked over at him nodded and did the same, awaiting the time to pull the trigger.</w:t>
      </w:r>
    </w:p>
    <w:p>
      <w:pPr>
        <w:pStyle w:val="Normal"/>
        <w:rPr/>
      </w:pPr>
      <w:r>
        <w:rPr/>
        <w:tab/>
        <w:t>Everyone moved into place and readied themselves. Helle developed her own fighting style using her studies as a doctor as striking at a bodies weak points she could render body parts useless in seconds. Yab drew his twin sabres, he may be clumsy but he was the best fencer there was thanks to his agility and eyesight. Kariden and Orin needed no time to ready themselves their bodies were their weapons. The forest grew silent save for the sound of the marching soldiers and wagon as it got closer to the waiting cats. As soon as the last two guards passed Helle, Yab gave the signal. The two snipers went off in perfect sync and both the driver’s and archer’s head flew back and exploded on impact. The front guards turned to see what happened only to find the hulking Orin before him. He used both hands to target each of the man’s knee caps and thrust his fists forward the knuckles connecting and the sound of bones breaking rang through the night air like twigs snapping.</w:t>
      </w:r>
    </w:p>
    <w:p>
      <w:pPr>
        <w:pStyle w:val="Normal"/>
        <w:rPr/>
      </w:pPr>
      <w:r>
        <w:rPr/>
        <w:tab/>
        <w:t xml:space="preserve">The other guard turned and came at Orin with a sword he had drawn, but before he even got within two steps of him, Kariden appeared from behind and knocked the sword away sending it flying and stabbing into another guard. Kariden gave the man an open palm to the ribs lifting him into the air then he moved like lightning and grabbed his legs crushing them and breaking the bones, and then slammed him into the ground. The side guard stood his ground at the door as Yab rushed from the brush and made a lunge at the guard’s head, which he instinctively moved out of the way of the coming attack. That however wasn’t Yab’s target, he was aiming for the lock on the door which shattered as his blade connected, and then his other blade stabbed into the guard’s leg. Before he had a chance to react Yab pulled his blade from the door and twirled in the air kicking the guard to the side and bringing the blade around to cut the door in half. </w:t>
      </w:r>
    </w:p>
    <w:p>
      <w:pPr>
        <w:pStyle w:val="Normal"/>
        <w:rPr/>
      </w:pPr>
      <w:r>
        <w:rPr/>
        <w:tab/>
        <w:t>From inside a boot connected with the door pushing the door off its hinges and causing Yab to jump back. A much bigger and better armored guard came out brandishing a Hand and a half sword. The heavy guard lifted his blade into the air but before he could do anything another gunshot ran out and the armor surrounding his knee shattered sending his calf and foot flying in one direction. Yab took this chance to hop inside the caravan and grab the fur inside pulling out quickly and heading towards the back where Helle was a taking care of the last of the men. The two men ran at her simultaneously with their swords drawn and ready to cut down one queen if it killed one or both of them.</w:t>
      </w:r>
    </w:p>
    <w:p>
      <w:pPr>
        <w:pStyle w:val="Normal"/>
        <w:rPr/>
      </w:pPr>
      <w:r>
        <w:rPr/>
        <w:tab/>
        <w:t>They charged her wildly one from the left with his sword to his side ready to attack with a wild arc, the other sword held above his head to bring down on the person before him. The attacks were sloppy which meant Helle had the advantage, not that there was any doubt that she did. She made a quick pounce forward then cut right now out of range of the attack from the left and inside the man’s defenses with his sword still in the air. Helle gave a wide smile and quickly stabbed into the guards shoulder blades and ribs then spun around and gave a quick stab in the back of his knee with her finger tips. She slid across the ground to the back of the other guard and with two jabs behind his knees as well he dropped and fell. The road was quiet for a moment as The Black Cats stood victorious smiling and filled with adrenaline, after a brief moment the sound of the men in pain and crying rang out.</w:t>
      </w:r>
    </w:p>
    <w:p>
      <w:pPr>
        <w:pStyle w:val="Normal"/>
        <w:rPr/>
      </w:pPr>
      <w:r>
        <w:rPr/>
        <w:tab/>
        <w:t>Yab pressed his com to his ear quickly “I got the fur how close are the mutants?” he called out to Dritz and Cether.</w:t>
      </w:r>
    </w:p>
    <w:p>
      <w:pPr>
        <w:pStyle w:val="Normal"/>
        <w:rPr/>
      </w:pPr>
      <w:r>
        <w:rPr/>
        <w:tab/>
        <w:t>“Shit Yab they must have heard the fighting, they’re charging and should be here within ten minutes or less we need to go like now!” Dritz responded as they hopped down from the tree and caught up to the group.</w:t>
      </w:r>
    </w:p>
    <w:p>
      <w:pPr>
        <w:pStyle w:val="Normal"/>
        <w:rPr/>
      </w:pPr>
      <w:r>
        <w:rPr/>
        <w:tab/>
        <w:t>“Okay guys no time to search these guys we have to move now!” Yab yelled out tossing the tied up fur to Orin who caught him and broke the metal bindings on his wrist and legs. Yab looked over at one of the men trying to reach for a sword and laughed out to him. “Well boys enjoy your last few moments because you’re going to be toys for those mutants to tear apart.” With a nod and smile he ran off to catch up with the others leaving the men to their fate. As they made their way along the road Yab ran up behind Orin and pulled the hood off the furs face revealing a very young and extremely scared looking fox. His face was bruised most likely from being beaten by the humans. He held his eyes tightly shut but tears ran down to the orange fur along his nose which looked to be broken as well. He shivered roughly and kept his arms pressed together as if he was still in chains. Yab reached out and gently pet his head and whispered to him “There is no more need for worry my friend we are The Black Cats and we saved you from those humans. We will be on the road a bit more then find some shelter in the woods where we can take care of those wounds.”</w:t>
      </w:r>
    </w:p>
    <w:p>
      <w:pPr>
        <w:pStyle w:val="Normal"/>
        <w:rPr/>
      </w:pPr>
      <w:r>
        <w:rPr/>
        <w:tab/>
        <w:t>The foxes eye opened wide and quickly, the bright green eyes locking to Yabs smiling face, and began crying and mumbling thank you to him repeadly. He tried to catch his breath and kept staring at Yab like he was looking at an angel. “My….my….my fa..father must kn..know I’m o..kay. Pl..please take me home.” The boy struggled to say through the tears and pain. His lips were swollen and bleeding; he also seemed to be missing teeth. The humans had done a number on him the rest of his body must be in bad shape as well. Then it dawned on him that carrying him like this could be causing him more pain.</w:t>
      </w:r>
    </w:p>
    <w:p>
      <w:pPr>
        <w:pStyle w:val="Normal"/>
        <w:rPr/>
      </w:pPr>
      <w:r>
        <w:rPr/>
        <w:tab/>
        <w:t>“We need to stop now as soon as possible and take care of this boy’s wounds, he seems badly injured. Orin please carry him in your arms not over your shoulders, it’s only for a bit till we find a safe spot. Dritz, Cether in the trees now and make sure were clear and not being followed. Helle I need to have a look at him quickly make sure there is no internal damage done. Kariden take point I’ll take the rear.”</w:t>
      </w:r>
    </w:p>
    <w:p>
      <w:pPr>
        <w:pStyle w:val="Normal"/>
        <w:rPr/>
      </w:pPr>
      <w:r>
        <w:rPr/>
        <w:tab/>
        <w:t>Orin gave a chuckle as he gently moved the boy off his shoulder and into his arms cradling him. “Huh funny I always thought Kariden would be the one taking the rear Yab, when did you switch?”</w:t>
      </w:r>
    </w:p>
    <w:p>
      <w:pPr>
        <w:pStyle w:val="Normal"/>
        <w:rPr/>
      </w:pPr>
      <w:r>
        <w:rPr/>
        <w:tab/>
        <w:t>“What are you….did you just make a gay joke?” after a small pause they all laughed. “Nice one Orin you get to take my watch tonight for that one.”</w:t>
      </w:r>
    </w:p>
    <w:p>
      <w:pPr>
        <w:pStyle w:val="Normal"/>
        <w:rPr/>
      </w:pPr>
      <w:r>
        <w:rPr/>
        <w:tab/>
        <w:t>They all continued laughing for a while. Till they got the ok from the Jaguars that they were in the clear. They set up a small camp and fire and laid a sheet down near the fire. Orin placed the boy by the fire and went to get some water and bread for him. Helle didn’t have time to set up her tent for more privacy so she had to strip him right there near the fire. Just as Yab had assumed he was in pretty bad shape. Helle found four broken ribs, welts on his his arms and legs, his anal wall was torn and his penis was brushed. There were cuts along his back and his tail had char marks all along it. His butt had been branded and there were line marks along one of them counting most likely how many people had used him and there were plenty of them. He shivered and turned his gaze only looking at Yab eyes filled with worry that there was nothing that could be done.</w:t>
      </w:r>
    </w:p>
    <w:p>
      <w:pPr>
        <w:pStyle w:val="Normal"/>
        <w:rPr/>
      </w:pPr>
      <w:r>
        <w:rPr/>
        <w:tab/>
        <w:t>Helles eyes watered at the sight of his body the sheer amount of torture they put him through was horrendous. She rummaged through her bag for her medicines and took his hand gently. She pet over his head and leaned in close to him whispering in his ear. “I’m going to give you something to put you to sleep, if I start treating you now the pain would be too much. This way you won’t feel anything ok hun.” She kissed his forehead and gave him a bottle of a pure white liquid, it looked like someone had caught snow and it melted but stayed that pure white and he quickly drifted off to sleep. Helle wasted no time and began using her strange “magic” medicine on the boy’s body rubbing it from his head to his toes. She yelled orders for towels and lots of water washing and reapplying the ointment. The young fox’s body began to look better quickly with each coating, his face becoming clearer, his nose fixing, the broken lungs restored and his breathing getting easier. The welts on his arms and legs vanished quickly along with the bruising on his penis. She finished his front and had Orin gently turn him over and started the process again all along his entire back removing any and all traces of the horrors this child endured, but sadly she could not make him forget those scars would always be his.</w:t>
      </w:r>
    </w:p>
    <w:p>
      <w:pPr>
        <w:pStyle w:val="Normal"/>
        <w:rPr/>
      </w:pPr>
      <w:r>
        <w:rPr/>
        <w:tab/>
        <w:t>After a few hours she was done and exhausted, she asked Orin to bring her some clothes for him in the morning and a blanket. She needed to keep his body warm so she undressed and lay with him using her body heat to keep him from getting too cold. Everyone else took turns keeping watch till the morning came and Kariden began making breakfast stew, giving the fox the biggest bowl they had and some extra bread. When he awoke he was surprised to feel amazing and saw all the scars and wounds were gone, he was also the only other one awake besides Kariden who pointed to his clothing and then extended the bowl of food to him. Kariden watched the young fox get dressed as quietly as he could and then sit on a rock beside him. The boy stretched his arms out weakly they shook terribly, and from behind him Helle moaned out for Kariden to feed him. So without any hesitation Kariden placed his own bowl down near the fire and proceeded to feed the young fox.</w:t>
      </w:r>
    </w:p>
    <w:p>
      <w:pPr>
        <w:pStyle w:val="Normal"/>
        <w:rPr/>
      </w:pPr>
      <w:r>
        <w:rPr/>
        <w:tab/>
        <w:t>He chewed his bread slowly and smiled weakly with tears in his eyes. He handed Kariden the last few pieces of bread and got up quickly wiping tears from his eyes and running back to lay beside Helle, who as if she knew it was coming lifted the blanket and held the boys head in her huge breast to comfort. Everyone slowly got up but Helle and they all ate no one touching his food or Helles for that matter. She sat up a few minutes after and lifted his chin up looking him in his eyes. “That nightmare is over, we will get you ho…” she paused and gasped looking at him more closes now that he was clean and healed up. “Your Duke Cusmirk son! We have to get you back to your father as soon as possible.”</w:t>
      </w:r>
    </w:p>
    <w:p>
      <w:pPr>
        <w:pStyle w:val="Normal"/>
        <w:widowControl/>
        <w:bidi w:val="0"/>
        <w:spacing w:lineRule="auto" w:line="276" w:before="0" w:after="200"/>
        <w:rPr/>
      </w:pPr>
      <w:r>
        <w:rPr/>
        <w:tab/>
        <w:t xml:space="preserve">Everyone roared at the sound of this news, the Duke Cusmirk was a wealthy and powerful fur who led a staggering army against the humans and mutants. The kingdom of Daermod was prosperous and the Duke was giving a huge bounty for the discovery of his son. The group agreed to take him back and collect the reward for their hard work. Little did The Black Cats know this would be the start of their greatest adventures. This is how The Black Cats would become famous and one of the greatest mercenary bands known throughout the destroyed and messed up world they live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44:00Z</dcterms:created>
  <dc:creator>Owner</dc:creator>
  <dc:description/>
  <cp:keywords/>
  <dc:language>en-US</dc:language>
  <cp:lastModifiedBy>Owner</cp:lastModifiedBy>
  <dcterms:modified xsi:type="dcterms:W3CDTF">2012-03-15T19:35:00Z</dcterms:modified>
  <cp:revision>9</cp:revision>
  <dc:subject/>
  <dc:title/>
</cp:coreProperties>
</file>