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lack Cat’s</w:t>
      </w:r>
    </w:p>
    <w:p>
      <w:pPr>
        <w:pStyle w:val="Normal"/>
        <w:rPr/>
      </w:pPr>
      <w:r>
        <w:rPr/>
        <w:tab/>
        <w:t>“Well that could have went a lot better don’t you think Yab? “ a tall masculine black panther asked to the smaller white cheetah he was carrying on his back, a splint on the white felines leg.</w:t>
      </w:r>
    </w:p>
    <w:p>
      <w:pPr>
        <w:pStyle w:val="Normal"/>
        <w:rPr/>
      </w:pPr>
      <w:r>
        <w:rPr/>
        <w:tab/>
        <w:t>“Hey we got the job done didn’t we Kariden?? I mean I didn’t mean to mess up my own plane and hurt my foot but still we managed to get our mark, and his men, and…..a few innocent people who got in the way.” Yab mumbled back to Kariden as he carried him. He held himself up with his arms wrapped around Karidens neck. His twin sabers strapped to his back covered by his long brown cloak. The black and brown leather armor ripped a bit as if from a struggle. The two felines made their way down the road and another brown hooded figure appeared over the ridge and waved them down.</w:t>
      </w:r>
    </w:p>
    <w:p>
      <w:pPr>
        <w:pStyle w:val="Normal"/>
        <w:rPr/>
      </w:pPr>
      <w:r>
        <w:rPr/>
        <w:tab/>
        <w:t>“Over here guys we figured Yab would have gotten hurt again!!” the other man yelled back to them and waved them over.</w:t>
      </w:r>
    </w:p>
    <w:p>
      <w:pPr>
        <w:pStyle w:val="Normal"/>
        <w:rPr/>
      </w:pPr>
      <w:r>
        <w:rPr/>
        <w:tab/>
        <w:t>“Well looks like the Margay finally got used to you hurting yourself every now and then.” Kariden Laughed “Hold on I’ll get you to the doc in a minute.” He said as he started to run off down the road towards where the margay called out to him. They reached the end of the road and then down the ridge to a camp near a small stream.</w:t>
      </w:r>
    </w:p>
    <w:p>
      <w:pPr>
        <w:pStyle w:val="Normal"/>
        <w:rPr/>
      </w:pPr>
      <w:r>
        <w:rPr/>
        <w:tab/>
        <w:t>“No no no that woman scares me she’s evil I swear don’t let her use her magic medicine on me I’m begging you!!” Yab cried out holding onto Kariden for dear life as they ran down hill and into the small camp site. There weren’t too many others here. The Tall and bulky Margay moved to the center of the camp pushing the two smaller slimmer Jaguars apart and sitting between the two who hissed at him as he sat down laughing to himself. The two Jaguars looked up and waved at the two cats walking into camp giggling as they say Yab being carried and burying his face in Karidens back. Ahead of them a tent flung open and another tall robust and very angry looking feline came out, and marched her way straight for Yab red eyes focused just on him.</w:t>
      </w:r>
    </w:p>
    <w:p>
      <w:pPr>
        <w:pStyle w:val="Normal"/>
        <w:rPr/>
      </w:pPr>
      <w:r>
        <w:rPr/>
        <w:tab/>
        <w:t>The black hair of the female lynx whipped in the air as she moved quickly to the two men now frozen in fear. She wore a white apron over her black leather armor and a white mask covered her muzzle as she got closer. Her orange fur was standing on end and her tail was lifted high up. She sent out a paw with her nails extended and grabbed Yab by his injured leg breaking the split that was on it and causing yab to yell in pain. “You shut up!! You come with me!! Every damn mission you go on you wind up hurting yourself, and we have to spend most of our earnings on medical supplies as if it’s not bad enough we have humans and mutants to worry about!!” She hissed dragging Yab on the ground to the tent she came out of.</w:t>
      </w:r>
    </w:p>
    <w:p>
      <w:pPr>
        <w:pStyle w:val="Normal"/>
        <w:rPr/>
      </w:pPr>
      <w:r>
        <w:rPr/>
        <w:tab/>
        <w:t>“Ahh! ” Yab yelled in pain as the splint and claws dug into his leg “Help me Kariden she’s going to kill me I swear! Please don’t let her take me Belenos for the love of anything, stop your women before she kills me!!” Yab cried as he clawed into the ground trying to keep from being dragged off into the tent with the Lynx.</w:t>
      </w:r>
    </w:p>
    <w:p>
      <w:pPr>
        <w:pStyle w:val="Normal"/>
        <w:rPr/>
      </w:pPr>
      <w:r>
        <w:rPr/>
        <w:tab/>
        <w:t>“Stop crying and come on so we can get this over with we don’t know how safe were going to be here so we need to rest while we can.” She told him loosening her grip on his wound and bringing him into the tent finally lifting him on her shoulders. “ Kariden hun can you please come here and help me with him I’m sorry for shouting at you, and you there please start dinner and keep look out for humans and mutants.” She turned and asked now calmer and more collected.</w:t>
      </w:r>
    </w:p>
    <w:p>
      <w:pPr>
        <w:pStyle w:val="Normal"/>
        <w:rPr/>
      </w:pPr>
      <w:r>
        <w:rPr/>
        <w:tab/>
        <w:t>“Sure thing Helle, but I thought Yab was the leader of the Black Cats not you.” One of the two Jaguars said laughing as he set up the campfire and readied for dinner. He grabbed his sniper and jumped into the nearest tree. “I’ll take first watch guys just bring me some food when its ready please don’t leave me starving up here like you guys did before.”</w:t>
      </w:r>
    </w:p>
    <w:p>
      <w:pPr>
        <w:pStyle w:val="Normal"/>
        <w:rPr/>
      </w:pPr>
      <w:r>
        <w:rPr/>
        <w:tab/>
        <w:t>Helle grabbed a small rock and crushed it in her hand “Why not come back here Pyhrrus and say it to my face you little jackal!” she opened her tent and threw Yab in the room now angry again. “Stay still you little bitch and let me look at your leg!” she yelled as screaming and crying erupted from the tent. Kariden walked in slowly looking back a bit scared of the Lynx inside as well.</w:t>
      </w:r>
    </w:p>
    <w:p>
      <w:pPr>
        <w:pStyle w:val="Normal"/>
        <w:rPr/>
      </w:pPr>
      <w:r>
        <w:rPr/>
        <w:tab/>
        <w:t>After a few moments of more yelling and screaming the forest grew quiet and night fell the camp light by the fire and pale light of the moon. The felines sat quietly around the fire the other jaguar holding his gun close as he looked over to Belenos who slid his knuckles on. “Heh, night’s aint what they used to be huh kid? I remember when the night was safe we didn’t have to worry about monsters.” Belenos said to him with a slight smile as if trying to calm him.</w:t>
      </w:r>
    </w:p>
    <w:p>
      <w:pPr>
        <w:pStyle w:val="Normal"/>
        <w:rPr/>
      </w:pPr>
      <w:r>
        <w:rPr/>
        <w:tab/>
        <w:t>“Ye..yea I miss when me and Pyhrrus would sneak out on nights like this and make love under the moonlight. His hard cock deep in my ass pounding me till the sun came up.”</w:t>
      </w:r>
    </w:p>
    <w:p>
      <w:pPr>
        <w:pStyle w:val="Normal"/>
        <w:rPr/>
      </w:pPr>
      <w:r>
        <w:rPr/>
        <w:tab/>
        <w:t>“You know Parthalan…I could have done without the image of you bent over taking Pyhrrus cock.” Belenos said looking down into his bowl of stew and shaking his head. “I’m not going to be able to look at you two for a while now thanks for that!”</w:t>
      </w:r>
    </w:p>
    <w:p>
      <w:pPr>
        <w:pStyle w:val="Normal"/>
        <w:rPr/>
      </w:pPr>
      <w:r>
        <w:rPr/>
        <w:tab/>
        <w:t>“You know you want to see what it feels like to fuck a cute little femboy like me Bel…” before he could finish a cup flew out the tent and smacked him on the back of the head. “Ow jeez Helle that hurt!”</w:t>
      </w:r>
    </w:p>
    <w:p>
      <w:pPr>
        <w:pStyle w:val="Normal"/>
        <w:rPr/>
      </w:pPr>
      <w:r>
        <w:rPr/>
        <w:tab/>
        <w:t xml:space="preserve">“I’m not going to tell you again to stop trying to make my husband gay you little cock sucker, go give the other homo some food and keep watch up there too let Pyhrrus get some rest ok.” Helle said with a smile and a nod as Parthalan grabbed his gun and a bowl of food and jumped up the tree. “We’re surrounded by gay furs, I don’t know if this is worse than being surrounded by mutants.” She and sat beside Belenos wrapping her arm around him. “Yabs fine a slight sprain I told Kari to take him to the stream and wash off the wound. We can go after those two are done.” She leaned in and kissed him softly on the lips.”So sad that these few moments are all we have left to cherish peace and quiet.”  </w:t>
      </w:r>
    </w:p>
    <w:p>
      <w:pPr>
        <w:pStyle w:val="Normal"/>
        <w:rPr/>
      </w:pPr>
      <w:r>
        <w:rPr/>
      </w:r>
    </w:p>
    <w:p>
      <w:pPr>
        <w:pStyle w:val="Normal"/>
        <w:rPr/>
      </w:pPr>
      <w:r>
        <w:rPr/>
      </w:r>
    </w:p>
    <w:p>
      <w:pPr>
        <w:pStyle w:val="Normal"/>
        <w:rPr/>
      </w:pPr>
      <w:r>
        <w:rPr/>
      </w:r>
    </w:p>
    <w:p>
      <w:pPr>
        <w:pStyle w:val="Normal"/>
        <w:rPr/>
      </w:pPr>
      <w:r>
        <w:rPr/>
        <w:tab/>
        <w:t>Kariden carried Yab down towards the stream covered in a towel and carrying new clean clothes for the both of them. He and Yab weren’t a couple but they both cared a great deal about each other. Kariden just wasn’t used to being openly with another man even if the world was filled crazed monsters and vindictive humans; he simply enjoyed the privacy of their odd relationship. They neared the stream and he places Yab in the water gently letting his injured leg sit idly in the water. The medicine Helle put on it gave off a soft glow and began to disappear into the wound healing it almost instantly. Yab smiled and watched as Kariden started to undress to wash off in the stream, it had been nearly two weeks since they had this much time to relax and bathe.</w:t>
      </w:r>
    </w:p>
    <w:p>
      <w:pPr>
        <w:pStyle w:val="Normal"/>
        <w:rPr/>
      </w:pPr>
      <w:r>
        <w:rPr/>
        <w:tab/>
        <w:t>Kariden is a martial arts master making his whole body a weapon. His black fur glistened as the moon light reflected off the stream outlining every curve of his muscles. His perfect six pack and broad chest. His arms were muscled and throbbed since they haven’t had time to relax. His leg muscles and back looked like he was carved from some pure black stone and given life. He had the most beautiful pale blue almond shaped eyes and his gray goatee hung low off his chin. He had scars along his body from fights he got into some of them new and some of them old, but he wore them like trophies marks of victory from a battle he could have lost and died. The most amazing part of him was how well endowed he was for someone with such a slender muscular body. He hung almost to his knees and that was when he was flaccid, but to be fair he only got about an inch bigger when he was hard. He was a shower not a grower apparently, but ether way he only shared himself with Yab.</w:t>
      </w:r>
    </w:p>
    <w:p>
      <w:pPr>
        <w:pStyle w:val="Normal"/>
        <w:rPr/>
      </w:pPr>
      <w:r>
        <w:rPr/>
        <w:tab/>
        <w:t>Yab sat splashing in the water as Kariden undressed and started to walk over him. Yab was much more slender and almost effeminate in his frame. He had some muscle tone from his fencing and martial arts training but was nowhere near as big as Kariden and Belenos.  Yab had small round light pink eyes which went with the pink highlights in his shoulder length hair the rest was black. He playfully covered his erection with his paws acting as though the sight of Kariden didn’t instantly excite him. His white and gray spotted face flushed red as Kariden walked over and lifted him into the air easily and ever so gently. Yab guickly kissed his lips and held him tight as he was carried into the stream where they sat. He was sitting right on karidens lap and he could feel the huge member throbbing and growing harder ever so slowy.</w:t>
      </w:r>
    </w:p>
    <w:p>
      <w:pPr>
        <w:pStyle w:val="Normal"/>
        <w:rPr/>
      </w:pPr>
      <w:r>
        <w:rPr/>
        <w:tab/>
        <w:t>“I’m sorry I worry you, I promise Kari I’ll get better and you won’t need to worry so much.” Yab told him as he looked into those blue eyes of his. The look back was one of only happiness and not a single ounce of worry or regret. Kariden cared for him and would do anything to see Yab safe.</w:t>
      </w:r>
    </w:p>
    <w:p>
      <w:pPr>
        <w:pStyle w:val="Normal"/>
        <w:rPr/>
      </w:pPr>
      <w:r>
        <w:rPr/>
        <w:tab/>
        <w:t>“Hush now Yab its fine, I know the others tease you, but if it weren’t for you who knows where we would all be. We all owe you so much me more than anyone I’m just sorry this is the only time or way I can show you how I really feel about you.” He said lifting Yab up and pressing the head of cock to his tailhole. “Someone sure has gotten tight back here again.” He chuckled kissing at Yabs chest and rubbing down his back to his round ass cheeks. Karidens hands slowly and gently pulled his cheeks apart as he pressed his cocks head against that tight pink star till it popped in and he waited for Yab to adjust and get used to his cock again.</w:t>
      </w:r>
    </w:p>
    <w:p>
      <w:pPr>
        <w:pStyle w:val="Normal"/>
        <w:rPr/>
      </w:pPr>
      <w:r>
        <w:rPr/>
        <w:tab/>
        <w:t xml:space="preserve">Yab moaned and panted as that big head pressed to his tight rings “Mmm fuck, well it’s mph it’s not like I had time over the last mmmph few weeks to enjoy myself.” Yab felt the head push in and cried out softly in pleasure and started to slowly push himself down taking in an inch then sliding up then down another two, and then up again repeating till karidens entire cock was sitting warmly inside him. “I I know you don’t like to say out it loud, but can you tell me you love me.” Yab asked giving Kariden a long sensual kiss then moving down to his neck and licking and sucking on it gently. </w:t>
      </w:r>
    </w:p>
    <w:p>
      <w:pPr>
        <w:pStyle w:val="Normal"/>
        <w:rPr/>
      </w:pPr>
      <w:r>
        <w:rPr/>
        <w:tab/>
        <w:t>“You know there is no one I love more then you Yab.” Kariden told him as he moaned from the licks on his neck. He grabbed Yab gently by the waist and lifted him up then gently pulled him back down on his cock. Soft splashes ringing in the night air as they started to have sex. Moaning and touching over each other’s bodies kissing each other till Kariden stood up with Yab still sitting on the base of his cock. He walked over to the bank of the stream and laid Yab on his back kissing him deeply for a moment before he started to thrust a bit harder. Yabs claws scratching down Karidens back as he got faster and harder the thick hard cock opening him wide.</w:t>
      </w:r>
    </w:p>
    <w:p>
      <w:pPr>
        <w:pStyle w:val="Normal"/>
        <w:rPr/>
      </w:pPr>
      <w:r>
        <w:rPr/>
        <w:tab/>
        <w:t>Yab moaned hard it had been almost a month since he got to release and started to cum quickly onto kariden’s black fur. It felt so good to be this close again the warm feeling of that cock pushing in and out of him was missed far too much. He wished this moment could last forever it was amazing. Yab moaned and hissed as Kariden started thrusting harder his balls slapping hard on Yab’s ass. The slapping ringing in both their ears made it so much better more intense. Yab grabbed Kariden’s face and kissed him deeply. Then his ears picked up the sound of approaching feet. Kariden heard it too because he stopped but left himself buried in Yabs ass. This was never a good thing when someone came running through the woods, luckily cats could see in the dark as clear as day and Kariden caught sight of Parthalan running over.</w:t>
      </w:r>
    </w:p>
    <w:p>
      <w:pPr>
        <w:pStyle w:val="Normal"/>
        <w:rPr/>
      </w:pPr>
      <w:r>
        <w:rPr/>
        <w:tab/>
        <w:t xml:space="preserve">Parthalan was tiny feminine Jaguar who was dating Pyhrrus who looked almost identical to him. He had short golden hair and gold eyes. His fur was orange and white with black spots covering most of his body. He was also short and pretty young, no one in the group knew which of them was the youngest but they were both still in their teenage years. His brown cloak flowed in the wind as he got closer to the two but stopping right before the clearing knowing full well what they were doing. He tried to sneak a peek lot of times but this time he wasn’t trying to hide himself he was out of breath and panting. </w:t>
      </w:r>
    </w:p>
    <w:p>
      <w:pPr>
        <w:pStyle w:val="Normal"/>
        <w:rPr/>
      </w:pPr>
      <w:r>
        <w:rPr/>
        <w:tab/>
        <w:t>“What’s going on Par? Is everything ok?” Kariden called out still thrusting just a bit. He looked over and watched as Parthalan shook his head with a sad look on his.</w:t>
      </w:r>
    </w:p>
    <w:p>
      <w:pPr>
        <w:pStyle w:val="Normal"/>
        <w:rPr/>
      </w:pPr>
      <w:r>
        <w:rPr/>
        <w:tab/>
        <w:t>“Mu..Mutants coming! There was one walking in the middle of the road heading right for us. It’s about 30 yards away. Yab what do we do?” he asked fear gripping him. They had fought mutants before but they were still something to strike fear into anyone. It was like fighting a zombie they felt no pain and only wanted to fight, but over last few years they got smarter starting ambushing anything that crossed their paths.</w:t>
      </w:r>
    </w:p>
    <w:p>
      <w:pPr>
        <w:pStyle w:val="Normal"/>
        <w:rPr/>
      </w:pPr>
      <w:r>
        <w:rPr/>
        <w:tab/>
        <w:t xml:space="preserve">“Damn it!! Okay clean the camp grab whatever supplies we you can, ammunition, and money we’ll be right there as soon as were dressed! Tell Pyh not to shoot no matter how close they get!” Yab called out. Pathalan nodded and ran back moving as fast as his legs could carry him. Yab sighed and pulled Kariden in for another kiss “Look’s like I don’t get my cream filling tonight.” </w:t>
      </w:r>
    </w:p>
    <w:p>
      <w:pPr>
        <w:pStyle w:val="Normal"/>
        <w:rPr/>
      </w:pPr>
      <w:r>
        <w:rPr/>
        <w:tab/>
        <w:t>Kariden nodded and pulled out slowly letting his cock hang in front of him. Yab leaned in and licked Kariden’s stomach clean from his climax and then gave the head of his cock a lick and kiss. The two of them stared at each other for a moment and smiled weakly and quickly began getting dressed. “Is your leg okay Yab?” Kariden asked.</w:t>
      </w:r>
    </w:p>
    <w:p>
      <w:pPr>
        <w:pStyle w:val="Normal"/>
        <w:rPr/>
      </w:pPr>
      <w:r>
        <w:rPr/>
        <w:tab/>
        <w:t xml:space="preserve">“The witch lady maybe pure evil but her medicine works great.” Yab hopped a few times and stretched as he got dressed. “All though it’s my ass that’s sore right now.” </w:t>
      </w:r>
    </w:p>
    <w:p>
      <w:pPr>
        <w:pStyle w:val="Normal"/>
        <w:rPr/>
      </w:pPr>
      <w:r>
        <w:rPr/>
        <w:tab/>
        <w:t xml:space="preserve">They both laughed and got ready as fast as they could and ran back to the camp. Everyone was moving quickly around the camp fire gathering what they could. Belenos tossed Yab his two sabers which he fastened quickly to his waist belt. They moved fast gathering up everything then dousing the camp fire. Belenos gave two hard smacks to the tree Pyhruss was keeping watch on as his queue to come down. The other Jaguar fell out the sky almost instantly and landed on his feet with a grunt and ran over to Pathalan kissing him hard on the lips. </w:t>
      </w:r>
    </w:p>
    <w:p>
      <w:pPr>
        <w:pStyle w:val="Normal"/>
        <w:rPr/>
      </w:pPr>
      <w:r>
        <w:rPr/>
        <w:tab/>
        <w:t>Pyhruss looked like Pathalan except his eyes were green, he had a small scar on his left cheek and his eyes were a soft hazel color. He jumped down and threw on his black cloak and seemed to disappear into the night and Pathalan did the same. It was how they traveled and kept out of sight since they were both extremely excellent snipers. They grabbed some extra ammo clips and put them into the pockets on their belts, then grabbed their voxcom’s and headed back up into the trees.</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44:00Z</dcterms:created>
  <dc:creator>Owner</dc:creator>
  <dc:description/>
  <cp:keywords/>
  <dc:language>en-US</dc:language>
  <cp:lastModifiedBy>Owner</cp:lastModifiedBy>
  <dcterms:modified xsi:type="dcterms:W3CDTF">2012-01-25T02:43:00Z</dcterms:modified>
  <cp:revision>3</cp:revision>
  <dc:subject/>
  <dc:title/>
</cp:coreProperties>
</file>