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bCs/>
        </w:rPr>
      </w:pPr>
      <w:r>
        <w:rPr>
          <w:rFonts w:cs="Gadugi" w:ascii="Gadugi" w:hAnsi="Gadugi"/>
        </w:rPr>
        <w:t>*</w:t>
      </w:r>
      <w:r>
        <w:rPr>
          <w:rFonts w:cs="Gadugi" w:ascii="Gadugi" w:hAnsi="Gadugi"/>
          <w:bCs/>
        </w:rPr>
        <w:t>[b]Knock knock knock*[/b]</w:t>
      </w:r>
    </w:p>
    <w:p>
      <w:pPr>
        <w:pStyle w:val="Normal"/>
        <w:spacing w:lineRule="auto" w:line="480"/>
        <w:ind w:firstLine="720"/>
        <w:rPr>
          <w:rFonts w:ascii="Gadugi" w:hAnsi="Gadugi" w:cs="Gadugi"/>
          <w:bCs/>
        </w:rPr>
      </w:pPr>
      <w:r>
        <w:rPr>
          <w:rFonts w:cs="Gadugi" w:ascii="Gadugi" w:hAnsi="Gadugi"/>
          <w:bCs/>
        </w:rPr>
      </w:r>
    </w:p>
    <w:p>
      <w:pPr>
        <w:pStyle w:val="Normal"/>
        <w:spacing w:lineRule="auto" w:line="480"/>
        <w:rPr>
          <w:rFonts w:ascii="Gadugi" w:hAnsi="Gadugi" w:cs="Gadugi"/>
        </w:rPr>
      </w:pPr>
      <w:r>
        <w:rPr>
          <w:rFonts w:cs="Gadugi" w:ascii="Gadugi" w:hAnsi="Gadugi"/>
          <w:bCs/>
        </w:rPr>
        <w:t>[b]</w:t>
        <w:tab/>
        <w:t>[/b]</w:t>
      </w:r>
      <w:r>
        <w:rPr>
          <w:rFonts w:cs="Gadugi" w:ascii="Gadugi" w:hAnsi="Gadugi"/>
        </w:rPr>
        <w:t>Terri swallowed and exhaled sharply, anxious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Why won’t my fingers stop shaking? [/i]</w:t>
      </w:r>
    </w:p>
    <w:p>
      <w:pPr>
        <w:pStyle w:val="Normal"/>
        <w:spacing w:lineRule="auto" w:line="480"/>
        <w:rPr>
          <w:rFonts w:ascii="Gadugi" w:hAnsi="Gadugi" w:cs="Gadugi"/>
          <w:iCs/>
        </w:rPr>
      </w:pPr>
      <w:r>
        <w:rPr>
          <w:rFonts w:cs="Gadugi" w:ascii="Gadugi" w:hAnsi="Gadugi"/>
          <w:iCs/>
        </w:rPr>
      </w:r>
    </w:p>
    <w:p>
      <w:pPr>
        <w:pStyle w:val="Normal"/>
        <w:spacing w:lineRule="auto" w:line="480"/>
        <w:ind w:firstLine="720"/>
        <w:rPr>
          <w:rFonts w:ascii="Gadugi" w:hAnsi="Gadugi" w:cs="Gadugi"/>
          <w:iCs/>
        </w:rPr>
      </w:pPr>
      <w:r>
        <w:rPr>
          <w:rFonts w:cs="Gadugi" w:ascii="Gadugi" w:hAnsi="Gadugi"/>
          <w:iCs/>
        </w:rPr>
        <w:t>[i]I don’t feel good. I feel… nervous. I feel sick. [/i]</w:t>
      </w:r>
    </w:p>
    <w:p>
      <w:pPr>
        <w:pStyle w:val="Normal"/>
        <w:spacing w:lineRule="auto" w:line="480"/>
        <w:ind w:firstLine="720"/>
        <w:rPr>
          <w:rFonts w:ascii="Gadugi" w:hAnsi="Gadugi" w:cs="Gadugi"/>
          <w:iCs/>
        </w:rPr>
      </w:pPr>
      <w:r>
        <w:rPr>
          <w:rFonts w:cs="Gadugi" w:ascii="Gadugi" w:hAnsi="Gadugi"/>
          <w:iCs/>
        </w:rPr>
      </w:r>
    </w:p>
    <w:p>
      <w:pPr>
        <w:pStyle w:val="Normal"/>
        <w:spacing w:lineRule="auto" w:line="480"/>
        <w:ind w:firstLine="720"/>
        <w:rPr>
          <w:rFonts w:ascii="Gadugi" w:hAnsi="Gadugi" w:cs="Gadugi"/>
          <w:iCs/>
        </w:rPr>
      </w:pPr>
      <w:r>
        <w:rPr>
          <w:rFonts w:cs="Gadugi" w:ascii="Gadugi" w:hAnsi="Gadugi"/>
          <w:iCs/>
        </w:rPr>
        <w:t>[i]But… I should feel good, shouldn’t I? I should feel amazing.[/i]</w:t>
      </w:r>
    </w:p>
    <w:p>
      <w:pPr>
        <w:pStyle w:val="Normal"/>
        <w:spacing w:lineRule="auto" w:line="480"/>
        <w:ind w:firstLine="72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 xml:space="preserve">The small bouquet of flowers held in front of his chest quivered gently. Bile undulated in his esophagus.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I’m here. I’m at Aurora’s. And by [/i]</w:t>
      </w:r>
      <w:r>
        <w:rPr>
          <w:rFonts w:cs="Gadugi" w:ascii="Gadugi" w:hAnsi="Gadugi"/>
        </w:rPr>
        <w:t xml:space="preserve">invitation </w:t>
      </w:r>
      <w:r>
        <w:rPr>
          <w:rFonts w:cs="Gadugi" w:ascii="Gadugi" w:hAnsi="Gadugi"/>
          <w:iCs/>
        </w:rPr>
        <w:t>[i]this time. I am [/i]</w:t>
      </w:r>
      <w:r>
        <w:rPr>
          <w:rFonts w:cs="Gadugi" w:ascii="Gadugi" w:hAnsi="Gadugi"/>
        </w:rPr>
        <w:t>expected</w:t>
      </w:r>
      <w:r>
        <w:rPr>
          <w:rFonts w:cs="Gadugi" w:ascii="Gadugi" w:hAnsi="Gadugi"/>
          <w:iCs/>
        </w:rPr>
        <w:t>[i]. I am [/i]</w:t>
      </w:r>
      <w:r>
        <w:rPr>
          <w:rFonts w:cs="Gadugi" w:ascii="Gadugi" w:hAnsi="Gadugi"/>
        </w:rPr>
        <w:t>wanted</w:t>
      </w:r>
      <w:r>
        <w:rPr>
          <w:rFonts w:cs="Gadugi" w:ascii="Gadugi" w:hAnsi="Gadugi"/>
          <w:iCs/>
        </w:rPr>
        <w:t>[i]. It is a [/i]</w:t>
      </w:r>
      <w:r>
        <w:rPr>
          <w:rFonts w:cs="Gadugi" w:ascii="Gadugi" w:hAnsi="Gadugi"/>
        </w:rPr>
        <w:t xml:space="preserve">date. </w:t>
      </w:r>
      <w:r>
        <w:rPr>
          <w:rFonts w:cs="Gadugi" w:ascii="Gadugi" w:hAnsi="Gadugi"/>
          <w:iCs/>
        </w:rPr>
        <w:t>[i]An actual DATE.[/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Despite the nausea and the shaking and the light-headedness and the insufferable buckling of his knees, Terri mustered up a smile. Not for her, but for him. It was quick, subtle, and all he could safely allow in front of Aurora’s front door after knocking, but it was a smile nonethele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No. No, I… am happy.[/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I couldn’t be happier, honestly. Deep down, this is everything I’ve ever wanted. Everything I’ve ever [/i]</w:t>
      </w:r>
      <w:r>
        <w:rPr>
          <w:rFonts w:cs="Gadugi" w:ascii="Gadugi" w:hAnsi="Gadugi"/>
        </w:rPr>
        <w:t>dreamed</w:t>
      </w:r>
      <w:r>
        <w:rPr>
          <w:rFonts w:cs="Gadugi" w:ascii="Gadugi" w:hAnsi="Gadugi"/>
          <w:iCs/>
        </w:rPr>
        <w:t>[i] of.[/i]</w:t>
      </w:r>
    </w:p>
    <w:p>
      <w:pPr>
        <w:pStyle w:val="Normal"/>
        <w:spacing w:lineRule="auto" w:line="480"/>
        <w:rPr>
          <w:rFonts w:ascii="Gadugi" w:hAnsi="Gadugi" w:cs="Gadugi"/>
          <w:iCs/>
        </w:rPr>
      </w:pPr>
      <w:r>
        <w:rPr>
          <w:rFonts w:cs="Gadugi" w:ascii="Gadugi" w:hAnsi="Gadugi"/>
          <w:iCs/>
        </w:rPr>
      </w:r>
    </w:p>
    <w:p>
      <w:pPr>
        <w:pStyle w:val="Normal"/>
        <w:spacing w:lineRule="auto" w:line="480"/>
        <w:ind w:firstLine="720"/>
        <w:rPr>
          <w:rFonts w:ascii="Gadugi" w:hAnsi="Gadugi" w:cs="Gadugi"/>
          <w:iCs/>
        </w:rPr>
      </w:pPr>
      <w:r>
        <w:rPr>
          <w:rFonts w:cs="Gadugi" w:ascii="Gadugi" w:hAnsi="Gadugi"/>
          <w:iCs/>
        </w:rPr>
        <w:t>[i] It’s just that at the surface I feel-[/i]</w:t>
      </w:r>
    </w:p>
    <w:p>
      <w:pPr>
        <w:pStyle w:val="Normal"/>
        <w:spacing w:lineRule="auto" w:line="480"/>
        <w:ind w:firstLine="72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The latch of the lock clanked. The knob of the front door turned. Bile rose into Terri’s throat. The result was an uncanny series of seconds: the door swinging open, the most beautiful feline that had ever graced the Earth sliding into view, and finally a murky, swampy rush of pleasure flooding Terri’s vein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instant Terri saw Aurora’s cool expression and white-rime fur standing in stark juxtaposition to the creature he knew to be himself, he was reminded of a poem he’d recently rea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r>
    </w:p>
    <w:p>
      <w:pPr>
        <w:pStyle w:val="Normal"/>
        <w:spacing w:lineRule="auto" w:line="480"/>
        <w:jc w:val="center"/>
        <w:rPr>
          <w:rFonts w:ascii="Gadugi" w:hAnsi="Gadugi" w:cs="Gadugi"/>
          <w:iCs/>
        </w:rPr>
      </w:pPr>
      <w:r>
        <w:rPr>
          <w:rFonts w:cs="Gadugi" w:ascii="Gadugi" w:hAnsi="Gadugi"/>
          <w:iCs/>
        </w:rPr>
        <w:t>[i]The tulips are too excitable, it is winter here.[/i]</w:t>
      </w:r>
    </w:p>
    <w:p>
      <w:pPr>
        <w:pStyle w:val="Normal"/>
        <w:spacing w:lineRule="auto" w:line="480"/>
        <w:jc w:val="center"/>
        <w:rPr>
          <w:rFonts w:ascii="Gadugi" w:hAnsi="Gadugi" w:cs="Gadugi"/>
          <w:iCs/>
        </w:rPr>
      </w:pPr>
      <w:r>
        <w:rPr>
          <w:rFonts w:cs="Gadugi" w:ascii="Gadugi" w:hAnsi="Gadugi"/>
          <w:iCs/>
        </w:rPr>
      </w:r>
    </w:p>
    <w:p>
      <w:pPr>
        <w:pStyle w:val="Normal"/>
        <w:spacing w:lineRule="auto" w:line="480"/>
        <w:jc w:val="center"/>
        <w:rPr>
          <w:rFonts w:ascii="Gadugi" w:hAnsi="Gadugi" w:cs="Gadugi"/>
          <w:iCs/>
        </w:rPr>
      </w:pPr>
      <w:r>
        <w:rPr>
          <w:rFonts w:cs="Gadugi" w:ascii="Gadugi" w:hAnsi="Gadugi"/>
          <w:iCs/>
        </w:rPr>
        <w:t>[i]Look how white everything is, how quiet, how snowed-in[/i]</w:t>
      </w:r>
    </w:p>
    <w:p>
      <w:pPr>
        <w:pStyle w:val="Normal"/>
        <w:spacing w:lineRule="auto" w:line="480"/>
        <w:jc w:val="center"/>
        <w:rPr>
          <w:rFonts w:ascii="Gadugi" w:hAnsi="Gadugi" w:cs="Gadugi"/>
          <w:iCs/>
        </w:rPr>
      </w:pPr>
      <w:r>
        <w:rPr>
          <w:rFonts w:cs="Gadugi" w:ascii="Gadugi" w:hAnsi="Gadugi"/>
          <w:iCs/>
        </w:rPr>
      </w:r>
    </w:p>
    <w:p>
      <w:pPr>
        <w:pStyle w:val="Normal"/>
        <w:spacing w:lineRule="auto" w:line="480"/>
        <w:jc w:val="center"/>
        <w:rPr>
          <w:rFonts w:ascii="Gadugi" w:hAnsi="Gadugi" w:cs="Gadugi"/>
          <w:iCs/>
        </w:rPr>
      </w:pPr>
      <w:r>
        <w:rPr>
          <w:rFonts w:cs="Gadugi" w:ascii="Gadugi" w:hAnsi="Gadugi"/>
          <w:iCs/>
        </w:rPr>
        <w:t>[i]I am learning peacefulness, lying by myself quietly[/i]</w:t>
      </w:r>
    </w:p>
    <w:p>
      <w:pPr>
        <w:pStyle w:val="Normal"/>
        <w:spacing w:lineRule="auto" w:line="480"/>
        <w:jc w:val="center"/>
        <w:rPr>
          <w:rFonts w:ascii="Gadugi" w:hAnsi="Gadugi" w:cs="Gadugi"/>
          <w:iCs/>
        </w:rPr>
      </w:pPr>
      <w:r>
        <w:rPr>
          <w:rFonts w:cs="Gadugi" w:ascii="Gadugi" w:hAnsi="Gadugi"/>
          <w:iCs/>
        </w:rPr>
      </w:r>
    </w:p>
    <w:p>
      <w:pPr>
        <w:pStyle w:val="Normal"/>
        <w:spacing w:lineRule="auto" w:line="480"/>
        <w:jc w:val="center"/>
        <w:rPr>
          <w:rFonts w:ascii="Gadugi" w:hAnsi="Gadugi" w:cs="Gadugi"/>
          <w:iCs/>
        </w:rPr>
      </w:pPr>
      <w:r>
        <w:rPr>
          <w:rFonts w:cs="Gadugi" w:ascii="Gadugi" w:hAnsi="Gadugi"/>
          <w:iCs/>
        </w:rPr>
        <w:t>[i]As the light lies on these white walls, this bed, these hands.[/i]</w:t>
      </w:r>
    </w:p>
    <w:p>
      <w:pPr>
        <w:pStyle w:val="Normal"/>
        <w:spacing w:lineRule="auto" w:line="480"/>
        <w:jc w:val="center"/>
        <w:rPr>
          <w:rFonts w:ascii="Gadugi" w:hAnsi="Gadugi" w:cs="Gadugi"/>
          <w:iCs/>
        </w:rPr>
      </w:pPr>
      <w:r>
        <w:rPr>
          <w:rFonts w:cs="Gadugi" w:ascii="Gadugi" w:hAnsi="Gadugi"/>
          <w:iCs/>
        </w:rPr>
      </w:r>
    </w:p>
    <w:p>
      <w:pPr>
        <w:pStyle w:val="Normal"/>
        <w:spacing w:lineRule="auto" w:line="480"/>
        <w:jc w:val="center"/>
        <w:rPr>
          <w:rFonts w:ascii="Gadugi" w:hAnsi="Gadugi" w:cs="Gadugi"/>
          <w:iCs/>
        </w:rPr>
      </w:pPr>
      <w:r>
        <w:rPr>
          <w:rFonts w:cs="Gadugi" w:ascii="Gadugi" w:hAnsi="Gadugi"/>
          <w:iCs/>
        </w:rPr>
        <w:t>[i]I am nobody; I have nothing to do with explosions.[/i]</w:t>
      </w:r>
    </w:p>
    <w:p>
      <w:pPr>
        <w:pStyle w:val="Normal"/>
        <w:spacing w:lineRule="auto" w:line="480"/>
        <w:jc w:val="center"/>
        <w:rPr>
          <w:rFonts w:ascii="Gadugi" w:hAnsi="Gadugi" w:cs="Gadugi"/>
          <w:iCs/>
        </w:rPr>
      </w:pPr>
      <w:r>
        <w:rPr>
          <w:rFonts w:cs="Gadugi" w:ascii="Gadugi" w:hAnsi="Gadugi"/>
          <w:iCs/>
        </w:rPr>
      </w:r>
    </w:p>
    <w:p>
      <w:pPr>
        <w:pStyle w:val="Normal"/>
        <w:spacing w:lineRule="auto" w:line="480"/>
        <w:jc w:val="center"/>
        <w:rPr>
          <w:rFonts w:ascii="Gadugi" w:hAnsi="Gadugi" w:cs="Gadugi"/>
          <w:iCs/>
        </w:rPr>
      </w:pPr>
      <w:r>
        <w:rPr>
          <w:rFonts w:cs="Gadugi" w:ascii="Gadugi" w:hAnsi="Gadugi"/>
          <w:iCs/>
        </w:rPr>
      </w:r>
    </w:p>
    <w:p>
      <w:pPr>
        <w:pStyle w:val="Normal"/>
        <w:spacing w:lineRule="auto" w:line="480"/>
        <w:jc w:val="center"/>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It’s never made quite this much sense to me before. [/i]</w:t>
      </w:r>
      <w:r>
        <w:rPr>
          <w:rFonts w:cs="Gadugi" w:ascii="Gadugi" w:hAnsi="Gadugi"/>
        </w:rPr>
        <w:t>He thought.</w:t>
      </w:r>
      <w:r>
        <w:rPr>
          <w:rFonts w:cs="Gadugi" w:ascii="Gadugi" w:hAnsi="Gadugi"/>
          <w:iCs/>
        </w:rPr>
        <w:t>[i] It’s never resonated so strongly.[/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Oh?” Aurora said. “And what do we have he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wallowed, yet again. He looked from her winter-white fur to her spring-green eyes, and then shyly away, down at the roses death-clutched in his left palm, their petals red as twil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F-Flowers. Roses. For you.” He spoke stiltedly, unable to meet her eyes for longer than a secon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t him and took a ginger step forward, her foot turning a bit inward as she moved. Terri’s hand moved on autopilot, meeting Aurora’s soft fingers halfway, handing her the bouquet, paper crinkling. She bought them up to her nose and inhaled. Her eyes closed and her smile widened a b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  “A bit old fashioned,” she said, looking as if she were floating back down to Ear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uh, heh… sorry.” Terri looked down and found her bare feet staring back at him -- seeming lewder and more attractive than a pair of feet ever had in the past. “I hope it’s not, like, c-creepy or something. To bring roses, I mean. I just felt like I should bring something. That… seemed like the polite thing to d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ld fashioned,” she took another deep whiff of them. “And absolutely perfec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up at 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t creepy. Especially since this is a date. And you know,” she looked at him and waited for his eyes to meet hers. “</w:t>
      </w:r>
      <w:r>
        <w:rPr>
          <w:rFonts w:cs="Gadugi" w:ascii="Gadugi" w:hAnsi="Gadugi"/>
          <w:iCs/>
        </w:rPr>
        <w:t>[i]Very [/i]</w:t>
      </w:r>
      <w:r>
        <w:rPr>
          <w:rFonts w:cs="Gadugi" w:ascii="Gadugi" w:hAnsi="Gadugi"/>
        </w:rPr>
        <w:t>sweet. I’d say more men should do it, but they’re not considerate enoug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down the moment she stopped speaking, his cheeks burning. “Th…Thank y-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giggled and he blushed a bit harder. “Sorry,” she said. “Maybe I put it on a little thick. Here, come inside.” She came forward and put a bare hand on his shoulder and led him into her house. “You don’t have to be so nervous, y’know? I… know 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over at 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Like… I </w:t>
      </w:r>
      <w:r>
        <w:rPr>
          <w:rFonts w:cs="Gadugi" w:ascii="Gadugi" w:hAnsi="Gadugi"/>
          <w:iCs/>
        </w:rPr>
        <w:t>[i]know[/i]</w:t>
      </w:r>
      <w:r>
        <w:rPr>
          <w:rFonts w:cs="Gadugi" w:ascii="Gadugi" w:hAnsi="Gadugi"/>
        </w:rPr>
        <w:t xml:space="preserve"> </w:t>
      </w:r>
      <w:r>
        <w:rPr>
          <w:rFonts w:cs="Gadugi" w:ascii="Gadugi" w:hAnsi="Gadugi"/>
          <w:iCs/>
        </w:rPr>
        <w:t>[i]you[/i]</w:t>
      </w:r>
      <w:r>
        <w:rPr>
          <w:rFonts w:cs="Gadugi" w:ascii="Gadugi" w:hAnsi="Gadugi"/>
        </w:rPr>
        <w:t xml:space="preserve"> know you. You don’t have to be afraid of being weird or saying something wrong. I don’t bite.” She grinned at him. “Or maybe you wish I d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down at the floor again, abashed, but smiling despite himself. “D-Don’t let me stop you. If you’re offer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huh,” she said, leading him into the living room. “Let’s not get our hopes u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uh… the night is you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turned away with an exaggerated eyeroll. Terri smil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en did you become such a James Bond typ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James Bond type?” He asked. “What do you mea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ve got the treads,” she motioned up and down, to his trousers and sleek black polyester shirt. “And you’ve got the quips too. What happened to the creeper watching me change two weeks ag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n’t worry, he’s still in he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aughed out loud. “Oh, wonderfu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topped in front of the couch and turned toward him, her large breasts swaying with the motion. Terri noticed the thin veiled outlines pushing out against her black sweater, making small, pointy, almost invisible mounds. He tore his eyes away from her braless chest and discovered her hips, clad tight in leggings that hugged the individual crevices of her delicate form in ways he could only env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He’s in there. He’s definitely in there. [/i]</w:t>
      </w:r>
      <w:r>
        <w:rPr>
          <w:rFonts w:cs="Gadugi" w:ascii="Gadugi" w:hAnsi="Gadugi"/>
        </w:rPr>
        <w:t xml:space="preserve">He thought to himself. </w:t>
      </w:r>
      <w:r>
        <w:rPr>
          <w:rFonts w:cs="Gadugi" w:ascii="Gadugi" w:hAnsi="Gadugi"/>
          <w:iCs/>
        </w:rPr>
        <w:t>[i]Only a pervert could envy an inanimate object.[/i]</w:t>
      </w:r>
    </w:p>
    <w:p>
      <w:pPr>
        <w:pStyle w:val="Normal"/>
        <w:spacing w:lineRule="auto" w:line="480"/>
        <w:rPr>
          <w:rFonts w:ascii="Gadugi" w:hAnsi="Gadugi" w:cs="Gadugi"/>
          <w:iCs/>
        </w:rPr>
      </w:pPr>
      <w:r>
        <w:rPr>
          <w:rFonts w:cs="Gadugi" w:ascii="Gadugi" w:hAnsi="Gadugi"/>
          <w:iCs/>
        </w:rPr>
      </w:r>
    </w:p>
    <w:p>
      <w:pPr>
        <w:pStyle w:val="Normal"/>
        <w:spacing w:lineRule="auto" w:line="480"/>
        <w:ind w:firstLine="720"/>
        <w:rPr>
          <w:rFonts w:ascii="Gadugi" w:hAnsi="Gadugi" w:cs="Gadugi"/>
        </w:rPr>
      </w:pPr>
      <w:r>
        <w:rPr>
          <w:rFonts w:cs="Gadugi" w:ascii="Gadugi" w:hAnsi="Gadugi"/>
        </w:rPr>
        <w:t>She moved toward the kitchen directly across. “Maybe it’s just my narcissism talking, but I just wouldn’t feel the same if I didn’t have to worry about you losing control the moment you caught sight of the waistband of my panties.”</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ive me a little more credit than that….” He said, with a wry, shy express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How about we test it? Do you want to see the waistband of my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fore he could collect his thoughts and answer, Aurora pointed at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a! Now I know for sure the little perv I first met is still in there. That face says a thousand word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blushed and frowned a b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smiled, satisfied with her victory. “Hey. You okay with alcohol?”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lcoho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I talked my dad into getting us some beers. I… had to tell him you were one of my girlfriends, so he doesn’t know I’m drinking them with a boy, but… what he doesn’t know won’t hurt him, 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Terri said, a nervous smile breaking out on his lips. It faded a moment later. “He won’t be coming back tonight, will he? Like, not before I leav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you don’t have to worry. If he has to come back early for whatever reason, he’ll call. And if his phone dies, he can charge it in his truck. Worst case scenario, I can always sneak you out the back or something. Anyway, beer. You’re okay with apple cider, 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pple cid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I can’t drink the normal stuff. Too gross for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m, I’ve never drank before. So I’ve never tried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 you like trying new thing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 Terri answer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erfect.” Aurora turned around and went into the kitchen, while Terri took a seat. She returned a few minutes later with a couple of cold apple ciders in glass bottles and a plate of cheese served with various lunchmeats. “It’s not exactly cheese and wine, but I think it’ll work for the occas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complaints here.” Terri said, taking his bottle of cider. He smelled the top of it and took a sampling taste of the strange drink. “This is… good. Sour, but in a good way. Also, I… I think I like the taste the alcoho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lad you like it.” She said, placing the tray on the small end-table in front of the living room couch. “And yeah, the alcohol mixes with the apple really well. It’s like somebody spiked the apple juice at a party. But, uh, better.” She laughed and took a seat next to him on the couc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miled. “I honestly can’t imagine what that would taste like. I’ve never had liquor befo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ucky you.” She said wryly. “Liquor suck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tast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t’s probably the worst part, but other than being your cheapest option if you want to get wasted and maybe a few fancy mixed drinks, it doesn’t have much going for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unds like you’re pretty experienc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make it sound like I’m an alcoholic.” She turned toward him and smiled. “I’ve only had it once or twice. But that was enough. Plus, I’ve seen some of my friends get drunk on it. Like, super drunk. The results were… mixed. Usually bad, though.” She laughed aga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plenty of war stor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Okay, now you’re </w:t>
      </w:r>
      <w:r>
        <w:rPr>
          <w:rFonts w:cs="Gadugi" w:ascii="Gadugi" w:hAnsi="Gadugi"/>
          <w:iCs/>
        </w:rPr>
        <w:t>[i]really [/i]</w:t>
      </w:r>
      <w:r>
        <w:rPr>
          <w:rFonts w:cs="Gadugi" w:ascii="Gadugi" w:hAnsi="Gadugi"/>
        </w:rPr>
        <w:t>making me sound like an alcoholic.” She smiled coyly. “And what about you? Never seen anybody get drunk befo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mean, I’ve seen my parents get drunk. I’ve seen it in like, movies and TV and stuff, too. Never any friends, thoug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And you said you’ve… never drank befo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thing more than a sip of wine at churc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know, if I hadn’t caught you peeping, I’d think you were the ideal little Christian boy. I’d completely let down my guard around 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sorry again. About the peep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I might joke around, but it’s in the past. And,” she patted him on the thigh. “As long as it stays in the past, I’m willing to forget about it.” She smiled. “Except for jokes. Because you are too much fun to tea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rolled his eyes and smiled despite himself. “Of course. I kind of deserve them any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do deserve them.” She took another sip of her cid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followed her lead and took another drink from his ow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ell,” she began, reaching for a cube of cheese. “Ready to pl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uh?” Terri almost squeaked back. “Play? Play w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silly. That’s what I invited you over here to d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You want to play </w:t>
      </w:r>
      <w:r>
        <w:rPr>
          <w:rFonts w:cs="Gadugi" w:ascii="Gadugi" w:hAnsi="Gadugi"/>
          <w:iCs/>
        </w:rPr>
        <w:t>[i]truth or dare?” [/i]</w:t>
      </w:r>
      <w:r>
        <w:rPr>
          <w:rFonts w:cs="Gadugi" w:ascii="Gadugi" w:hAnsi="Gadugi"/>
        </w:rPr>
        <w:t xml:space="preserve"> Terri’s heart immediately began to pound. His head filled with images of middle school and high school students blushing and making awkward requests of each other –the sort that facilitate strange memories and unpredictable first times. “I-I’ve never played befo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ve got some good news for you, then,” she said, taking another sip of her drink. “The rules couldn’t be simpl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ell… yea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t him mischievously. “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ick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over at her. “It’s not much of a question if you tell me which one to pic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hush. Just pick dare. I’m trying to teach you how to pl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my mistake,” Terri said, smiling. “Don’t know what I’d do without the private truth or dare instruction…. But yeah, fine. I’ll bite.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to take a shot with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sh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shot of liquor.” The mischievous smile returned. “We’ll only do one, so we don’t get drunk. But it’ll help move things alo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Someone’s in a hurry.” Terri smiled awkwardly. To his surprise, Aurora didn’t have a comeback for that. She just huffed and blushed.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Come on. I dared you.” She stood up and waited for him to do the same. When he did, she led him to the kitche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This feels… so surreal. [/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I never thought that talking to a girl could be like this.[/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I never thought I could talk to [/i]</w:t>
      </w:r>
      <w:r>
        <w:rPr>
          <w:rFonts w:cs="Gadugi" w:ascii="Gadugi" w:hAnsi="Gadugi"/>
        </w:rPr>
        <w:t>Aurora</w:t>
      </w:r>
      <w:r>
        <w:rPr>
          <w:rFonts w:cs="Gadugi" w:ascii="Gadugi" w:hAnsi="Gadugi"/>
          <w:iCs/>
        </w:rPr>
        <w:t>[i] like this, if at all.[/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I don’t know how many times I’ve wondered if this was all just a dream. Meeting her the way we did, doing the things we did, bonding the way we have…. I don’t know how many times I’ve thought to myself, ‘now, wake up now, the dream is over,’ and then I just… didn’t.[/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The real world doesn’t move like this. It doesn’t progress with this sort of elegance.[/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And yet here I am, blessed with it.[/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With a saving grace.[/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Two small glasses and one narrow bottle of clear fluid appeared on the counter. Aurora filled the glasses and slid one to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 you know how to swallow?”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E-Excuse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iquor, Terri. Do you know how to swallow liquor, so it doesn’t hurt… as muc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how… badly does it hurt exact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s not bad. If you swallow it 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ow do I swallow it the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You ever get some fresh cola that’s </w:t>
      </w:r>
      <w:r>
        <w:rPr>
          <w:rFonts w:cs="Gadugi" w:ascii="Gadugi" w:hAnsi="Gadugi"/>
          <w:iCs/>
        </w:rPr>
        <w:t>[i]really [/i]</w:t>
      </w:r>
      <w:r>
        <w:rPr>
          <w:rFonts w:cs="Gadugi" w:ascii="Gadugi" w:hAnsi="Gadugi"/>
        </w:rPr>
        <w:t>fizzy? Like so much that it kinda hurts when you put it in your mo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think s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just swallow it like that. Rea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uncertainly at the strange, transparent liquid before him. “As ready as I’ll ever b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ottoms u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ithout hesitation, Aurora took the shot and Terri followed soon after with his own. Her face puckered up and she waved a hand while Terri broke out into harsh exhaling followed by coug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what the hell…!” He said, holding his own throat. “This suck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laughed. “It really do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y do people... drink this… ugh, I ne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re,” she handed him her bottle of cider. “I figured we need something after that so I brought this. Not sure if apple cider works well as a chaser, but… better than not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eastAsia="Gadugi" w:cs="Gadugi" w:ascii="Gadugi" w:hAnsi="Gadugi"/>
        </w:rPr>
        <w:t xml:space="preserve"> </w:t>
      </w:r>
      <w:r>
        <w:rPr>
          <w:rFonts w:cs="Gadugi" w:ascii="Gadugi" w:hAnsi="Gadugi"/>
        </w:rPr>
        <w:tab/>
        <w:t>Terri took the bottle and put his lips against it. He took the sip, and mentally told himself he would not react. That he wouldn’t allow it to be a big deal, not one worth speaking, not one even worth thinking. He told himself a normal person wouldn’t even have noticed it, not after what he and Aurora had don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ut when he took that bottle away from his lips and looked at Aurora. When he handed it back to her, he could no longer feel the irritation in this throat or the burning from the hot whipped cream flavored vodka in his esophagus, all he could think about was her. About her soft lips still dappled with droplets of bitter moisture, and how his lips had touched the same glass r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He croa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 you really like liquor? Or do you just pretend to so you seem more adul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I don’t like liquor. I don’t really like any alcohol, except maybe a couple of mixed drinks –those are okay. I only put up with the apple cider cause… Well, it makes me feel… goo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do you mean it makes you feel good? H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at him as if she were thinking about the question for a moment, but her mischievous smile returned. “You already asked your question. You’ll have to ask me next time I say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frowned. “That’s chea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complaining. Truth or dare?”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have you had any sexual thoughts or fantasies since you’ve gotten here? If you have, you have to tell me on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Oh.” Terri smiled awkwardly. “This… got serious quick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smiled. “Well, I know you’re way too shy to get to that kinda stuff, so I just did it for 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twiddled his fingers. “So, I gotta tell you a… fantasy? One I’ve had since I got here? Like, in…vovling 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Uh huh. Or just a sexual thought. Doesn’t </w:t>
      </w:r>
      <w:r>
        <w:rPr>
          <w:rFonts w:cs="Gadugi" w:ascii="Gadugi" w:hAnsi="Gadugi"/>
          <w:iCs/>
        </w:rPr>
        <w:t>[i]have [/i]</w:t>
      </w:r>
      <w:r>
        <w:rPr>
          <w:rFonts w:cs="Gadugi" w:ascii="Gadugi" w:hAnsi="Gadugi"/>
        </w:rPr>
        <w:t>to be a fantas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m… okay, in that case… one of the first things I noticed when you brought me inside is that, you’re… not wearing a bra.”</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s eyes widened. She reached up for her chest, almost as if she were moving to cover it, but her hands flew away from her chest a moment later, as if in terror at having found her own nipples waiting for her. “Crap! You can tel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should I… not have said anyt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She blushed and looked down at herself.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Well, I </w:t>
      </w:r>
      <w:r>
        <w:rPr>
          <w:rFonts w:cs="Gadugi" w:ascii="Gadugi" w:hAnsi="Gadugi"/>
          <w:iCs/>
        </w:rPr>
        <w:t>[i]am [/i]</w:t>
      </w:r>
      <w:r>
        <w:rPr>
          <w:rFonts w:cs="Gadugi" w:ascii="Gadugi" w:hAnsi="Gadugi"/>
        </w:rPr>
        <w:t xml:space="preserve">wearing a bra. I mean, I’m wearing an undershirt. I didn’t just straight up come out </w:t>
      </w:r>
      <w:r>
        <w:rPr>
          <w:rFonts w:cs="Gadugi" w:ascii="Gadugi" w:hAnsi="Gadugi"/>
          <w:iCs/>
        </w:rPr>
        <w:t>[i]braless. [/i]</w:t>
      </w:r>
      <w:r>
        <w:rPr>
          <w:rFonts w:cs="Gadugi" w:ascii="Gadugi" w:hAnsi="Gadugi"/>
        </w:rPr>
        <w:t>I didn’t realize my nipples were that… obviously visible through the sweater. It’s black and kinda thick, so I figured it’d… just cover them, I gue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sorry. I mean, it’s not that obvious. It’s just… me. I have an eye for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t might be true.” She leaned against the counter and made no movements to go and put on a formal bra to hide her exposed tits. “You are a perv, after al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e the one who decided to have her first date without a bra 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I’m </w:t>
      </w:r>
      <w:r>
        <w:rPr>
          <w:rFonts w:cs="Gadugi" w:ascii="Gadugi" w:hAnsi="Gadugi"/>
          <w:iCs/>
        </w:rPr>
        <w:t>[i]wearing [/i]</w:t>
      </w:r>
      <w:r>
        <w:rPr>
          <w:rFonts w:cs="Gadugi" w:ascii="Gadugi" w:hAnsi="Gadugi"/>
        </w:rPr>
        <w:t xml:space="preserve">an </w:t>
      </w:r>
      <w:r>
        <w:rPr>
          <w:rFonts w:cs="Gadugi" w:ascii="Gadugi" w:hAnsi="Gadugi"/>
          <w:iCs/>
        </w:rPr>
        <w:t>[i]undershirt.[/i]</w:t>
      </w:r>
      <w:r>
        <w:rPr>
          <w:rFonts w:cs="Gadugi" w:ascii="Gadugi" w:hAnsi="Gadugi"/>
        </w:rPr>
        <w:t>” She corrected him. “And… what are you complaining about, anyway?” She pouted and turned a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rry,” he said, laughing. “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ithout turning to face him, she spoke.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again, eh? Okay… tell me. What about drinking makes you feel goo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few moments of silen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Honestly?” She began. “It makes me </w:t>
      </w:r>
      <w:r>
        <w:rPr>
          <w:rFonts w:cs="Gadugi" w:ascii="Gadugi" w:hAnsi="Gadugi"/>
          <w:iCs/>
        </w:rPr>
        <w:t>[i]really [/i]</w:t>
      </w:r>
      <w:r>
        <w:rPr>
          <w:rFonts w:cs="Gadugi" w:ascii="Gadugi" w:hAnsi="Gadugi"/>
        </w:rPr>
        <w:t>horn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does it now?” Terri said with a laugh, a strange electric sensation running over his skin. “Su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didn’t laugh, though. She just looked at him, waiting for him to figure it ou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is smile faded away a bit and the feeling intensified. “Does it… real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Her eyes scrolled up Terri’s body and met his own. “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She looked at him, appraisingly. “What’s… your favorite kind of pudd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anana.”</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She said, taken by surprise. “How…” She laughed. “You answered that fa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anana is just that much better than every other flavo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osh, Terri, it really must be….” She said with some whimsy. “Although… I kinda like chocolat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Chocolate is good. I mean it’s no banana… but it’s good. It’s a really great flavor for pudding. Oh, especially when it gets all fudgy tasting. Like when you can taste the uh, like the chunks of chocolate in it almost.”</w:t>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w:t>
      </w:r>
      <w:r>
        <w:rPr>
          <w:rFonts w:cs="Gadugi" w:ascii="Gadugi" w:hAnsi="Gadugi"/>
        </w:rPr>
        <w:t xml:space="preserve">Ohh,” Aurora almost moaned. “That’s the absolute </w:t>
      </w:r>
      <w:r>
        <w:rPr>
          <w:rFonts w:cs="Gadugi" w:ascii="Gadugi" w:hAnsi="Gadugi"/>
          <w:iCs/>
        </w:rPr>
        <w:t>[i]best.[/i]</w:t>
      </w:r>
      <w:r>
        <w:rPr>
          <w:rFonts w:cs="Gadugi" w:ascii="Gadugi" w:hAnsi="Gadugi"/>
        </w:rPr>
        <w:t>”</w:t>
      </w:r>
    </w:p>
    <w:p>
      <w:pPr>
        <w:pStyle w:val="Normal"/>
        <w:spacing w:lineRule="auto" w:line="480"/>
        <w:ind w:firstLine="72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w:t>
      </w:r>
      <w:r>
        <w:rPr>
          <w:rFonts w:cs="Gadugi" w:ascii="Gadugi" w:hAnsi="Gadugi"/>
        </w:rPr>
        <w:t>Heh, I agree….” He waited a moment and then asked, “so, truth or dare?”</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looked Terri up and down and squinted. “Okay. I choose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to take another shot with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Aurora’s lips curled into a rare, shy smile. “I don’t remember you being this clever,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tared at her for a few moments, his gaze heavy and his face not expressing any of his feelings or intent. “There’s… something about you.” He paused for a moment and looked down at her feet, and then at his own. “That brings out the best in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took a few steps forward, until she was standing directly in front of him. She reached around his head and guided him forward. She leaned in slowly, until her lips touched his forehea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mind went blank and his body became a tense receptacle for sensations. Her body heat, the fleeting smell of weakly dabbed perfume, the moisture of her lips against the fur on his forehead. His tail stiffened, tried to curl forward under his legs, and then flicked violently in shock and sudden aroused agita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e sweet.” She said, her voice soft and low, almost a feminine hoarseness to it. “Also… passionfru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uh?” Terri’s eyes widened a bit. He looked up at her, confused. “Wh-What? Did y-you say… passionfru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 shampoo. I didn’t strike you as a passionfruit kind of gu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Oh!” He smiled awkwardly. “You… kinda scared me there for a minut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I scared you? And what’s so scary about </w:t>
      </w:r>
      <w:r>
        <w:rPr>
          <w:rFonts w:cs="Gadugi" w:ascii="Gadugi" w:hAnsi="Gadugi"/>
          <w:iCs/>
        </w:rPr>
        <w:t>[i]passionfruit[/i]</w:t>
      </w:r>
      <w:r>
        <w:rPr>
          <w:rFonts w:cs="Gadugi" w:ascii="Gadugi" w:hAnsi="Gadugi"/>
        </w:rPr>
        <w:t>?” She asked laughing. She turned to fill the shot glass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Yeah, well… I guess everything feels kinda weird right after you get kissed on the forehead by a beautiful gir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Beautiful </w:t>
      </w:r>
      <w:r>
        <w:rPr>
          <w:rFonts w:cs="Gadugi" w:ascii="Gadugi" w:hAnsi="Gadugi"/>
          <w:iCs/>
        </w:rPr>
        <w:t>[i]woman[/i]</w:t>
      </w:r>
      <w:r>
        <w:rPr>
          <w:rFonts w:cs="Gadugi" w:ascii="Gadugi" w:hAnsi="Gadugi"/>
        </w:rPr>
        <w:t>,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Yes, sorr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dorable. Anyway, you ready for another one of these terrible things?” She pushed a filled shot glass across the kitchen counter toward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s ready as I’ll ever b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y took their shots and again washed down the sweet, harsh liquid with apple cid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didn’t cough this time,” Aurora praised him with coarse voi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wanted to.” He croa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just smiled. “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she began. “I dare you to kiss me. You can do it anywhere you wan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eyes widened. A moment of silence passed between them. “…What do you mea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Exactly what I said.” She answered. “I dare you to kiss me, and you’re allowed to kiss me anywhere you want. The lips, the cheeks… the sky, is, the, lim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wallowed and his tail swished. “Huh. The sky is the limit.” He repeated, looking down at the floor, eyes still wide. “A ki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 What’cha gonna d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took a step forward. Aurora could see the anxiety in his face, the blushing cheeks, and the slightly quickened pace of his chest’s rising and falling, but he still came up close to her, looking her in the eyes for nearly the entire time. He awkwardly leaned forward, in a motion to bring his lips against Aurora’s; she tilted her head to accommodate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paused, not even a centimeter from her. He turned and gently brushed his nose against hers, and, while still looking her in the eyes, he moved up slowly and placed his lips against her forehead. He lingered for a moment, pulled off her, and then kissed her on the forehead one more time, making sure she could hear the gentle smack. Then he pulled back, his chest moving up and down even faster n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This time, Aurora swallowed, cheeks still flushed.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feel… somet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Aurora agreed. “I do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think the alcohol is starting to kick 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Oh, yes. The alcohol. We should… go sit down. I’ll grab us another couple cide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did as she said and led Terri back into the living room. They both sat down in their respective positions. Aurora turned sideways and then leaned back against the couch’s arm. She lifted her legs and draped them over Terri’s thighs, and then scooted a bit closer, until her bottom pressed against the side of his thig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narrow frame tightened up. He tried to hide it, but he knew she could feel him. Her body was up against his, her thighs and fluffy tail draped over his crotch, her bare feet extending past his hip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t him, but this wasn’t like her previous smiles. Her lips were curved the same, but there was something in her eyes. There was also something profoundly different about the situation –namely that her behind was pressed firmly against his leg and her bare feet were dangling before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And her thighs, [/i]</w:t>
      </w:r>
      <w:r>
        <w:rPr>
          <w:rFonts w:cs="Gadugi" w:ascii="Gadugi" w:hAnsi="Gadugi"/>
        </w:rPr>
        <w:t xml:space="preserve">he thought. </w:t>
      </w:r>
      <w:r>
        <w:rPr>
          <w:rFonts w:cs="Gadugi" w:ascii="Gadugi" w:hAnsi="Gadugi"/>
          <w:iCs/>
        </w:rPr>
        <w:t>[i]Her thighs are… pressed against me….[/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She squirmed a bit, being sure to rub him as she did it. “It’s your tur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she respond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kay, um… if you could change one thing about me, what would you chang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fact you’re still dress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over at her with wide eyes and found her looking back with a mischievous smile. “Kidding,” she said, nearly whispering. “I think… I’d… Hmm.” She paused for a moment, looking mildly perturbed. “You know, I don’t like this question.”</w:t>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w:t>
      </w:r>
      <w:r>
        <w:rPr>
          <w:rFonts w:cs="Gadugi" w:ascii="Gadugi" w:hAnsi="Gadugi"/>
        </w:rPr>
        <w:t>How come?”</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cause why would I want to change anything about you? That doesn’t sound fun at al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What do you mea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t xml:space="preserve">“I mean… I don’t want to get all philosophical or whatever, but… isn’t that the fun? The fun of life, I mean. Meeting new people and doing different things with them, and having all sorts of new, strange conversations? What I mean is, learning who they are, and kinda… dealing with who they are in a way that’s… fun? I don’t want to control who you are. That just sounds like a </w:t>
      </w:r>
      <w:r>
        <w:rPr>
          <w:rFonts w:cs="Gadugi" w:ascii="Gadugi" w:hAnsi="Gadugi"/>
          <w:iCs/>
        </w:rPr>
        <w:t>[i]drag.”[/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Hu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iCs/>
        </w:rPr>
        <w:t>[i]</w:t>
        <w:tab/>
        <w:t>[/i]</w:t>
      </w:r>
      <w:r>
        <w:rPr>
          <w:rFonts w:cs="Gadugi" w:ascii="Gadugi" w:hAnsi="Gadugi"/>
        </w:rPr>
        <w:t>“Truth or dare?” She asked, staring at Terri. “I’m not gonna make you come up with a reply to all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aughed. “Thank God. I think I’m a little too… out of it to give you a good reply to all that. And uh, I’ll pick… uh, let’s do… a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you finally pick something different than me. Okay. I dare you… to give me a foot massag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eyebrows raised. “A foot massag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hm.” She wiggled her toes. “Right me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heh, I, um, I can’t promise it’ll be very good. I don’t think I’ve ever touched another person’s fo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Join the club.” She said. “Better learn quick. If it’s bad, I’m never gonna forgive 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no.” He said. “Better get ready to blame me.” He looked over at her bare feet, toes wiggling expectantly. He reached forward tentatively and paused a bit before slowly grabbing one foot with both hands and squeezing light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 Aurora said, squirm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How is that?” He asked, beginning to vary the pressure and use his fingers to press lightly into tight spot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s nice.” She said. “Weird, but ni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ave you ever had a foot massage befo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this is the first on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What gave you the idea?” He asked with a chuckle.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saw my bare feet just… hanging around. And I saw you just hanging around. And one thing led to anot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suppose I should have expected something like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nyway, your turn. Go ahead and ask while you’re still massaging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again, eh? Cowar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t>
      </w:r>
      <w:r>
        <w:rPr>
          <w:rFonts w:cs="Gadugi" w:ascii="Gadugi" w:hAnsi="Gadugi"/>
          <w:iCs/>
        </w:rPr>
        <w:t>[i]Heeeey,” [/i]</w:t>
      </w:r>
      <w:r>
        <w:rPr>
          <w:rFonts w:cs="Gadugi" w:ascii="Gadugi" w:hAnsi="Gadugi"/>
        </w:rPr>
        <w:t>she squirmed. “Just for that, I’m gonna say truth next round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sure, sure. I better think of some good question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hm. You better. If you ask me bad questions I won’t forgive you for that either. Could you hand me my cid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ure.” Terri reached forward and grabbed her cider and grabbed his as well. He followed her lead as she chugged about a third of it. He finished off his old bottle which had roughly the same amoun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placed the empty bottles off to the side of the table and resumed his massag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ell?” She press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I want you to… describe your underwea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My underwear? You mean my panties then, cause you know I’m not wearing a bra.”</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swallowed. “Yeah. Yeah, basically. What kind of panties are you wearing?” He kept his eyes on her feet. Aurora could see the red of his burning cheek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mm.” She squirmed, butt and crotch rubbing against the side of his leg and her thighs and wriggling tail rubbing against the top of his package. “Something’s poking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Uhm, sorry.” Terri said with an involuntary, nervous gr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let me see.” Aurora lifted her sweater so that the undershirt was exposed on her belly. Terri could now see the point where her black leggings began. “Well, here is the shirt. It’s just a regular undershirt, kinda tight, pinkish, a little thicker up top –but apparently not thick enoug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fore Terri could comment, Aurora went on. She slipped her fingers beneath the stretchy spandex of her pants and lifted them up, allowing her to see inside to her panties. “Oooh, it’s these. Okay, so they’re a regular pair of panties, you know, like, bikini-style ones. The same as the white ones you saw me in, except these are like a lime-green, but… they got these sideways stripes….” She looked up at him and frowned. “You know what? Just loo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pulled the front part of the leggings down, exposing the top part of the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eyes widen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y were as she described. The sideways stripes were a bit wider than a finger: half of them were lime-green, and the other half were whit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Nothing fancy she said. Oh! But they do have a little lace against the legs. See?” She moved her hand to the side and pulled the leggings down further. For a few tense moments, Terri could see where the cotton arched inward against her thigh and then opened up against the front part of her crotch, and from the side he could see where it went down between her legs and formed a flat, roughed ridge against her most private bits.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shit, wait.” She turned sideways, ending the already paused foot massage, and pulled the leggings down again until half of her butt cheek was visible. “There it is, you see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Terri said, his heart in his throat. “I see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re was a lace trim that ran along the backside of the panties across her butt cheek, a lighter shade of green than the stripes and about the width of a fing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pulled her leggings back up and placed her bottom against the side of his leg again. “Keep on going.” She said, wiggling her toes. “I was enjoying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obey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few moments of silence passed before Aurora spoke. “Truth or dare,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looked over at her, caught off guard by the usage of his name. “Um, let’s do… let’s do a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Okay,” she said, squirming again. “Oh wow. I can </w:t>
      </w:r>
      <w:r>
        <w:rPr>
          <w:rFonts w:cs="Gadugi" w:ascii="Gadugi" w:hAnsi="Gadugi"/>
          <w:iCs/>
        </w:rPr>
        <w:t>[i]really [/i]</w:t>
      </w:r>
      <w:r>
        <w:rPr>
          <w:rFonts w:cs="Gadugi" w:ascii="Gadugi" w:hAnsi="Gadugi"/>
        </w:rPr>
        <w:t>feel something poking me now.” She said this with mild amusement, but nothing else present in her tone or expression, almost as if she deliberately wanted to give Terri as little to work with as possib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he almost whispered. He went silent and focused on the massage after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giggled. “My panties have that much of an effect on 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well, you know….” He chuckled. “A little overwhelm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She looked at him considerately. “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ll do a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ick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This again, e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p. It worked out last time didn’t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kay.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to lie down next to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turned toward her. “…He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Cuddle with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look of genuine exhaustion and anxiety appeared on Terri’s fa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n’t give me that look. Come, here, just lie down.” She guided him into the crevice between herself and the couch. He came in sideways, and she had him slide back a bit and then helped ease his head onto her chest. She put her arm around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et’s lay like this for a bit.” She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i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ie,” he repeated. “You mean let’s lie like thi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hh.” She said squeezing him a bit tighter. “Let’s not spoil the momen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Even through the incessant pumping of his heart and the light, shaky nausea in his chest, Terri managed a chuckle. He took a deep breath and noticed he was shaking lightly. He closed his eyes as Aurora put her hand on his and petted him gent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e shaking.” She said light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rry.” He whispered bac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e fine. We’ll take it as slow as we need to. You don’t have to feel… you don’t have to feel like there’s something you need to do. You don’t need to impress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nks. It means more than you know to hear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think… I do know, actually. You’ve been acting so confidently today. Ever since I said that thing earlier --about you being able to come off as a little strange or to say something weird, and I told you that I wouldn’t judge if you did. You’ve been… so calm and confiden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I really haven’t been myself, have 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aybe you’re being yourself for the first time in awhi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think s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 Terri. I think you’re just afr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am afr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are you afraid o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f being judged.” He said, his voice l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are you afraid I’ll s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s not just you. It’s… everybody. All the time. If it were just these isolated moments, that would be different. That would be… normal, wouldn’t it? Everybody is anxious or worried about social stuff sometimes, but with me, it’s like this… constant thing. And it’s so… complicated. It’s like every little thing just weaves together, and at some point, you don’t know what to say or do –you don’t even know what… what exactly it is you’re so afraid of. All you know is that you feel sick and you don’t know how to handle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You end up isolating yourself and it just makes you sicker.” He went on. “You start having these stupid, weird thoughts and there’s nobody there to help screw your head on straight. You know, I’ve had a lot of time to think about it over the past two weeks, but… I’ve had a lot of time to think about it over the last decade of my life. I can say all this, act like I know everything that was, and… </w:t>
      </w:r>
      <w:r>
        <w:rPr>
          <w:rFonts w:cs="Gadugi" w:ascii="Gadugi" w:hAnsi="Gadugi"/>
          <w:iCs/>
        </w:rPr>
        <w:t>[i]is[/i]</w:t>
      </w:r>
      <w:r>
        <w:rPr>
          <w:rFonts w:cs="Gadugi" w:ascii="Gadugi" w:hAnsi="Gadugi"/>
        </w:rPr>
        <w:t xml:space="preserve"> wrong with me, but when it comes down to actually doing something about it…. I couldn’t do it alon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expected him to go on, but he stopped abruptly, as if there was simply nothing left worth say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understand.” She whispered, clutching him even tighter to her chest. “Just breath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know,” he said through his tears. “Sorry. This isn’t… I shouldn’t b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hh. You’re allowed to feel things, Terri. Even though… even though most people don’t know how to relate to you and make it clear to you that that’s al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sniffed. “What do you mea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ell, when you don’t know what to say, you’ll sometimes say some weird things, and that can throw people off. There’s…. there’s nothing wrong with that on its own, but when you do it too much, when you don’t… like, come back to base camp, you know? Things get too difficult to understand. People get confused, and lost, and they don’t know who you are. It can make them uncomfortable, which makes things even worse, but even when they don’t get uncomfortable, that doesn’t mean they’ll know how to relate to you. It doesn’t mean you’ll ever make it to a level where you can really share with the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y stayed like that for a while, in silence. Terri sniffed a few more times, but the tears had stopped. A few times he squirmed due to his cramped position, and one of these times he brushed against her nipple with his ear, making an almost inaudible noise squeak out of her thro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either of them acknowledged it, but Terri moved again, this time pushing his head into her nipple and doing a kind of scooping motion with the side of his head. Involuntarily, Aurora’s hips gyrated, pushing up, the side of her thigh brushing the lower part of his tummy. Terri squirmed in response, pressing his erection against her side, feeling a pleasantness echo out from his member as it met the soft resistance of Aurora’s rime-white bo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 tits are so soft.” He said, doing the scooping motion to her nipples aga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inhaled audibly. “Th-Thanks.” She licked her li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could feel her titty pressing against his cheek now. He rested his hand on her thick thigh and he squirmed against her again. She squirmed too, the added movement causing her body to brush against his genital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m about to pee my pant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topped. “U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rry,” she said, pulling herself free of his grasp and driving her hand between her legs. “I was trying to hold it, but I’m seriously gonna burst.” She stood up and ran for the stairs near the front door. “Be right back!” She sa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watched her run out, his eyes wide and his lips agape with surpri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smiled and lied back, resting his head on the armrest while using his hands as a pill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stared up at her ceiling, feeling a surreal, visceral kind of nausea still. It felt distinctly shaky and oddly pleasurable and it made his eyes tear up whenever he focused on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came back a few minutes later and smiled at Terri. “Sorry about that. Super bad timing, but it’s a really good thing I went when I d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chuckled. “Nothing to apologize for. I’d feel terrible if I caused you to wet your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at him with a furled brow and then rolled her eyes. “I’m not gonna say anything to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p. Anyway, it’s your tur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y turn…?” He furled his brow. “Oh! We’re still play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bviously. I’m not gonna let you off that eas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truth or dare?” He asked, keeping his thoughts about being ‘let off easy’ to himsel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She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ick dare,” he said with a smi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at him flatly. “Dare, the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to take another shot with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aughed. “Please tell me I didn’t create an alcoholic.”</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t>
      </w:r>
      <w:r>
        <w:rPr>
          <w:rFonts w:cs="Gadugi" w:ascii="Gadugi" w:hAnsi="Gadugi"/>
          <w:iCs/>
        </w:rPr>
        <w:t>[i]Naaaah[/i]</w:t>
      </w:r>
      <w:r>
        <w:rPr>
          <w:rFonts w:cs="Gadugi" w:ascii="Gadugi" w:hAnsi="Gadugi"/>
        </w:rPr>
        <w:t>, we’re having a good time, aren’t w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t>
      </w:r>
      <w:r>
        <w:rPr>
          <w:rFonts w:cs="Gadugi" w:ascii="Gadugi" w:hAnsi="Gadugi"/>
          <w:iCs/>
        </w:rPr>
        <w:t>[i]Yes[/i]</w:t>
      </w:r>
      <w:r>
        <w:rPr>
          <w:rFonts w:cs="Gadugi" w:ascii="Gadugi" w:hAnsi="Gadugi"/>
        </w:rPr>
        <w:t xml:space="preserve">, but alcohol does this </w:t>
      </w:r>
      <w:r>
        <w:rPr>
          <w:rFonts w:cs="Gadugi" w:ascii="Gadugi" w:hAnsi="Gadugi"/>
          <w:iCs/>
        </w:rPr>
        <w:t>[i]thing [/i]</w:t>
      </w:r>
      <w:r>
        <w:rPr>
          <w:rFonts w:cs="Gadugi" w:ascii="Gadugi" w:hAnsi="Gadugi"/>
        </w:rPr>
        <w:t xml:space="preserve">where it keeps getting better and better until it gets way </w:t>
      </w:r>
      <w:r>
        <w:rPr>
          <w:rFonts w:cs="Gadugi" w:ascii="Gadugi" w:hAnsi="Gadugi"/>
          <w:iCs/>
        </w:rPr>
        <w:t>[i]worse[/i]</w:t>
      </w:r>
      <w:r>
        <w:rPr>
          <w:rFonts w:cs="Gadugi" w:ascii="Gadugi" w:hAnsi="Gadugi"/>
        </w:rPr>
        <w:t>. So… let’s do half a shot and then drink some more cider. No need to get slopp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kay, I will trust your judgement.” He smiled at her and she couldn’t help but smile back, before turning away, uncharacteristically abash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Come on, you little perv.”</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rose from the couch and followed Aurora into the kitchen again. She filled both the shot glasses about halfway and pushed one toward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en Terri took his half shot, he chased it down with some of Aurora’s cider. It wasn’t until he handed it back to her that he realized he’d not even thought about how her lips and his lips had met, using the lip of that bottle as a medium. Suddenly, it seemed like the most natural thing in the worl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at Terri appraisingly. “When you asked me what kind of panties I was wearing, if I’d not been wearing any, would you have found that hotter? Or do you prefer it with the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nibbled on his lip and smiled shyly. “Ah, well… uh… I guess it depend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n w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 I usually prefer it with panties. Or like, I just like panties, so I’d rather you’d be wearing them. They’re part of the… experience for me. Does that make sen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I think so. But what does it depend on? Are there times you prefer it without the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mean… I guess like… you know, with what you’re wearing right now. And because you like, you were kinda sitting on me earlier. It might be sexier with this… particular outf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Oh,” she smiled. “You like </w:t>
      </w:r>
      <w:r>
        <w:rPr>
          <w:rFonts w:cs="Gadugi" w:ascii="Gadugi" w:hAnsi="Gadugi"/>
          <w:iCs/>
        </w:rPr>
        <w:t>[i]cameltoes.” [/i]</w:t>
      </w:r>
      <w:r>
        <w:rPr>
          <w:rFonts w:cs="Gadugi" w:ascii="Gadugi" w:hAnsi="Gadugi"/>
        </w:rPr>
        <w:t>She pulled her leggings tight, forcing a small bit of cameltoe to show through both the leggings and the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aughed. “Oh my go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retty hot, 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I mean… it’s not exactly… un-hot. I can… make out some detail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she fixed her pants. “You know, I wouldn’t do that for just anybo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Terri asked. “Show them your camelto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t>
      </w:r>
      <w:r>
        <w:rPr>
          <w:rFonts w:cs="Gadugi" w:ascii="Gadugi" w:hAnsi="Gadugi"/>
          <w:iCs/>
        </w:rPr>
        <w:t>[i]Make [/i]</w:t>
      </w:r>
      <w:r>
        <w:rPr>
          <w:rFonts w:cs="Gadugi" w:ascii="Gadugi" w:hAnsi="Gadugi"/>
        </w:rPr>
        <w:t>a cameltoe. Anyway, is that why it would be different with this outfit? The… ‘details,’ as you called the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kinda.” He answered. It’s just like… you were all up on me, and… and I mean, you’d probably be… a little wet,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Maybe. Maybe a little.” She grinned at him. “Your tur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Truth or dare?” 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she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ow many men have you been wi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crooked an eyebrow at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can ask that, right? Is it okay if I ask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suppose. It is truth or dare after all. It’s not meant to be eas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fiddled with his fingers. “I kinda regret ask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s alright.” She said smiling. “It’s not a big deal. The answer is… well, two, I gue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gue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ell, when I was younger there was one guy I kissed. That was in middle school. That was the first serious thing I had, but it didn’t even last a year. And then I had an actual serious relationship in early high school with another guy for a couple yea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 it was only those tw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I tend to thrive on my own. Plus, I’m in band, I’ve been in track on and off, and I take some advanced classes. I don’t really have time for boys, usual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I… I se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e happy, aren’t you? That I haven’t been with a lot of guy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ill you be mad if I say, yeah, kinda?”</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aughed. “Honestly, I like that you’re a virgin. No dirty thots mucking you up… before I can make you my ow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lips moved as if they were going to form a smile, but something about the comment and its tone suddenly shifted the atmosphe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Terri?” She took a sultry step toward him and put both hands on his hips. She looked up into his eyes and stared, forcing his gaze down toward hers. “Choose wise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Dare.” He said, looking back at her like a startled kitte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want you… to pick one part of my bo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E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ick one part of my body. And… after you pick it, I’ll tell you what you have to d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wallowed. “Ok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leaned forward, until her waist was pressing against hi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I can feel her. She… can feel me. My erection. That pressure I’m feeling. That’s… Aurora. That’s her crotch.[/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Well?” She squeezed his hips. “Which part do you choo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Um… y-y-your but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y but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wallowed hard and nodd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She grinned. “You gotta bite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Uhm…! I… w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gotta bite my butt. Right on the chee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want me to bite your… a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t’s the dare. You picked the body part. Hope you don’t regret it~” She sang and turned around. “Okay, get on with it. Right through the legging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Okay.” Terri said, his fingertips shaking. He smiled. “A dare… is a dare.” He looked down at her ass, his mouth already water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It’s so… tight and… perky. And I gotta bite it. I’m gonna feel her ass with my mouth.[/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Terri’s lower body flexed tight against his underwear and trousers. He awkwardly got on his knees, until he was eye level with Aurora’s a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Enjoying the view?” Aurora asked teasingly, looking back over her shoulde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u-uh, um….” He stuttered. “B-Better than the-the… um, grand cany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biting my grand canyon. We’re not there ye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didn’t respond. Had he had a million years to think while in that state, he’d have never been able to come up with a proper respon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o ahead.” She urged him on, leaning forward and sticking the spandex-hugged bum in his face. “It’s not gonna bite bac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went forward and opened his mouth. He wasn’t sure how to do it at first, and he recoiled when his nose poked the mushy flesh. Finally, he went forward and pushed himself with open mouth until he felt the slightest bit of flesh and spandex slide between his lips, and then he bit down lightly. He pulled a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Okay. I did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hm.” She said, turning around, leaving him eye level with her spandex-clad crotch. “I felt it. Good job.” She took a long sip of her cider and then handed it to Terri as he stood. He did the same, drinking until it was empty. “Your tur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He asked, wobbling a b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uh… I dare you to… take off one article of clothing… but I get to choose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r eyes widened a bit. “Oh. Now that’s… hm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s it alright?” Terri asked. “That’s… not too creepy, is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Considering I just made you bite my ass, no, creepy is not the first word that comes to mind. It’s just… a jump. But let’s do it. Pick what you want me to take off. Only one thing, though. For n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r>
      <w:r>
        <w:rPr>
          <w:rFonts w:cs="Gadugi" w:ascii="Gadugi" w:hAnsi="Gadugi"/>
          <w:iCs/>
        </w:rPr>
        <w:t>[i]For now…. [/i]</w:t>
      </w:r>
      <w:r>
        <w:rPr>
          <w:rFonts w:cs="Gadugi" w:ascii="Gadugi" w:hAnsi="Gadugi"/>
        </w:rPr>
        <w:t>Terri thought, swallowing. “I want you to take off your pant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sucked on her bottom lip and gave a strange look to Terri. She seemed to squirm a bit, walking without moving and picking at her fingernails. “Okay. I’ll take off my pants. Not in here, though, someone might see me through the window.” She indicated to the unblinded window over the kitchen sink. Aurora lived on a corner, so it faced a neighborhood intersection and some sidewalk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kay.” Terri obediently complied. “You… wanna take one more half sh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took a long look at him. Up and down, and she looked for a while at his eyes. “Yeah,” she said, still looking. “One more half sh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y took their half shot and then returned to the living room. She turned on some lights; it was starting to get dark outsid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lp me move the coffee tab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y both took one end of the small table sitting in front of the couch and they moved it out of the way, clearing the floor space. Aurora went behind the couch and grabbed a bunch of pillows and blankets that had likely been put there ahead of time and scattered them all over the floo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o ahead and take a se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did as he was told and sat on the floor, his back against the couch. Aurora looked down at him, her expression unchanged. Strangely blank, somewhat empty, but completely and utterly honed in on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Is she nervous?[/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She must be.[/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I’ve seen her in panties before. I’ve… seen her naked. But now she has to take her pants off in front of me. She has to do it while I watch.[/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Aurora’s hand moved with a deliberate slowness. She lifted her sweater and slipped her thumbs beneath the taut spandex of the leggings. Terri’s mouth watered, both from desire and from the torturous pace. He swallowed hard as she shifted her weight from one side to the other, as her thick thighs quivered the lightest bit. As her breasts shifted with her body and nipples poked through the sweater like a set of pushy, beady ey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top part of the leggings came down roughly an inch, revealing a narrow strip of white, and then a stripe of green, and then another strip of white. She went down another inch, showing another three stripes. Terri’s eyes slid up; she stared back at him. Periodically, her weight shifted from side to side in a delicate mo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She turned around, the leggings down just low enough now to show where the panties ended –and where her glimmering white fur began. The panties pulled tight against her, indenting into her fur, clinging to her hips. Hips which were the most uncanny and tantalizing mixture of athletic, childbearing, and visibly </w:t>
      </w:r>
      <w:r>
        <w:rPr>
          <w:rFonts w:cs="Gadugi" w:ascii="Gadugi" w:hAnsi="Gadugi"/>
          <w:iCs/>
        </w:rPr>
        <w:t>[i]soft[/i]</w:t>
      </w:r>
      <w:r>
        <w:rPr>
          <w:rFonts w:cs="Gadugi" w:ascii="Gadugi" w:hAnsi="Gadugi"/>
        </w:rPr>
        <w:t>. When she turned to the side, he saw the arch of her butt jutting out. The striped panties cupped her cheeks, looking maybe a size too small from behind. She turned back toward him and gestured with her free hand for him to come clos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neck stiffened. His eyes widened. Her finger bade him closer, and when he was only a step away, she smiled. “Go ahead.” She breathed. “Finish the job for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Terri’s head moved down until he was face-to-face with the lime green stripes of her panties –the new, close proximity making them look almost drinkable. He looked up her, making sure it was okay to proceed. She nodded so softly he wasn’t even sure if she really had. </w:t>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Terri shifted to his knees and stared at the top portion of her exposed underwear. He licked his lower lip and reached out. Her hips felt hot and electric against his palms. The spandex felt smoother and stretchier than anything else had before. He first pinched the material on both sides with his index fingers and thumbs, and then followed that by slipping the rest of his fingers beneath.</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felt the spandex on his fingertips, and the microfiber of the panties pressing against his claws. His hands came down gently, crumpling the spandex as he moved. It felt like the flipping of a card; one moment the panties were only half-visible, and the next he could see white fur as far as a field; all of it blanketing her legs and bits popping out of the lacy hem of the panties that demarked where the underwear ended and the woman bega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went down further, watching with rapture as the silky, striped triangle covering the front of her pelvis grew narrower. His member throbbed when he reached the bottom; when he saw where it rounded out and went back between her thighs. A glimmering patch of sticky moisture had formed against her privates --a wet spot about half the size of his pal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is hands moved quicker, a mild urgency overtaking him. When he reached the floor, her delicate feet lifted one at a time so he could slip them free of the leggings, and he looked up and took in the sight of her entire lower body, looking as if it had been chiseled out of the finest marble, each chip taken with great care and each corner grinded down portion-by-portion and inch-by-inch, each motion done with a master craftsman’s meticulousness and a master artist’s elevated tast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His chest stung and his breathing was growing faster. But he couldn’t stop himself. His hands went forward, past her front-side. She squirmed when his fingers met the backs of her thighs. He pulled her forward and he slid forward a bit on his knees, meeting her there, placing his face against the lowest region of her tummy. The feminine aroma of pent-up sex mingling with the dim and misty allure of tropical eucalyptus fur-wash, all within the sultry scarlet vacuum of the recently-lit candle –-it made his ecstasy border on delirium.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is hands slid up her backside and cupped her butt cheeks, feeling as soft and as squishy as a pair of down pillows encased in silk pillowcases. The lace of her panties was a fine, soft trim against the tips of his hungry fingers and the stretchy microfiber was almost slick in its smoothness. His head moved down until his nose pressed against the center of that nylon-spandex triangle, just above her womanly parts. He inhaled deep and pulled her close, smelling the womanly musk of her juices in pure, unadulterated crispne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hand rested on his head gingerly, and he looked up, suddenly sliding out of some strange world. She was blushing and smiling softly at him. “One dare at a ti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ike waking from a dream, he pulled himself back, slowly, appreciating the very real sight and overwhelming cacophony of scents before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 the green ones were a good choice then?”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wallowed. “You’re… so beautifu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et her hand slide down from Terri’s head to his shoulder, brushing his ear and neck as she got down on her knees before him. She then lifted her hand and used them both to clasp the far edges of his cheeks and guide his mouth to he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r lips were moist, soft, almost bulbous in the way they flattened against his own. Her tongue, Terri believed, had to be the smoothest thing in the world, because it slid so freely against his tongue, against his lips, all in a way that made him think it was utterly without fric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pulled back gently and graced him with her green eyes. A shade of green that made him think of youthful vacations and distant memories. It made him remember feelings he wasn’t sure he’d ever actually fel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She whispered to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He said, l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f you… could have me do one thing for you. Anything in the world. What would it b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at her, his eyes wide, expression unchang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nything. And I can’t judge you for it. It could be anything, no matter how bad. It could be… going to peep on another person. Or, It could be something with feet, or bdsm, or… any part of my b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ove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topped talking. She’d begun to ask him to repeat himself, but an instant before she spoke, she realized she’d heard him perfectly. She almost laughed at the suddenness of it. At the corniness of the not-so-terribly out of place romance, but she stopped herself when she saw his express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lease?” He pleaded. “Just… don’t hurt me.” His eyes filled with tears as he moved forward, embracing her, kissing her on the lips aga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hesitated, too shocked to react at first, but managed to collect herself quickly and kiss him back, to embrace him with a sexual feverishness that was rapidly accelerating to match his ow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intensity of their kiss oscillated, waves of passion and gratification and spiritual-sexual thirst overwhelming them; it was a pushing and pulling as their lips came and went together, moist, soft, and gentle in their slippery instants of contact. Terri pushed her back onto her butt. He pushed her back until she was on her back. He slid down with her, now with his chest against her breasts, one of his legs between hers, her almost dripping panties further dampening his knee cap each time they brushed against each other. His hands slid down her arms and then back onto the carpet. He propped himself up with one hand and grabbed her breast with the other. He squeezed gently, kissing her harder as her hips lifted up and pressed against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slid his hand down, feeling her ribs and her stomach and her love handles and her waist. He reached back and squeezed the portion of her butt cheeks he could reach and went down as low as he could, grabbing at her thighs and at any flesh he could fin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nd then he raised up, pulling away from their kiss, a single thin strand of saliva still connecting them. It broke and he smil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back at him, her eyes open but the rest of her face as serene and sedated as a monk’s. “Truth or dare,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 He answered, not missing a be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to let me remove one piece of your clot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What do you want me to take of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She reached forward with both hands, Terri still looming over her. She grabbed the button on the front of his trousers. “I said I want to remove ‘em. Stand u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did as he was told, and when he looked down, he saw Aurora on her knees looking up at him, her big green eyes tinged with the sultry tone of the evening, the room dancing with the scents of candles and lu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put her nubile fingers on the button of his trousers. Terri blushed a bit as his lower body flexed, drawing Aurora’s gaze. She expertly slid the button free, revealing black underwear benea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up at him, keeping his eye contact as she reached back and squeezed his butt and pulled him forward, pressing his erection into her voluptuous breast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She feels like a waterbed. [/i]</w:t>
      </w:r>
      <w:r>
        <w:rPr>
          <w:rFonts w:cs="Gadugi" w:ascii="Gadugi" w:hAnsi="Gadugi"/>
        </w:rPr>
        <w:t xml:space="preserve">Terri thought. </w:t>
      </w:r>
      <w:r>
        <w:rPr>
          <w:rFonts w:cs="Gadugi" w:ascii="Gadugi" w:hAnsi="Gadugi"/>
          <w:iCs/>
        </w:rPr>
        <w:t>[i]Her whole body is so soft, but her breasts… they’re like an entirely different material. I just melt into them. They hold me like a cloud.[/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rPr>
        <w:t>A couple lines of poetry popped into Terri’s mind:</w:t>
      </w:r>
    </w:p>
    <w:p>
      <w:pPr>
        <w:pStyle w:val="Normal"/>
        <w:spacing w:lineRule="auto" w:line="480"/>
        <w:rPr>
          <w:rFonts w:ascii="Gadugi" w:hAnsi="Gadugi" w:cs="Gadugi"/>
        </w:rPr>
      </w:pPr>
      <w:r>
        <w:rPr>
          <w:rFonts w:cs="Gadugi" w:ascii="Gadugi" w:hAnsi="Gadugi"/>
        </w:rPr>
      </w:r>
    </w:p>
    <w:p>
      <w:pPr>
        <w:pStyle w:val="Normal"/>
        <w:spacing w:lineRule="auto" w:line="480"/>
        <w:jc w:val="center"/>
        <w:rPr>
          <w:rFonts w:ascii="Gadugi" w:hAnsi="Gadugi" w:cs="Gadugi"/>
          <w:iCs/>
        </w:rPr>
      </w:pPr>
      <w:r>
        <w:rPr>
          <w:rFonts w:cs="Gadugi" w:ascii="Gadugi" w:hAnsi="Gadugi"/>
          <w:iCs/>
        </w:rPr>
        <w:t>[i]Irrefutable, beautifully smug[/i]</w:t>
      </w:r>
    </w:p>
    <w:p>
      <w:pPr>
        <w:pStyle w:val="Normal"/>
        <w:spacing w:lineRule="auto" w:line="480"/>
        <w:jc w:val="center"/>
        <w:rPr>
          <w:rFonts w:ascii="Gadugi" w:hAnsi="Gadugi" w:cs="Gadugi"/>
          <w:iCs/>
        </w:rPr>
      </w:pPr>
      <w:r>
        <w:rPr>
          <w:rFonts w:cs="Gadugi" w:ascii="Gadugi" w:hAnsi="Gadugi"/>
          <w:iCs/>
        </w:rPr>
      </w:r>
    </w:p>
    <w:p>
      <w:pPr>
        <w:pStyle w:val="Normal"/>
        <w:spacing w:lineRule="auto" w:line="480"/>
        <w:jc w:val="center"/>
        <w:rPr>
          <w:rFonts w:ascii="Gadugi" w:hAnsi="Gadugi" w:cs="Gadugi"/>
          <w:iCs/>
        </w:rPr>
      </w:pPr>
      <w:r>
        <w:rPr>
          <w:rFonts w:cs="Gadugi" w:ascii="Gadugi" w:hAnsi="Gadugi"/>
          <w:iCs/>
        </w:rPr>
        <w:t>[i]As Venus pedestalled on a half-shell[/i]</w:t>
      </w:r>
    </w:p>
    <w:p>
      <w:pPr>
        <w:pStyle w:val="Normal"/>
        <w:spacing w:lineRule="auto" w:line="480"/>
        <w:jc w:val="center"/>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rPr>
        <w:tab/>
        <w:t>Aurora guided him back and brought her hands around to his sides. She gripped the trousers and pulled. Terri swallowed as the trousers fel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She said, looking down at his bulge. “Briefs. Very bol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don’t mind’em, 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Without answering, without even looking up at him, Aurora put her hands on his ass again and pulled him forward. She pressed the side of her nose into his crotch and lightly pinned his member with her lips, through the cotton, pulling off a moment later.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e so hard,” she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Y-Yeah…” Terri said, looking down at her. “A </w:t>
      </w:r>
      <w:r>
        <w:rPr>
          <w:rFonts w:cs="Gadugi" w:ascii="Gadugi" w:hAnsi="Gadugi"/>
          <w:iCs/>
        </w:rPr>
        <w:t>[i]liiiiittle[/i]</w:t>
      </w:r>
      <w:r>
        <w:rPr>
          <w:rFonts w:cs="Gadugi" w:ascii="Gadugi" w:hAnsi="Gadugi"/>
        </w:rPr>
        <w: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hand came around and clutched his package. Her palm pressed against his dick and her fingertips juggled his testicl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uuuhhhhn….” Terri groaned, looking down at her with a kind of confused shock. “Uhh…! Oh go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oscillated her fingers like a wave, making his testicles rise and fall. She squeezed a bit harder, making Terri squeak. His thighs quivered on and off from the strangeness of the sensation, and the tension in his muscles was palpable by his stiff postu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covered his mouth to try and stifle the strange noises he was making. Aurora saw this and smiled. She pulled his briefs down to his thighs and took in the sight of his exposed privates. Terri looked down, his eyes wider n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fore he had a chance to object, Aurora went forward and kissed the head of his penis, and then slid it into her mouth, just enough so that she could saturate and caress the entire tip with her tongue. Terri stared on, too shocked to spea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removed his cock from her mouth and then slid the briefs a bit lower, keeping them held up with her free hand. With her other hand, she gripped his testicles gently and brought them up and forward a bit, raising his erect cock in the process. She turned her head sideways and lowered herself, until she could get the bottom of his scrotum with her mo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put her lips on his balls and sucked on one of his testicles, pulling it forward with tongue and breath. She rubbed her lips back and forth on it, gently yet quickly, and she pushed and pulled it in and out of their clutc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trange, embarrassing noises came from Terri. Ones she could tell were completely involuntary –and for that reason, both cute and too precious to pass up. The one hand he had death-gripping his thigh was shaking on and off from the unfamiliar sensation of having a testicle fondl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released him and pulled the briefs back up, gently fitting his erection back into the cotton. “Sorry,” she said, looking at him and wiping the saliva off her mouth. “I was only supposed to take off one piece of your clothes, wasn’t 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tared at her, his lips agape. “Oh my go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t him and wobbled a bit from the alcohol. “You ok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t was… what was that? What on earth did you do? I have… I’ve never felt anything like that in my lif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sucked your balls. Well… bal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lease do that aga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aughed out loud. “Let’s not get ahead of ourselves. A ball sucking is best enjoyed with the some build u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n’t think there is any way something like that could be… not enjoy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d be surprised A lot of guys don’t like having their balls touched. At least, that’s what I’ve heard from the thots.” She sat back on her knees and looked up at him. “Anyway. Truth or dare,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surprising.” She said, getting to her feet and heading for her cider. “I thought you’d go with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ell, you said yourself to not get ahead of ourselves. No reason to rush.” He mirrored her and took a drink from his own bott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okay. In that case… what’s been the most surprising thing about ton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at her considerately. His eyes went down her body, past the sweater, and past the small flat villa of green and white against her crotch, and down her shapely, vanilla ice cream legs. But then, back up, pausing on the panties, on that villa.</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ow wet your panties are.” He answer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crooked her a head bit, like a confused puppy. “But they’re not-“ She looked down and did a small squat to get a better view. She went silent the moment she saw the burgeoning dark spot. She pressed her fingertips against the spot and profuse, silky dampness leaked out from the seams of the fabric onto her finger. In response, her thumbs slipped under the sides of the panties and pulled the bottom portion out and forward, resetting their posi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eyeballed her lower parts as she did it, catching the slightest glimpse of pink concealed beneath white fur on both sides. His mouth water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my god.” She looked up at Terri, her jaw dropped in exaggerated shock. “What the hel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grinned. “You weren’t kidding when you said alcohol turned you 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mean, yeah, but….” She released the panties and adjusted them, and then leaned extra far forward to observe the spot some more. “It hasn’t been that long and I’m like… I’m soa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really 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look like I… pissed myself. Jesus….” She looked up at him. “I didn’t, by the 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know,” he said, smiling. “Well… I assum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mean, there might be a little pee there; I don’t kn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at her, and she looked at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m kidding,” she said. “It’s not pe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aughed. “I wouldn’t have cared either 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ll keep that in mind for future reference.” She shifted her focus from her panties and stood up straight. “Now that that’s done: it’s your turn.” She walked over and took another sip of her cid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He did the same. “Wow, this feels… wil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is is your first-time drinking, 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he chuckled. “But I can really see why people do it so muc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n’t make it a habit…. You only get to drink with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know,” he said, blushing a bit, but still smiling at her. “Every time we drink together, I’m gonna be picturing your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already do that, even when you’re sob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uh,” he said. “Tru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nd sighed. “I pick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huh? Hmm….” Terri nibbled on his lower lip and looked her up and down again, paying extra attention to the way her sweater hung down loosely and immediately terminated into her pantless form. “Why do you think your panties are so we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nd blinked heavily. “I think you just like teasing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aybe,” he said, moving around the living room. “Lord knows you tease me enoug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e.” She crossed her legs, almost as if she could tell he was looking at the wet spot. “I’m wet, because… we were messing around. And I get really horny when I’m drunk. But… I wouldn’t normally get this wet this quickly, so I must have started getting turned on pretty early. Maybe once I answered the doo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hm. It means just the sight of you and my reaction to talking to you were enough to make me… ‘wet my panties.’” She gave him a knowing glan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grinned, unabashed. “So sucking my balls didn’t play any par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it did.” She said. “But that’s still leaking ou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icked his lips involuntarily and Aurora noticed.</w:t>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w:t>
      </w:r>
      <w:r>
        <w:rPr>
          <w:rFonts w:cs="Gadugi" w:ascii="Gadugi" w:hAnsi="Gadugi"/>
        </w:rPr>
        <w:t>Truth or dare?” She asked.</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she sized him up. “I have a really, really good dare, but… I can’t do it yet.” She squirmed a bit, her legs still crossed. “So… I want you to masturbate in front of me. For… five minut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eyebrows went up a bit. “Oh,” he said, slightly taken aback. “I… I could do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sound nervou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little, heh. It’s… gonna be kinda weird to be watched while I do it. And, uh, five minutes is a while. What if… I… u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ll never forgive you.” She looked at him and smiled. “If you cum, we’ll clean it up. I don’t think you will anyway. You can just… do it slowly, right? Just to show m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wallowed. “Yeah. I could do that.” He nibbled on his bottom lip again and looked down. “You want me to pull down the brief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but not yet. Do it through them at fir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miled and his blushed deepened. “Okay.” His hand tentatively went down and grabbed onto his package from the side, over the briefs. His bottom fingers brushed over his testicles and went up, until he was grabbing onto his member and stroking it through the cott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licked her lips in a deliberate and sultry way, and then she shifted which leg she had cross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continued to stroke, trying to keep from going too quickly. All the stuff they’d done had left him on the cusp of exploding, and he could feel a tingling sensation at the tip of his penis and a small wet spot on his briefs from where he’d dribbled pre-cu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o ahead and pull them down.” She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obeyed and he dropped his briefs to the floor. Without waiting for her direction, he removed his dress shirt and tossed it off to the side. He was now standing there completely naked, baring his feline body to 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This is weird. It feels so strange to be naked in front of a girl like this. For her to watch me as I reach for my cock, just so she can see me touch it…. What’s even weirder is… I’m not shaking. I’m self-conscious, but… not afraid. Only a little nervous.[/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iCs/>
        </w:rPr>
      </w:pPr>
      <w:r>
        <w:rPr>
          <w:rFonts w:cs="Gadugi" w:ascii="Gadugi" w:hAnsi="Gadugi"/>
          <w:iCs/>
        </w:rPr>
        <w:t>[i]</w:t>
        <w:tab/>
        <w:t>This feels good. I feel right.[/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He stroked his cock for her and handled his balls a bit. The more he stroked the more he got into it. His breathing picked up and he struggled with keeping the pleasant, tingling pressure in his genitals at b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n’t know,” he said with a strained chuckle. “I don’t know if I can do this for five minut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at him without speaking, until she finally took a step closer. “Sounds like you need a little hel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eyes widened and his hand came to a slow stop. He watched her, blinking a few times as she got closer to him, and then got down on her knees, and then reached up with both hands, one cupping his testicles from below, the other grabbing his coc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up and locked her eyes with his as she guided his member into her mouth, letting the skin brush past her moist lips. Terri felt a warm sensation the moment it touched her. He felt it grow hotter as her wet tongue slobbered on it and slicked around the circumference. His eyes rolled back when she closed her lips and sucked gently on his tip and as she lightly fondled his testicl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ore.” He mumbl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went forward, taking several more centimeters of his dick into her mouth, saturating it with her saliva, and then gently pulling out, dragging her tongue against him the whole way. As she pulled out, she lightly squeezed on his testicles, making him harden against her, both his member and his bo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t xml:space="preserve">“Oh fuck…” he whimpered. “Oh </w:t>
      </w:r>
      <w:r>
        <w:rPr>
          <w:rFonts w:cs="Gadugi" w:ascii="Gadugi" w:hAnsi="Gadugi"/>
          <w:iCs/>
        </w:rPr>
        <w:t>[i]fuuuuck.”[/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She squeezed him again and tightened her lips around his shaf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can’t. I can’t. I’m gonna….” Terri’s face looked like a mixture of fear and anxiety, but she knew that expression. It was a look she’d seen on herself in the mirror, moments before orgasm. He looked down at her, as if checking on her, and he found her eyes again, looking back, sultry and calm, and he watched as she slid so far down his dick that his tip poked against her throat. She moved back and forth a bit more rapidly now, her lips curled tightly around his cock, her tongue warm and wet against the bottom of it, her other hand gently tugging his balls downwar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is fingers twitched and twiddled and his toes curled. He looked around, almost like he were in pain and were waiting for these few anxious moment to pass as the heat and pressure and incomprehensible ecstasy built up in his coc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looked down at her as the pleasure sharpened and he felt something leave his cock. He watched her as she took squirt after squirt of his cum and semen, as his expression crumpled as if he were about to cry, as he leaned forward and his knees bent and his thighs quivered as a wall of pleasure forced him to completely open up and bathe her in whatever amount of cum his balls could must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was numb to everything but physical pleasures. It was, he thought for the briefest of lucid moments, a miracle he could still stan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en the pleasure started to fade, he struggled to catch his breath. As his dick softened, Aurora slowly pulled away, leaving it moist and glistening. A small bit of his cum dappled the side of her mouth, but she wiped it up with a delicate finger and then licked it clean. Terri just stared at her, his eyes low and his lips lazily agap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held out her hands and Terri slid down his knees. She embraced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love you.” He mumbled. “More than words could ever expre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didn’t react at first. Several moments of silence passed until she hugged him a bit harder and turned toward his ear. “I love you too.” She bit his ear lobe, making him turn away with sheepish pleasu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wasn’t sure if she really meant it. She wasn’t sure if drunk and horny and filled with a person’s ejaculate was the proper time to say it. She didn’t know if a person in that state really could mean it. But it felt right. It felt… very right, and very good. The details could be hashed out later. All she knew was that for the time being, she felt safe and loved with Terri, and above all, she found him cute and fun in a weird, sexy 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re was something about the control and power that she wielded over him that she liked, and there was something extremely gratifying about those moments where Terri took control and wielded them over her. It felt as if what she liked most about him was ‘playing’ with him, in the way a child might play with other children at a park. And with him, both times they’d been together, there’d been this strange, surreal sense of pl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Maybe it was too soon for ‘I love yous,’ but chances were, Terri knew that too on some level. But for tonight, all that would be cast aside --as befits the passionate throes of youth-- and they would love each other. It couldn’t be helped.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buried his head into the crevice between her neck and shoulder and inhaled her scent, taking it to the lowest part of his lungs. He bit her lightly, making her inhale in response. Going kiss by kiss he approached her ear. He puckered his lips and blew a direct but gentle stream into it, sending a shudder through her body. When he bit down on her ear lobe, she bit down on her lower li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m.” She cooed. “Someone is still horny.” She reached down and grabbed his thigh, and then slid over, caressing his package with her hand. “Not hard, thoug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t yet,” he whispered back, his mischievous smile audible. His hand grabbed her thigh now and did as her hand had done to him. To Terri’s surprise, what he found in place of wet microfibers and silky, sticky juices leaking out in abundance was Aurora’s other hand, placed firmly over her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orry,” she said, pulling back and looking him in the eyes. “Gotta pee aga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Oh yeah?” He looked back at her, his head wobbling gently from the alcohol.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huh. Thought I was gonna leave a puddle when I got down on my kne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ast time I saw your panties, you already had made a puddle.” He smiled coy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different kind of puddle,” she corrected him. “A… bigger puddle. Anyway, I am going to run n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ww.” Terri said as she broke away. “</w:t>
      </w:r>
      <w:r>
        <w:rPr>
          <w:rFonts w:cs="Gadugi" w:ascii="Gadugi" w:hAnsi="Gadugi"/>
          <w:iCs/>
        </w:rPr>
        <w:t>[i]Waaaait.” [/i]</w:t>
      </w:r>
      <w:r>
        <w:rPr>
          <w:rFonts w:cs="Gadugi" w:ascii="Gadugi" w:hAnsi="Gadugi"/>
        </w:rPr>
        <w:t xml:space="preserve"> He whin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turned back to look at him, her hand buried between her legs and her feet going up and down in antsy anticipa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can’t.” She said, but still coming to a stop despite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eriously, Terri, I’m gonna wet mysel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tter answer quickly, then.” Terri said, uncharacteristically coo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t xml:space="preserve">She sighed and then smiled despite herself. “Okay, okay, truth. Just be quick about it. I gotta </w:t>
      </w:r>
      <w:r>
        <w:rPr>
          <w:rFonts w:cs="Gadugi" w:ascii="Gadugi" w:hAnsi="Gadugi"/>
          <w:iCs/>
        </w:rPr>
        <w:t>[i]go.”[/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I know,” Terri said, looking down at her childish steps. “Can I watc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few moments of silence pervaded between them. She looked him up and down, seemingly considering the question deep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had expected a bit of an interrogation or some hoops to have to jump through, but all Aurora did –after a bit more tense, antsy deliberation—was look him in the eyes and ask “Is that your ques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nodded. “Mmh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Fine.” She said. “You better hurry up, though. I’m not waiting for you.”</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grinned and hopped up on his feet, almost falling over in the process. Just like she had last time, she hurried up the stairs. Terri followed behind, watching her large, voluptuous butt cheeks shake with each step, and admiring the prominent wet spot that extended back further than the range of her tightly pressed finge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powerwalked down a hallway and took a left about halfway toward the end. The light flicked on and Terri entered behind her. The bathroom smelled uncomfortably fragrant and boasted a beautiful green, leafy aesthetic, most likely put together by her mother, but strangely reminiscent of Aurora’s own eyes. The sight of those luminescent eyes combined with that rainforest like bathroom and the sexual allure of her green striped panties sitting stark against the rime-kissed backdrop of her fur filled Terri with a sudden sense of alcohol-inspired wond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stood in front of the toilet, her legs crossed over each other, tight and comically wide. Her sweater raised up past her hips and her fingers slipped beneath the topmost part of the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Rea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fore Terri could finish nodding, Aurora spread her legs. She dropped the panties and leaned back in one rapid fire motion. Terri saw urine dribbling down from past the occlusion of her thighs before her butt even collided with the se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ighed heavily and placed her tense, open palms against her thighs, which were pushed up flat and extra staunch by the toilet se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Terri said, a bit taken aback. “You really did have to g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told you.” She moaned in relief. “I was holding it for a whi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s all the alcohol. I have to pee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She said, looking him up or down. “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back at her for a moment. He squinted a bit.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miled at him. Several moments of relative silence passed, where all that could be heard was the sound of her water hitting the water in the bowl. It slowed and dribbled for an embarrassingly long time before she finally reached forward, grabbed some toilet paper, and wiped hersel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said you have to pee, too?” She asked, washing her hand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hm. Should I wait? Or… were you gonna ask to watch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to both.” She said, rinsing her han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Terri asked. “It’s gotta be one or the other, r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ignored him and moved to dry her hands. When she finished, she came up to him and placed a hand on his hip. She slipped behind him with the grace of a cheetah hunting its prey and guided him forward, positioning him in front of the toilet and bending down to lift the toilet seat for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watched her, curiou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felt around his lower body until finding his package. She stroked it and then slid up, slipping the tip of her thumb beneath the waistband of his brief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y question,” she began, pressing against Terri’s behind. She gently pulled the briefs down, exposing him, and then leaned around his side to get another view of his genitals before handling his cock. “Is if I can a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wallowed and smiled. “Weir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grinned, not expecting him to say that. “Come on, every girl is curious. Maybe even a bit… jealou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y-yeah?” He looked down uncertainly at his own cock, which was being fiddled with by Aurora’s restless, curious finge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tter decide quick,” she said. “Or you’re gonna get hard again~” She sang it gent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kay.” He said. “You can aim. Just don’t mi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st me, I won’t. I’ve aimed far more difficult tools in the pa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m not gonna as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ood. I wouldn’t answer outside of a ‘truth’ any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h. Okay, I really gotta piss now. You rea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h hu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icked his bottom lip nervously and focused his attention onto urinating while his cock was in the hand of his lov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is is… more difficult than I expect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n’t worry, don’t rush it. It’ll come eventually -whether you want it to or n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od, hopefully it doesn’t take that long,” he said with a chuck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Contrary to his worries, Terri managed to start urinating about ten seconds later, slow at first, and then quickly picking up spe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ooh.” Aurora cooed. “This is so eas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did you expect?” He asked blushing and laug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n’t know, but… this is just not fai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s not fai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t you can just pee anywhere. And girls have to hold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t xml:space="preserve">“Okay, well, I can’t just pee </w:t>
      </w:r>
      <w:r>
        <w:rPr>
          <w:rFonts w:cs="Gadugi" w:ascii="Gadugi" w:hAnsi="Gadugi"/>
          <w:iCs/>
        </w:rPr>
        <w:t>[i]anywhere.”[/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Uh huh. Plenty of dudes I’ve seen in the city beg to diff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en Terri was finished, he took control of his thing for the finishing touches while Aurora watch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ave fun?” 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s. I feel like I just left the arcad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fter they finished flushing and washing their hands, they moved back downstairs. They both headed over to the coffee table and grabbed their cide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eed another?” Aurora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hm.” Terri mumbled as he took his last si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ed him to the kitche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ould we do another shot?” 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she said, looking at the liquor. “Maybe… one more half. Not full, though. I’m getting a little loo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Loose?” He asked, one eyebrow rais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lifted up the hem of her sweater and did a sultry walk backward, giving him a better view of her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grinned. “Ahhh…. You sure we shouldn’t do the full sh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re a little alcoholic, aren’t you?” She asked playfully as she poured them each another half sh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aybe, but…” Terri looked her up and down. “That’s not what I’m really addicted t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ake your shot,” she said, pushing it toward him. She approached him a moment later and wrapped her free arm around him, placing her hand on his butt and squeezing. “Bottoms u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took the shot and then almost choked on his own laught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are you doing?” She asked after taking her own shot, laug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t>
      </w:r>
      <w:r>
        <w:rPr>
          <w:rFonts w:cs="Gadugi" w:ascii="Gadugi" w:hAnsi="Gadugi"/>
          <w:iCs/>
        </w:rPr>
        <w:t>[i]Bottoms [/i]</w:t>
      </w:r>
      <w:r>
        <w:rPr>
          <w:rFonts w:cs="Gadugi" w:ascii="Gadugi" w:hAnsi="Gadugi"/>
        </w:rPr>
        <w:t>up! I get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aughed even harder. “Maybe we shouldn’t have taken the half sho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m, I don’t know.” He pulled her close and blew into her ear. “Maybe we should take anot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grabbed his butt with both hands and pulled his waist against her. “Oh, what do we have here? Somebody is hard aga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ow could I resist? You’re walking around half naked, being all flirt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moved forward to kiss him, but lightly bit on his lower lip instead. “Truth or dare?”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hesitated for a long moment, looking from his eyes to his lips and back to his eyes. “I dare you… to give me a ki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He smiled and gave her a kiss on the lips. “Easy.” He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uh uh. Gotta be somewhere else. Can’t be on the lips –no, better yet, can’t be on the fa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t on the face, huh?” He took a step back and looked at her body. “Easy…” He said, looking into her eyes for a long moment. He got down on his knees and looked up at her, expecting to see some shock, but he only saw a kind of erotic fascina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pushed his head against her lower belly and bit the waistband of the panties. He pulled them back and released, letting them snap softly against her fur. Then Terri slid down further, one soft kiss at a time. The warmth shocked him as he moved closer to the secret nook tucked away between her thighs. His lower body throbbed at the first sensation of his bottom lip meeting moist fabric.</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put her hands awkwardly on her belly as she waited, as she felt Terri grow lower and closer to those most sensitive parts. There was a soft tickle when he came into direct contact with the slick, sodden fabric. He pushed inward, forcing his lips tight against hers, pushing them against the panties, his nose pushing against her clitori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quirmed and Terri pulled back. “Truth or dare?” He asked, reaching around and grabbing her ass with both hand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 She answer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to let me remove one article of your cloth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a repeat, e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got to his feet. “Nope.” He guided her backwards a bit, to the kitchen sink, and then turned her sideways, until her half-naked form was facing the open window, looking out into the street-lit intersec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gasped a bit. “He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hm.” Terri said, holding her from behind. “Right he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n’t know, that’s…” She bit her lip nervously and smiled. “Shit, okay. Do it.” She took his hand from her hip and put it against the hem of the sweater. “Quick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lowly and gently slid down from the hem of the sweater, back to her hip, and then he slid his hand back up a bit and slipped a finger below the waistband of the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She said, shocked, but a smile compromising her seriousness. “You can’t mean… my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pinched both sides of the damp and delicate undies in his fingers and started to slide them dow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my God….” Aurora whispered. “Oh my God, I can’t believe you’re doing thi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 was a dare~” Terri sang in her ear as he brought them lower and low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my God, hurr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paused, smiled, and then brought the panties down past her womanhood. She inhaled sharply. Unable to resist, Terri moved past her side and looked down, leaving the panties held up by her spread thighs, so that he could appreciate the sight as well. His eyes widened when he saw a thin, transparent strip of her juices connecting the gusset of the panties to her sl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ow long?” She asked. “Seriously, how lo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For what?” Terri teased. “How long do your panties have to be down? Or how long do you have to stand in front of the wind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Oh my God, </w:t>
      </w:r>
      <w:r>
        <w:rPr>
          <w:rFonts w:cs="Gadugi" w:ascii="Gadugi" w:hAnsi="Gadugi"/>
          <w:iCs/>
        </w:rPr>
        <w:t>[i]Terri.” [/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grinned at her and came up from behind again. He let his hand slide down the front of her pelvis. “You’re so war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moaned lightly as his fingers graced the glistening surface of her most private white fur, sticky and matted from the leaking crevasse it conceal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nd so wet…” His index finger slipped gently between her lips. “This… doesn’t hurt does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hook her head. “No.” She whispered. “It’s ni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ood,” he said, bringing his finger up and touching her cl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quirmed in his grasp and took a sharp brea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s this… your clit?” His index finger honed in on it and went in circles. Her lower body tightened and a high-pitched moan slipped from her throat. “Wait… where did it g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F-Fuck, Terri, car. A car is com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opefully they don’t see you.” He said, smil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Can I pull up my panties? Oh, please,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fore Terri even had a chance to cave, the luminescence of the headlights brightened and took the shape of the car. She flipped around, her arms up, compressed between their chests. Terri’s penis hardened at the thought of being in that car and just happening to look over to the side and seeing it –Aurora’s winter-white bum cascading over her picture-perfect thighs, forming the perfect set of proportions against her wide, child-bearing hip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id they go?” She asked, looking up with the energy of a desperate do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Pulling away now.” Terri said. “You can pull up your panties now,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thank God.” Without hesitation, she reached down and yanked them up. “Oh, jeez, they’re cold….” She took a deep breath. “Can I step away from the window, or should we wait for a group of kids to walk by fir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group of kids at nigh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looked as if she were going to say something, but she just glanced at hi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ou can move away.” He said with a coy smi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did and took another breath. “Well! That was quite… the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ould I be worried you’ll retaliat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took a few moments to contemplate the question. “I’m not the type to hold a grudge….” She said, walking toward him and pressing herself against him, hips first. She grabbed his testicles a moment later. “But yes. You should be worri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eyes widened in a moment of genuine fea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on’t worry,” she said, amused by his expression. “I won’t hurt your guys.” She gripped his package and gently slid her hand off it. Terri’s body pulled forward with her grasp. “But if I have a good idea to get back at you, you better know I’m gonna do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aybe I should just pick truth for the rest of the night.” He said, smiling drunkenly at 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f you do that,” she pushed her lower body against his member. “Then I’ll have to do it too. And then neither of us will have very much fun at al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guess that’s true…. I’ll have to take my chanc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ll do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ooo,” she cooed, walking back toward the living room. “I was expecting a trut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etter to get the dare out of the way soon,” he said, following behind her. “While you haven’t had any good idea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nd what makes you think I haven’t had any good ideas ye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looked at her, a bit of worry infesting his smile. “…Alrea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aybe.” She sat down on the couch and patted it to indicate for him to come over and sit next to 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did so, and she stretched out on the couch, much like she had earlier. Except now she wasn’t wearing leggings and he wasn’t wearing trousers. Her wet panties slid up against the side of his leg, dampening his fur. “Well?” 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are you… to give me a foot massag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 foot massage? Didn’t’ I give you one earli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but you have experience now.” She wriggled her toes. “</w:t>
      </w:r>
      <w:r>
        <w:rPr>
          <w:rFonts w:cs="Gadugi" w:ascii="Gadugi" w:hAnsi="Gadugi"/>
          <w:iCs/>
        </w:rPr>
        <w:t>[i]It’s a dare.[/i]</w:t>
      </w:r>
      <w:r>
        <w:rPr>
          <w:rFonts w:cs="Gadugi" w:ascii="Gadugi" w:hAnsi="Gadugi"/>
        </w:rPr>
        <w:t>” She mocked his voi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smiled. “Fine. If that’s the best you can come up with.” He reached out and grabbed her bare foot, lightly squeezing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A little harder…. Mmm, there we go.” Aurora squirmed a bit to get comfy, leaving her legs spread a bit at the thighs. “Oh, that’s </w:t>
      </w:r>
      <w:r>
        <w:rPr>
          <w:rFonts w:cs="Gadugi" w:ascii="Gadugi" w:hAnsi="Gadugi"/>
          <w:iCs/>
        </w:rPr>
        <w:t>[i]purrfect.” [/i]</w:t>
      </w:r>
      <w:r>
        <w:rPr>
          <w:rFonts w:cs="Gadugi" w:ascii="Gadugi" w:hAnsi="Gadugi"/>
        </w:rPr>
        <w:t>She coo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icked his lips and squirmed. His lower body throbbed in response to her moaning, which was slowly growing more sexual each moment that pass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mm….” Her hips pressed against the side of his now-damp leg. “I better be careful.” Aurora said, looking back at his sidelong glance. “Don’t want to enjoy it too much and make a mess…. Oh!” She grinned. “You liked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couldn’t stop the embarrassed smile from forming on his lips. His boner had tightened up with her words and pressed harder against the back of her thig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Give it a ki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turned toward her, to question her, but he turned back a moment later and moved toward the top of her foot. He gently placed his lips against it, and then moved up, and then a little further, kissing her lightly and sensually the whole w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squirmed and watched him, slowly making his way up her ankle and then her shin and then to her knee. When he reached the top of her kneecap, he slid out from underneath her and loomed above like a cheetah closing in on its prey. Terri’s hand went forward and squeezed her thick thighs, his fingers sliding through soft strands of vanilla fu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sat up and slipped her black sweater off, tossing it on the ground. Terri lifted his head and examined her. The undershirt was pale pink and nearly transparen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iCs/>
        </w:rPr>
      </w:pPr>
      <w:r>
        <w:rPr>
          <w:rFonts w:cs="Gadugi" w:ascii="Gadugi" w:hAnsi="Gadugi"/>
        </w:rPr>
        <w:tab/>
      </w:r>
      <w:r>
        <w:rPr>
          <w:rFonts w:cs="Gadugi" w:ascii="Gadugi" w:hAnsi="Gadugi"/>
          <w:iCs/>
        </w:rPr>
        <w:t>[i]No wonder it didn’t stop her nipples from showing. It’s as thick as a paper towel.[/i]</w:t>
      </w:r>
    </w:p>
    <w:p>
      <w:pPr>
        <w:pStyle w:val="Normal"/>
        <w:spacing w:lineRule="auto" w:line="480"/>
        <w:rPr>
          <w:rFonts w:ascii="Gadugi" w:hAnsi="Gadugi" w:cs="Gadugi"/>
          <w:iCs/>
        </w:rPr>
      </w:pPr>
      <w:r>
        <w:rPr>
          <w:rFonts w:cs="Gadugi" w:ascii="Gadugi" w:hAnsi="Gadugi"/>
          <w:iCs/>
        </w:rPr>
      </w:r>
    </w:p>
    <w:p>
      <w:pPr>
        <w:pStyle w:val="Normal"/>
        <w:spacing w:lineRule="auto" w:line="480"/>
        <w:rPr>
          <w:rFonts w:ascii="Gadugi" w:hAnsi="Gadugi" w:cs="Gadugi"/>
        </w:rPr>
      </w:pPr>
      <w:r>
        <w:rPr>
          <w:rFonts w:cs="Gadugi" w:ascii="Gadugi" w:hAnsi="Gadugi"/>
          <w:iCs/>
        </w:rPr>
        <w:t>[i]</w:t>
        <w:tab/>
        <w:t>[/i]</w:t>
      </w:r>
      <w:r>
        <w:rPr>
          <w:rFonts w:cs="Gadugi" w:ascii="Gadugi" w:hAnsi="Gadugi"/>
        </w:rPr>
        <w:t>“It’s getting a little hot in here. Maybe I should turn the heat dow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n’t think that’s gonna make a difference.” Terri said, lowering his head down to her lower thigh and planting another sultry kiss on her le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she said, licking her lips. “I don’t think it will eit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went up further and further, until he could acutely smell the origin of that feminine aroma mingling in the air, until he could feel the source of the heat that had prompted Aurora to take off her sweater. He moved to the side and pressed his lips against the panti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raised his head and crawled forward, still looming over her. Their eyes met, and his view slid down, locking with her hard nipples. They poked through the thin undershirt with the efficacy and ease of a katana slicing through butter. He put his lips on her nipple and lightly compressed them through the shirt. Aurora inhaled sharp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r reaction encouraged him. He pressed his lips a bit harder and pulled backward with them still pinned, making her whole areola rise up. The nipple slipped through his lips and her areola bounced back to its original position. Terri went down and followed the circumference of her areola with his kisses, finishing up with a gentle one right on the tip of her nipp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opened his mouth and moved toward her breast, pressing into it with his face, nibbling her as softly as he could, and then retracting his teeth and using his tongue to caress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Ohhh…” She moaned. </w:t>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The tone made it suddenly plain to Terri how lost she was in the pleasure. He lifted her shirt up past her large breasts, which sat like two large scoops of melting soft-serve. He went down and found her pinkish-white nipple poking through the rime-crossed fur. He placed the tip of his tongue against it and licked.</w:t>
      </w:r>
    </w:p>
    <w:p>
      <w:pPr>
        <w:pStyle w:val="Normal"/>
        <w:spacing w:lineRule="auto" w:line="480"/>
        <w:ind w:firstLine="72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 xml:space="preserve">He flicked his tongue rapidly and then pressed down on her nipple with his lips, pulling the areola upwards like before. He could feel Aurora’s body contorting along with his motions. He could feel her tightening and loosening and hear the quiet little grunts and moans slipping out. </w:t>
      </w:r>
    </w:p>
    <w:p>
      <w:pPr>
        <w:pStyle w:val="Normal"/>
        <w:spacing w:lineRule="auto" w:line="480"/>
        <w:ind w:firstLine="72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Her nipples were soft and squishy, yet hard and resistant at the same time. They were like small, sensitive handles affixed to the apex of her breasts, one of them now glistening with his saliva. He squeezed her nipples gently and rubbed them between two fingers, and then he lightly grazed them with his palm to note Aurora’s reactions.</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was watching him with lightly quivering lips and glassy eyes shifting around almost deliriously. Her hips gyrated, sometimes from her grinding thighs, other times from her waist pressing up against him or from her dripping privates pressing down against the top of his bare knee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kissed below her nipples, and then he kissed her belly. He trailed more kisses down, going slowly, frustratingly so. Aurora watched him, her eyelids heavy with seductiveness and one of her hands lightly squeezing and caressing her own nipple. Terri went lower, until he felt the edge of her panties, then he sat u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 She said, her lips curving into a smil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looked down at her sodden underwear, and then he looked up at her. “Take ‘em of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sat up and placed a quick, wet kiss on his lips while she reached down for the panties. They slipped off, the line of juices connecting them to her vagina breaking in an instant. When she got them around her feet, she dangled the panties, heavy from her juices, in front of Terri, and then slung them into the middle of the roo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ruth or dare?” She as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Dare.” Terri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tretched out on the couch, looking up at him the whole time, bearing her naked body to his nearly naked form. “You gonna make me say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said dare,” he said with a smile. “Not truth.” He slid down and kissed her on the belly. “But now that you mention it… I am gonna make you say it. What’s the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want you to eat me ou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nd…?” Terri teased, dragging the tip of his finger against the side of her swollen, wet, lower li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n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does that entai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 entails….” She squirmed and spread her legs a little farther apart. “Putting your tongue on my puss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ooh.” Terri said, looking down at her exposed, glistening vagina, surrounded by sticky white fur. “Like this?” He went forward and dragged his precise yet drunken tongue over the whole slippery area.</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mmm.” Aurora cooed and nodd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did this several more times. He then went a bit deeper and found himself lapping up juices as if they’d been stashed away inside of her, like a secret cache. She seemed to be enjoying herself, but it wasn’t until he went up a bit higher that he found her clit –and he knew he had, because not only did it feel distinct and just as elusive as the time he’d found it with his finger, but because he heard her soft gasp and he felt her body tighte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The tip of his tongue pressed against her clit and he could feel the reaction again. He caressed it, up and down with a near rapid movement. She squeaked and her mouth fell open. Her juices overflowed out onto his tongue. The aroma was a musky, soft-toned subtlety; in one breath it was there, smelling a cross between a rare flower and a fine dish, and then in the next it was gone, leaving one of the many other scents in the room to fill-in. His tongue pressed against the tiny, sensitive mound. It was a small aberration in what was otherwise a series of silky folds opening into a warm, endless crevasse. </w:t>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 xml:space="preserve">When he stopped licking her clit, she took a deep breath and relaxed a bit. He caught his breath and took another look at her body –at her whole body. From the feminine shoulders and nubile fingers that gave her a model’s grace, to the breasts sitting flat against her soft yet almost athletic torso; all of which exposed her for what she really was: an exceptionally beautiful high school girl. The girl next door. The girl of his dreams. The </w:t>
      </w:r>
      <w:r>
        <w:rPr>
          <w:rFonts w:cs="Gadugi" w:ascii="Gadugi" w:hAnsi="Gadugi"/>
          <w:iCs/>
        </w:rPr>
        <w:t>[i]woman [/i]</w:t>
      </w:r>
      <w:r>
        <w:rPr>
          <w:rFonts w:cs="Gadugi" w:ascii="Gadugi" w:hAnsi="Gadugi"/>
        </w:rPr>
        <w:t>of his dreams.</w:t>
      </w:r>
    </w:p>
    <w:p>
      <w:pPr>
        <w:pStyle w:val="Normal"/>
        <w:spacing w:lineRule="auto" w:line="480"/>
        <w:ind w:firstLine="72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Her hips widened out past the belly, blockish, but womanly at those junctions which led into her thick thighs and bulbous behind. Sliding downhill, out of sight, cutting a decadent trench through his peripheries, were narrow little legs attached to soft, naked, almost gaunt feet, toes curling with pleasure. Terri looked at her spread thighs, at the damp glistening spot he’d so often dreamed about seeing, touching, kissing. An object of desire that had been for so long so far out of his reach that now that he saw it, he was torn between ecstasy and disappointment, and on some level Terri knew it was this combination of conflicting sensations that made him believe this experience was real and not a dream. If he’d forgotten the disappointment that lurked in every corner of life, that primal essence of reality that makes it unable to live up to the decadence of fantasy, then he’d have known for sure it was an illusion, known without a shadow of a doubt it was an illusion –a glimmer of a pleasure, only a moment of truth, before falling away.</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felt that no other thought could be so uncanny to have when one was racked with every kind of ecstasy –physical, mental, even spiritual. And yet, there it was: meaning nothing and meaning everything, utterly fleeting, shockingly abrup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ithout saying anything, Terri went back in, pincering her clit between his lips and pressing down lightly. He guided it around and oscillated his lips, and when it slipped out, he went back and pincered it again and sucked on it lightly. Aurora’s thighs quivered and her hips lifted a bit, almost pulling her free of his mouth’s delicate gras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ith her clit still held prisoner between his lips, his tongue grazed it rapidly. Aurora’s body tightened and she stared up at the ceiling with hungry, almost nervous eyes, like the pleasure descended from above and she was the sole witne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More…” She squeezed out. “Just like tha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did as he was bade, but with a fatiguing tongue. Even after slowing down a bit, he watched as Aurora’s breath became increasingly shallow.</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h f-fuck… That’s….” Aurora said, her expression tense, almost anxious. “Oh, Terri,” she laughed. “F-Fuc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released her clit and licked her below it, finding a whole new deposit of her juices waiting for him. He used his tongue to spread the lubricant all around her vagina, making her clit twice as slick. He pulled her clitoral area into his mouth with some light suction and caressed it with his tongue, up and down, gently and slow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s hips gyrated and her hands went from gripping the couch, to fists, and then to pressing tightly against her thigh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uddenly, Terri’s tongue rapidly flicked her up and down, in unrelenting fashion. Even from his position, he could see her eyes widen, and even if he hadn’t seen it, he’d have felt the gesture in the stiff, jolting twitches of her bod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Don’t stop. Don’t stop.” She said, almost desperately. “Oh my </w:t>
      </w:r>
      <w:r>
        <w:rPr>
          <w:rFonts w:cs="Gadugi" w:ascii="Gadugi" w:hAnsi="Gadugi"/>
          <w:iCs/>
        </w:rPr>
        <w:t>[i]God.” [/i]</w:t>
      </w:r>
      <w:r>
        <w:rPr>
          <w:rFonts w:cs="Gadugi" w:ascii="Gadugi" w:hAnsi="Gadugi"/>
        </w:rPr>
        <w:t>She whined. “Don’t stop…!”</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dug deep to keep his tongue flicking despite the mild cramping. He slowed it down a bit, which didn’t seem to negatively affect her pleasure much, but would allow him to go a lot longer and maybe even pick up speed aga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r breathing was almost exaggerated at this point, her large breasts heaving with each belabored, pleasured breath. “I’m gonna…. I’m gonna…!”</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used every bit of strength he had left to force his tongue back into that rapid fire flick. Her body jolted from the shock and she let out a soft, prolonged moan, her face looking anxious at first, but soon sinking into a kind of uneasy peac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is tongue started to go back and forth between stillness and flicking, getting stiffer and more resistant to his will with each passing moment. Finally, he felt a hand on his hea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kay….” She said, breathing heavily. “That was…” she smiled, “perfec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wiped his wet mouth and lifted himself up and forward, his erection throbbing against the side of her thigh. She moved over and he slipped into the crevice between her and the couch, lying on his side. She lifted her back as he moved to force his hand beneath her; he then pulled her into a tight hug. She turned away from him and pushed her bottom into his erectio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pulled up close to her ear and nibbled on the lob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love you.” He sai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squirmed against him, pushing her bottom a bit harder and pushing her chest out into the hand that clutched her breast. “I love you too, Terri.”</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m glad.” He whispered, blowing a tight stream of warm air into her ea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She smiled and rubbed her thighs together.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y remained like that for several minutes before Terri spoke. “Truth or dar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mm… truth,” she said after a brief del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lips came apart loosely and he looked at her, his line of vision crooked from the alcohol. “Do… you wanna have sex?”</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turned upward, to the side, and met his eyes. After a long, deliberate pause, she turned onto her back and bared her entire self. Terri crawled over her and brought his face down closer to hers. The moment he was close enough, her head rose and their lips connected. She wrapped a hand around him and pulled him downward, their tongues gliding against each other with the slick delicacy of velvet-on-velve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nibbled on Terri’s bottom lip and felt as his cock stiffened against the side of her thigh. His tip poked around the area of her vagina, his own pre-ejaculation dabbling the end and mixing with her own, creating momentary strands between the two of them that broke and reformed with every ticklish squir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enjoyed the thought of them being connected in that way, of them being physically and mentally together. It made the deep, subtle drive burn; it made her fingertips tingle and her toes curl. She slid her hand down Terri’s back and grabbed his ass. She pulled his lower body forward and slid her own down to make sure he got the messag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responded by repositioning himself and looking down –even though all he likely saw were her breasts. He pushed himself against her dripping sleeve, bathing his cock in her juices. He made a few half-hearted, virgin attempts to slide it in without guidance, but reached down after a bit of amateur foreplay and helped guide it toward 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His cock flexed as she pressed back against him, as her vagina both invited him with it’s copious, slick lube, but also resisted with a tight, soft-walled press. For Terri, the sensation wasn’t as intense as he’d imagined at first. It was cool, tight, almost a bit uncomfortable, but there was a strange tickling sensation at the end of his cock, like he was about to cum, but he knew he wasn’t there yet.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moved forward, tentatively, nervously, concerned that he’d hurt her –and that he’d hurt himself. The sensation of her soft, wet privates engulfing the top part of his cock was a truly unique and genuinely novel feeling. What had been cool, almost cold before had become warm. Not in the way that a sunbeam warms a face, but in the way a much-needed hug warms a chest, or the way a blanket slides on a tired, worn body. It was a ticklish pleasure and a subtle kis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looked like she was in pain at first, but when Terri pulled back, the pain eased, and something new seemed to burgeon below it. He pushed in, causing a bit of discomfort at the apex of the push, but there was less pain and more of that new something when he pulled back the second time. Terri repeated this pushing and pulling, gently, keeping a close eye on Aurora’s slowly changing expression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pressure against his cock felt immense. However, it was more than just a squeezing. There was this erotic soreness, a kind of twittering, cackling brittleness that made him want to convulse in pleasure. It reminded him of when Aurora had squeezed his testicles. There was this almost ironic sense of discomfort that he found deeply compelling on some strange, occultic leve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realized that he was going deeper now, deeper than he had been before, but Aurora’s face was calm –in fact, her expression seemed almost dreamy and fantastic. Her alcohol-laden eyes twinkled with an almost magical expectancy. She licked her lips and Terri felt a sudden urge to squeeze her breast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found himself holding onto them as he pushed himself into her and pulled himself back, each action sliding his cock against the inner walls of her vagina, each motion pulling out more juice and lubrication and decorating the air with the salty vanilla scent of her dribbling arousal and his intense, mind-numbed lu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Over the course of things, his speed picked up. At some point, she’d begun to moan softly, so softly it was like a kitten that hadn’t opened its eyes yet. Terri was breathing heavily now, his breath going in and out of sync with his motions, with his gentle thrusts. The walls of her vagina constricted and loosened, occasionally twitching; his cock growing stiffer than he thought was possible; all as this transcendent explosion of pleasure hidden deep within some internal well rose up further and further and threatened to shoot out of him, all over her, his love, and her parent’s brown leather couch.</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was moaning louder, and he was thrusting faster and a bit harder. He could hear it: the slick slapping of his dick sliding in and out. Or was it the sound of his testicles slapping against her bottom? He couldn’t tell, and he didn’t really care. All he cared about was the sensation, the sight of her pleasure, the scent of cum in the air, and the careful symphonic tune of that enigmatic slapping sound –regardless of where it was coming fro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m… I’m gonna cum.” Terri hadn’t intentionally said it. He hadn’t exactly lied either. He was going to cum at some point, but just wasn’t sure whe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looked back at him, a look of recognition, something that seemed like a nod. Within moments, between the dull, growing throb and the kindling fire within them both, it felt as if the words had never been there, as if they’d never matter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s eyes widened. It felt as if he’d woken up in some new room, to a new, indescribable Aurora. He tried to think, but the words didn’t come. A meteor of pleasure plummeted from his core to his loins and it was all he could think about. He could feel it in his fingertips and in his jaw. Cum dribbled out of him now, and judging by the sudden sensation of flickering coming from the the walls of her pussy and her wide-eyed expression, cum dribbled out of her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Ah….Ah, oh… God.” Terri whimpered. </w:t>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Aurora’s hand came up to her mouth and she covered it right as a louder, impassioned moan slipped out.</w:t>
      </w:r>
    </w:p>
    <w:p>
      <w:pPr>
        <w:pStyle w:val="Normal"/>
        <w:spacing w:lineRule="auto" w:line="480"/>
        <w:ind w:firstLine="72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sound of her involuntary cry made his dick tighten. In return, the walls of her vagina tightened around him. His body locked up and his mind went blan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felt something warm against his cock. He suspected she’d squirted on it. Besides that warmth, only the ecstasy of the orgasm remained. His entire body tingled. His lower body throbbed and tensed like somebody trying to squeeze the last bits out of a water bottle. Massive sedation came over him, slowly, but with unbearable weight, and with the pleasure still coursing through his veins, fading slowly as he descended back to Earth, he lowered his body onto the panting Aurora, resting his head near hers.</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woke up a few moments later when Aurora shifted the slightest bit. He wasn’t even sure he’d actually been asleep. His cock was still inside her and his thigh felt cool from moisture. She was still panting, and he realized he was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didn’t say anything to him, and he didn’t say anything either. They rested there in silence for a while, knowing there were no words that could have added anything to the experience. It was humid, exhausting; there was even a hungry sensation in his belly, and there was a mild fatigue that Terri suspected was the alcohol wearing off, yet it was blissful, meditative, and everything that either of them could have asked fo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gotta dry off the couch.” Aurora said squirming after a bit. “I’m also about to pee mysel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ich do you need to do fir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Um… dry off the couch, but… I don’t want to have to dry it off a second time so I’m gonna go pe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s there a towel I can u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she said, sitting up, putting a hand between her legs. “Oh my God, I am soak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 xml:space="preserve">Terri just smiled. </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re’s one in the kitchen, on the oven door. You can use that one. I’ll just… say we spilled something. It’s not entirely a lie.” She smiled briefly before standing up, holding her crotch. He wasn’t sure if she was trying to keep everything in there until she got to the bathroom or if it was because she had to pee that badl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ran off to the bathroom and Terri forced himself up to his feet. They were a bit wobbly. He wondered if Aurora felt the same. He went to the kitchen and grabbed the towel and hurriedly dried off the cushion of the couch. Aurora had been soaked: he’d cummed full force into her, and he was fairly sure she’d squirted a little, so he had to take the cushion off and get the sides of it, as well as clean up some of the ends of the couch itself.</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He finished and she came down a bit later, mostly cleaned up. He could tell her fur was still damp, though, still sticky and tangled and glistening. She sat down next to him, so that their thighs were touching. Terri put his arm around her and pulled her in.</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ow.” He said. “That was… amazing.”</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t was.” She said, nuzzling up against the side of his ches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nk you. Thank you for… making my first time specia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ank you,” she said. “It’s… so weird to think about how we met. How we really met. How we got… introduced to each ot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Terri said, feeling a bit ashamed, though still too numb to feel much of anything acutely. “I… I’m glad things worked out. They only did because of you. Had it been anyone else, I’d have been arrested. Put in jail, maybe. I could have had my life… kinda ruin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Aurora hugged him a bit harder. “It wasn’t only me. You saved yourself too.”</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s, but how could I have saved myself if you hadn’t been there to help me? I’ve thought about it a lot, and I feel like the worst thing about what I did –and I know it might sound horrible or selfish to say—but the worst thing about it, was… the finality of it.”</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finalit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Yeah. It… It’s the kind of situation where there is a good chance you won’t bounce back. You could set this precedent for yourself, sure, you might never be able to look back because of the guilt, you might not look at yourself the same, but there was this really good chance I could have created a situation where I couldn’t have been sav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don’t think you could have created a situation where you couldn’t have been saved. That sounds like… an excuse.”</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No, I mean… a situation where it was even harder. And there comes a point where ‘impossible’ is just more accurate. It’s like winning the lottery, you know? It’s not impossible, but… it is at the same time.” Terri chuckled. “Yet… here I am.”</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She put a hand on his thigh and squeezed.</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I guess what I’m getting at here is….” He furled his brow. “I’m glad. I’m glad that things worked out the way they did. I used to think about good and evil a lot, and about justice and things like that. But something feels different since I met you. I don’t feel like those things are there anymore. Something about it just feels… like luck.”</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What makes you think luck is there either?”</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erri didn’t respond to that. He didn’t know what to say. He didn’t even know what to feel. He didn’t want to get excessively philosophical or poetic –not here, not now. Something about trying to understand his situation struck him as a major drag, and as a great waste of time and energ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The only thing that seemed real was the situation itself. Things had worked out. Whether it was some final reprisal, or it was justice, or irony, or it was some major debt he’d have to one day pay, or whether it was just luck, or destiny, or just a dream; he really couldn’t say.</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t>But for him, in that moment, and for Aurora, regardless of where they’d come from and where they were going, they were there, then, now  --and it was real.</w:t>
      </w:r>
    </w:p>
    <w:p>
      <w:pPr>
        <w:pStyle w:val="Normal"/>
        <w:spacing w:lineRule="auto" w:line="480"/>
        <w:rPr>
          <w:rFonts w:ascii="Gadugi" w:hAnsi="Gadugi" w:cs="Gadugi"/>
        </w:rPr>
      </w:pPr>
      <w:r>
        <w:rPr>
          <w:rFonts w:cs="Gadugi" w:ascii="Gadugi" w:hAnsi="Gadugi"/>
        </w:rPr>
      </w:r>
    </w:p>
    <w:p>
      <w:pPr>
        <w:pStyle w:val="Normal"/>
        <w:spacing w:lineRule="auto" w:line="480"/>
        <w:rPr>
          <w:rFonts w:ascii="Gadugi" w:hAnsi="Gadugi" w:cs="Gadugi"/>
        </w:rPr>
      </w:pPr>
      <w:r>
        <w:rPr>
          <w:rFonts w:cs="Gadugi" w:ascii="Gadugi" w:hAnsi="Gadugi"/>
        </w:rPr>
        <w:tab/>
      </w:r>
    </w:p>
    <w:p>
      <w:pPr>
        <w:pStyle w:val="Normal"/>
        <w:spacing w:lineRule="auto" w:line="48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r>
      <w:r>
        <w:br w:type="page"/>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rPr>
      </w:r>
    </w:p>
    <w:p>
      <w:pPr>
        <w:pStyle w:val="Normal"/>
        <w:spacing w:lineRule="auto" w:line="480"/>
        <w:ind w:firstLine="720"/>
        <w:rPr>
          <w:rFonts w:ascii="Gadugi" w:hAnsi="Gadugi" w:cs="Gadugi"/>
        </w:rPr>
      </w:pPr>
      <w:r>
        <w:rPr>
          <w:rFonts w:cs="Gadugi" w:ascii="Gadugi" w:hAnsi="Gadugi"/>
        </w:rPr>
        <w:t>Poetry by Sylvia Plath.</w:t>
      </w:r>
    </w:p>
    <w:p>
      <w:pPr>
        <w:pStyle w:val="Normal"/>
        <w:spacing w:lineRule="auto" w:line="480"/>
        <w:ind w:firstLine="720"/>
        <w:rPr>
          <w:rFonts w:ascii="Gadugi" w:hAnsi="Gadugi" w:cs="Gadugi"/>
        </w:rPr>
      </w:pPr>
      <w:r>
        <w:rPr>
          <w:rFonts w:cs="Gadugi" w:ascii="Gadugi" w:hAnsi="Gadugi"/>
        </w:rPr>
      </w:r>
    </w:p>
    <w:p>
      <w:pPr>
        <w:pStyle w:val="Normal"/>
        <w:spacing w:lineRule="auto" w:line="480" w:before="0" w:after="160"/>
        <w:ind w:firstLine="720"/>
        <w:rPr>
          <w:rFonts w:ascii="Gadugi" w:hAnsi="Gadugi" w:cs="Gadugi"/>
        </w:rPr>
      </w:pPr>
      <w:r>
        <w:rPr>
          <w:rFonts w:cs="Gadugi" w:ascii="Gadugi" w:hAnsi="Gadug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dug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13:00Z</dcterms:created>
  <dc:creator>Dylan Leisler</dc:creator>
  <dc:description/>
  <cp:keywords/>
  <dc:language>en-US</dc:language>
  <cp:lastModifiedBy>Dylan Leisler</cp:lastModifiedBy>
  <dcterms:modified xsi:type="dcterms:W3CDTF">2022-02-03T05:13:00Z</dcterms:modified>
  <cp:revision>2</cp:revision>
  <dc:subject/>
  <dc:title/>
</cp:coreProperties>
</file>