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For Nicholas Wilde, there were few sights better than that of nubile fingers peeling spandex off wet, matted fur. All the better if that fur were purple and radiated the faint scent of urine. The bushes around them shook when the breeze came to carry the scent away; the same bushes which served as the only wall between them and the outside world –the only cover an undressing Judy had from potential peering eyes.</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 xml:space="preserve">They concealed small, pee-covered thighs that jiggled with every motion; perky nipples kept hard by the faint, yet insistent tickle of the wind; a pale blush, conveying as much embarrassment as it did arousal; a perky butt not unlike the bottom half of a perfectly ripe pear adorned with a white cherry. They concealed the tight cotton which clung snugly to Judy’s hips: pale, blue, and bikini-style, with a humiliating fish pattern printed on their entirety, from the sodden gusset to the dark blue waistband. </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Judy looked up at him and tilted an eyebrow. “It’s not happening.”</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iCs/>
        </w:rPr>
      </w:pPr>
      <w:r>
        <w:rPr>
          <w:rFonts w:cs="Hadassah Friedlaender;Hadassah Friedlaender" w:ascii="Hadassah Friedlaender;Hadassah Friedlaender" w:hAnsi="Hadassah Friedlaender;Hadassah Friedlaender"/>
        </w:rPr>
        <w:tab/>
      </w:r>
      <w:r>
        <w:rPr>
          <w:rFonts w:cs="Hadassah Friedlaender;Hadassah Friedlaender" w:ascii="Hadassah Friedlaender;Hadassah Friedlaender" w:hAnsi="Hadassah Friedlaender;Hadassah Friedlaender"/>
          <w:iCs/>
        </w:rPr>
        <w:t>[i]You keep saying that….[/i]</w:t>
      </w:r>
    </w:p>
    <w:p>
      <w:pPr>
        <w:pStyle w:val="Normal"/>
        <w:rPr>
          <w:rFonts w:ascii="Hadassah Friedlaender;Hadassah Friedlaender" w:hAnsi="Hadassah Friedlaender;Hadassah Friedlaender" w:cs="Hadassah Friedlaender;Hadassah Friedlaender"/>
          <w:iCs/>
        </w:rPr>
      </w:pPr>
      <w:r>
        <w:rPr>
          <w:rFonts w:cs="Hadassah Friedlaender;Hadassah Friedlaender" w:ascii="Hadassah Friedlaender;Hadassah Friedlaender" w:hAnsi="Hadassah Friedlaender;Hadassah Friedlaender"/>
          <w:iCs/>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iCs/>
        </w:rPr>
        <w:t>[i]</w:t>
        <w:tab/>
        <w:t>[/i]</w:t>
      </w:r>
      <w:r>
        <w:rPr>
          <w:rFonts w:cs="Hadassah Friedlaender;Hadassah Friedlaender" w:ascii="Hadassah Friedlaender;Hadassah Friedlaender" w:hAnsi="Hadassah Friedlaender;Hadassah Friedlaender"/>
        </w:rPr>
        <w:t>“Seriously,” she reiterated. “There’s no way I’m getting naked in public.”</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r>
      <w:r>
        <w:rPr>
          <w:rFonts w:cs="Hadassah Friedlaender;Hadassah Friedlaender" w:ascii="Hadassah Friedlaender;Hadassah Friedlaender" w:hAnsi="Hadassah Friedlaender;Hadassah Friedlaender"/>
          <w:iCs/>
        </w:rPr>
        <w:t>[i]And yet…. [/i]</w:t>
      </w:r>
      <w:r>
        <w:rPr>
          <w:rFonts w:cs="Hadassah Friedlaender;Hadassah Friedlaender" w:ascii="Hadassah Friedlaender;Hadassah Friedlaender" w:hAnsi="Hadassah Friedlaender;Hadassah Friedlaender"/>
        </w:rPr>
        <w:t>Nick’s lips curled into his trademark smile; his ‘it’s time to make a sale’ smile.</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 xml:space="preserve">“I thought you just wanted to screw me out here or something. –Which, by the way, I’d never say yes to, since you know, we’re </w:t>
      </w:r>
      <w:r>
        <w:rPr>
          <w:rFonts w:cs="Hadassah Friedlaender;Hadassah Friedlaender" w:ascii="Hadassah Friedlaender;Hadassah Friedlaender" w:hAnsi="Hadassah Friedlaender;Hadassah Friedlaender"/>
          <w:iCs/>
        </w:rPr>
        <w:t>[i]cops.” [/i]</w:t>
      </w:r>
      <w:r>
        <w:rPr>
          <w:rFonts w:cs="Hadassah Friedlaender;Hadassah Friedlaender" w:ascii="Hadassah Friedlaender;Hadassah Friedlaender" w:hAnsi="Hadassah Friedlaender;Hadassah Friedlaender"/>
        </w:rPr>
        <w:t xml:space="preserve"> She gave him a skeptical, chastising look. </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iCs/>
        </w:rPr>
      </w:pPr>
      <w:r>
        <w:rPr>
          <w:rFonts w:cs="Hadassah Friedlaender;Hadassah Friedlaender" w:ascii="Hadassah Friedlaender;Hadassah Friedlaender" w:hAnsi="Hadassah Friedlaender;Hadassah Friedlaender"/>
          <w:iCs/>
        </w:rPr>
        <w:t>[i]</w:t>
        <w:tab/>
        <w:t>…I can tell by the way you’re talking that you’ve never been closer to saying ‘yes’ to something so absurd in all your life.[/i]</w:t>
      </w:r>
    </w:p>
    <w:p>
      <w:pPr>
        <w:pStyle w:val="Normal"/>
        <w:rPr>
          <w:rFonts w:ascii="Hadassah Friedlaender;Hadassah Friedlaender" w:hAnsi="Hadassah Friedlaender;Hadassah Friedlaender" w:cs="Hadassah Friedlaender;Hadassah Friedlaender"/>
          <w:iCs/>
        </w:rPr>
      </w:pPr>
      <w:r>
        <w:rPr>
          <w:rFonts w:cs="Hadassah Friedlaender;Hadassah Friedlaender" w:ascii="Hadassah Friedlaender;Hadassah Friedlaender" w:hAnsi="Hadassah Friedlaender;Hadassah Friedlaender"/>
          <w:iCs/>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iCs/>
        </w:rPr>
        <w:t>[i]</w:t>
        <w:tab/>
        <w:t>[/i]</w:t>
      </w:r>
      <w:r>
        <w:rPr>
          <w:rFonts w:cs="Hadassah Friedlaender;Hadassah Friedlaender" w:ascii="Hadassah Friedlaender;Hadassah Friedlaender" w:hAnsi="Hadassah Friedlaender;Hadassah Friedlaender"/>
        </w:rPr>
        <w:t xml:space="preserve">“Could you imagine if somebody caught us? God!” She shook her head. “What would my parents say? …Probably not much, but what would they </w:t>
      </w:r>
      <w:r>
        <w:rPr>
          <w:rFonts w:cs="Hadassah Friedlaender;Hadassah Friedlaender" w:ascii="Hadassah Friedlaender;Hadassah Friedlaender" w:hAnsi="Hadassah Friedlaender;Hadassah Friedlaender"/>
          <w:iCs/>
        </w:rPr>
        <w:t>[i]think?” [/i]</w:t>
      </w:r>
      <w:r>
        <w:rPr>
          <w:rFonts w:cs="Hadassah Friedlaender;Hadassah Friedlaender" w:ascii="Hadassah Friedlaender;Hadassah Friedlaender" w:hAnsi="Hadassah Friedlaender;Hadassah Friedlaender"/>
        </w:rPr>
        <w:t>Her train of thought seemed to trail off and she caught herself standing there, half-naked, her only article of clothing growing colder around her privates with each gust of wind. Her eyes went to Nick’s smug face.</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You forgot something, Carrots.”</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Her eyebrows went up in defiance. “I’m not taking my panties off.”</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They’re all soaked in pee, though.” Nick reasoned. “And didn’t you say you were going to go without them?”</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 xml:space="preserve">She startled with seemingly genuine surprise. </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iCs/>
        </w:rPr>
      </w:pPr>
      <w:r>
        <w:rPr>
          <w:rFonts w:cs="Hadassah Friedlaender;Hadassah Friedlaender" w:ascii="Hadassah Friedlaender;Hadassah Friedlaender" w:hAnsi="Hadassah Friedlaender;Hadassah Friedlaender"/>
          <w:iCs/>
        </w:rPr>
        <w:t>[i]As if you could forget, Carrots. [/i]</w:t>
      </w:r>
      <w:r>
        <w:rPr>
          <w:rFonts w:cs="Hadassah Friedlaender;Hadassah Friedlaender" w:ascii="Hadassah Friedlaender;Hadassah Friedlaender" w:hAnsi="Hadassah Friedlaender;Hadassah Friedlaender"/>
        </w:rPr>
        <w:t xml:space="preserve">Nick’s smile curled upward imperceptibly. </w:t>
      </w:r>
      <w:r>
        <w:rPr>
          <w:rFonts w:cs="Hadassah Friedlaender;Hadassah Friedlaender" w:ascii="Hadassah Friedlaender;Hadassah Friedlaender" w:hAnsi="Hadassah Friedlaender;Hadassah Friedlaender"/>
          <w:iCs/>
        </w:rPr>
        <w:t>[i]It was your idea, after all.[/i]</w:t>
      </w:r>
    </w:p>
    <w:p>
      <w:pPr>
        <w:pStyle w:val="Normal"/>
        <w:ind w:firstLine="720"/>
        <w:rPr>
          <w:rFonts w:ascii="Hadassah Friedlaender;Hadassah Friedlaender" w:hAnsi="Hadassah Friedlaender;Hadassah Friedlaender" w:cs="Hadassah Friedlaender;Hadassah Friedlaender"/>
          <w:iCs/>
        </w:rPr>
      </w:pPr>
      <w:r>
        <w:rPr>
          <w:rFonts w:cs="Hadassah Friedlaender;Hadassah Friedlaender" w:ascii="Hadassah Friedlaender;Hadassah Friedlaender" w:hAnsi="Hadassah Friedlaender;Hadassah Friedlaender"/>
          <w:iCs/>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w:t>
      </w:r>
      <w:r>
        <w:rPr>
          <w:rFonts w:cs="Hadassah Friedlaender;Hadassah Friedlaender" w:ascii="Hadassah Friedlaender;Hadassah Friedlaender" w:hAnsi="Hadassah Friedlaender;Hadassah Friedlaender"/>
        </w:rPr>
        <w:t>I… did originally plan that, yes…. But, t-that’s different. The dress is a lot shorter than I thought it’d be – and, plus, I was going to be wearing the dress when I took them off anyway. I wasn’t just going to stand here buck-naked.”</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Nick’s imperceptible smile curved further up, into near visibility. The idiom ‘buck-naked,’ despite being the original phrase, was considered a southernism by modern standards. Most of the kids he’d grown up with had always said ‘butt-naked.’ It was in these minor ways that Judy always managed to distinguish herself.</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iCs/>
        </w:rPr>
      </w:pPr>
      <w:r>
        <w:rPr>
          <w:rFonts w:cs="Hadassah Friedlaender;Hadassah Friedlaender" w:ascii="Hadassah Friedlaender;Hadassah Friedlaender" w:hAnsi="Hadassah Friedlaender;Hadassah Friedlaender"/>
          <w:iCs/>
        </w:rPr>
        <w:t>[i]“Un argument captivant,[/i]</w:t>
      </w:r>
      <w:r>
        <w:rPr>
          <w:rFonts w:cs="Hadassah Friedlaender;Hadassah Friedlaender" w:ascii="Hadassah Friedlaender;Hadassah Friedlaender" w:hAnsi="Hadassah Friedlaender;Hadassah Friedlaender"/>
        </w:rPr>
        <w:t xml:space="preserve"> Carrots.”</w:t>
      </w:r>
    </w:p>
    <w:p>
      <w:pPr>
        <w:pStyle w:val="Normal"/>
        <w:ind w:firstLine="720"/>
        <w:rPr>
          <w:rFonts w:ascii="Hadassah Friedlaender;Hadassah Friedlaender" w:hAnsi="Hadassah Friedlaender;Hadassah Friedlaender" w:cs="Hadassah Friedlaender;Hadassah Friedlaender"/>
          <w:iCs/>
        </w:rPr>
      </w:pPr>
      <w:r>
        <w:rPr>
          <w:rFonts w:cs="Hadassah Friedlaender;Hadassah Friedlaender" w:ascii="Hadassah Friedlaender;Hadassah Friedlaender" w:hAnsi="Hadassah Friedlaender;Hadassah Friedlaender"/>
          <w:iCs/>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She frowned. “Can it with the French talk. No amount of ‘</w:t>
      </w:r>
      <w:r>
        <w:rPr>
          <w:rFonts w:cs="Hadassah Friedlaender;Hadassah Friedlaender" w:ascii="Hadassah Friedlaender;Hadassah Friedlaender" w:hAnsi="Hadassah Friedlaender;Hadassah Friedlaender"/>
          <w:iCs/>
        </w:rPr>
        <w:t>[i]chasser les lapins,’” [/i]</w:t>
      </w:r>
      <w:r>
        <w:rPr>
          <w:rFonts w:cs="Hadassah Friedlaender;Hadassah Friedlaender" w:ascii="Hadassah Friedlaender;Hadassah Friedlaender" w:hAnsi="Hadassah Friedlaender;Hadassah Friedlaender"/>
        </w:rPr>
        <w:t>she mocked him, putting on her corniest impersonation of Nick, “or… whatever it is you say all the time, no amount of it will change my mind.”</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iCs/>
        </w:rPr>
      </w:pPr>
      <w:r>
        <w:rPr>
          <w:rFonts w:cs="Hadassah Friedlaender;Hadassah Friedlaender" w:ascii="Hadassah Friedlaender;Hadassah Friedlaender" w:hAnsi="Hadassah Friedlaender;Hadassah Friedlaender"/>
        </w:rPr>
        <w:tab/>
        <w:t>Nick nearly grinned at her. “</w:t>
      </w:r>
      <w:r>
        <w:rPr>
          <w:rFonts w:cs="Hadassah Friedlaender;Hadassah Friedlaender" w:ascii="Hadassah Friedlaender;Hadassah Friedlaender" w:hAnsi="Hadassah Friedlaender;Hadassah Friedlaender"/>
          <w:iCs/>
        </w:rPr>
        <w:t>[i]Mon amour violet,[/i]</w:t>
      </w:r>
      <w:r>
        <w:rPr>
          <w:rFonts w:cs="Hadassah Friedlaender;Hadassah Friedlaender" w:ascii="Hadassah Friedlaender;Hadassah Friedlaender" w:hAnsi="Hadassah Friedlaender;Hadassah Friedlaender"/>
        </w:rPr>
        <w:t>”</w:t>
      </w:r>
      <w:r>
        <w:rPr>
          <w:rFonts w:cs="Hadassah Friedlaender;Hadassah Friedlaender" w:ascii="Hadassah Friedlaender;Hadassah Friedlaender" w:hAnsi="Hadassah Friedlaender;Hadassah Friedlaender"/>
          <w:iCs/>
        </w:rPr>
        <w:t>[i] [/i]</w:t>
      </w:r>
      <w:r>
        <w:rPr>
          <w:rFonts w:cs="Hadassah Friedlaender;Hadassah Friedlaender" w:ascii="Hadassah Friedlaender;Hadassah Friedlaender" w:hAnsi="Hadassah Friedlaender;Hadassah Friedlaender"/>
        </w:rPr>
        <w:t>he purred, moving closer to her, close enough to touch. (She rolled her eyes.) “All I’m saying is that if you walk around like that</w:t>
      </w:r>
      <w:r>
        <w:rPr>
          <w:rFonts w:cs="Hadassah Friedlaender;Hadassah Friedlaender" w:ascii="Hadassah Friedlaender;Hadassah Friedlaender" w:hAnsi="Hadassah Friedlaender;Hadassah Friedlaender"/>
          <w:iCs/>
        </w:rPr>
        <w:t>[i], portant ta nudité sur ta manche[/i]</w:t>
      </w:r>
      <w:r>
        <w:rPr>
          <w:rFonts w:cs="Hadassah Friedlaender;Hadassah Friedlaender" w:ascii="Hadassah Friedlaender;Hadassah Friedlaender" w:hAnsi="Hadassah Friedlaender;Hadassah Friedlaender"/>
        </w:rPr>
        <w:t>… you’ll get very tired of it very quickly. Not to mention,” he paused for a moment and scanned her body again. “Your panties are soaked – from end to end. Really, Carrots, if you wore your dress now, I wouldn’t be surprised if it got wet just from brushing against them.”</w:t>
      </w:r>
    </w:p>
    <w:p>
      <w:pPr>
        <w:pStyle w:val="Normal"/>
        <w:rPr>
          <w:rFonts w:ascii="Hadassah Friedlaender;Hadassah Friedlaender" w:hAnsi="Hadassah Friedlaender;Hadassah Friedlaender" w:cs="Hadassah Friedlaender;Hadassah Friedlaender"/>
          <w:iCs/>
        </w:rPr>
      </w:pPr>
      <w:r>
        <w:rPr>
          <w:rFonts w:cs="Hadassah Friedlaender;Hadassah Friedlaender" w:ascii="Hadassah Friedlaender;Hadassah Friedlaender" w:hAnsi="Hadassah Friedlaender;Hadassah Friedlaender"/>
          <w:iCs/>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Nick’s words were primarily poised to convince, but they weren’t entirely insincere. Whether or not her dress would get wet was up for debate, but her panties were clearly soaked, and in an unusually wide-spread way. Judy was no stranger to accidents, small and even large to some degree, but piss had run up both the front and the back of her underwear from what Nick imagined was a mixture of the weird, rushed movements, the snapped-shut and open-legged positions that had both been present during different points in her accident, and some very hard pissing that Nick had actually heard surging into the drenched cotton between her thighs.</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Plus,” Nick added in a half-whisper, a malicious smile appearing on his lips. “You knew how short that dress was when you put it on. You’ve worn it out with leggings many times.”</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Her eyes widened a bit, for just an instant.</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You knew how short it was when you made that promise. You wanted this exact thing to happen.” He put an arm around her exposed shoulder.</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 xml:space="preserve">“That’s </w:t>
      </w:r>
      <w:r>
        <w:rPr>
          <w:rFonts w:cs="Hadassah Friedlaender;Hadassah Friedlaender" w:ascii="Hadassah Friedlaender;Hadassah Friedlaender" w:hAnsi="Hadassah Friedlaender;Hadassah Friedlaender"/>
          <w:iCs/>
        </w:rPr>
        <w:t>[i]ridiculous.” [/i]</w:t>
      </w:r>
      <w:r>
        <w:rPr>
          <w:rFonts w:cs="Hadassah Friedlaender;Hadassah Friedlaender" w:ascii="Hadassah Friedlaender;Hadassah Friedlaender" w:hAnsi="Hadassah Friedlaender;Hadassah Friedlaender"/>
        </w:rPr>
        <w:t xml:space="preserve">She said, with an accidental snort. “I </w:t>
      </w:r>
      <w:r>
        <w:rPr>
          <w:rFonts w:cs="Hadassah Friedlaender;Hadassah Friedlaender" w:ascii="Hadassah Friedlaender;Hadassah Friedlaender" w:hAnsi="Hadassah Friedlaender;Hadassah Friedlaender"/>
          <w:iCs/>
        </w:rPr>
        <w:t>[i]did not. [/i]</w:t>
      </w:r>
      <w:r>
        <w:rPr>
          <w:rFonts w:cs="Hadassah Friedlaender;Hadassah Friedlaender" w:ascii="Hadassah Friedlaender;Hadassah Friedlaender" w:hAnsi="Hadassah Friedlaender;Hadassah Friedlaender"/>
        </w:rPr>
        <w:t xml:space="preserve">How could I? I’m a cop. </w:t>
      </w:r>
      <w:r>
        <w:rPr>
          <w:rFonts w:cs="Hadassah Friedlaender;Hadassah Friedlaender" w:ascii="Hadassah Friedlaender;Hadassah Friedlaender" w:hAnsi="Hadassah Friedlaender;Hadassah Friedlaender"/>
          <w:iCs/>
        </w:rPr>
        <w:t>[i]We’re [/i]</w:t>
      </w:r>
      <w:r>
        <w:rPr>
          <w:rFonts w:cs="Hadassah Friedlaender;Hadassah Friedlaender" w:ascii="Hadassah Friedlaender;Hadassah Friedlaender" w:hAnsi="Hadassah Friedlaender;Hadassah Friedlaender"/>
        </w:rPr>
        <w:t>cops, Nick. We can’t do that sort of thing. Not in… public. We have to maintain an image. We need to be animals others can look up to…. Hard to do that while naked.”</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 xml:space="preserve">“Oh, but Carrots, it’s not naked. See, you’d still be wearing your dress.” He reached out and twiddled the thin fabric of the dress which hung on a branch immediately next to them. “And as long as you’re careful, no one will see. They’d have to be trying </w:t>
      </w:r>
      <w:r>
        <w:rPr>
          <w:rFonts w:cs="Hadassah Friedlaender;Hadassah Friedlaender" w:ascii="Hadassah Friedlaender;Hadassah Friedlaender" w:hAnsi="Hadassah Friedlaender;Hadassah Friedlaender"/>
          <w:iCs/>
        </w:rPr>
        <w:t>[i]pretty [/i]</w:t>
      </w:r>
      <w:r>
        <w:rPr>
          <w:rFonts w:cs="Hadassah Friedlaender;Hadassah Friedlaender" w:ascii="Hadassah Friedlaender;Hadassah Friedlaender" w:hAnsi="Hadassah Friedlaender;Hadassah Friedlaender"/>
        </w:rPr>
        <w:t>hard --and I don’t think that quite counts as ‘indecent exposure.’ Or am I mistaken… officer?”</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iCs/>
        </w:rPr>
      </w:pPr>
      <w:r>
        <w:rPr>
          <w:rFonts w:cs="Hadassah Friedlaender;Hadassah Friedlaender" w:ascii="Hadassah Friedlaender;Hadassah Friedlaender" w:hAnsi="Hadassah Friedlaender;Hadassah Friedlaender"/>
        </w:rPr>
        <w:tab/>
        <w:t xml:space="preserve">She looked at him, uncertain, and then she furled her eyebrows. “I know what you’re doing. You’re trying to convince me to do it because it’ll please </w:t>
      </w:r>
      <w:r>
        <w:rPr>
          <w:rFonts w:cs="Hadassah Friedlaender;Hadassah Friedlaender" w:ascii="Hadassah Friedlaender;Hadassah Friedlaender" w:hAnsi="Hadassah Friedlaender;Hadassah Friedlaender"/>
          <w:iCs/>
        </w:rPr>
        <w:t>[i]you.”[/i]</w:t>
      </w:r>
    </w:p>
    <w:p>
      <w:pPr>
        <w:pStyle w:val="Normal"/>
        <w:rPr>
          <w:rFonts w:ascii="Hadassah Friedlaender;Hadassah Friedlaender" w:hAnsi="Hadassah Friedlaender;Hadassah Friedlaender" w:cs="Hadassah Friedlaender;Hadassah Friedlaender"/>
          <w:iCs/>
        </w:rPr>
      </w:pPr>
      <w:r>
        <w:rPr>
          <w:rFonts w:cs="Hadassah Friedlaender;Hadassah Friedlaender" w:ascii="Hadassah Friedlaender;Hadassah Friedlaender" w:hAnsi="Hadassah Friedlaender;Hadassah Friedlaender"/>
          <w:iCs/>
        </w:rPr>
      </w:r>
    </w:p>
    <w:p>
      <w:pPr>
        <w:pStyle w:val="Normal"/>
        <w:rPr>
          <w:rFonts w:ascii="Hadassah Friedlaender;Hadassah Friedlaender" w:hAnsi="Hadassah Friedlaender;Hadassah Friedlaender" w:cs="Hadassah Friedlaender;Hadassah Friedlaender"/>
          <w:iCs/>
        </w:rPr>
      </w:pPr>
      <w:r>
        <w:rPr>
          <w:rFonts w:cs="Hadassah Friedlaender;Hadassah Friedlaender" w:ascii="Hadassah Friedlaender;Hadassah Friedlaender" w:hAnsi="Hadassah Friedlaender;Hadassah Friedlaender"/>
          <w:iCs/>
        </w:rPr>
        <w:t>[i]</w:t>
        <w:tab/>
        <w:t>[/i]</w:t>
      </w:r>
      <w:r>
        <w:rPr>
          <w:rFonts w:cs="Hadassah Friedlaender;Hadassah Friedlaender" w:ascii="Hadassah Friedlaender;Hadassah Friedlaender" w:hAnsi="Hadassah Friedlaender;Hadassah Friedlaender"/>
        </w:rPr>
        <w:t xml:space="preserve">Nick smiled inwardly. </w:t>
      </w:r>
      <w:r>
        <w:rPr>
          <w:rFonts w:cs="Hadassah Friedlaender;Hadassah Friedlaender" w:ascii="Hadassah Friedlaender;Hadassah Friedlaender" w:hAnsi="Hadassah Friedlaender;Hadassah Friedlaender"/>
          <w:iCs/>
        </w:rPr>
        <w:t>[i]She knows what I’m [/i]</w:t>
      </w:r>
      <w:r>
        <w:rPr>
          <w:rFonts w:cs="Hadassah Friedlaender;Hadassah Friedlaender" w:ascii="Hadassah Friedlaender;Hadassah Friedlaender" w:hAnsi="Hadassah Friedlaender;Hadassah Friedlaender"/>
        </w:rPr>
        <w:t>doing</w:t>
      </w:r>
      <w:r>
        <w:rPr>
          <w:rFonts w:cs="Hadassah Friedlaender;Hadassah Friedlaender" w:ascii="Hadassah Friedlaender;Hadassah Friedlaender" w:hAnsi="Hadassah Friedlaender;Hadassah Friedlaender"/>
          <w:iCs/>
        </w:rPr>
        <w:t>[i], eh? Not just what I’m [/i]</w:t>
      </w:r>
      <w:r>
        <w:rPr>
          <w:rFonts w:cs="Hadassah Friedlaender;Hadassah Friedlaender" w:ascii="Hadassah Friedlaender;Hadassah Friedlaender" w:hAnsi="Hadassah Friedlaender;Hadassah Friedlaender"/>
        </w:rPr>
        <w:t>trying</w:t>
      </w:r>
      <w:r>
        <w:rPr>
          <w:rFonts w:cs="Hadassah Friedlaender;Hadassah Friedlaender" w:ascii="Hadassah Friedlaender;Hadassah Friedlaender" w:hAnsi="Hadassah Friedlaender;Hadassah Friedlaender"/>
          <w:iCs/>
        </w:rPr>
        <w:t>[i] to do?[/i]</w:t>
      </w:r>
    </w:p>
    <w:p>
      <w:pPr>
        <w:pStyle w:val="Normal"/>
        <w:rPr>
          <w:rFonts w:ascii="Hadassah Friedlaender;Hadassah Friedlaender" w:hAnsi="Hadassah Friedlaender;Hadassah Friedlaender" w:cs="Hadassah Friedlaender;Hadassah Friedlaender"/>
          <w:iCs/>
        </w:rPr>
      </w:pPr>
      <w:r>
        <w:rPr>
          <w:rFonts w:cs="Hadassah Friedlaender;Hadassah Friedlaender" w:ascii="Hadassah Friedlaender;Hadassah Friedlaender" w:hAnsi="Hadassah Friedlaender;Hadassah Friedlaender"/>
          <w:iCs/>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iCs/>
        </w:rPr>
        <w:t>[i]</w:t>
        <w:tab/>
        <w:t>[/i]</w:t>
      </w:r>
      <w:r>
        <w:rPr>
          <w:rFonts w:cs="Hadassah Friedlaender;Hadassah Friedlaender" w:ascii="Hadassah Friedlaender;Hadassah Friedlaender" w:hAnsi="Hadassah Friedlaender;Hadassah Friedlaender"/>
        </w:rPr>
        <w:t>“Yes,” he continued. “I won’t lie. I am trying to convince you to do something I’d benefit from.”</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 xml:space="preserve">--At an earlier point in their relationship, she’d have looked back at him smugly, with victory in her eyes, but Nick noticed her facial expression didn’t change at all, as if she knew better at this point and was ready for his crushing riposte-- </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The thing is, Judy.” His paw reached under her arm and squeezed her breast. Her back stiffened and she inhaled sharply. A stiff nipple poked his palm. “Just because I benefit doesn’t mean I don’t have a good point.” He twiddled her perky nipple and curled around her from the back, more like a snake than a fox, pressing the top of his member against her white cherry-on-top. “Surely you don’t plan on walking around in those dripping things. I swear I saw another drop run down your thighs a moment ago.” It was a lie, but it had the desired effect. She looked down involuntarily, to check, and just as she did so, he squeezed with his freepaw, filling it with Judy-butt. “And since you don’t want to walk around completely naked,” he whispered in her ear, “the dress is the only other option.”</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The paw he had on her breast slid down a bit, on to her belly, and then a bit beyond to fiddle with the dark blue waistband of her print-panties. She swallowed, hard, and bit her lip. “Maybe…” she whispered back. “But… are you sure it’s alright? It isn’t… wrong is it? Cause I’m a cop?”</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Nick just smiled. “Not at all, Carrots. Nobody will see, and in the off chance someone does sneak a peek,” he blew warm air into her ear, making her body melt back into his. “Then they’d have to be going out of their way to look – and that’s hardly your fault.”</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Nick bit down on her ear lobe and continued to caress her. One paw went from butt cheek to butt cheek and then down and all around her thighs while one went back and forth between a soft, flat belly and two yielding mounds with erect tits.</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Alright,” she mumbled, awash with sexual ecstasy. “I’ll wear the dress out. With my panties off.”</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 xml:space="preserve">Nick smiled. His full-hearted attempts at persuasion were not just for his own gain. He knew that she was the one who wanted this most of all, that she would have even more fun than him. </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r>
      <w:r>
        <w:rPr>
          <w:rFonts w:cs="Hadassah Friedlaender;Hadassah Friedlaender" w:ascii="Hadassah Friedlaender;Hadassah Friedlaender" w:hAnsi="Hadassah Friedlaender;Hadassah Friedlaender"/>
          <w:iCs/>
        </w:rPr>
        <w:t>[i]If that’s even possible, [/i]</w:t>
      </w:r>
      <w:r>
        <w:rPr>
          <w:rFonts w:cs="Hadassah Friedlaender;Hadassah Friedlaender" w:ascii="Hadassah Friedlaender;Hadassah Friedlaender" w:hAnsi="Hadassah Friedlaender;Hadassah Friedlaender"/>
        </w:rPr>
        <w:t xml:space="preserve">he thought, remembering how she’d pissed herself in public only twenty minutes ago. </w:t>
      </w:r>
      <w:r>
        <w:rPr>
          <w:rFonts w:cs="Hadassah Friedlaender;Hadassah Friedlaender" w:ascii="Hadassah Friedlaender;Hadassah Friedlaender" w:hAnsi="Hadassah Friedlaender;Hadassah Friedlaender"/>
          <w:iCs/>
        </w:rPr>
        <w:t>[i]She started pissing herself at that drink kiosk and had been so shocked that she blurted it out to everyone in earshot. [/i]</w:t>
      </w:r>
      <w:r>
        <w:rPr>
          <w:rFonts w:cs="Hadassah Friedlaender;Hadassah Friedlaender" w:ascii="Hadassah Friedlaender;Hadassah Friedlaender" w:hAnsi="Hadassah Friedlaender;Hadassah Friedlaender"/>
        </w:rPr>
        <w:t xml:space="preserve">Nick’s face grew warm at the thought. She’d acted like a child who’d been unable to find her tongue in time to announce the severity of her bathroom emergency before disaster struck, and to Nick, this was the sort of candid genuineness in Judy that always made her stand out to him. </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 xml:space="preserve"> When Nick finally peeled himself away from her, she seemed too lost in pleasure to be angry that she’d not yet orgasmed. After a few moments, she got her bearings and Nick watched as her nimble thumbs slipped under the waistband of the underwear.</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Wait,” he called out. “Don’t pull them down yet.”</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Why?” She asked. “This is embarrassing. I don’t want to drag it out.”</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Let me just appreciate them for a few more moments. You truly are beautiful.”</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Judy rolled her eyes again, but Nick thought he saw her cheeks darken the faintest bit. “You’re the one who talked me into taking them off.”</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And I want you to. But I- Oh! It’s too painful!” He turned away from her with a dramatic flair of the arm, leaving her rolling her eyes again. Nick quickly turned back to see the actual process: the sliding of pee-soaked panties down warm, round thighs. He hadn’t been expecting it, but the sudden sight of her furry womanhood, both as such and as it was there, exposed, visible to anybody who had the luck to think to check behind this particular set of bushes --it reified his arousal, making his already hard privates stiffen against his boxer-briefs.</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r>
      <w:r>
        <w:rPr>
          <w:rFonts w:cs="Hadassah Friedlaender;Hadassah Friedlaender" w:ascii="Hadassah Friedlaender;Hadassah Friedlaender" w:hAnsi="Hadassah Friedlaender;Hadassah Friedlaender"/>
          <w:iCs/>
        </w:rPr>
        <w:t>[i]Good lord, I’m actually wet. [/i]</w:t>
      </w:r>
      <w:r>
        <w:rPr>
          <w:rFonts w:cs="Hadassah Friedlaender;Hadassah Friedlaender" w:ascii="Hadassah Friedlaender;Hadassah Friedlaender" w:hAnsi="Hadassah Friedlaender;Hadassah Friedlaender"/>
        </w:rPr>
        <w:t xml:space="preserve">He thought, the tip of his member rubbing against the small wet spot in his underwear. </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iCs/>
        </w:rPr>
      </w:pPr>
      <w:r>
        <w:rPr>
          <w:rFonts w:cs="Hadassah Friedlaender;Hadassah Friedlaender" w:ascii="Hadassah Friedlaender;Hadassah Friedlaender" w:hAnsi="Hadassah Friedlaender;Hadassah Friedlaender"/>
        </w:rPr>
        <w:tab/>
        <w:t xml:space="preserve">When her panties were off, she stood there with them in paw, seemingly unsure of how to proceed, clearly feeling a mixture of awkward and embarrassed by her ‘buck-nakedness.’ In admiring her body, the gravity of the situation began to set in. It wasn’t so much stress or worry—Nick was far from the shy type, and he knew any embarrassment that occurred in the coming context would likely drive Judy mad with arousal—but it was rather the realization and acceptance that it was </w:t>
      </w:r>
      <w:r>
        <w:rPr>
          <w:rFonts w:cs="Hadassah Friedlaender;Hadassah Friedlaender" w:ascii="Hadassah Friedlaender;Hadassah Friedlaender" w:hAnsi="Hadassah Friedlaender;Hadassah Friedlaender"/>
          <w:iCs/>
        </w:rPr>
        <w:t>[i]actually happening.[/i]</w:t>
      </w:r>
    </w:p>
    <w:p>
      <w:pPr>
        <w:pStyle w:val="Normal"/>
        <w:rPr>
          <w:rFonts w:ascii="Hadassah Friedlaender;Hadassah Friedlaender" w:hAnsi="Hadassah Friedlaender;Hadassah Friedlaender" w:cs="Hadassah Friedlaender;Hadassah Friedlaender"/>
          <w:iCs/>
        </w:rPr>
      </w:pPr>
      <w:r>
        <w:rPr>
          <w:rFonts w:cs="Hadassah Friedlaender;Hadassah Friedlaender" w:ascii="Hadassah Friedlaender;Hadassah Friedlaender" w:hAnsi="Hadassah Friedlaender;Hadassah Friedlaender"/>
          <w:iCs/>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iCs/>
        </w:rPr>
        <w:t>[i]</w:t>
        <w:tab/>
        <w:t>[/i]</w:t>
      </w:r>
      <w:r>
        <w:rPr>
          <w:rFonts w:cs="Hadassah Friedlaender;Hadassah Friedlaender" w:ascii="Hadassah Friedlaender;Hadassah Friedlaender" w:hAnsi="Hadassah Friedlaender;Hadassah Friedlaender"/>
        </w:rPr>
        <w:t xml:space="preserve">He thought back to his overdone persuasion. He’d really laid it on for her, but he did so half-expecting it to be for naught, knowing from experience that Judy didn’t typically respond to his usual tricks. He could never seem to get ‘above her,’ and without that position, his rhetoric could never work. </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 xml:space="preserve">And yet, </w:t>
      </w:r>
      <w:r>
        <w:rPr>
          <w:rFonts w:cs="Hadassah Friedlaender;Hadassah Friedlaender" w:ascii="Hadassah Friedlaender;Hadassah Friedlaender" w:hAnsi="Hadassah Friedlaender;Hadassah Friedlaender"/>
          <w:iCs/>
        </w:rPr>
        <w:t>[i]it had[/i]</w:t>
      </w:r>
      <w:r>
        <w:rPr>
          <w:rFonts w:cs="Hadassah Friedlaender;Hadassah Friedlaender" w:ascii="Hadassah Friedlaender;Hadassah Friedlaender" w:hAnsi="Hadassah Friedlaender;Hadassah Friedlaender"/>
        </w:rPr>
        <w:t>.</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Immediately before him, Judy stood with breasts and hips exposed to the world, her wet privates glistening with a mixture of two different kinds of natural juices native to that region.</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iCs/>
        </w:rPr>
      </w:pPr>
      <w:r>
        <w:rPr>
          <w:rFonts w:cs="Hadassah Friedlaender;Hadassah Friedlaender" w:ascii="Hadassah Friedlaender;Hadassah Friedlaender" w:hAnsi="Hadassah Friedlaender;Hadassah Friedlaender"/>
        </w:rPr>
        <w:tab/>
        <w:t xml:space="preserve">His heart pounded against his chest. </w:t>
      </w:r>
      <w:r>
        <w:rPr>
          <w:rFonts w:cs="Hadassah Friedlaender;Hadassah Friedlaender" w:ascii="Hadassah Friedlaender;Hadassah Friedlaender" w:hAnsi="Hadassah Friedlaender;Hadassah Friedlaender"/>
          <w:iCs/>
        </w:rPr>
        <w:t>[i]Did that actually work? Did she really go for all that…?[/i]</w:t>
      </w:r>
    </w:p>
    <w:p>
      <w:pPr>
        <w:pStyle w:val="Normal"/>
        <w:rPr>
          <w:rFonts w:ascii="Hadassah Friedlaender;Hadassah Friedlaender" w:hAnsi="Hadassah Friedlaender;Hadassah Friedlaender" w:cs="Hadassah Friedlaender;Hadassah Friedlaender"/>
          <w:iCs/>
        </w:rPr>
      </w:pPr>
      <w:r>
        <w:rPr>
          <w:rFonts w:cs="Hadassah Friedlaender;Hadassah Friedlaender" w:ascii="Hadassah Friedlaender;Hadassah Friedlaender" w:hAnsi="Hadassah Friedlaender;Hadassah Friedlaender"/>
          <w:iCs/>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iCs/>
        </w:rPr>
        <w:t>[i]</w:t>
        <w:tab/>
        <w:t>[/i]</w:t>
      </w:r>
      <w:r>
        <w:rPr>
          <w:rFonts w:cs="Hadassah Friedlaender;Hadassah Friedlaender" w:ascii="Hadassah Friedlaender;Hadassah Friedlaender" w:hAnsi="Hadassah Friedlaender;Hadassah Friedlaender"/>
        </w:rPr>
        <w:t>She was moving toward her dress, reaching out and getting ready to slide it over her head to keep it out of the widely diffused puddle of mud below. Her sodden panties were still off, now sitting on the backpack, which Nick had placed in a dry area when her accident had come to a pitter-pattering end. She slipped the pitiful piece of cotton over her head, positioned it, and then smoothed it out against her body, claw-sharp nipples immediately and easily indenting the fabric near her chest.</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iCs/>
        </w:rPr>
      </w:pPr>
      <w:r>
        <w:rPr>
          <w:rFonts w:cs="Hadassah Friedlaender;Hadassah Friedlaender" w:ascii="Hadassah Friedlaender;Hadassah Friedlaender" w:hAnsi="Hadassah Friedlaender;Hadassah Friedlaender"/>
        </w:rPr>
        <w:tab/>
      </w:r>
      <w:r>
        <w:rPr>
          <w:rFonts w:cs="Hadassah Friedlaender;Hadassah Friedlaender" w:ascii="Hadassah Friedlaender;Hadassah Friedlaender" w:hAnsi="Hadassah Friedlaender;Hadassah Friedlaender"/>
          <w:iCs/>
        </w:rPr>
        <w:t>[i]It barely reaches the middle of her thighs. [/i]</w:t>
      </w:r>
      <w:r>
        <w:rPr>
          <w:rFonts w:cs="Hadassah Friedlaender;Hadassah Friedlaender" w:ascii="Hadassah Friedlaender;Hadassah Friedlaender" w:hAnsi="Hadassah Friedlaender;Hadassah Friedlaender"/>
        </w:rPr>
        <w:t xml:space="preserve">He thought in awe. His privates stiffened at the sight. </w:t>
      </w:r>
      <w:r>
        <w:rPr>
          <w:rFonts w:cs="Hadassah Friedlaender;Hadassah Friedlaender" w:ascii="Hadassah Friedlaender;Hadassah Friedlaender" w:hAnsi="Hadassah Friedlaender;Hadassah Friedlaender"/>
          <w:iCs/>
        </w:rPr>
        <w:t>[i]Is she really going out there like that? It’s not on full display, but… you wouldn’t have to try very hard to get a real eye-full.[/i]</w:t>
      </w:r>
    </w:p>
    <w:p>
      <w:pPr>
        <w:pStyle w:val="Normal"/>
        <w:rPr>
          <w:rFonts w:ascii="Hadassah Friedlaender;Hadassah Friedlaender" w:hAnsi="Hadassah Friedlaender;Hadassah Friedlaender" w:cs="Hadassah Friedlaender;Hadassah Friedlaender"/>
          <w:iCs/>
        </w:rPr>
      </w:pPr>
      <w:r>
        <w:rPr>
          <w:rFonts w:cs="Hadassah Friedlaender;Hadassah Friedlaender" w:ascii="Hadassah Friedlaender;Hadassah Friedlaender" w:hAnsi="Hadassah Friedlaender;Hadassah Friedlaender"/>
          <w:iCs/>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iCs/>
        </w:rPr>
        <w:t>[i]</w:t>
        <w:tab/>
        <w:t>[/i]</w:t>
      </w:r>
      <w:r>
        <w:rPr>
          <w:rFonts w:cs="Hadassah Friedlaender;Hadassah Friedlaender" w:ascii="Hadassah Friedlaender;Hadassah Friedlaender" w:hAnsi="Hadassah Friedlaender;Hadassah Friedlaender"/>
        </w:rPr>
        <w:t>Judy looked down at the hem of the dress, her expression a mixture of resignation and anticipation. She lifted it up, only a few inches, but it was enough to flash Nick with the entire front-side of her pelvis. “Welp. I sure hope nobody from the station is here today.”</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There’s no way,” Nick assured her. “And there will probably only be a few animals wandering around the back of the park anyway. Anybody here is probably here for the band.”</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Hmm, that’s… a good point actually.” She sounded a bit relieved. “There probably won’t be that many animals.”</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Not like what you’re doing is against the law, anyway.” He added, moving toward the backpack to deposit the stained panties in a plastic bag.</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 xml:space="preserve">Judy rolled her eyes again and sighed. “Nick, if I was the one bending down to pick up that backpack, you’d see my pussy. Not just my ass! You’d see my </w:t>
      </w:r>
      <w:r>
        <w:rPr>
          <w:rFonts w:cs="Hadassah Friedlaender;Hadassah Friedlaender" w:ascii="Hadassah Friedlaender;Hadassah Friedlaender" w:hAnsi="Hadassah Friedlaender;Hadassah Friedlaender"/>
          <w:iCs/>
        </w:rPr>
        <w:t>[i]pussy, [/i]</w:t>
      </w:r>
      <w:r>
        <w:rPr>
          <w:rFonts w:cs="Hadassah Friedlaender;Hadassah Friedlaender" w:ascii="Hadassah Friedlaender;Hadassah Friedlaender" w:hAnsi="Hadassah Friedlaender;Hadassah Friedlaender"/>
        </w:rPr>
        <w:t>Nick.”</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Nick paused for a moment. She had a tendency to refer to genitals in a very un-Judy-like way during coitus, and this had slowly spilled over more and more into their private conversations. He smiled.</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iCs/>
        </w:rPr>
      </w:pPr>
      <w:r>
        <w:rPr>
          <w:rFonts w:cs="Hadassah Friedlaender;Hadassah Friedlaender" w:ascii="Hadassah Friedlaender;Hadassah Friedlaender" w:hAnsi="Hadassah Friedlaender;Hadassah Friedlaender"/>
        </w:rPr>
        <w:tab/>
      </w:r>
      <w:r>
        <w:rPr>
          <w:rFonts w:cs="Hadassah Friedlaender;Hadassah Friedlaender" w:ascii="Hadassah Friedlaender;Hadassah Friedlaender" w:hAnsi="Hadassah Friedlaender;Hadassah Friedlaender"/>
          <w:iCs/>
        </w:rPr>
        <w:t>[i]No matter how many times I hear her say ‘pussy,’ I’ll never get used to it.[/i]</w:t>
      </w:r>
    </w:p>
    <w:p>
      <w:pPr>
        <w:pStyle w:val="Normal"/>
        <w:rPr>
          <w:rFonts w:ascii="Hadassah Friedlaender;Hadassah Friedlaender" w:hAnsi="Hadassah Friedlaender;Hadassah Friedlaender" w:cs="Hadassah Friedlaender;Hadassah Friedlaender"/>
          <w:iCs/>
        </w:rPr>
      </w:pPr>
      <w:r>
        <w:rPr>
          <w:rFonts w:cs="Hadassah Friedlaender;Hadassah Friedlaender" w:ascii="Hadassah Friedlaender;Hadassah Friedlaender" w:hAnsi="Hadassah Friedlaender;Hadassah Friedlaender"/>
          <w:iCs/>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iCs/>
        </w:rPr>
        <w:t>[i]</w:t>
        <w:tab/>
        <w:t>[/i]</w:t>
      </w:r>
      <w:r>
        <w:rPr>
          <w:rFonts w:cs="Hadassah Friedlaender;Hadassah Friedlaender" w:ascii="Hadassah Friedlaender;Hadassah Friedlaender" w:hAnsi="Hadassah Friedlaender;Hadassah Friedlaender"/>
        </w:rPr>
        <w:t>“Well, ya better not do any bending down then, eh, Carrots?”</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She returned a flat expression. “…You know, maybe I should make you get half-naked, too. That way I don’t have to suffer alone.”</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 xml:space="preserve">Nick stopped short and looked at her. “Sure.” He reached down and, much to her horror, began to unbutton his pants with sobering speed. </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Stop! Jesus! I get it, I get it…. Put your… thing away.”</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You sure you want me to? I noticed you can’t stop staring at it.”</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Yeah, because it’s so…”</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Huge?”</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w:t>
      </w:r>
      <w:r>
        <w:rPr>
          <w:rFonts w:cs="Hadassah Friedlaender;Hadassah Friedlaender" w:ascii="Hadassah Friedlaender;Hadassah Friedlaender" w:hAnsi="Hadassah Friedlaender;Hadassah Friedlaender"/>
          <w:iCs/>
        </w:rPr>
        <w:t>[i]Hard.”[/i]</w:t>
      </w:r>
      <w:r>
        <w:rPr>
          <w:rFonts w:cs="Hadassah Friedlaender;Hadassah Friedlaender" w:ascii="Hadassah Friedlaender;Hadassah Friedlaender" w:hAnsi="Hadassah Friedlaender;Hadassah Friedlaender"/>
        </w:rPr>
        <w:t xml:space="preserve"> She corrected. “You’re… what’s that thing you called it? Full mast?”</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Nick smiled. “I am past that, hon.” He put his mast away. “Now, do try to be careful with the gawking. You don’t have any panties to wet, so it’ll just flow right down those delicious, carrot-ty legs.”</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You wish.” She said, pulling and straightening her dress again. “Anyway, what’s the plan? You want to walk around, right? I didn’t accidentally promise you I’d jump on a trampoline or something and forget about it, did I?”</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No trampolines here.” Nick leaned back and pinched the dress with two claws. “Nice ass as always, Carrots.”</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She blushed and shoved the dress back down. “Very funny.” She said, seeming just as embarrassed as she was sarcastic.</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r>
      <w:r>
        <w:rPr>
          <w:rFonts w:cs="Hadassah Friedlaender;Hadassah Friedlaender" w:ascii="Hadassah Friedlaender;Hadassah Friedlaender" w:hAnsi="Hadassah Friedlaender;Hadassah Friedlaender"/>
          <w:iCs/>
        </w:rPr>
        <w:t>[i]And just as aroused. [/i]</w:t>
      </w:r>
      <w:r>
        <w:rPr>
          <w:rFonts w:cs="Hadassah Friedlaender;Hadassah Friedlaender" w:ascii="Hadassah Friedlaender;Hadassah Friedlaender" w:hAnsi="Hadassah Friedlaender;Hadassah Friedlaender"/>
        </w:rPr>
        <w:t xml:space="preserve">Nick thought, his member pressing vainly against his drawers. </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But yes,” Nick continued, moving a particularly flexible collection of overgrown brush out of her way. “Just a bit of walking. Nothing too pernicious, right?”</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 xml:space="preserve">She gave him a crooked look. Her mouth opened, as if she were going to speak, but her head turned away a moment later with a motion that implied the same as an eyeroll. Covered only by her short and thin cotton dress –which had never felt shorter or thinner than it did then—Judy led the way out of the enclosure of bushes, and then, after smoothing out her dress one more time, began leading the way across the field of hybrid-bermuda grass she’d soaked in piss not even half an hour ago.  </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Nick lingered behind her, watching her lower body and the movements of the flimsy thing covering it. Every step forward very nearly lifted the dress to the point of exposure. It was so high up that some of her wider steps actually did flash the base of her bottom, right where her back-thighs expanded out into the soft, round mass that characterized it. It was only for one brief moment at a time, but so little movement was necessary to uncover where those folds formed, where her taut butt cheeks met her thighs in overflow, that it made Nick wonder what a stumble might show, or what a few steps uphill might uncover for the luckily-placed observer.</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iCs/>
        </w:rPr>
      </w:pPr>
      <w:r>
        <w:rPr>
          <w:rFonts w:cs="Hadassah Friedlaender;Hadassah Friedlaender" w:ascii="Hadassah Friedlaender;Hadassah Friedlaender" w:hAnsi="Hadassah Friedlaender;Hadassah Friedlaender"/>
          <w:iCs/>
        </w:rPr>
        <w:t>[i]If her butt cheeks show that easily, then it’s not gonna take much to… show the next closest thing[/i]</w:t>
      </w:r>
      <w:r>
        <w:rPr>
          <w:rFonts w:cs="Hadassah Friedlaender;Hadassah Friedlaender" w:ascii="Hadassah Friedlaender;Hadassah Friedlaender" w:hAnsi="Hadassah Friedlaender;Hadassah Friedlaender"/>
        </w:rPr>
        <w:t xml:space="preserve">. Nick’s heart pounded a bit harder and his member grew a bit stiffer (if it even still could.) </w:t>
      </w:r>
      <w:r>
        <w:rPr>
          <w:rFonts w:cs="Hadassah Friedlaender;Hadassah Friedlaender" w:ascii="Hadassah Friedlaender;Hadassah Friedlaender" w:hAnsi="Hadassah Friedlaender;Hadassah Friedlaender"/>
          <w:iCs/>
        </w:rPr>
        <w:t>[i]The truth is, she’s one misstep away from flashing her bare pussy to a stranger.[/i]</w:t>
      </w:r>
    </w:p>
    <w:p>
      <w:pPr>
        <w:pStyle w:val="Normal"/>
        <w:ind w:firstLine="720"/>
        <w:rPr>
          <w:rFonts w:ascii="Hadassah Friedlaender;Hadassah Friedlaender" w:hAnsi="Hadassah Friedlaender;Hadassah Friedlaender" w:cs="Hadassah Friedlaender;Hadassah Friedlaender"/>
          <w:iCs/>
        </w:rPr>
      </w:pPr>
      <w:r>
        <w:rPr>
          <w:rFonts w:cs="Hadassah Friedlaender;Hadassah Friedlaender" w:ascii="Hadassah Friedlaender;Hadassah Friedlaender" w:hAnsi="Hadassah Friedlaender;Hadassah Friedlaender"/>
          <w:iCs/>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 xml:space="preserve">He hurried forward to walk next to her. From this angle, looking over and down, he could see just how tense she was. The average animal would likely not be able to tell, but he’d known her for a while --he knew her intimately. Despite apparent attempts to act natural, her eyes were focused and wider than usual, her arms lacked their natural bounce and swing, and her steps were –understandably—refined. </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How’s it feel?”</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It feels….” Judy pursed her brows and bit her bottom lip. “…cool. It feels very cool. Like on my pussy.”</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Nick laughed. “Not what I meant, but good to know all the same.” He looked her mostly nude form up and down. “I’m guessing this is your first time. In a dress, I mean.”</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It is. I’ve… I’ve never been brave enough to do it before. At least in public.” They reached the sidewalk. Judy looked both ways, wary, but continued a few moments later.</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You make it sound like you’ve been planning this for a while. Like to do this exact thing.” Nick said, with a hint of wryness.</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 xml:space="preserve">“Not exactly.” She smoothed out her dress again. “I haven’t really considered it in a while. But when I was younger, I always wanted to do it at school. Would always try and hype myself up in front of the mirror, would go from dress to dress, trying to find the perfect length and style…. In the end, I’d always end up chickening out, though”. </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Nick huffed through his nose. “She’ll fearlessly stand up to bullies, criminals, and super villains, but the thought of someone catching a peek at what you keep between those legs is a step too far. You’re a very silly bunny, Carrots.”</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 xml:space="preserve">“But that’s totally different. Standing up to bad guys is… it’s the right thing to do. We should </w:t>
      </w:r>
      <w:r>
        <w:rPr>
          <w:rFonts w:cs="Hadassah Friedlaender;Hadassah Friedlaender" w:ascii="Hadassah Friedlaender;Hadassah Friedlaender" w:hAnsi="Hadassah Friedlaender;Hadassah Friedlaender"/>
          <w:iCs/>
        </w:rPr>
        <w:t>[i]all [/i]</w:t>
      </w:r>
      <w:r>
        <w:rPr>
          <w:rFonts w:cs="Hadassah Friedlaender;Hadassah Friedlaender" w:ascii="Hadassah Friedlaender;Hadassah Friedlaender" w:hAnsi="Hadassah Friedlaender;Hadassah Friedlaender"/>
        </w:rPr>
        <w:t xml:space="preserve">try to protect, and even if we’re not all cut out for it, it’s still good to do when we can. It’s the moral thing; something to be proud of, and something worth aiming for. But… going out pantyless in public and accidentally flashing my pussy is…. Well, I don’t know </w:t>
      </w:r>
      <w:r>
        <w:rPr>
          <w:rFonts w:cs="Hadassah Friedlaender;Hadassah Friedlaender" w:ascii="Hadassah Friedlaender;Hadassah Friedlaender" w:hAnsi="Hadassah Friedlaender;Hadassah Friedlaender"/>
          <w:iCs/>
        </w:rPr>
        <w:t>[i]what[/i]</w:t>
      </w:r>
      <w:r>
        <w:rPr>
          <w:rFonts w:cs="Hadassah Friedlaender;Hadassah Friedlaender" w:ascii="Hadassah Friedlaender;Hadassah Friedlaender" w:hAnsi="Hadassah Friedlaender;Hadassah Friedlaender"/>
        </w:rPr>
        <w:t xml:space="preserve"> that is, but it’s definitely not the same as cleaning up the streets of Zootopia. It… it might actually be the opposite.”</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 xml:space="preserve">“Hmm.” Nick hemmed, looking straight ahead. </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She turned to look at him. “What?”</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Hm… very interesting.”</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What? What’s interesting?” She pressed.</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Hm…? Oh. It’s nothing. Just ignore me. I was just thinking about something.”</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iCs/>
        </w:rPr>
      </w:pPr>
      <w:r>
        <w:rPr>
          <w:rFonts w:cs="Hadassah Friedlaender;Hadassah Friedlaender" w:ascii="Hadassah Friedlaender;Hadassah Friedlaender" w:hAnsi="Hadassah Friedlaender;Hadassah Friedlaender"/>
        </w:rPr>
        <w:tab/>
        <w:t>She pursed her brow. “</w:t>
      </w:r>
      <w:r>
        <w:rPr>
          <w:rFonts w:cs="Hadassah Friedlaender;Hadassah Friedlaender" w:ascii="Hadassah Friedlaender;Hadassah Friedlaender" w:hAnsi="Hadassah Friedlaender;Hadassah Friedlaender"/>
          <w:iCs/>
        </w:rPr>
        <w:t>[i]Abooooout?”[/i]</w:t>
      </w:r>
    </w:p>
    <w:p>
      <w:pPr>
        <w:pStyle w:val="Normal"/>
        <w:rPr>
          <w:rFonts w:ascii="Hadassah Friedlaender;Hadassah Friedlaender" w:hAnsi="Hadassah Friedlaender;Hadassah Friedlaender" w:cs="Hadassah Friedlaender;Hadassah Friedlaender"/>
          <w:iCs/>
        </w:rPr>
      </w:pPr>
      <w:r>
        <w:rPr>
          <w:rFonts w:cs="Hadassah Friedlaender;Hadassah Friedlaender" w:ascii="Hadassah Friedlaender;Hadassah Friedlaender" w:hAnsi="Hadassah Friedlaender;Hadassah Friedlaender"/>
          <w:iCs/>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iCs/>
        </w:rPr>
        <w:t>[i]</w:t>
        <w:tab/>
        <w:t>[/i]</w:t>
      </w:r>
      <w:r>
        <w:rPr>
          <w:rFonts w:cs="Hadassah Friedlaender;Hadassah Friedlaender" w:ascii="Hadassah Friedlaender;Hadassah Friedlaender" w:hAnsi="Hadassah Friedlaender;Hadassah Friedlaender"/>
        </w:rPr>
        <w:t xml:space="preserve">Before Nick had another chance to parry her inquiry, their focus shifted to the biker a bit further up the path who had just emerged from behind a wall of trees that obscured the further parts of the trail. He was riding on the sidewalk and peddling in their direction. In less than half a minute, he’d be upon them. </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Oh crap.” Judy mumbled, her cheeks growing several shades redder and her paws forming into tight little balls around the hem of her dress. “Crap, crap, crap, crap….”</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Nick wanted to laugh. He wanted to say something witty or clever to identify the situation and the intensity of her reaction for what they were: both amusing and absurd. However, his heart thumped and his voice caught. He could have forced some words out, but they wouldn’t have been genuine. For once in his life, Nick Wilde didn’t want to say anything –he just wanted to observe.</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The sidewalk was large enough to accommodate both parties, but Judy took a few polite steps behind Nick to give the biker space to pass. Her teeth sat tight against her bottom lip as she moved and she’d yet to release her dress from her iron grip. Nick crooked an eyebrow at her, and then shifted his gaze to watch the biker as he went by.</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 xml:space="preserve">Just as suspected, the man all but stared at her, taken in either by the shockingly short dress, or by the comical stance she’d taken on in her bashfulness –with her paws still balled up and tugging at the hem of the dress, head aimed low, and cheeks burning red. Due to her clinging, no part of her had been exposed, save for her nipples which were in a constant state of indenting the thin fabric. When the biker had passed, she took a deep breath and released the hem of the dress, though it looked as if it was with some reluctance. </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Nervous?” Nick asked, wrly.</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A bit.” Her lips curled up into a bashful smile for a split second, before returning to uncertainty.</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Carrots, carrots…. You’re too tense. I doubt he would have even noticed you if you hadn’t been… y’know… looking suspicious.”</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 xml:space="preserve">She sighed. “Yeah, I know, but that’s easier said than done. I feel completely naked, Nick. –Honestly, with the breeze, I feel more naked than I do when I actually </w:t>
      </w:r>
      <w:r>
        <w:rPr>
          <w:rFonts w:cs="Hadassah Friedlaender;Hadassah Friedlaender" w:ascii="Hadassah Friedlaender;Hadassah Friedlaender" w:hAnsi="Hadassah Friedlaender;Hadassah Friedlaender"/>
          <w:iCs/>
        </w:rPr>
        <w:t>[i]am [/i]</w:t>
      </w:r>
      <w:r>
        <w:rPr>
          <w:rFonts w:cs="Hadassah Friedlaender;Hadassah Friedlaender" w:ascii="Hadassah Friedlaender;Hadassah Friedlaender" w:hAnsi="Hadassah Friedlaender;Hadassah Friedlaender"/>
        </w:rPr>
        <w:t>naked at home. It all feels….” She squirmed. “So exposed. So… visible.”</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 xml:space="preserve">Nick swallowed and his lower piece twitched a bit. </w:t>
      </w:r>
      <w:r>
        <w:rPr>
          <w:rFonts w:cs="Hadassah Friedlaender;Hadassah Friedlaender" w:ascii="Hadassah Friedlaender;Hadassah Friedlaender" w:hAnsi="Hadassah Friedlaender;Hadassah Friedlaender"/>
          <w:iCs/>
        </w:rPr>
        <w:t>[i]You’re definitely not far from it…. [/i]</w:t>
      </w:r>
      <w:r>
        <w:rPr>
          <w:rFonts w:cs="Hadassah Friedlaender;Hadassah Friedlaender" w:ascii="Hadassah Friedlaender;Hadassah Friedlaender" w:hAnsi="Hadassah Friedlaender;Hadassah Friedlaender"/>
        </w:rPr>
        <w:t>He thought, eyeballing Judy’s scantily clad form.</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It’s your attitude, Carrots.” Nick replied. “Your attitude is all wrong.”</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My attitude?”</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 xml:space="preserve">“Yes, your attitude. But I’m not talking about your </w:t>
      </w:r>
      <w:r>
        <w:rPr>
          <w:rFonts w:cs="Hadassah Friedlaender;Hadassah Friedlaender" w:ascii="Hadassah Friedlaender;Hadassah Friedlaender" w:hAnsi="Hadassah Friedlaender;Hadassah Friedlaender"/>
          <w:iCs/>
        </w:rPr>
        <w:t>[i]overall[/i]</w:t>
      </w:r>
      <w:r>
        <w:rPr>
          <w:rFonts w:cs="Hadassah Friedlaender;Hadassah Friedlaender" w:ascii="Hadassah Friedlaender;Hadassah Friedlaender" w:hAnsi="Hadassah Friedlaender;Hadassah Friedlaender"/>
        </w:rPr>
        <w:t xml:space="preserve"> attitude.” Nick made a circle with his paws. Then he extended one paw forward and pinched empty space. “…But your attitude </w:t>
      </w:r>
      <w:r>
        <w:rPr>
          <w:rFonts w:cs="Hadassah Friedlaender;Hadassah Friedlaender" w:ascii="Hadassah Friedlaender;Hadassah Friedlaender" w:hAnsi="Hadassah Friedlaender;Hadassah Friedlaender"/>
          <w:iCs/>
        </w:rPr>
        <w:t>[i]toward [/i]</w:t>
      </w:r>
      <w:r>
        <w:rPr>
          <w:rFonts w:cs="Hadassah Friedlaender;Hadassah Friedlaender" w:ascii="Hadassah Friedlaender;Hadassah Friedlaender" w:hAnsi="Hadassah Friedlaender;Hadassah Friedlaender"/>
        </w:rPr>
        <w:t>something.”</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My attitude toward what?”</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Toward… Hmm, how do you feel about flashers?”</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She stopped walking and looked over at him. “What?”</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Flashers, Judy, how do you feel about them?”</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You mean animals who flash their genitals at women?”</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 xml:space="preserve">“I… was thinking more along the lines of women who sit on the public bus with a skirt, and maybe sometimes leave their legs open a little wider than usual. Maybe so somebody could possibly look up and see her underwear if they wanted to...? Or maybe a woman who doesn’t wear a bra so her nipples poke through her shirt while she walks around. Someone who… </w:t>
      </w:r>
      <w:r>
        <w:rPr>
          <w:rFonts w:cs="Hadassah Friedlaender;Hadassah Friedlaender" w:ascii="Hadassah Friedlaender;Hadassah Friedlaender" w:hAnsi="Hadassah Friedlaender;Hadassah Friedlaender"/>
          <w:iCs/>
        </w:rPr>
        <w:t>[i]allows [/i]</w:t>
      </w:r>
      <w:r>
        <w:rPr>
          <w:rFonts w:cs="Hadassah Friedlaender;Hadassah Friedlaender" w:ascii="Hadassah Friedlaender;Hadassah Friedlaender" w:hAnsi="Hadassah Friedlaender;Hadassah Friedlaender"/>
        </w:rPr>
        <w:t>their body to be seen</w:t>
      </w:r>
      <w:r>
        <w:rPr>
          <w:rFonts w:cs="Hadassah Friedlaender;Hadassah Friedlaender" w:ascii="Hadassah Friedlaender;Hadassah Friedlaender" w:hAnsi="Hadassah Friedlaender;Hadassah Friedlaender"/>
          <w:iCs/>
        </w:rPr>
        <w:t>[i]. [/i]</w:t>
      </w:r>
      <w:r>
        <w:rPr>
          <w:rFonts w:cs="Hadassah Friedlaender;Hadassah Friedlaender" w:ascii="Hadassah Friedlaender;Hadassah Friedlaender" w:hAnsi="Hadassah Friedlaender;Hadassah Friedlaender"/>
        </w:rPr>
        <w:t>Instead of forcing someone to see it.”</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Nick cleared his throat and continued. “So what do you think about animals like that?”</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 xml:space="preserve">“What do I think about them? Like… how do I… judge them?” </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Nick paused for a moment and considered the question. “No, not exactly. I know you well enough to know you don’t judge them, as long as they don’t break the law or cause harm or something like that. No… what I’m asking about is your opinion. Your thoughts on them and what they do in their free time. Your thoughts on the hobby.”</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Well, I don’t know if I’d call it a ‘hobby.’” Judy said as a foreword.</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What do you call it then?”</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It’s more of a… kink.” She turned away from him. “It’s like a hobby, I guess, but….” Her voice trailed off as she struggled to find the right word.</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Sexual?” He suggested.</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 xml:space="preserve">“Yes…. Well, kind of. It is, just not in the same way ‘sex’ is sexual, if… that makes any sense. It’s not </w:t>
      </w:r>
      <w:r>
        <w:rPr>
          <w:rFonts w:cs="Hadassah Friedlaender;Hadassah Friedlaender" w:ascii="Hadassah Friedlaender;Hadassah Friedlaender" w:hAnsi="Hadassah Friedlaender;Hadassah Friedlaender"/>
          <w:iCs/>
        </w:rPr>
        <w:t>[i]that [/i]</w:t>
      </w:r>
      <w:r>
        <w:rPr>
          <w:rFonts w:cs="Hadassah Friedlaender;Hadassah Friedlaender" w:ascii="Hadassah Friedlaender;Hadassah Friedlaender" w:hAnsi="Hadassah Friedlaender;Hadassah Friedlaender"/>
        </w:rPr>
        <w:t>sexual.”</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Nick laughed. “Don’t worry, Carrots, I understand completely.” He paused. “…In more than one way.” He slid his paw up the back of her dress and pinched her butt.</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Hey!” She half-frowned, half-pouted at him, and then quickly checked her surroundings to make sure nobody had seen the pinch or her exposed ass.</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 xml:space="preserve">“Anyway, what’s your take? How do you </w:t>
      </w:r>
      <w:r>
        <w:rPr>
          <w:rFonts w:cs="Hadassah Friedlaender;Hadassah Friedlaender" w:ascii="Hadassah Friedlaender;Hadassah Friedlaender" w:hAnsi="Hadassah Friedlaender;Hadassah Friedlaender"/>
          <w:iCs/>
        </w:rPr>
        <w:t>[i]feel [/i]</w:t>
      </w:r>
      <w:r>
        <w:rPr>
          <w:rFonts w:cs="Hadassah Friedlaender;Hadassah Friedlaender" w:ascii="Hadassah Friedlaender;Hadassah Friedlaender" w:hAnsi="Hadassah Friedlaender;Hadassah Friedlaender"/>
        </w:rPr>
        <w:t>about them?”</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They seem okay?”</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Nick pursed his brows. “No</w:t>
      </w:r>
      <w:r>
        <w:rPr>
          <w:rFonts w:cs="Hadassah Friedlaender;Hadassah Friedlaender" w:ascii="Hadassah Friedlaender;Hadassah Friedlaender" w:hAnsi="Hadassah Friedlaender;Hadassah Friedlaender"/>
          <w:iCs/>
        </w:rPr>
        <w:t>[i], [/i]</w:t>
      </w:r>
      <w:r>
        <w:rPr>
          <w:rFonts w:cs="Hadassah Friedlaender;Hadassah Friedlaender" w:ascii="Hadassah Friedlaender;Hadassah Friedlaender" w:hAnsi="Hadassah Friedlaender;Hadassah Friedlaender"/>
        </w:rPr>
        <w:t xml:space="preserve">Carrots, that’s not enough.” He stopped in front of her. “What do you </w:t>
      </w:r>
      <w:r>
        <w:rPr>
          <w:rFonts w:cs="Hadassah Friedlaender;Hadassah Friedlaender" w:ascii="Hadassah Friedlaender;Hadassah Friedlaender" w:hAnsi="Hadassah Friedlaender;Hadassah Friedlaender"/>
          <w:iCs/>
        </w:rPr>
        <w:t>[i]think[/i]</w:t>
      </w:r>
      <w:r>
        <w:rPr>
          <w:rFonts w:cs="Hadassah Friedlaender;Hadassah Friedlaender" w:ascii="Hadassah Friedlaender;Hadassah Friedlaender" w:hAnsi="Hadassah Friedlaender;Hadassah Friedlaender"/>
        </w:rPr>
        <w:t xml:space="preserve"> about them? About what they do? About their kink? How do you feel knowing there are animals out there who just… let the goods hang out?”</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Oh. Well, um… I guess think it’s okay.”</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Carrots.”</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w:t>
      </w:r>
      <w:r>
        <w:rPr>
          <w:rFonts w:cs="Hadassah Friedlaender;Hadassah Friedlaender" w:ascii="Hadassah Friedlaender;Hadassah Friedlaender" w:hAnsi="Hadassah Friedlaender;Hadassah Friedlaender"/>
          <w:iCs/>
        </w:rPr>
        <w:t>[i]And, [/i]</w:t>
      </w:r>
      <w:r>
        <w:rPr>
          <w:rFonts w:cs="Hadassah Friedlaender;Hadassah Friedlaender" w:ascii="Hadassah Friedlaender;Hadassah Friedlaender" w:hAnsi="Hadassah Friedlaender;Hadassah Friedlaender"/>
        </w:rPr>
        <w:t>she continued. “I think it’s… kind of cool. I guess.”</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Nick’s eyes widened. “</w:t>
      </w:r>
      <w:r>
        <w:rPr>
          <w:rFonts w:cs="Hadassah Friedlaender;Hadassah Friedlaender" w:ascii="Hadassah Friedlaender;Hadassah Friedlaender" w:hAnsi="Hadassah Friedlaender;Hadassah Friedlaender"/>
          <w:iCs/>
        </w:rPr>
        <w:t>[i]Yessss? [/i]</w:t>
      </w:r>
      <w:r>
        <w:rPr>
          <w:rFonts w:cs="Hadassah Friedlaender;Hadassah Friedlaender" w:ascii="Hadassah Friedlaender;Hadassah Friedlaender" w:hAnsi="Hadassah Friedlaender;Hadassah Friedlaender"/>
        </w:rPr>
        <w:t>And why do you think they’re cool?”</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Well, I guess because they’re kind of brave.”</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Why do you think they’re brave?” Nick pressed.</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 xml:space="preserve">“Because of how they expose themselves to others. Or because of how they </w:t>
      </w:r>
      <w:r>
        <w:rPr>
          <w:rFonts w:cs="Hadassah Friedlaender;Hadassah Friedlaender" w:ascii="Hadassah Friedlaender;Hadassah Friedlaender" w:hAnsi="Hadassah Friedlaender;Hadassah Friedlaender"/>
          <w:iCs/>
        </w:rPr>
        <w:t>[i]allow [/i]</w:t>
      </w:r>
      <w:r>
        <w:rPr>
          <w:rFonts w:cs="Hadassah Friedlaender;Hadassah Friedlaender" w:ascii="Hadassah Friedlaender;Hadassah Friedlaender" w:hAnsi="Hadassah Friedlaender;Hadassah Friedlaender"/>
        </w:rPr>
        <w:t>others to see their…  parts. And I mean, there’s the judgement too. It’s scary to go out and not know how you might get judged and how others might feel about what you do.”</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Okay, that’s perfect, Judy. Now with all that still fresh in your mind, let me ask you one question: why doesn’t it apply to you?”</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A few moments of silence hung between them before Judy spoke. “…What do you mean?”</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 xml:space="preserve">“I mean, why aren’t </w:t>
      </w:r>
      <w:r>
        <w:rPr>
          <w:rFonts w:cs="Hadassah Friedlaender;Hadassah Friedlaender" w:ascii="Hadassah Friedlaender;Hadassah Friedlaender" w:hAnsi="Hadassah Friedlaender;Hadassah Friedlaender"/>
          <w:iCs/>
        </w:rPr>
        <w:t>[i]you[/i]</w:t>
      </w:r>
      <w:r>
        <w:rPr>
          <w:rFonts w:cs="Hadassah Friedlaender;Hadassah Friedlaender" w:ascii="Hadassah Friedlaender;Hadassah Friedlaender" w:hAnsi="Hadassah Friedlaender;Hadassah Friedlaender"/>
        </w:rPr>
        <w:t xml:space="preserve"> cool for wanting to do that? Why is it one way for them, and another way for you? --You said earlier that this sorta thing might be the opposite of ‘cleaning up the streets of Zootopia.’ …Why?”</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She opened her mouth to speak, but no words came out. “I’m… not really sure. I didn’t ever really…. I guess I’ve always considered myself different.”</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Like you’ve judged others lightly, but yourself harshly?”</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No.” She furled her brow and paused to think about her explanation. “Well, I… I suppose that maybe that’s… kind of true? It’s just, am I? Am I doing that?”</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 xml:space="preserve">“I don’t know, Carrots. That’s more of a ‘you’ question at the end of the day. </w:t>
      </w:r>
      <w:r>
        <w:rPr>
          <w:rFonts w:cs="Hadassah Friedlaender;Hadassah Friedlaender" w:ascii="Hadassah Friedlaender;Hadassah Friedlaender" w:hAnsi="Hadassah Friedlaender;Hadassah Friedlaender"/>
          <w:iCs/>
        </w:rPr>
        <w:t>[i]But…” [/i]</w:t>
      </w:r>
      <w:r>
        <w:rPr>
          <w:rFonts w:cs="Hadassah Friedlaender;Hadassah Friedlaender" w:ascii="Hadassah Friedlaender;Hadassah Friedlaender" w:hAnsi="Hadassah Friedlaender;Hadassah Friedlaender"/>
        </w:rPr>
        <w:t>he drawled,</w:t>
      </w:r>
      <w:r>
        <w:rPr>
          <w:rFonts w:cs="Hadassah Friedlaender;Hadassah Friedlaender" w:ascii="Hadassah Friedlaender;Hadassah Friedlaender" w:hAnsi="Hadassah Friedlaender;Hadassah Friedlaender"/>
          <w:iCs/>
        </w:rPr>
        <w:t>[i] [/i]</w:t>
      </w:r>
      <w:r>
        <w:rPr>
          <w:rFonts w:cs="Hadassah Friedlaender;Hadassah Friedlaender" w:ascii="Hadassah Friedlaender;Hadassah Friedlaender" w:hAnsi="Hadassah Friedlaender;Hadassah Friedlaender"/>
        </w:rPr>
        <w:t>“it does seem that way sometimes. And by the way, I wouldn’t call this sort of thing ‘rare,’ either.”</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You wouldn’t?” As Judy questioned him, the breeze swelled. It captured her attention, but only for a moment. She made a visible attempt to ignore it.</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When the wind kicked the base her dress around, exposing certain private bits to certain angles (ones that Nick unfortunately did not abide,) she refrained from clutching the hem of the dress, and instead held a balled up fist in front of her crotch.</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Not… at all.” Nick said, her unique pose momentarily stealing away his focus. “I’ve dealt with all sorts of animals, Carrots: small, large, good, bad. You name it.  And plenty of them did the same thing you’re doing, and not just with sexual stuff, either. It was funny, though.” Nick pursed a single eyebrow. “Point it out and they’d disagree, and usually hate themselves for it when they realized you were right.”</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Judy watched him while he spoke, gaze slipping away as she lost herself in thought.</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 xml:space="preserve">Nick stole glances at her whenever he could, half trying to manage the trajectory of his thoughts, and half obsessing over how her current pose had no right looking as tantalizing as it did. A petite fist still pressed against her groin, taming the dress that was being flipped around with a near violence by the gentle breeze. </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Not only did the haphazardly-pinned material flip around in ways that approached exposing extremely private parts, whether those parts entailed the sensual curve of her plump, inner thighs or they entailed something far more sensitive, the dress actually did flip-up enough to reveal momentary side flashes of her butt to him (which meant far more to anyone behind them,) and at times went so high up the side of her thighs that he suspected the peculiar and brief concavity where her outer thighs connected to her waist was being exposed, and he even wondered if he’d caught flashes of her belly.</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Even more than that was the general aesthetic of it all. The small fist near her groin –looking more like a miniature potato than a balled up paw— gave off a strange, duplicitous sensation: one part reminiscent of a half-subtle, ‘I-need-to-pee’ crotch press, and one part the apex of unspeakable femininity --that hidden part which, by its very nature, defies every word and all presentation. Nick wondered for a moment if others, had they been there to see Judy in this preposterously flirtatious position, if they’d have been able to appreciate it like he did. Bright, velvety features, with their conflicting brand of fit-plumpness, and the way they jiggled when she moved or when he grabbed her…. The strangest part was how it made his mouth dry yet made him nearly drool at the same time.</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This all came to him an instant, in the time it took for his heart to beat, and in only a few heartbeats more, he’d watched the whole issue come and go like a specter, troubling, tempting and in some way inciting of an ambition. In this time, a brief silence had taken hold between them, and Nick broke it by continuing his prior thought.</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I think the issue is that nobody has any time to think about it. Not time and no interest in talking about it…. Ah well, what can you do.” He sighed wistfully and turned to face her, a smirk forming on his lips. “Anyway, how’s the vagina, Carrots? Still cool?”</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Shit.” She mumbled, not missing a beat.</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Nick furled a brow. The comment caught him so off-guard he nearly choked on his own saliva. In the corner of his eye, the breeze crescendoed, making the hem of the dress dance, exposing thigh and butt to the edges of his gaze. He did something between a cough and a clearing of the throat. “Uh, what was that?”</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You’re right, Nick. You’re actually right.”</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iCs/>
        </w:rPr>
      </w:pPr>
      <w:r>
        <w:rPr>
          <w:rFonts w:cs="Hadassah Friedlaender;Hadassah Friedlaender" w:ascii="Hadassah Friedlaender;Hadassah Friedlaender" w:hAnsi="Hadassah Friedlaender;Hadassah Friedlaender"/>
        </w:rPr>
        <w:tab/>
        <w:t>“</w:t>
      </w:r>
      <w:r>
        <w:rPr>
          <w:rFonts w:cs="Hadassah Friedlaender;Hadassah Friedlaender" w:ascii="Hadassah Friedlaender;Hadassah Friedlaender" w:hAnsi="Hadassah Friedlaender;Hadassah Friedlaender"/>
          <w:iCs/>
        </w:rPr>
        <w:t>[i]Oh[/i]</w:t>
      </w:r>
      <w:r>
        <w:rPr>
          <w:rFonts w:cs="Hadassah Friedlaender;Hadassah Friedlaender" w:ascii="Hadassah Friedlaender;Hadassah Friedlaender" w:hAnsi="Hadassah Friedlaender;Hadassah Friedlaender"/>
        </w:rPr>
        <w:t>.” He said with a hint of laughter, realizing what she meant. A moment later, he crooked an eyebrow at her.</w:t>
      </w:r>
    </w:p>
    <w:p>
      <w:pPr>
        <w:pStyle w:val="Normal"/>
        <w:rPr>
          <w:rFonts w:ascii="Hadassah Friedlaender;Hadassah Friedlaender" w:hAnsi="Hadassah Friedlaender;Hadassah Friedlaender" w:cs="Hadassah Friedlaender;Hadassah Friedlaender"/>
          <w:iCs/>
        </w:rPr>
      </w:pPr>
      <w:r>
        <w:rPr>
          <w:rFonts w:cs="Hadassah Friedlaender;Hadassah Friedlaender" w:ascii="Hadassah Friedlaender;Hadassah Friedlaender" w:hAnsi="Hadassah Friedlaender;Hadassah Friedlaender"/>
          <w:iCs/>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It’s not fair of me to treat myself one way and to treat others differently. I’m not forcing myself on others. I’m not doing anything wrong.”</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 xml:space="preserve">“I don’t think it is that surprising that I was right. I am right pretty often. Often enough at least.” </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No more.” Judy bit her bottom lip in determination, ignoring him. “I’m gonna be honest with myself and… I’m going to be brave about this.”</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I’d might even say… ‘usually?’” Nick continued, deliberately ignoring her like she was him. “I mean I’m certainly not wrong enough to warrant surprise.”</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I’m not going to act weird when I pass other animals; I’ll do it proudly. And if somebody… gets lucky and I accidentally show my pussy, then… so what?” She blushed at the mere mention of it. “Then I guess a stranger will see my pussy.”</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Nick stopped talking. He turned to look at her, eyes a bit wide. Slowly, his head began to nod. “Yes.” He said. “Yes, I think you’re on to something here, Carrots.”</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Judy took a deep breath. “Okay. I… I think can do that. Just gotta act natural. Panties on. Leggings on. Didn’t piss in them. I can do this.”</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 xml:space="preserve">The reminiscent astonishment on Nick’s face turned into a smile. “You know what? I’m proud of you Carrots. You’re really making today your own.” He squeezed her shoulder and kissed her on the cheek. “You’ll make a bonafide exhibitionist yet, </w:t>
      </w:r>
      <w:r>
        <w:rPr>
          <w:rFonts w:cs="Hadassah Friedlaender;Hadassah Friedlaender" w:ascii="Hadassah Friedlaender;Hadassah Friedlaender" w:hAnsi="Hadassah Friedlaender;Hadassah Friedlaender"/>
          <w:iCs/>
        </w:rPr>
        <w:t>[i]ma délicate fleur d'alto[/i]</w:t>
      </w:r>
      <w:r>
        <w:rPr>
          <w:rFonts w:cs="Hadassah Friedlaender;Hadassah Friedlaender" w:ascii="Hadassah Friedlaender;Hadassah Friedlaender" w:hAnsi="Hadassah Friedlaender;Hadassah Friedlaender"/>
        </w:rPr>
        <w:t>.”</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 xml:space="preserve">Judy looked back at him, now the surprised one. “Oh.” She blushed and smiled despite herself. “That was unusually… sweet of you, Nick. And </w:t>
      </w:r>
      <w:r>
        <w:rPr>
          <w:rFonts w:cs="Hadassah Friedlaender;Hadassah Friedlaender" w:ascii="Hadassah Friedlaender;Hadassah Friedlaender" w:hAnsi="Hadassah Friedlaender;Hadassah Friedlaender"/>
          <w:iCs/>
        </w:rPr>
        <w:t>[i]yes,” [/i]</w:t>
      </w:r>
      <w:r>
        <w:rPr>
          <w:rFonts w:cs="Hadassah Friedlaender;Hadassah Friedlaender" w:ascii="Hadassah Friedlaender;Hadassah Friedlaender" w:hAnsi="Hadassah Friedlaender;Hadassah Friedlaender"/>
        </w:rPr>
        <w:t xml:space="preserve">she quickly continued, predicting his incoming teasing. </w:t>
      </w:r>
      <w:r>
        <w:rPr>
          <w:rFonts w:cs="Hadassah Friedlaender;Hadassah Friedlaender" w:ascii="Hadassah Friedlaender;Hadassah Friedlaender" w:hAnsi="Hadassah Friedlaender;Hadassah Friedlaender"/>
          <w:iCs/>
        </w:rPr>
        <w:t>[i]“[/i]</w:t>
      </w:r>
      <w:r>
        <w:rPr>
          <w:rFonts w:cs="Hadassah Friedlaender;Hadassah Friedlaender" w:ascii="Hadassah Friedlaender;Hadassah Friedlaender" w:hAnsi="Hadassah Friedlaender;Hadassah Friedlaender"/>
        </w:rPr>
        <w:t xml:space="preserve">you are </w:t>
      </w:r>
      <w:r>
        <w:rPr>
          <w:rFonts w:cs="Hadassah Friedlaender;Hadassah Friedlaender" w:ascii="Hadassah Friedlaender;Hadassah Friedlaender" w:hAnsi="Hadassah Friedlaender;Hadassah Friedlaender"/>
          <w:iCs/>
        </w:rPr>
        <w:t>[i]normally[/i]</w:t>
      </w:r>
      <w:r>
        <w:rPr>
          <w:rFonts w:cs="Hadassah Friedlaender;Hadassah Friedlaender" w:ascii="Hadassah Friedlaender;Hadassah Friedlaender" w:hAnsi="Hadassah Friedlaender;Hadassah Friedlaender"/>
        </w:rPr>
        <w:t xml:space="preserve"> sweet, just… it’s usually with more French-romance and ass-grabbing.”</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Carrots,” he pulled away, putting a paw over his chest. “You wound me. I can be just as sweet as anybody else.”</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She watched his spectacle with more than a bit of skepticism.</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 xml:space="preserve">Nick leaned in and blew lightly in her ear. She pulled away, surprised by the sudden erotic vibration that resonated between her exposed thighs. “Actually,” Nick said lowly, his smile audible in his near whisper. “I just wanted to get away with </w:t>
      </w:r>
      <w:r>
        <w:rPr>
          <w:rFonts w:cs="Hadassah Friedlaender;Hadassah Friedlaender" w:ascii="Hadassah Friedlaender;Hadassah Friedlaender" w:hAnsi="Hadassah Friedlaender;Hadassah Friedlaender"/>
          <w:iCs/>
        </w:rPr>
        <w:t>[i]this[/i]</w:t>
      </w:r>
      <w:r>
        <w:rPr>
          <w:rFonts w:cs="Hadassah Friedlaender;Hadassah Friedlaender" w:ascii="Hadassah Friedlaender;Hadassah Friedlaender" w:hAnsi="Hadassah Friedlaender;Hadassah Friedlaender"/>
        </w:rPr>
        <w:t>.”</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Nick reached behind her, slid his paw up her legs, and lightly pinched her bare bottom with his claws. She jumped a bit, more from shock than from pain.</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Nick!” She looked around quickly, covering her butt with both paws. “Idiot.” Her cheeks glowed red with embarrassment, but her shock soon turned to amusement. Judy couldn’t help but admire the speed in which Nick could change pace in a conversation.</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Don’t worry, Carrots, your butt is covered.” He smiled and patted her bottom, as if to reassure her. “I slid under. I did not slide the dress up.”</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Yes, I… realize that.” She said, sliding her paw down the dress to make sure it was positioned in the most ‘conservative’ way possible. “I’d hope you didn’t ‘slide anything up.’”</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Nick was about to comment on how her posture –clutching of the dress with her small fist resting alluringly against her womanhood– had made it impossible for him to resist her already abundant charms, but up ahead he could see a small collection of animals on the sidewalk. It appeared to be about three of them, likely high school age teens on bikes. The group headed in their direction on the sidewalk.</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 xml:space="preserve">He looked over and caught Judy biting her bottom lip. </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w:t>
      </w:r>
      <w:r>
        <w:rPr>
          <w:rFonts w:cs="Hadassah Friedlaender;Hadassah Friedlaender" w:ascii="Hadassah Friedlaender;Hadassah Friedlaender" w:hAnsi="Hadassah Friedlaender;Hadassah Friedlaender"/>
        </w:rPr>
        <w:t>Deep breaths, Carrots. It’s just some kids. They’re probably gay anyway, considering the times we live in.”</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Judy’s brow furled. “I… I don’t completely know what that means, but yes, deep breaths.”</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I just mean there is nothing to be worried about. They’re at that awkward age where they probably won’t stare. And while I’m sure they’ll maybe… steal a glance at your bottom or something when we pass them, it isn’t anything they wouldn’t do if you were wearing your police uniform.”</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She furled her brow again. “Wait, what? Other animals look at my butt when I’m on duty?”</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They’re very nice pants, Carrots. And you have a very nice ass.”</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Her eyes widened a bit. “I didn’t know animals were looking at my ass when I passed them! Why didn’t you-“</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Shh, Carrots, someone will overhear.”</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Nick was correct. When Judy looked back over, the kids were closer, much closer. They’d formed a loose line to pass on half the sidewalk and had sped up a bit –though, she noted their feet were no longer peddling.</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 xml:space="preserve">Nick squeezed her butt, this time without the pinching and with a more delicate, reassuring touch. “Just remember, you might feel naked, but you’re not. They’re not going to see anything… </w:t>
      </w:r>
      <w:r>
        <w:rPr>
          <w:rFonts w:cs="Hadassah Friedlaender;Hadassah Friedlaender" w:ascii="Hadassah Friedlaender;Hadassah Friedlaender" w:hAnsi="Hadassah Friedlaender;Hadassah Friedlaender"/>
          <w:iCs/>
        </w:rPr>
        <w:t>[i]eeeeeven [/i]</w:t>
      </w:r>
      <w:r>
        <w:rPr>
          <w:rFonts w:cs="Hadassah Friedlaender;Hadassah Friedlaender" w:ascii="Hadassah Friedlaender;Hadassah Friedlaender" w:hAnsi="Hadassah Friedlaender;Hadassah Friedlaender"/>
        </w:rPr>
        <w:t>if they might come close.”</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She pursed her lips at him and released the front of the dress from her grasp. “Very reassuring.”</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Nick turned his paws. “Hey. Don’t blame me. It’s true.”</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As the kids passed, he stole a look at her now free flowing dress. In retrospect, it would have been wise to have had her let it go before the kids had gotten so close, so they could measure whether or not the wind would reveal too much, but at this point, doing so would only draw more of their attention –not that Nick minded a bit of risk on Judy’s part (and, as he suspected, neither did she.)</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 xml:space="preserve">The kids had slowed, with or without realizing it, and they gawked a bit more than Nick had predicted, but fortunately they still had a shy, bumbling dawdle to them that was typical of adolescents. With awkward glances, they alternated unevenly in looking over, taking in the sight of her cherry red cheeks and violet viola thighs. The wind kicked the dress around, bringing it dangerously high. </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iCs/>
        </w:rPr>
      </w:pPr>
      <w:r>
        <w:rPr>
          <w:rFonts w:cs="Hadassah Friedlaender;Hadassah Friedlaender" w:ascii="Hadassah Friedlaender;Hadassah Friedlaender" w:hAnsi="Hadassah Friedlaender;Hadassah Friedlaender"/>
        </w:rPr>
        <w:tab/>
      </w:r>
      <w:r>
        <w:rPr>
          <w:rFonts w:cs="Hadassah Friedlaender;Hadassah Friedlaender" w:ascii="Hadassah Friedlaender;Hadassah Friedlaender" w:hAnsi="Hadassah Friedlaender;Hadassah Friedlaender"/>
          <w:iCs/>
        </w:rPr>
        <w:t>[i]There’s a possibility, [/i]</w:t>
      </w:r>
      <w:r>
        <w:rPr>
          <w:rFonts w:cs="Hadassah Friedlaender;Hadassah Friedlaender" w:ascii="Hadassah Friedlaender;Hadassah Friedlaender" w:hAnsi="Hadassah Friedlaender;Hadassah Friedlaender"/>
        </w:rPr>
        <w:t>Nick thought, “</w:t>
      </w:r>
      <w:r>
        <w:rPr>
          <w:rFonts w:cs="Hadassah Friedlaender;Hadassah Friedlaender" w:ascii="Hadassah Friedlaender;Hadassah Friedlaender" w:hAnsi="Hadassah Friedlaender;Hadassah Friedlaender"/>
          <w:iCs/>
        </w:rPr>
        <w:t>[i]that if Judy doesn’t panic and she somehow manages to resist the urge to grab her dress, that she’s going to give these kids a real eye full.[/i]</w:t>
      </w:r>
    </w:p>
    <w:p>
      <w:pPr>
        <w:pStyle w:val="Normal"/>
        <w:rPr>
          <w:rFonts w:ascii="Hadassah Friedlaender;Hadassah Friedlaender" w:hAnsi="Hadassah Friedlaender;Hadassah Friedlaender" w:cs="Hadassah Friedlaender;Hadassah Friedlaender"/>
          <w:iCs/>
        </w:rPr>
      </w:pPr>
      <w:r>
        <w:rPr>
          <w:rFonts w:cs="Hadassah Friedlaender;Hadassah Friedlaender" w:ascii="Hadassah Friedlaender;Hadassah Friedlaender" w:hAnsi="Hadassah Friedlaender;Hadassah Friedlaender"/>
          <w:iCs/>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iCs/>
        </w:rPr>
        <w:t>[i]</w:t>
        <w:tab/>
        <w:t>[/i]</w:t>
      </w:r>
      <w:r>
        <w:rPr>
          <w:rFonts w:cs="Hadassah Friedlaender;Hadassah Friedlaender" w:ascii="Hadassah Friedlaender;Hadassah Friedlaender" w:hAnsi="Hadassah Friedlaender;Hadassah Friedlaender"/>
        </w:rPr>
        <w:t>And much to Nick’s pleasure, she did resist. One after another, with glances broken up with only brief intermittent looks away, the group of teens passed by a mostly naked Judy. To his mild disappointment, however, it did not seem they’d been flashed. There were a few micro-instants where he’d thought maybe her light had shone publicly, but he gathered no excessive shock from their expressions and could only conclude otherwise.</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iCs/>
        </w:rPr>
      </w:pPr>
      <w:r>
        <w:rPr>
          <w:rFonts w:cs="Hadassah Friedlaender;Hadassah Friedlaender" w:ascii="Hadassah Friedlaender;Hadassah Friedlaender" w:hAnsi="Hadassah Friedlaender;Hadassah Friedlaender"/>
        </w:rPr>
        <w:tab/>
      </w:r>
      <w:r>
        <w:rPr>
          <w:rFonts w:cs="Hadassah Friedlaender;Hadassah Friedlaender" w:ascii="Hadassah Friedlaender;Hadassah Friedlaender" w:hAnsi="Hadassah Friedlaender;Hadassah Friedlaender"/>
          <w:iCs/>
        </w:rPr>
        <w:t>[i]Not even the pickiest teen could keep calm after an accidentally flashed vagina from a bunny as cute as Carrots. Not even the most sexually experienced.[/i]</w:t>
      </w:r>
    </w:p>
    <w:p>
      <w:pPr>
        <w:pStyle w:val="Normal"/>
        <w:rPr>
          <w:rFonts w:ascii="Hadassah Friedlaender;Hadassah Friedlaender" w:hAnsi="Hadassah Friedlaender;Hadassah Friedlaender" w:cs="Hadassah Friedlaender;Hadassah Friedlaender"/>
          <w:iCs/>
        </w:rPr>
      </w:pPr>
      <w:r>
        <w:rPr>
          <w:rFonts w:cs="Hadassah Friedlaender;Hadassah Friedlaender" w:ascii="Hadassah Friedlaender;Hadassah Friedlaender" w:hAnsi="Hadassah Friedlaender;Hadassah Friedlaender"/>
          <w:iCs/>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Right after they passed, right as Judy’s head tilted in his direction, an exhilarated smile suppressed on her tight, nervous lips, he reached behind her, placed his paw on her thigh, and slid his paw up rapidly, scooping up the material of the dress and exposing her bare, plump butt.</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There was a small gasp from the boys and a fraction of a second later Judy flinched –Nick had seen the jolt and felt it in her lower body. She came to a stop, crossed her legs, and grabbed the edge of the dress, yanking it down, all despite the behind area still pinned up by Nick. A moment later, he released the material, letting it fall flat against her bottom. The kids rode off, half giggling to one another, half mumbling in awe.</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 xml:space="preserve">Judy looked at him with an indeterminate emotion in her expression. There was shock and deep embarrassment there –that Nick could see for sure—but there was something else still bubbling up, as if undecided. </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Nick smiled at her.</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w:t>
      </w:r>
      <w:r>
        <w:rPr>
          <w:rFonts w:cs="Hadassah Friedlaender;Hadassah Friedlaender" w:ascii="Hadassah Friedlaender;Hadassah Friedlaender" w:hAnsi="Hadassah Friedlaender;Hadassah Friedlaender"/>
        </w:rPr>
        <w:t>Do not smile.”</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Nick’s smile widened.</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w:t>
      </w:r>
      <w:r>
        <w:rPr>
          <w:rFonts w:cs="Hadassah Friedlaender;Hadassah Friedlaender" w:ascii="Hadassah Friedlaender;Hadassah Friedlaender" w:hAnsi="Hadassah Friedlaender;Hadassah Friedlaender"/>
        </w:rPr>
        <w:t>Stop smiling. You had no right to do that.”</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w:t>
      </w:r>
      <w:r>
        <w:rPr>
          <w:rFonts w:cs="Hadassah Friedlaender;Hadassah Friedlaender" w:ascii="Hadassah Friedlaender;Hadassah Friedlaender" w:hAnsi="Hadassah Friedlaender;Hadassah Friedlaender"/>
        </w:rPr>
        <w:t>Are you really going to tell me you didn’t enjoy it?”</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Nick expected a bit more of an argument, but Judy’s eyes lowered a bit. She turned slowly away from him. “Still,” she said, straightening out her dress. “You… could have warned me.”</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w:t>
      </w:r>
      <w:r>
        <w:rPr>
          <w:rFonts w:cs="Hadassah Friedlaender;Hadassah Friedlaender" w:ascii="Hadassah Friedlaender;Hadassah Friedlaender" w:hAnsi="Hadassah Friedlaender;Hadassah Friedlaender"/>
        </w:rPr>
        <w:t>Maybe,” Nick admitted with a shrug. “But then you would have just told me not to do it. And you would have been panicking and preparing for it the whole time. It was better this way.”</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 xml:space="preserve">She sighed softly, knowing he had a point (and knowing that deep down she had </w:t>
      </w:r>
      <w:r>
        <w:rPr>
          <w:rFonts w:cs="Hadassah Friedlaender;Hadassah Friedlaender" w:ascii="Hadassah Friedlaender;Hadassah Friedlaender" w:hAnsi="Hadassah Friedlaender;Hadassah Friedlaender"/>
          <w:iCs/>
        </w:rPr>
        <w:t>[i]really[/i]</w:t>
      </w:r>
      <w:r>
        <w:rPr>
          <w:rFonts w:cs="Hadassah Friedlaender;Hadassah Friedlaender" w:ascii="Hadassah Friedlaender;Hadassah Friedlaender" w:hAnsi="Hadassah Friedlaender;Hadassah Friedlaender"/>
        </w:rPr>
        <w:t xml:space="preserve"> enjoyed it.</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w:t>
      </w:r>
      <w:r>
        <w:rPr>
          <w:rFonts w:cs="Hadassah Friedlaender;Hadassah Friedlaender" w:ascii="Hadassah Friedlaender;Hadassah Friedlaender" w:hAnsi="Hadassah Friedlaender;Hadassah Friedlaender"/>
        </w:rPr>
        <w:t>Not going to lie,” Nick began. “You kinda looked like you were going to piss yourself for a second. Or you’d already started.”</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w:t>
      </w:r>
      <w:r>
        <w:rPr>
          <w:rFonts w:cs="Hadassah Friedlaender;Hadassah Friedlaender" w:ascii="Hadassah Friedlaender;Hadassah Friedlaender" w:hAnsi="Hadassah Friedlaender;Hadassah Friedlaender"/>
        </w:rPr>
        <w:t>Yeah.”</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w:t>
      </w:r>
      <w:r>
        <w:rPr>
          <w:rFonts w:cs="Hadassah Friedlaender;Hadassah Friedlaender" w:ascii="Hadassah Friedlaender;Hadassah Friedlaender" w:hAnsi="Hadassah Friedlaender;Hadassah Friedlaender"/>
        </w:rPr>
        <w:t>Maybe it was the way you crossed your legs. The way you tried to cover yourself, too.”</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She blushed. “Yes, well… that’s probably because I almost did.”</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eastAsia="Hadassah Friedlaender;Hadassah Friedlaender" w:cs="Hadassah Friedlaender;Hadassah Friedlaender" w:ascii="Hadassah Friedlaender;Hadassah Friedlaender" w:hAnsi="Hadassah Friedlaender;Hadassah Friedlaender"/>
        </w:rPr>
        <w:t xml:space="preserve"> </w:t>
      </w:r>
      <w:r>
        <w:rPr>
          <w:rFonts w:cs="Hadassah Friedlaender;Hadassah Friedlaender" w:ascii="Hadassah Friedlaender;Hadassah Friedlaender" w:hAnsi="Hadassah Friedlaender;Hadassah Friedlaender"/>
        </w:rPr>
        <w:t>“…</w:t>
      </w:r>
      <w:r>
        <w:rPr>
          <w:rFonts w:cs="Hadassah Friedlaender;Hadassah Friedlaender" w:ascii="Hadassah Friedlaender;Hadassah Friedlaender" w:hAnsi="Hadassah Friedlaender;Hadassah Friedlaender"/>
        </w:rPr>
        <w:t>Oh?”</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w:t>
      </w:r>
      <w:r>
        <w:rPr>
          <w:rFonts w:cs="Hadassah Friedlaender;Hadassah Friedlaender" w:ascii="Hadassah Friedlaender;Hadassah Friedlaender" w:hAnsi="Hadassah Friedlaender;Hadassah Friedlaender"/>
        </w:rPr>
        <w:t>Yes,” she admitted, a stiffness to her tone betraying the concealed shyness at the prospect. “I might have leaked a little.”</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Nick’s gait faltered for an imperceptible instant “I… didn’t realize you had to pee. Is it bad?”</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w:t>
      </w:r>
      <w:r>
        <w:rPr>
          <w:rFonts w:cs="Hadassah Friedlaender;Hadassah Friedlaender" w:ascii="Hadassah Friedlaender;Hadassah Friedlaender" w:hAnsi="Hadassah Friedlaender;Hadassah Friedlaender"/>
        </w:rPr>
        <w:t>Um, yeah, it kinda is. I’ve had to go for awhile now.”</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Nick’s lower body tightened. “Ah-ha, so that’s why you were walking like that earlier.”</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She chuckled awkwardly. “So you noticed.”</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w:t>
      </w:r>
      <w:r>
        <w:rPr>
          <w:rFonts w:cs="Hadassah Friedlaender;Hadassah Friedlaender" w:ascii="Hadassah Friedlaender;Hadassah Friedlaender" w:hAnsi="Hadassah Friedlaender;Hadassah Friedlaender"/>
        </w:rPr>
        <w:t>Wouldn’t let something like that get past me…. I’m surprised, though. You peed so much earlier. How could there be anything left?”</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w:t>
      </w:r>
      <w:r>
        <w:rPr>
          <w:rFonts w:cs="Hadassah Friedlaender;Hadassah Friedlaender" w:ascii="Hadassah Friedlaender;Hadassah Friedlaender" w:hAnsi="Hadassah Friedlaender;Hadassah Friedlaender"/>
        </w:rPr>
        <w:t>My bladder was like, about to explode earlier. And I drank a lot too. I guess it was combination of holding for so long and being so hydrated –and maybe not peeing it all out when I… wet myself.”</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w:t>
      </w:r>
      <w:r>
        <w:rPr>
          <w:rFonts w:cs="Hadassah Friedlaender;Hadassah Friedlaender" w:ascii="Hadassah Friedlaender;Hadassah Friedlaender" w:hAnsi="Hadassah Friedlaender;Hadassah Friedlaender"/>
        </w:rPr>
        <w:t>Hmm.” He nodded and stole a glance at her legs. Now that he was looking for it, they looked as if they were turned a bit inward, almost as she were worried to let either thigh move too far from the other. “It might be awhile until we find a bathroom, Carrots. There aren’t any until we loop back toward the front of the park.”</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She nervously gripped the side of her thigh and nibbled her bottom lip. “That’s fine. I should be able to hold it.”</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Nick swallowed, not prepared for such a rapid, erotic escalation. “That bad?”</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w:t>
      </w:r>
      <w:r>
        <w:rPr>
          <w:rFonts w:cs="Hadassah Friedlaender;Hadassah Friedlaender" w:ascii="Hadassah Friedlaender;Hadassah Friedlaender" w:hAnsi="Hadassah Friedlaender;Hadassah Friedlaender"/>
        </w:rPr>
        <w:t>I did say I’d been holding it for awhile.”</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iCs/>
        </w:rPr>
      </w:pPr>
      <w:r>
        <w:rPr>
          <w:rFonts w:cs="Hadassah Friedlaender;Hadassah Friedlaender" w:ascii="Hadassah Friedlaender;Hadassah Friedlaender" w:hAnsi="Hadassah Friedlaender;Hadassah Friedlaender"/>
          <w:iCs/>
        </w:rPr>
        <w:t>[i]We haven’t even been walking for all that long, [/i]</w:t>
      </w:r>
      <w:r>
        <w:rPr>
          <w:rFonts w:cs="Hadassah Friedlaender;Hadassah Friedlaender" w:ascii="Hadassah Friedlaender;Hadassah Friedlaender" w:hAnsi="Hadassah Friedlaender;Hadassah Friedlaender"/>
        </w:rPr>
        <w:t xml:space="preserve">Nick thought, holding his tongue. </w:t>
      </w:r>
      <w:r>
        <w:rPr>
          <w:rFonts w:cs="Hadassah Friedlaender;Hadassah Friedlaender" w:ascii="Hadassah Friedlaender;Hadassah Friedlaender" w:hAnsi="Hadassah Friedlaender;Hadassah Friedlaender"/>
          <w:iCs/>
        </w:rPr>
        <w:t>[i]But I suppose… her muscles are probably exhausted from holding it earlier. Judy really went past her limit for that one; otherwise, she wouldn’t have completely let loose in public like that.[/i]</w:t>
      </w:r>
    </w:p>
    <w:p>
      <w:pPr>
        <w:pStyle w:val="Normal"/>
        <w:ind w:firstLine="720"/>
        <w:rPr>
          <w:rFonts w:ascii="Hadassah Friedlaender;Hadassah Friedlaender" w:hAnsi="Hadassah Friedlaender;Hadassah Friedlaender" w:cs="Hadassah Friedlaender;Hadassah Friedlaender"/>
          <w:iCs/>
        </w:rPr>
      </w:pPr>
      <w:r>
        <w:rPr>
          <w:rFonts w:cs="Hadassah Friedlaender;Hadassah Friedlaender" w:ascii="Hadassah Friedlaender;Hadassah Friedlaender" w:hAnsi="Hadassah Friedlaender;Hadassah Friedlaender"/>
          <w:iCs/>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Nick was no stranger to Judy and ‘exhausted muscles.’ It was very common for her to have desperate jogs to the toilet and leaky arrivals home from work, but the bigger events came like waves. The more noteworthy the event, the more careful she’d be the next couple days. It took something significant for her to reset her habits. She would continue to trifle with her urges, holding and hydrating and overall weakening what little resistance she had, until some kind of disaster struck.</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In fact, many of the times she’d been forced to change panties –whether after work or upon arriving home (or just while at home while too distracted to notice or to bother to go pee)— had occurred in the midst of one of these multi-day episodes. As long as nothing happened which made an impression on her, she would continue taking risks. She’d sometimes go multiple days in a row where she would come home and actually have to change her pants because she’d started to dribble on the way to the apartment or felt her control begin to slip going into the bathroom, which was rare otherwise.</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 xml:space="preserve">Generally, this would continue with fair regularity until she either had an accident in the apartment, she leaked enough in public to leave a mark some place visible (which counted, even if she got home before anybody saw,) or she had a call close enough in a public place that she was left with troublingly wet panties. </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This was doubly so when it happened in a short dress, like the one she was wearing then, one where another seeing up the dress to her panties was not only possible, but a given in certain circumstances. She had hitherto been uncomfortable with the idea of someone discovering a mini-accident while they were in the middle of looking up her skirt or dress, even if being the object of that upskirt was supremely arousing.</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w:t>
      </w:r>
      <w:r>
        <w:rPr>
          <w:rFonts w:cs="Hadassah Friedlaender;Hadassah Friedlaender" w:ascii="Hadassah Friedlaender;Hadassah Friedlaender" w:hAnsi="Hadassah Friedlaender;Hadassah Friedlaender"/>
        </w:rPr>
        <w:t>Oh… my.”</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They crested a small hill, revealing several small groups of pedestrians in the variable distance. One appeared to be a female jogger taking a break and talking on her phone at a picnic table, and two more joggers, both middle-aged, were heading in their direction. Much further down the path was someone on a bike, but they were moving at a leisurely pace.</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 xml:space="preserve">There was nothing terribly unusual about this level of traffic, but it was busy in comparison to earlier. Judy successfully resisted the urge to cover herself and to nervously grip the hem of her dress, but the expression on her face ousted her repressed anxiety. </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w:t>
      </w:r>
      <w:r>
        <w:rPr>
          <w:rFonts w:cs="Hadassah Friedlaender;Hadassah Friedlaender" w:ascii="Hadassah Friedlaender;Hadassah Friedlaender" w:hAnsi="Hadassah Friedlaender;Hadassah Friedlaender"/>
        </w:rPr>
        <w:t>Nervous?” Nick asked.</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w:t>
      </w:r>
      <w:r>
        <w:rPr>
          <w:rFonts w:cs="Hadassah Friedlaender;Hadassah Friedlaender" w:ascii="Hadassah Friedlaender;Hadassah Friedlaender" w:hAnsi="Hadassah Friedlaender;Hadassah Friedlaender"/>
        </w:rPr>
        <w:t>Yeah…. Is it just me or is everything suddenly really busy?”</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w:t>
      </w:r>
      <w:r>
        <w:rPr>
          <w:rFonts w:cs="Hadassah Friedlaender;Hadassah Friedlaender" w:ascii="Hadassah Friedlaender;Hadassah Friedlaender" w:hAnsi="Hadassah Friedlaender;Hadassah Friedlaender"/>
        </w:rPr>
        <w:t xml:space="preserve">Just you,” Nick said back. </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She shot a glance at him and he smiled to disarm her.</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w:t>
      </w:r>
      <w:r>
        <w:rPr>
          <w:rFonts w:cs="Hadassah Friedlaender;Hadassah Friedlaender" w:ascii="Hadassah Friedlaender;Hadassah Friedlaender" w:hAnsi="Hadassah Friedlaender;Hadassah Friedlaender"/>
        </w:rPr>
        <w:t xml:space="preserve">As it so happens,” he continued. “I am a </w:t>
      </w:r>
      <w:r>
        <w:rPr>
          <w:rFonts w:cs="Hadassah Friedlaender;Hadassah Friedlaender" w:ascii="Hadassah Friedlaender;Hadassah Friedlaender" w:hAnsi="Hadassah Friedlaender;Hadassah Friedlaender"/>
          <w:iCs/>
        </w:rPr>
        <w:t>[i]profoundly [/i]</w:t>
      </w:r>
      <w:r>
        <w:rPr>
          <w:rFonts w:cs="Hadassah Friedlaender;Hadassah Friedlaender" w:ascii="Hadassah Friedlaender;Hadassah Friedlaender" w:hAnsi="Hadassah Friedlaender;Hadassah Friedlaender"/>
        </w:rPr>
        <w:t xml:space="preserve">kind-hearted fox, who is not only </w:t>
      </w:r>
      <w:r>
        <w:rPr>
          <w:rFonts w:cs="Hadassah Friedlaender;Hadassah Friedlaender" w:ascii="Hadassah Friedlaender;Hadassah Friedlaender" w:hAnsi="Hadassah Friedlaender;Hadassah Friedlaender"/>
          <w:iCs/>
        </w:rPr>
        <w:t>[i]truly [/i]</w:t>
      </w:r>
      <w:r>
        <w:rPr>
          <w:rFonts w:cs="Hadassah Friedlaender;Hadassah Friedlaender" w:ascii="Hadassah Friedlaender;Hadassah Friedlaender" w:hAnsi="Hadassah Friedlaender;Hadassah Friedlaender"/>
        </w:rPr>
        <w:t>magnanimous, but knows this park like the back of his paw. So we don’t have to walk past them. I know another route we can take through the grass.” Nick motioned to the left, and Judy followed his gaze.</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Next to them was a short, but sharply graded hill. Judy looked at it, skeptical. “Won’t it look suspicious, though? If we just… walk off the path?”</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w:t>
      </w:r>
      <w:r>
        <w:rPr>
          <w:rFonts w:cs="Hadassah Friedlaender;Hadassah Friedlaender" w:ascii="Hadassah Friedlaender;Hadassah Friedlaender" w:hAnsi="Hadassah Friedlaender;Hadassah Friedlaender"/>
        </w:rPr>
        <w:t xml:space="preserve">Nah. There’s a nice view on the other side.” He pointed up the hill. “There’s a small pond there. Nobody really goes there since there isn’t anywhere to sit, but I’m sure most of the regulars here know about it. Won’t look suspicious at all, </w:t>
      </w:r>
      <w:r>
        <w:rPr>
          <w:rFonts w:cs="Hadassah Friedlaender;Hadassah Friedlaender" w:ascii="Hadassah Friedlaender;Hadassah Friedlaender" w:hAnsi="Hadassah Friedlaender;Hadassah Friedlaender"/>
          <w:iCs/>
        </w:rPr>
        <w:t>[i]mon amour.[/i]</w:t>
      </w:r>
      <w:r>
        <w:rPr>
          <w:rFonts w:cs="Hadassah Friedlaender;Hadassah Friedlaender" w:ascii="Hadassah Friedlaender;Hadassah Friedlaender" w:hAnsi="Hadassah Friedlaender;Hadassah Friedlaender"/>
        </w:rPr>
        <w:t>”</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She nibbled at her bottom lip and considered the matter. After a few moments, she acquiesced. “Okay, let’s do it. I guess it’s better than flashing my butt to some innocent couple.” She wasn’t looking at him while speaking, but she gave him a peculiar, knowing glance. “Lead the way.”</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Nick narrowed his gaze as a just barely perceptible smile appeared on his lips. “Sure thing.”</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She followed behind, taking slow, wide steps up the hill, trying to match his pace. Nick kept glancing back, finding it impossible not to look at the dress rising auspiciously high. On his first and second glance, he’d not seen much but an alarming amount of upper thigh due to his poor timing, but on his charmed attempt, he had to stop himself from reacting.</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 xml:space="preserve">He’d seen in the shifting of her legs a brief, but full-fledged glimpse of her vagina. Though a mere glimpse, he caught with it an alarming amount of detail – that is to say he’d seen it from top to bottom, with better lighting than any woman’s bare privates had any right to have while underneath a dress. The wide-legged posture poised to conquer the steep hill had spread her inner lips the slightest touch, and somehow, they appeared damp, despite how momentary his glance had been. </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 xml:space="preserve">On his fourth glance, timed just so he could have one more look at her womanhood </w:t>
      </w:r>
      <w:r>
        <w:rPr>
          <w:rFonts w:cs="Hadassah Friedlaender;Hadassah Friedlaender" w:ascii="Hadassah Friedlaender;Hadassah Friedlaender" w:hAnsi="Hadassah Friedlaender;Hadassah Friedlaender"/>
          <w:iCs/>
        </w:rPr>
        <w:t>[i]au naturel, [/i]</w:t>
      </w:r>
      <w:r>
        <w:rPr>
          <w:rFonts w:cs="Hadassah Friedlaender;Hadassah Friedlaender" w:ascii="Hadassah Friedlaender;Hadassah Friedlaender" w:hAnsi="Hadassah Friedlaender;Hadassah Friedlaender"/>
        </w:rPr>
        <w:t>he looked back just in time to catch her pussy the moment it came into view. A moment after that, it glimmered and a few droplets rained down, splatting on to the fur and grass below. Judy inhaled sharply and her gaze, which had politely been ignoring his obvious, perverse glances, met his confused eyes, her own eyes wide with surprise.</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She stopped and pinned her legs together. Her head went down, and then up to him a second later.</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w:t>
      </w:r>
      <w:r>
        <w:rPr>
          <w:rFonts w:cs="Hadassah Friedlaender;Hadassah Friedlaender" w:ascii="Hadassah Friedlaender;Hadassah Friedlaender" w:hAnsi="Hadassah Friedlaender;Hadassah Friedlaender"/>
        </w:rPr>
        <w:t>I leaked again.” She said, her cheeks flush. “That time was worse.”</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Nick swallowed hard.</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She continued before he could respond. “I really have to pee. It’s getting really hard to hold.”</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w:t>
      </w:r>
      <w:r>
        <w:rPr>
          <w:rFonts w:cs="Hadassah Friedlaender;Hadassah Friedlaender" w:ascii="Hadassah Friedlaender;Hadassah Friedlaender" w:hAnsi="Hadassah Friedlaender;Hadassah Friedlaender"/>
        </w:rPr>
        <w:t>I noticed,” Nick responded, his own cheeks flush and his eyes wide.</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She half frowned half pouted, feeling a conflicting intermingling of genuine embarrassment and primal, vulnerable arousal.</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iCs/>
        </w:rPr>
        <w:t>[i]Could anything be more… real? [/i]</w:t>
      </w:r>
      <w:r>
        <w:rPr>
          <w:rFonts w:cs="Hadassah Friedlaender;Hadassah Friedlaender" w:ascii="Hadassah Friedlaender;Hadassah Friedlaender" w:hAnsi="Hadassah Friedlaender;Hadassah Friedlaender"/>
        </w:rPr>
        <w:t>Nick wondered. The original moistness he’d seen on her lips: had it been urine from her previous leak, or was it juices? He hadn’t gotten a very thorough look at her fur, but it had seemed a bit… stickier than usual.</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w:t>
      </w:r>
      <w:r>
        <w:rPr>
          <w:rFonts w:cs="Hadassah Friedlaender;Hadassah Friedlaender" w:ascii="Hadassah Friedlaender;Hadassah Friedlaender" w:hAnsi="Hadassah Friedlaender;Hadassah Friedlaender"/>
        </w:rPr>
        <w:t>You can pee when we get over the hill. Nobody will see you there. We can… head into the woods.” Nick watched her still, feeling drunk on his desire. Her awkward posture morphed into a tense, restrained potty dance, her lips pursed tight and her body shifted with tense, deliberate motions, as if she were doing her best to hold back a far more colorful dance.</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She looked down uncertainly at her barely covered privates and then back up at Nick. “Okay, but let’s hurry. It’s so bad now. I mean it’s been bad, but… after that….” She took a nervous breath. “-Let’s just hurry.”</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They worked their way up the hill again. They moved at about the same speed, but now Judy took small rapid steps rather than slow strides. She tried to subtly hold herself, but had no effective way to do it. Had she done it over the dress, she’d have essentially wiped herself with the front of it, and had she gone under, it would have caused not only the dress to hike up, exposing more than she was willing to risk, but for her paw to do the wiping instead.</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 xml:space="preserve">Nick glanced down at his own groin, which was now pulsating almost uncomfortably. He had never before wanted to fuck Judy --had never before wanted to fuck </w:t>
      </w:r>
      <w:r>
        <w:rPr>
          <w:rFonts w:cs="Hadassah Friedlaender;Hadassah Friedlaender" w:ascii="Hadassah Friedlaender;Hadassah Friedlaender" w:hAnsi="Hadassah Friedlaender;Hadassah Friedlaender"/>
          <w:iCs/>
        </w:rPr>
        <w:t>[i]anybody-- [/i]</w:t>
      </w:r>
      <w:r>
        <w:rPr>
          <w:rFonts w:cs="Hadassah Friedlaender;Hadassah Friedlaender" w:ascii="Hadassah Friedlaender;Hadassah Friedlaender" w:hAnsi="Hadassah Friedlaender;Hadassah Friedlaender"/>
        </w:rPr>
        <w:t>so badly. Not since he was a teenager hanging out in questionable hovels with half naked women –and even then. Even those events had lacked something.</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Nick half-expected her to burst before they made it to the top, but she held out. He held out his paw to help her with the final wide step up the hill. She grimaced as she made it. At the top, she stood with her thighs glued, one foot in front of the other for maximum tightness. The base of the dress kicked around in the light wind, curling up at random edges, exposing bits of Judy’s lower half that bordered on ‘too far.’</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w:t>
      </w:r>
      <w:r>
        <w:rPr>
          <w:rFonts w:cs="Hadassah Friedlaender;Hadassah Friedlaender" w:ascii="Hadassah Friedlaender;Hadassah Friedlaender" w:hAnsi="Hadassah Friedlaender;Hadassah Friedlaender"/>
        </w:rPr>
        <w:t>Wow. You weren’t kidding. This is beautiful.” Judy said, taking in the small pond at the base of the hill, lying even lower than the path itself. Surrounding over half the perimeter of the pond were trees with swampy features, and they extended off, acting as a sort of natural retention pond for the park.</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w:t>
      </w:r>
      <w:r>
        <w:rPr>
          <w:rFonts w:cs="Hadassah Friedlaender;Hadassah Friedlaender" w:ascii="Hadassah Friedlaender;Hadassah Friedlaender" w:hAnsi="Hadassah Friedlaender;Hadassah Friedlaender"/>
        </w:rPr>
        <w:t>Huh?” Nick forced his mind back into a semi-aware gear. “Oh, yeah, yeah… It’s not quite standing on a mountain for the first time, but it’s about the nicest view I’ve ever seen in a city park.”.</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Judy squirmed a bit. “Yeah, I’m kind of surprised this is even back here. This park is… bigger than I imagined.”</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w:t>
      </w:r>
      <w:r>
        <w:rPr>
          <w:rFonts w:cs="Hadassah Friedlaender;Hadassah Friedlaender" w:ascii="Hadassah Friedlaender;Hadassah Friedlaender" w:hAnsi="Hadassah Friedlaender;Hadassah Friedlaender"/>
        </w:rPr>
        <w:t>Yeah, well, it’s kind of a bummer you can see Zootopia coming into view at the end of it. Kind of kills the vibe knowing it just extends directly into the Rainforest district.” He glanced over involuntarily. He noticed her tightly closed legs shifting almost too subtly to notice and he saw that she was beginning to lean forward to relieve the pressure on her bladder, equally as subtly.</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w:t>
      </w:r>
      <w:r>
        <w:rPr>
          <w:rFonts w:cs="Hadassah Friedlaender;Hadassah Friedlaender" w:ascii="Hadassah Friedlaender;Hadassah Friedlaender" w:hAnsi="Hadassah Friedlaender;Hadassah Friedlaender"/>
        </w:rPr>
        <w:t>I don’t think it’s all that bad. It’s actually kinda nice,” Judy said, turning to face him. “It’s cool that something this… beautiful can happen in the city. Something so natural.”</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Nick watched her for a few moments before turning to face the view himself. For an instant, her thought had brought him back to his senses. In this temporary, sexually charged, somewhat sober state of mind, an idea came to him.</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w:t>
      </w:r>
      <w:r>
        <w:rPr>
          <w:rFonts w:cs="Hadassah Friedlaender;Hadassah Friedlaender" w:ascii="Hadassah Friedlaender;Hadassah Friedlaender" w:hAnsi="Hadassah Friedlaender;Hadassah Friedlaender"/>
        </w:rPr>
        <w:t>Hey.” He suddenly said, reaching around her back and grabbing her furthest love handle.</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She turned to face him.</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w:t>
      </w:r>
      <w:r>
        <w:rPr>
          <w:rFonts w:cs="Hadassah Friedlaender;Hadassah Friedlaender" w:ascii="Hadassah Friedlaender;Hadassah Friedlaender" w:hAnsi="Hadassah Friedlaender;Hadassah Friedlaender"/>
        </w:rPr>
        <w:t>I might be crazy, but….” He hesitated for a few moments. When he began speaking, he did so quietly, close to her ear. “I think those joggers down there can see your ass –maybe your vagina too.”</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She looked directly at him, expression unchanging, both until he finished speaking, and even for a few short moments after. In a flash, her eyes widened, her paws jumped back to press the back of the dress flat against her bottom and beyond. Her head half-turned back to see the joggers, but in her panic, she only managed to catch them partially in her peripheral vision. Her body shrunk a couple inches when she reacted, positioning herself in a quarter-squat. It wasn’t good for hiding her behind, but a typical pose for a panicked and embarrassed Judy no less.</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 grin shone on Nick’s face, but it gave way to shock as the sound of water splashing unevenly on the grass became the object of his focus.</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iCs/>
        </w:rPr>
      </w:pPr>
      <w:r>
        <w:rPr>
          <w:rFonts w:cs="Hadassah Friedlaender;Hadassah Friedlaender" w:ascii="Hadassah Friedlaender;Hadassah Friedlaender" w:hAnsi="Hadassah Friedlaender;Hadassah Friedlaender"/>
          <w:iCs/>
        </w:rPr>
        <w:t>[i]No, not water[/i]</w:t>
      </w:r>
      <w:r>
        <w:rPr>
          <w:rFonts w:cs="Hadassah Friedlaender;Hadassah Friedlaender" w:ascii="Hadassah Friedlaender;Hadassah Friedlaender" w:hAnsi="Hadassah Friedlaender;Hadassah Friedlaender"/>
        </w:rPr>
        <w:t xml:space="preserve">…. Nick thought, almost not believing what seemed to be happening right in front of him. </w:t>
      </w:r>
      <w:r>
        <w:rPr>
          <w:rFonts w:cs="Hadassah Friedlaender;Hadassah Friedlaender" w:ascii="Hadassah Friedlaender;Hadassah Friedlaender" w:hAnsi="Hadassah Friedlaender;Hadassah Friedlaender"/>
          <w:iCs/>
        </w:rPr>
        <w:t>[i]Judy’s face is beet red. Her eyes are… too wide. [/i]</w:t>
      </w:r>
      <w:r>
        <w:rPr>
          <w:rFonts w:cs="Hadassah Friedlaender;Hadassah Friedlaender" w:ascii="Hadassah Friedlaender;Hadassah Friedlaender" w:hAnsi="Hadassah Friedlaender;Hadassah Friedlaender"/>
        </w:rPr>
        <w:t>His own eyes widened a bit.</w:t>
      </w:r>
      <w:r>
        <w:rPr>
          <w:rFonts w:cs="Hadassah Friedlaender;Hadassah Friedlaender" w:ascii="Hadassah Friedlaender;Hadassah Friedlaender" w:hAnsi="Hadassah Friedlaender;Hadassah Friedlaender"/>
          <w:iCs/>
        </w:rPr>
        <w:t>[i] She pissed herself –wait, no. Right now. She’s pissing herself right now.[/i]</w:t>
      </w:r>
    </w:p>
    <w:p>
      <w:pPr>
        <w:pStyle w:val="Normal"/>
        <w:ind w:firstLine="720"/>
        <w:rPr>
          <w:rFonts w:ascii="Hadassah Friedlaender;Hadassah Friedlaender" w:hAnsi="Hadassah Friedlaender;Hadassah Friedlaender" w:cs="Hadassah Friedlaender;Hadassah Friedlaender"/>
          <w:iCs/>
        </w:rPr>
      </w:pPr>
      <w:r>
        <w:rPr>
          <w:rFonts w:cs="Hadassah Friedlaender;Hadassah Friedlaender" w:ascii="Hadassah Friedlaender;Hadassah Friedlaender" w:hAnsi="Hadassah Friedlaender;Hadassah Friedlaender"/>
          <w:iCs/>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Nick’s eyes moved down, and sure enough Judy’s bare little legs were wet and getting wetter.</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w:t>
      </w:r>
      <w:r>
        <w:rPr>
          <w:rFonts w:cs="Hadassah Friedlaender;Hadassah Friedlaender" w:ascii="Hadassah Friedlaender;Hadassah Friedlaender" w:hAnsi="Hadassah Friedlaender;Hadassah Friedlaender"/>
        </w:rPr>
        <w:t xml:space="preserve">Shit.” She said under her breath. “Shit, shit…!” She half turned back again. Both of the joggers were looking up at her. She pursed her lips and made a visible effort to tighten her thighs and presumably the muscles between them, but a few moments later she cursed again under her breath and spread her legs wide in a late attempt at keeping them dry. </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Nick felt himself throb, nearly painfully. When it got to the point that looking over would have required them to either stop or look back, the joggers turned away, but Nick knew they’d seen it. They saw her bare ass, exposed to the world. They saw her burst, maybe even heard the sound of it. They watched as she’d given up and spread her legs and revealed the fullness of her womanhood to them –while piss was surging out of it.</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 xml:space="preserve">Judy stood next to him, her shock and embarrassment now a kind of assent. Her expression was conflicted, but she’d given herself to the situation and was clearly overwhelmed with relief. The sound of her piss splashing in the grass was short-lived, but unusually… violent. </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This time he’d heard no hissing when her legs were closed, which led him to believe the moment she’d spread them, her piss had gone from being a poorly contained, yet still somewhat controlled stream, to a full blown, flood-gates-are-down level blast. Regardless, it had rocketed out, hitting the ground hard and causing the grass beneath her to puddle almost immediately, splatting piss on the sides of her legs.</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Her stream slowed and then came to an abrupt, dripping end. Spreading her legs had been surprisingly effective, but Nick noticed that the time she’d spent peeing with her legs shut had left quite the mark. Streaks of urine had run in various rivulets down the backs of her legs and one renegade river had managed to shoot forward, saturating the middle-front part of a thigh. The purple fur between her thighs had once again been completely soaked with her piss, and this time she’d lost control with her shoes still on so some piss had gotten on them as well. Thankfully for her, the shoes were similar to sandals, so there was no squishing when she walked.</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w:t>
      </w:r>
      <w:r>
        <w:rPr>
          <w:rFonts w:cs="Hadassah Friedlaender;Hadassah Friedlaender" w:ascii="Hadassah Friedlaender;Hadassah Friedlaender" w:hAnsi="Hadassah Friedlaender;Hadassah Friedlaender"/>
        </w:rPr>
        <w:t>You okay, Carrots?” Nick asked sincerely, noticing a tear freeing itself from her eye.</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w:t>
      </w:r>
      <w:r>
        <w:rPr>
          <w:rFonts w:cs="Hadassah Friedlaender;Hadassah Friedlaender" w:ascii="Hadassah Friedlaender;Hadassah Friedlaender" w:hAnsi="Hadassah Friedlaender;Hadassah Friedlaender"/>
        </w:rPr>
        <w:t>Did I just wet myself again?” She asked, just as sincerely.</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w:t>
      </w:r>
      <w:r>
        <w:rPr>
          <w:rFonts w:cs="Hadassah Friedlaender;Hadassah Friedlaender" w:ascii="Hadassah Friedlaender;Hadassah Friedlaender" w:hAnsi="Hadassah Friedlaender;Hadassah Friedlaender"/>
        </w:rPr>
        <w:t>You did.”</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w:t>
      </w:r>
      <w:r>
        <w:rPr>
          <w:rFonts w:cs="Hadassah Friedlaender;Hadassah Friedlaender" w:ascii="Hadassah Friedlaender;Hadassah Friedlaender" w:hAnsi="Hadassah Friedlaender;Hadassah Friedlaender"/>
        </w:rPr>
        <w:t>And… the same animals who watched me do it. They… they saw my pussy?”</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w:t>
      </w:r>
      <w:r>
        <w:rPr>
          <w:rFonts w:cs="Hadassah Friedlaender;Hadassah Friedlaender" w:ascii="Hadassah Friedlaender;Hadassah Friedlaender" w:hAnsi="Hadassah Friedlaender;Hadassah Friedlaender"/>
        </w:rPr>
        <w:t>Yes.”</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w:t>
      </w:r>
      <w:r>
        <w:rPr>
          <w:rFonts w:cs="Hadassah Friedlaender;Hadassah Friedlaender" w:ascii="Hadassah Friedlaender;Hadassah Friedlaender" w:hAnsi="Hadassah Friedlaender;Hadassah Friedlaender"/>
        </w:rPr>
        <w:t>While I was pissing myself?” She pressed.</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Nick swallowed. “Yeah.”</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w:t>
      </w:r>
      <w:r>
        <w:rPr>
          <w:rFonts w:cs="Hadassah Friedlaender;Hadassah Friedlaender" w:ascii="Hadassah Friedlaender;Hadassah Friedlaender" w:hAnsi="Hadassah Friedlaender;Hadassah Friedlaender"/>
        </w:rPr>
        <w:t>I see.” She turned away from him to take in the view and wiped her tear away. “This really is a nice view.”</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w:t>
      </w:r>
      <w:r>
        <w:rPr>
          <w:rFonts w:cs="Hadassah Friedlaender;Hadassah Friedlaender" w:ascii="Hadassah Friedlaender;Hadassah Friedlaender" w:hAnsi="Hadassah Friedlaender;Hadassah Friedlaender"/>
        </w:rPr>
        <w:t>You sure you’re okay?” Nick asked again, putting a concerned paw on her shoulder.</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w:t>
      </w:r>
      <w:r>
        <w:rPr>
          <w:rFonts w:cs="Hadassah Friedlaender;Hadassah Friedlaender" w:ascii="Hadassah Friedlaender;Hadassah Friedlaender" w:hAnsi="Hadassah Friedlaender;Hadassah Friedlaender"/>
        </w:rPr>
        <w:t>Uh huh, I’m okay.” She allowed herself to fall against his body, coaxing him into holding her against his side. “I thought I was going to cum when I started pissing. And I kind of did….” She looked down at her wet bare legs. “But I didn’t really.”</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iCs/>
        </w:rPr>
      </w:pPr>
      <w:r>
        <w:rPr>
          <w:rFonts w:cs="Hadassah Friedlaender;Hadassah Friedlaender" w:ascii="Hadassah Friedlaender;Hadassah Friedlaender" w:hAnsi="Hadassah Friedlaender;Hadassah Friedlaender"/>
        </w:rPr>
        <w:t xml:space="preserve">Nick looked at her significantly. “Carrots.” He felt his paw shaking lightly. His lower body felt numb, his vision was blurry in every place other than exactly where he was looking. And, in that instant, he was looking at her, at her body and at her face, and at those taut nipples pointing through the dress. The smell of urine hung in the air, coming and going with varying intensities as the breeze swept by. Images of earlier that day passed in and out of his mind like some kind of dream, never making complete sense, but each one a testament to how </w:t>
      </w:r>
      <w:r>
        <w:rPr>
          <w:rFonts w:cs="Hadassah Friedlaender;Hadassah Friedlaender" w:ascii="Hadassah Friedlaender;Hadassah Friedlaender" w:hAnsi="Hadassah Friedlaender;Hadassah Friedlaender"/>
          <w:iCs/>
        </w:rPr>
        <w:t>[i]badly [/i]</w:t>
      </w:r>
      <w:r>
        <w:rPr>
          <w:rFonts w:cs="Hadassah Friedlaender;Hadassah Friedlaender" w:ascii="Hadassah Friedlaender;Hadassah Friedlaender" w:hAnsi="Hadassah Friedlaender;Hadassah Friedlaender"/>
        </w:rPr>
        <w:t xml:space="preserve">he </w:t>
      </w:r>
      <w:r>
        <w:rPr>
          <w:rFonts w:cs="Hadassah Friedlaender;Hadassah Friedlaender" w:ascii="Hadassah Friedlaender;Hadassah Friedlaender" w:hAnsi="Hadassah Friedlaender;Hadassah Friedlaender"/>
          <w:iCs/>
        </w:rPr>
        <w:t>[i]needed [/i]</w:t>
      </w:r>
      <w:r>
        <w:rPr>
          <w:rFonts w:cs="Hadassah Friedlaender;Hadassah Friedlaender" w:ascii="Hadassah Friedlaender;Hadassah Friedlaender" w:hAnsi="Hadassah Friedlaender;Hadassah Friedlaender"/>
        </w:rPr>
        <w:t xml:space="preserve">to </w:t>
      </w:r>
      <w:r>
        <w:rPr>
          <w:rFonts w:cs="Hadassah Friedlaender;Hadassah Friedlaender" w:ascii="Hadassah Friedlaender;Hadassah Friedlaender" w:hAnsi="Hadassah Friedlaender;Hadassah Friedlaender"/>
          <w:iCs/>
        </w:rPr>
        <w:t>[i]fuck her.[/i]</w:t>
      </w:r>
    </w:p>
    <w:p>
      <w:pPr>
        <w:pStyle w:val="Normal"/>
        <w:ind w:firstLine="720"/>
        <w:rPr>
          <w:rFonts w:ascii="Hadassah Friedlaender;Hadassah Friedlaender" w:hAnsi="Hadassah Friedlaender;Hadassah Friedlaender" w:cs="Hadassah Friedlaender;Hadassah Friedlaender"/>
          <w:iCs/>
        </w:rPr>
      </w:pPr>
      <w:r>
        <w:rPr>
          <w:rFonts w:cs="Hadassah Friedlaender;Hadassah Friedlaender" w:ascii="Hadassah Friedlaender;Hadassah Friedlaender" w:hAnsi="Hadassah Friedlaender;Hadassah Friedlaender"/>
          <w:iCs/>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w:t>
      </w:r>
      <w:r>
        <w:rPr>
          <w:rFonts w:cs="Hadassah Friedlaender;Hadassah Friedlaender" w:ascii="Hadassah Friedlaender;Hadassah Friedlaender" w:hAnsi="Hadassah Friedlaender;Hadassah Friedlaender"/>
        </w:rPr>
        <w:t>I…” her voice faded away. “Nick. If we went into those woods over there. What are the chances that somebody would see us? Could somebody catch us back there? Like, kids or something?”</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Nick stared back at her in silence. His heart pounded against his chest. His member was nearly numb with stiffness. His response seemed to come from instinct, rather than thought.</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w:t>
      </w:r>
      <w:r>
        <w:rPr>
          <w:rFonts w:cs="Hadassah Friedlaender;Hadassah Friedlaender" w:ascii="Hadassah Friedlaender;Hadassah Friedlaender" w:hAnsi="Hadassah Friedlaender;Hadassah Friedlaender"/>
        </w:rPr>
        <w:t xml:space="preserve">Judy,” he said, deliberately. </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 xml:space="preserve">She looked over at him. </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w:t>
      </w:r>
      <w:r>
        <w:rPr>
          <w:rFonts w:cs="Hadassah Friedlaender;Hadassah Friedlaender" w:ascii="Hadassah Friedlaender;Hadassah Friedlaender" w:hAnsi="Hadassah Friedlaender;Hadassah Friedlaender"/>
        </w:rPr>
        <w:t>I’m either going to fuck you there, or I’m going to fuck you here. If we get seen, then we get seen. I can’t hold back any longer.”</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w:t>
      </w:r>
      <w:r>
        <w:rPr>
          <w:rFonts w:cs="Hadassah Friedlaender;Hadassah Friedlaender" w:ascii="Hadassah Friedlaender;Hadassah Friedlaender" w:hAnsi="Hadassah Friedlaender;Hadassah Friedlaender"/>
        </w:rPr>
        <w:t>Thank God.” She sighed with relief and then laughed. “For some reason I thought you’d think less of me for wanting to-“</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He interrupted her with a kiss.</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pBdr>
          <w:bottom w:val="single" w:sz="6" w:space="1" w:color="000000"/>
        </w:pBdr>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pBdr>
          <w:bottom w:val="single" w:sz="6" w:space="1" w:color="000000"/>
        </w:pBdr>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 xml:space="preserve">Nick bit down on the soft flesh connecting her shoulder to her neck. He traversed upwards with a trail of kisses until he reached her ears. </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 xml:space="preserve">Judy shuttered when she felt a beam of the fox’s warm breath press ticklishly against her inner ear. She had to restrain herself to keep from crying out, to keep from letting out no more than the stifled moan that slipped from her throat when his teeth pressed down softly on her ear lobe. </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His paw slid up her wet thigh onto her butt. He squeezed and pulled her toward him. The moment she felt his fully erect and now-exposed cock pressing back against her bare fur she shuddered with erotic pleasure, feeling the distinct sensation of her juices soaking her pussy, threatening to overflow down the back of her thighs.</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Nick had led her into the woods, seemingly already with some idea of where to go from the onset. Thankfully, the water in the areas surrounding the small pond was low. So much so that the ground was mostly mud, which Nick easily hoisted her over. He brought her to a large white rock that was almost entirely smooth on one, slightly graded side. At its lowest point, it was at least a foot above the wet, marshy ground. The entire flat surface of the rock was quite long as well, several feet longer than Nick’s body.</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He’d laid her down on the slab, crawled over her, and then went directly for her shoulder. Exactly when he’d pulled his pants down low enough for his cock to freely point toward her privates, she could not say. All she knew is that it was out now and pressing against her with its swollen, unrelenting stiffness.</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 xml:space="preserve">Nick’s lips were against her cheek now, moving closer and closer toward her mouth. She moistened her own lips and turned toward him, feeling herself melt into the pressure of his body, feeling his tongue run delicately against the edges of her mouth before he bit down softly on her lower lip. Judy pushed her hips against him as her lower body vibrated like a powerfully struck marimba. </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She felt as if she were close to orgasm, but the distinction –that difference between orgasm and non-orgasm—seemed like a superfluous set of details. Her mind was going blank to any kind of analysis. It seemed like there wasn’t any difference anymore. Whether she was going to orgasm or not, at this point it lacked any kind of fanfare. There was no shortage of pleasure here. In this between-state, where every moment was like a small orgasm, resonating and oscillating outward, overlapping with other smaller orgasms.</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iCs/>
        </w:rPr>
      </w:pPr>
      <w:r>
        <w:rPr>
          <w:rFonts w:cs="Hadassah Friedlaender;Hadassah Friedlaender" w:ascii="Hadassah Friedlaender;Hadassah Friedlaender" w:hAnsi="Hadassah Friedlaender;Hadassah Friedlaender"/>
        </w:rPr>
        <w:t xml:space="preserve">The rock below was hard, but she could not feel it. Even Nick’s warmth was fading into the background –or maybe it was simply melding with her, becoming a part of whatever it was they were doing in this place. Something morally questionable, something she was supposed to feel bad about. But when all was said and done and thought about, all the meaning that may or may not have been there melted away into Dream Theater’s second (and most renowned) studio album, </w:t>
      </w:r>
      <w:r>
        <w:rPr>
          <w:rFonts w:cs="Hadassah Friedlaender;Hadassah Friedlaender" w:ascii="Hadassah Friedlaender;Hadassah Friedlaender" w:hAnsi="Hadassah Friedlaender;Hadassah Friedlaender"/>
          <w:iCs/>
        </w:rPr>
        <w:t>[i]Images and Words.[/i]</w:t>
      </w:r>
    </w:p>
    <w:p>
      <w:pPr>
        <w:pStyle w:val="Normal"/>
        <w:ind w:firstLine="720"/>
        <w:rPr>
          <w:rFonts w:ascii="Hadassah Friedlaender;Hadassah Friedlaender" w:hAnsi="Hadassah Friedlaender;Hadassah Friedlaender" w:cs="Hadassah Friedlaender;Hadassah Friedlaender"/>
          <w:iCs/>
        </w:rPr>
      </w:pPr>
      <w:r>
        <w:rPr>
          <w:rFonts w:cs="Hadassah Friedlaender;Hadassah Friedlaender" w:ascii="Hadassah Friedlaender;Hadassah Friedlaender" w:hAnsi="Hadassah Friedlaender;Hadassah Friedlaender"/>
          <w:iCs/>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Nick’s paw materialized, now on her knee, moving up and up and up until it was against her vagina. Her dress was hiked up now, past her thighs and pussy and even her waist. If somebody saw them, she’d be bearing all, wet with her overall gait somewhere between vulnerable and sloppy. The thought only turned her on more.</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Nick’s paws tightened on her love handles and then on her buttocks as he pulled her practically dripping lower body against his cock. A low moan escaped his throat as he slid his paws up and then around. He squeezed her petite breasts and rubbed the palm of his paw against her nipples, making them poke even more obviously through the dress than they had been before.</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Nick, feeling like a zombie, like a sexually-charged automaton with one purpose and one reason, slid his entire body down the rock, until his lips passed the hem of the dress. He kissed her belly and moved further, kissing her again and again. Finally, he felt his chin make contact with her thighs. The pungent aroma of her abundant juices mixed with the scent of stale urine from her earlier accident and from the scent of damp earth surrounding them. For a moment, it roused him, but in that same instant he lost himself again in the moment. He went forward unflinchingly, unable to stop himself had he wanted to. He kissed her wet pussy and shoved his tongue between her dripping lips.</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 xml:space="preserve">She caught herself halfway through a moan and laughed. “Oh fuck….” She said under her breath. “Nick….” </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She wasn’t relying on the strength of her thighs at all, but Nick still felt them weaken, could see them quiver pitifully to his left and to his right. His tongue slid up the length of her vagina, freshly lubricating the whole area with silky smooth juices which tasted unusually salty. He went straight for her clit, and within moments she was tight, struggling for breath.</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Occasional moans escaped her lips. Her vagina oozed juices quicker than Nick could lap them up while focusing so much on her clit. He turned to licking the entire vagina with the base of his tongue and up, going from bottom to clit over and over again, going at her with a sort of frenzy born of the crushing desire to ejaculate, to orgasm in her, with her, on her, anywhere and anything as long as it involved her. She let out stifled, rapid moans, sounding more and more like squeaks as the love making came more and more to life.</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When Nick felt her thighs begin to convulse around him, to tighten around his head against her will, he stopped lapping and went to a rapid tongue flick against her clit. She let out a moan now, high pitched, prolonged, and only partially stifled. The sound resonated through his body and brought him a momentary cessation of arousal that seemed to ignite again a moment later like a fire nearly put out by a sudden flood of gasoline.</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w:t>
      </w:r>
      <w:r>
        <w:rPr>
          <w:rFonts w:cs="Hadassah Friedlaender;Hadassah Friedlaender" w:ascii="Hadassah Friedlaender;Hadassah Friedlaender" w:hAnsi="Hadassah Friedlaender;Hadassah Friedlaender"/>
        </w:rPr>
        <w:t>Yes….” She whispered. “Right there….”</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He’d only been licking her for maybe a minute and a half, but already she was there. Nick felt her thighs tighten around his head, almost uncomfortably, but he didn’t let up. Juices flooded her vagina at a rapid pace, dribbling down from the base of her womanhood. Then there was warmth – more warmth than there should have been.</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Immediately after the sudden surge of unusual warmth, Nick felt a sort of vibration. The way a purring throat feels, or how an idling engine feels when you put your palm on the hood of a car. There was an intuitive sensation, something familiar about it that made Nick feel as if he knew exactly what was going on, but before he could think it, a strong saltiness shot into his mouth and immediately overflowed, saturating his chin.</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He pulled back in surprise and found a warm stream of liquid arching out of Judy’s vagina, splattering onto the rock, making a waterfall that cascaded between his legs until reaching the edge and then splattering in the mud below.</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He watched in shock. It wasn’t until he looked up that the peculiar sound reached Judy’s ears. The moment she looked down, her eyes widened. It seemed like her cheeks had turned an even darker shade of red.</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w:t>
      </w:r>
      <w:r>
        <w:rPr>
          <w:rFonts w:cs="Hadassah Friedlaender;Hadassah Friedlaender" w:ascii="Hadassah Friedlaender;Hadassah Friedlaender" w:hAnsi="Hadassah Friedlaender;Hadassah Friedlaender"/>
        </w:rPr>
        <w:t>Oh, no….” She said lowly, in a sweet, embarrassed voice, a nervous smile showing on her lips. She reached up and covered her face. “Sorry.”</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 xml:space="preserve">Nick wiped his wet chin and took in the sight of her wet, exposed fur. “Not at all.” It was nearly a whisper. </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 xml:space="preserve">His penis throbbed so hard now it left him awash with lust and dizzy from the desire to release. He grabbed his own cock and stroked it, watching as Judy uncovered her red face and took notice of him. The stream of pee came to an end. It had been slow, but lasted longer than he’d expected with how much she’d peed in just the last hour. </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 xml:space="preserve">Not that he minded. He replayed fragments of the day’s myriad events in his head in no particular order. He felt like he was going to ejaculate soon, and if he didn’t stop himself, he’d likely do it right on to Judy. He couldn’t quite pinpoint why this was a problem in his state, but he knew it would be annoying to deal with after. </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 xml:space="preserve">Thankfully, Judy appreciated the gesture and reciprocated. Apparently, ready for round two, she reached down and began to touch herself as well, watching closely with her sleepy, aroused gaze as Nick stroked himself. He leaned down over her, and with the help of one paw, guided his cock into her vagina. </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Even in the shower, she’d never felt so slick. It was the mixture of various, differently dense and weighted liquids that had made her pussy feel something like expensive lotion spilled on an expensive, silk pillowcase. His dick slid in with extreme ease, despite it being irregularly inflated from the intensity of his arousal and despite her having a relatively tight lower sleeve. Nick’s face lit up as if he were struck by a divine epiphany.</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w:t>
      </w:r>
      <w:r>
        <w:rPr>
          <w:rFonts w:cs="Hadassah Friedlaender;Hadassah Friedlaender" w:ascii="Hadassah Friedlaender;Hadassah Friedlaender" w:hAnsi="Hadassah Friedlaender;Hadassah Friedlaender"/>
        </w:rPr>
        <w:t xml:space="preserve">Oh fu-“ He looked down with wide eyes. The sensation at the tip of his cock wasn’t the standard –it wasn’t a pressure building up in his core, but it was centered entirely on his tip. It was a tingling, almost a sting, but the closer it got to stinging, the closer it got… to something else. It was an intense pleasure, overwhelming, irresistible. </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 xml:space="preserve">Judy’s chin rose in a familiar way. In a way reminiscent of whenever he finished inside her. Nick’s face tightened a bit. First it was a fleeting suspicion, but soon it was a realization. He’d begun ejaculating. He wasn’t sure how much, as his entire cock, save for the tip, had been consumed by a steadily rising pleasure, and everything beyond that was numbness. But he </w:t>
      </w:r>
      <w:r>
        <w:rPr>
          <w:rFonts w:cs="Hadassah Friedlaender;Hadassah Friedlaender" w:ascii="Hadassah Friedlaender;Hadassah Friedlaender" w:hAnsi="Hadassah Friedlaender;Hadassah Friedlaender"/>
          <w:iCs/>
        </w:rPr>
        <w:t>[i]was [/i]</w:t>
      </w:r>
      <w:r>
        <w:rPr>
          <w:rFonts w:cs="Hadassah Friedlaender;Hadassah Friedlaender" w:ascii="Hadassah Friedlaender;Hadassah Friedlaender" w:hAnsi="Hadassah Friedlaender;Hadassah Friedlaender"/>
        </w:rPr>
        <w:t>ejaculating, somehow.</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 xml:space="preserve">And then the sensation sharpened and his mouth opened. A feeling reaching from his pelvis up to his tip exploded forward into an ever-tightening crescendo. </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w:t>
      </w:r>
      <w:r>
        <w:rPr>
          <w:rFonts w:cs="Hadassah Friedlaender;Hadassah Friedlaender" w:ascii="Hadassah Friedlaender;Hadassah Friedlaender" w:hAnsi="Hadassah Friedlaender;Hadassah Friedlaender"/>
        </w:rPr>
        <w:t>Uh….” The single syllable came out of Nick even to his own surprise. His thighs grew weak as his pelvis oscillated between tightening and loosening. The pleasure skyrocketed and apexed as he reached the final stage of ejaculation and rapidly approached the limit of his asymptotic orgasm.</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The next moment Nick was lying down on top of Judy, breathing heavy. She was breathing heavy too, her juices still seeping on to his slowly shrinking cock.</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w:t>
      </w:r>
      <w:r>
        <w:rPr>
          <w:rFonts w:cs="Hadassah Friedlaender;Hadassah Friedlaender" w:ascii="Hadassah Friedlaender;Hadassah Friedlaender" w:hAnsi="Hadassah Friedlaender;Hadassah Friedlaender"/>
        </w:rPr>
        <w:t xml:space="preserve">We should do this more often.” She whispered into his ear. </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Nick turned toward her, his eye lids heavy and his lungs still struggling for air. “Of course, Carrots…. Consider it… a new weekend tradition.”</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They remained stuck against the wet rock for another twenty minutes, both of them drifting in and out of a light, pleasant sleep. When Judy’s back grew too stiff to remain there any longer, they rose, sat there for a few moments to collect themselves, and then got to their feet. Nick hoisted her over the mud and set her down on stable ground. She brushed her dressed off, front first, and then down the back, paw sliding over her sore butt.</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w:t>
      </w:r>
      <w:r>
        <w:rPr>
          <w:rFonts w:cs="Hadassah Friedlaender;Hadassah Friedlaender" w:ascii="Hadassah Friedlaender;Hadassah Friedlaender" w:hAnsi="Hadassah Friedlaender;Hadassah Friedlaender"/>
        </w:rPr>
        <w:t>This thing really is short….” Judy eyeballed her very visible thighs with some revivified doubt.</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w:t>
      </w:r>
      <w:r>
        <w:rPr>
          <w:rFonts w:cs="Hadassah Friedlaender;Hadassah Friedlaender" w:ascii="Hadassah Friedlaender;Hadassah Friedlaender" w:hAnsi="Hadassah Friedlaender;Hadassah Friedlaender"/>
        </w:rPr>
        <w:t>It must be. How else would those joggers have seen your vagina?”</w:t>
      </w:r>
    </w:p>
    <w:p>
      <w:pPr>
        <w:pStyle w:val="Normal"/>
        <w:ind w:firstLine="72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Nick expected a sharp retort, but Judy only smiled bashfully and blushed. “I can’t believe a couple of random animals saw my naked pussy today. It’s embarrassing enough when someone sees my panties.”</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 xml:space="preserve">“Don’t forget,” he quickly added on. “They saw your naked pussy </w:t>
      </w:r>
      <w:r>
        <w:rPr>
          <w:rFonts w:cs="Hadassah Friedlaender;Hadassah Friedlaender" w:ascii="Hadassah Friedlaender;Hadassah Friedlaender" w:hAnsi="Hadassah Friedlaender;Hadassah Friedlaender"/>
          <w:iCs/>
        </w:rPr>
        <w:t>[i]pissing. [/i]</w:t>
      </w:r>
      <w:r>
        <w:rPr>
          <w:rFonts w:cs="Hadassah Friedlaender;Hadassah Friedlaender" w:ascii="Hadassah Friedlaender;Hadassah Friedlaender" w:hAnsi="Hadassah Friedlaender;Hadassah Friedlaender"/>
        </w:rPr>
        <w:t>It’s a critical difference, Carrots.”</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 xml:space="preserve">“I didn’t forget, Nick.” Her cheeks blushed a bit hotter. “Trust me.” She brushed the front of her dress again as they neared the sidewalk. “…There were also those kids who saw my ass. Cause </w:t>
      </w:r>
      <w:r>
        <w:rPr>
          <w:rFonts w:cs="Hadassah Friedlaender;Hadassah Friedlaender" w:ascii="Hadassah Friedlaender;Hadassah Friedlaender" w:hAnsi="Hadassah Friedlaender;Hadassah Friedlaender"/>
          <w:iCs/>
        </w:rPr>
        <w:t>[i]you [/i]</w:t>
      </w:r>
      <w:r>
        <w:rPr>
          <w:rFonts w:cs="Hadassah Friedlaender;Hadassah Friedlaender" w:ascii="Hadassah Friedlaender;Hadassah Friedlaender" w:hAnsi="Hadassah Friedlaender;Hadassah Friedlaender"/>
        </w:rPr>
        <w:t>flashed it at them.”</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I don’t think it’s possible to flash somebody else’s ass.”</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She gave him a crooked look, not deigning to reply with words.</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They continued down the path, passing only a single jogger on their way back. At this point, the sun had sunk quite low. It cast a sea of orange rays which shimmered against everything they touched, and the peak heat and humidity native to the afternoon had begun to give way to the progressing coolness of evening.</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Shockingly, Judy had managed to keep the dress dry during their adult ShrekXFiona roleplay. If it had gotten damp, the material was too thin to show it. This eased Judy’s worries as they approached the exit of the park, which was occupied by an unusually large congregation of animals coming and going due to the show (which had presumably come to an end not long after they’d begun messing around.)</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 xml:space="preserve">The intensity of the wind occupied an awkward spot for Judy. If it had been stronger, she’d have caved and held her dress down, despite how transparent her own insecurity would have shone. If it had been weak, she’d have ought not worried about it. But it was a middling breeze characterized by occasional gusts, which, provided they collided with her at the proper angle, could lift her dress to intimidating heights. </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She attempted to traverse through the busy parking lot looking as inconspicuous as possible, but twice her dress flared up. She wasn’t sure if anybody had seen anything, but she knew somebody could have. After this, she held it down as subtly as she could, but even then the other side occasionally flashed inordinate amounts of thigh, which meant there was a chance more could be shone as well.</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You really suck.” She said to Nick, her cheeks in a perpetual red state.</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Your dress really sucks.” He said, stealing a glance at her exposed bottom half. “It’s barely covering anything.”</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It seemed like it was doing fine when I was wearing pants.”</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It was. Probably shouldn’t have peed in them.” He shrugged.</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Her lips curled into a frown as she hurriedly scanned the area around them. She playfully hit his thigh a moment later. “Don’t say that so loud!”</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Nick laughed and dodged her.</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Thankfully for Judy, their bus stop was empty when they arrived. Neither of them bothered to check the time, since this bus ran in 15 minutes intervals. Instead, they immediately gravitated to the roofed series of benches and stood near them, at first next to each other, and then with Nick behind Judy, his paws on her hips.</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 xml:space="preserve">“Nick….” Judy spoke with a reprimanding tone, squirming playfully against his probing fingers. </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Judy.” Nick mimicked softly in her ear.</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Not here. Haven’t you had enough fun for one day?”</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Nick smiled. “No.” He bit her ear lobe, eliciting a soft moan and a momentary giving of her body into his.</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Nick, someone is going to see.” She giggled back at him.</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You didn’t seem to mind that before.</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His paw slid down the front of her dress, onto her exposed thigh. He slid it up a bit and pressed his stiffening cock against her behind. His paws followed a symmetrical path up her belly, stopping just shy of her small, perky breasts.</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Oh my God…” Judy said under her breath, the first half in exasperation, the second half more in response to the pleasures of his paws which pushed her breasts up and then let them fall back down, sliding perfectly into his grip.</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He squeezed her and she exhaled heavily, rubbing his member with her butt. He returned by squeezing just her nipples now, but lightly pulling them out. She bit her bottom lip for a moment before stopping herself. Nick’s paws began to slide down, back down past her belly and onto her pelvis. He played with the dress by pushing it into the crevices of her crotch and thighs. Just as his fingers passed the hem, right as he reached her supple thigh, so close to her womanhood that he could feel the heat emanating off of it, her paw landed on his to stop him from progressing.</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He looked over and saw the bus coming. Still too far to see their shenanigans, but too close for more. Reluctantly, he pulled away from her. He stayed behind her, arms on her hips, but was no longer pressing into her like he had been.</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 xml:space="preserve">When the bus arrived, they boarded and quietly examined how many animals were on it. Judy’s chest tightened a bit. It was somewhere between scarce and packed. They ran their free-boarding passes through the scanner and headed for the back of the bus where they could be as far from the other animals as possible. </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When they sat down, Judy looked over at Nick and hit him on the thigh.</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What was that for?” He asked, as amused as he was serious.</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For getting my nipples hard!” She said under her breath. “They’re so obvious! Didn’t you see the other animals staring?”</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He looked down at her nipples and then back up at her. And then back down at her nipples. “I didn’t. Well, I did, but I didn’t notice any more staring than usual.”</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Of course you wouldn’t notice.” She half frowned, half full-on pouted. “God, look at them, it’s ridiculous. –Hey, careful, don’t be so obvious!”</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Your dress barely hides them at all.” Nick said, staring down at the small, crisp hills poking through the fabric. He sighed. “Carrots, I am a man of integrity. When I am wrong, I admit it…. I was wrong about this dress; it’s great.”</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 xml:space="preserve">She rolled her eyes and sighed. </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He put his arm around her and pulled her in close. “Love you, Carrots.” He kissed her on the head.</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Love you too.” She let her head fall into his shoulder and she rested a paw on his thigh. A few moments later, she sighed again. “Nick…?”</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Yeah?” He asked, mirroring her low, tired tone.</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tab/>
        <w:t>“I have to pee.”</w:t>
      </w:r>
    </w:p>
    <w:p>
      <w:pPr>
        <w:pStyle w:val="Normal"/>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p>
      <w:pPr>
        <w:pStyle w:val="Normal"/>
        <w:spacing w:before="0" w:after="160"/>
        <w:rPr>
          <w:rFonts w:ascii="Hadassah Friedlaender;Hadassah Friedlaender" w:hAnsi="Hadassah Friedlaender;Hadassah Friedlaender" w:cs="Hadassah Friedlaender;Hadassah Friedlaender"/>
        </w:rPr>
      </w:pPr>
      <w:r>
        <w:rPr>
          <w:rFonts w:cs="Hadassah Friedlaender;Hadassah Friedlaender" w:ascii="Hadassah Friedlaender;Hadassah Friedlaender" w:hAnsi="Hadassah Friedlaender;Hadassah Friedlaende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adassah Friedlaender">
    <w:charset w:val="b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18:00Z</dcterms:created>
  <dc:creator>Dylan Leisler</dc:creator>
  <dc:description/>
  <cp:keywords/>
  <dc:language>en-US</dc:language>
  <cp:lastModifiedBy>Dylan Leisler</cp:lastModifiedBy>
  <dcterms:modified xsi:type="dcterms:W3CDTF">2020-07-02T08:18:00Z</dcterms:modified>
  <cp:revision>2</cp:revision>
  <dc:subject/>
  <dc:title/>
</cp:coreProperties>
</file>