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aramond" w:hAnsi="Garamond" w:cs="Garamond"/>
          <w:sz w:val="60"/>
          <w:szCs w:val="60"/>
        </w:rPr>
      </w:pPr>
      <w:r>
        <w:rPr>
          <w:rFonts w:cs="Garamond" w:ascii="Garamond" w:hAnsi="Garamond"/>
          <w:sz w:val="60"/>
          <w:szCs w:val="60"/>
        </w:rPr>
        <w:t>Heart of the Winter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Xi Yao Liao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30"/>
          <w:szCs w:val="30"/>
        </w:rPr>
        <w:t>The snow falls descend over Herod Point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s I watch with a sober placid ey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or in my heart, I feel an emotion rise up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 strange warmth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hat is so special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30"/>
          <w:szCs w:val="30"/>
        </w:rPr>
        <w:t>Only certain things that I hold dear can cause it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rom my heart into my head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nd into the rest of my body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s my body could tell that quite clearly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Winter has finally com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he joyous season has arrived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nd a strange, empty, desolate feeling of comfort I revel in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30"/>
          <w:szCs w:val="30"/>
        </w:rPr>
        <w:t>Engulfs my within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illing my insides with that amazing feeling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 gentle breeze blows about m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minding me that it is always far less cold when the snow fell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t wraps a smooth, cold hand about m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hat completes the feeling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he feeling that clearly speaks of winter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nd I take a deep breath in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nd feel the ice-cold air inside of m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minding me of the winter air I’d huff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Wandering about Manhattan back in my childhood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During the winter holidays 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Up, and down the chaotic city streets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30"/>
          <w:szCs w:val="30"/>
        </w:rPr>
        <w:t>Although the air is purer her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Not of smoke, and the food carts that lined the city streets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But of sweet, salty ocean spray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hat blew off the waves around her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nto my lungs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nd I watch as my breath condens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f I exhale through my mouth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ooking like smok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rom a cigarette that wasn’t ther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nd I sit on the shore,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Watching the cloudy, grey sky become blu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hat signalled the fall of the early evening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s the light faded out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he dimming a signal to turn on the room lights at hom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nd I see myself do so later back at hom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s I continue watching the dusk fall from my room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nd I think to myself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bout this feeling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hat only comes to me this time of year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 feeling that can only describ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till yet clearly describes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hat this is the season of win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29:00Z</dcterms:created>
  <dc:creator>Microsoft Office User</dc:creator>
  <dc:description/>
  <cp:keywords/>
  <dc:language>en-US</dc:language>
  <cp:lastModifiedBy>Microsoft Office User</cp:lastModifiedBy>
  <dcterms:modified xsi:type="dcterms:W3CDTF">2019-10-11T20:29:00Z</dcterms:modified>
  <cp:revision>2</cp:revision>
  <dc:subject/>
  <dc:title/>
</cp:coreProperties>
</file>