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b/>
          <w:bCs/>
          <w:color w:val="000000"/>
          <w:sz w:val="20"/>
          <w:szCs w:val="20"/>
          <w:shd w:fill="FFFFFA" w:val="clear"/>
        </w:rPr>
        <w:t>Summary:</w:t>
      </w:r>
      <w:r>
        <w:rPr>
          <w:rFonts w:eastAsia="Times New Roman" w:cs="Times New Roman" w:ascii="Verdana" w:hAnsi="Verdana"/>
          <w:color w:val="000000"/>
          <w:sz w:val="20"/>
          <w:szCs w:val="20"/>
          <w:shd w:fill="FFFFFA" w:val="clear"/>
        </w:rPr>
        <w:t> Raphael had been nothing but frustrated for a while, so while his brothers were out with Master Splinter, Raphael was left alone in the lair to try to cool off. That was until he found out, he wasn't gonna be as alone as he thought he'd be.</w:t>
      </w:r>
      <w:r>
        <w:rPr>
          <w:rFonts w:eastAsia="Times New Roman" w:cs="Times New Roman" w:ascii="Verdana" w:hAnsi="Verdana"/>
          <w:color w:val="000000"/>
          <w:sz w:val="20"/>
          <w:szCs w:val="20"/>
        </w:rPr>
        <w:br/>
        <w:br/>
      </w:r>
      <w:r>
        <w:rPr>
          <w:rFonts w:eastAsia="Times New Roman" w:cs="Times New Roman" w:ascii="Verdana" w:hAnsi="Verdana"/>
          <w:b/>
          <w:bCs/>
          <w:color w:val="000000"/>
          <w:sz w:val="20"/>
          <w:szCs w:val="20"/>
          <w:shd w:fill="FFFFFA" w:val="clear"/>
        </w:rPr>
        <w:t>Content:</w:t>
      </w:r>
      <w:r>
        <w:rPr>
          <w:rFonts w:eastAsia="Times New Roman" w:cs="Times New Roman" w:ascii="Verdana" w:hAnsi="Verdana"/>
          <w:color w:val="000000"/>
          <w:sz w:val="20"/>
          <w:szCs w:val="20"/>
          <w:shd w:fill="FFFFFA" w:val="clear"/>
        </w:rPr>
        <w:t> Tcest, Hypnosis, Doubles, Bondage, Sexual theme, Some torture, Vulgar words.</w:t>
      </w:r>
      <w:r>
        <w:rPr>
          <w:rFonts w:eastAsia="Times New Roman" w:cs="Times New Roman" w:ascii="Verdana" w:hAnsi="Verdana"/>
          <w:color w:val="000000"/>
          <w:sz w:val="20"/>
          <w:szCs w:val="20"/>
        </w:rPr>
        <w:br/>
        <w:br/>
      </w:r>
      <w:r>
        <w:rPr>
          <w:rFonts w:eastAsia="Times New Roman" w:cs="Times New Roman" w:ascii="Verdana" w:hAnsi="Verdana"/>
          <w:b/>
          <w:bCs/>
          <w:color w:val="000000"/>
          <w:sz w:val="20"/>
          <w:szCs w:val="20"/>
          <w:shd w:fill="FFFFFA" w:val="clear"/>
        </w:rPr>
        <w:t>Pairing(s):</w:t>
      </w:r>
      <w:r>
        <w:rPr>
          <w:rFonts w:eastAsia="Times New Roman" w:cs="Times New Roman" w:ascii="Verdana" w:hAnsi="Verdana"/>
          <w:color w:val="000000"/>
          <w:sz w:val="20"/>
          <w:szCs w:val="20"/>
          <w:shd w:fill="FFFFFA" w:val="clear"/>
        </w:rPr>
        <w:t> Leo X Raph/??? X Raph.</w:t>
      </w:r>
      <w:r>
        <w:rPr>
          <w:rFonts w:eastAsia="Times New Roman" w:cs="Times New Roman" w:ascii="Verdana" w:hAnsi="Verdana"/>
          <w:color w:val="000000"/>
          <w:sz w:val="20"/>
          <w:szCs w:val="20"/>
        </w:rPr>
        <w:br/>
        <w:br/>
      </w:r>
      <w:r>
        <w:rPr>
          <w:rFonts w:eastAsia="Times New Roman" w:cs="Times New Roman" w:ascii="Verdana" w:hAnsi="Verdana"/>
          <w:b/>
          <w:bCs/>
          <w:color w:val="000000"/>
          <w:sz w:val="20"/>
          <w:szCs w:val="20"/>
          <w:shd w:fill="FFFFFA" w:val="clear"/>
        </w:rPr>
        <w:t>Ages:</w:t>
      </w:r>
      <w:r>
        <w:rPr>
          <w:rFonts w:eastAsia="Times New Roman" w:cs="Times New Roman" w:ascii="Verdana" w:hAnsi="Verdana"/>
          <w:color w:val="000000"/>
          <w:sz w:val="20"/>
          <w:szCs w:val="20"/>
          <w:shd w:fill="FFFFFA" w:val="clear"/>
        </w:rPr>
        <w:t> Leo=20, Raph=19, Don=17, Mikey=17</w:t>
      </w:r>
      <w:r>
        <w:rPr>
          <w:rFonts w:eastAsia="Times New Roman" w:cs="Times New Roman" w:ascii="Verdana" w:hAnsi="Verdana"/>
          <w:color w:val="000000"/>
          <w:sz w:val="20"/>
          <w:szCs w:val="20"/>
        </w:rPr>
        <w:br/>
        <w:br/>
      </w:r>
      <w:r>
        <w:rPr>
          <w:rFonts w:eastAsia="Times New Roman" w:cs="Times New Roman" w:ascii="Verdana" w:hAnsi="Verdana"/>
          <w:b/>
          <w:bCs/>
          <w:color w:val="000000"/>
          <w:sz w:val="20"/>
          <w:szCs w:val="20"/>
          <w:shd w:fill="FFFFFA" w:val="clear"/>
        </w:rPr>
        <w:t>Disclaimer:</w:t>
      </w:r>
      <w:r>
        <w:rPr>
          <w:rFonts w:eastAsia="Times New Roman" w:cs="Times New Roman" w:ascii="Verdana" w:hAnsi="Verdana"/>
          <w:color w:val="000000"/>
          <w:sz w:val="20"/>
          <w:szCs w:val="20"/>
          <w:shd w:fill="FFFFFA" w:val="clear"/>
        </w:rPr>
        <w:t> I do not own TMNT. Just the story.</w:t>
      </w:r>
      <w:r>
        <w:rPr>
          <w:rFonts w:eastAsia="Times New Roman" w:cs="Times New Roman" w:ascii="Verdana" w:hAnsi="Verdana"/>
          <w:color w:val="000000"/>
          <w:sz w:val="20"/>
          <w:szCs w:val="20"/>
        </w:rPr>
        <w:b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left;mso-position-vertical:top">
                <v:fill o:detectmouseclick="t" type="solid" color2="white"/>
                <v:stroke color="#3465a4" joinstyle="round" endcap="flat"/>
                <w10:wrap type="topAndBottom"/>
              </v:rect>
            </w:pict>
          </mc:Fallback>
        </mc:AlternateContent>
      </w:r>
    </w:p>
    <w:p>
      <w:pPr>
        <w:pStyle w:val="Normal"/>
        <w:rPr>
          <w:rFonts w:ascii="Times New Roman" w:hAnsi="Times New Roman" w:eastAsia="Times New Roman" w:cs="Times New Roman"/>
          <w:sz w:val="24"/>
          <w:szCs w:val="24"/>
        </w:rPr>
      </w:pPr>
      <w:r>
        <w:rPr>
          <w:rFonts w:eastAsia="Times New Roman" w:cs="Times New Roman" w:ascii="Verdana" w:hAnsi="Verdana"/>
          <w:color w:val="000000"/>
          <w:sz w:val="20"/>
          <w:szCs w:val="20"/>
        </w:rPr>
        <w:br/>
        <w:br/>
        <w:br/>
        <w:br/>
      </w:r>
      <w:r>
        <w:rPr>
          <w:rFonts w:eastAsia="Times New Roman" w:cs="Times New Roman" w:ascii="Verdana" w:hAnsi="Verdana"/>
          <w:color w:val="000000"/>
          <w:sz w:val="20"/>
          <w:szCs w:val="20"/>
          <w:shd w:fill="FFFFFA" w:val="clear"/>
        </w:rPr>
        <w:t>"Whaddya mean you guys are going!?" Raphael yelled out of frustration. "Raph, relax will ya? We're just going to go with sensei to do some special meditation Leo had discuss to him about." Donatello explained to his still fuming hot headed brothe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Okay, I get that part genius! But why on Earth are you guys leaving me behind!?" The hot head exclaimed, still furious about the idea.</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Master Splinter then walked up to Raph and placed a hand onto his shoulder. "Raphael, my son, for the pass few days you have been quite furious and as I've seen, you've been lashing out at your brothers. I doubt meditation can easily calm you like Leonardo could. If you need to find some inner peace within yourself, it's best you find it on your own." The wise master explained to his fuming son. Raphael had eventually ceased fuming as he just let out an annoyed groa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Leonardo then walked over. "We'll only be gone for a few hours and will return when morning starts to come, okay?" The elder reassured his red banded brother with a small smil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hatever....do what ya guys want, see if I care." Raphael turn away with an annoyed expression, being rather unreasonable or plain stubborn with this situation.</w:t>
      </w:r>
      <w:r>
        <w:rPr>
          <w:rFonts w:ascii="Verdana" w:hAnsi="Verdana"/>
          <w:color w:val="000000"/>
          <w:sz w:val="20"/>
          <w:szCs w:val="20"/>
        </w:rPr>
        <w:br/>
      </w:r>
      <w:r>
        <w:rPr>
          <w:rFonts w:eastAsia="Times New Roman" w:cs="Times New Roman" w:ascii="Verdana" w:hAnsi="Verdana"/>
          <w:color w:val="000000"/>
          <w:sz w:val="20"/>
          <w:szCs w:val="20"/>
        </w:rPr>
        <w:br/>
      </w:r>
      <w:r>
        <w:rPr>
          <w:rFonts w:eastAsia="Times New Roman" w:cs="Times New Roman" w:ascii="Verdana" w:hAnsi="Verdana"/>
          <w:color w:val="000000"/>
          <w:sz w:val="20"/>
          <w:szCs w:val="20"/>
          <w:shd w:fill="FFFFFA" w:val="clear"/>
        </w:rPr>
        <w:t>"Look Raph, if ya need us, just call us on the phone okay?" Donatello said, as he placed the phone onto the table that was near the sofa.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Just get outta here already! The sooner ya guys are gone, the quieter it'll be!" Raphael once again displayed his usual pissed off attitud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Geez dude ya gotta chill out." Mikey said, but Raphael only narrowed his eyes at him, glaring.</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Mikey flinch a bit then just turn away so he doesn't have to gaze any longer on those dagger shooting eyes of hi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is my son, is exactly why you must stay here to search within yourself and find peace. Whatever has troubled your mood is quite clear to us that you will not simply tell us and that it is quite personal. This is why I'm giving you this chance of having the place on your own. Hopefully by the time we are back you've had calm yourself enough to tell us why you feel troubled." Once sensei was done explaining, he looked over to his other three sons.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e will now depart, do you have everything ready my sons?" Leo, Don and Mikey nodded. "Hai sensei!" All three said in unison as they gave there answer to the wise ra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Splinter looked back towards Raphael whom now seated on the couch with his arms crossed turning his head away from them.</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My son, I hope you know....that no matter what, we care about you." With that said, Splinter and the three turtles left, leaving Raphael alone in the lair. Raphael lowered his head a bit when he heard that last par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sighed and eventually had fallen asleep afterwards.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t>
      </w:r>
      <w:r>
        <w:rPr>
          <w:rFonts w:eastAsia="Times New Roman" w:cs="Times New Roman" w:ascii="Verdana" w:hAnsi="Verdana"/>
          <w:i/>
          <w:iCs/>
          <w:color w:val="000000"/>
          <w:sz w:val="20"/>
          <w:szCs w:val="20"/>
          <w:shd w:fill="FFFFFA" w:val="clear"/>
        </w:rPr>
        <w:t>They....care....yet they left me here?</w:t>
      </w:r>
      <w:r>
        <w:rPr>
          <w:rFonts w:eastAsia="Times New Roman" w:cs="Times New Roman" w:ascii="Verdana" w:hAnsi="Verdana"/>
          <w:color w:val="000000"/>
          <w:sz w:val="20"/>
          <w:szCs w:val="20"/>
          <w:shd w:fill="FFFFFA" w:val="clear"/>
        </w:rPr>
        <w:t>" Was the last thought Raph had before drifting off into deep sleep.</w:t>
      </w:r>
      <w:r>
        <w:rPr>
          <w:rFonts w:eastAsia="Times New Roman" w:cs="Times New Roman" w:ascii="Verdana" w:hAnsi="Verdana"/>
          <w:color w:val="000000"/>
          <w:sz w:val="20"/>
          <w:szCs w:val="20"/>
        </w:rPr>
        <w:br/>
      </w:r>
    </w:p>
    <w:p>
      <w:pPr>
        <w:pStyle w:val="Normal"/>
        <w:shd w:val="clear" w:color="auto" w:fill="FFFFFA"/>
        <w:spacing w:lineRule="atLeast" w:line="293"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shd w:val="clear" w:color="auto" w:fill="FFFFFA"/>
        <w:spacing w:lineRule="atLeast" w:line="293"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0000"/>
          <w:sz w:val="20"/>
          <w:szCs w:val="20"/>
          <w:shd w:fill="FFFFFA" w:val="clear"/>
        </w:rPr>
        <w:t>A good long 4 or 5 hours had pass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fter a while, Raphael jolted awake, his vision blurred a bit but eventually cleared up as it focused on everything around him. He woke up to the sound of foot step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ha?" Raphael turn to look down the rather dark hallway. "Hello?" Raphael called ou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foot steps kept coming closer as there was no response. Raph got a little worried and agitated, he grip the handle of his sais, ready in case it was an intruder, but how? Donnie set up the alarm so it couldn't be an intruder.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ey! Whose there!?" Raph spoke a bit louder, eventually Raphael could make out a silhouette coming close to the doorway.</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ael was about ready to jump out the sofa until he finally got a clear look who the silhouette was. There standing by the doorway was Leonardo, walking into the lai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ello....Raphael." Leo smiled to him.</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shell Leo!?" Raph gave him an annoyed reply.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 came here to help with your problem" Leo simply said, ignoring his brother's fuming for freaking him out there for a momen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elp? Help with what!?" The red band turtle asked as Leo stepped forward and got close to the other.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You've been kinda stressed lately....haven't you Raphael?" Leo asked. Raphael only groaned in reply.</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Yeah? So what? And aren't cha suppose ta be with sensei?" Raph finally asked as he felt some slight suspicion on Leo's intentions and why he came back her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nardo only shook his head and sighed. "Sensei can wait Raph...don't worry. Right now, it's all about you, okay?" Before Raph could even ask what the elder was talking about, Leo sat next to him on the sofa.</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Umm....scuse me? Last I check this was MY alone time!" The hot head exclaim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ight then." Leonardo stood up suddenly and headed to the way of his room, he turns to Raphael again whom still seated on the sofa. "I will be in my room, I expect to see you there." With that, Leo lef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shell?" Raph was weird out by that. What was that all about? Was this some practical joke? Or just Leo testing him? Raph didn't really feel like moving from his spot. He felt he should just ignore Leo if this really just was the elder testing him, and ye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sighed and got up. "Fine, I'll play your little game." The red band turtle eventually headed for the elder's room. The door was open, gee wonder why Leo had left it open for him? It's not like he can't grab a doorknob all on his ow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Shrugging the mental question to the side, Raph opened the door a bit more and went insid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Once inside, he couldn't see Leo. "Wha? Yoh fearless! I'm here!" Raph looked around for a moment, going inside a bit more.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For a moment, he thought Leo played a joke on him as he didn't respond for a minute or so, until...</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So...you finally came." Raphael turn to the door where he heard Leo's voice. He then saw Leo gently push the door to close.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s eyes narrowed in annoyance. "Okay fearless, what's the big idea? Also, where are Mikey and Don and Master Splinter? Didja come back here on yer own?" Raph had to ask out of curiosity but Leo didn't provide him any answers as he walked over to him in silenc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I need you to calm down for a moment....just sit on the bed." Leo ordered.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hat? Why? Ugh...Leo just tell me what the shell is going on!" Raphael was becoming impatient with Leo's little antics already.</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s expressionless face showed he was unfazed by Raphael's protest. "Raph, I'm just going to do a simple technique that'll help you. That's all. You don't need to worry..."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looked to Leo. "Who says I was worried?" Raph just let out another one of his annoyed groans. He headed to Leo's bed and sat down. "There! Happy?"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nardo then walked over without a word and sat next to Raph. "I want you to face me for this to work, okay Raph?" Raphael rolled his eyes at Leo's request and turn to him. The sooner this was over, the sooner he can be left alone agai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faced Leo with a usual annoyed look. However, Raph found it rather odd for Leo to be giving him a rather emotionless stare. It's not like he hasn't done it before whenever the elder tried to ignore Raphael giving him attitude, but something felt....odd about this kind of expressionless look Leo's giving. Raphael though quickly shrugged it off. It was just Leo after all.</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Now..." Leo began. "...Raph, no matter what, I want you to keep your eyes locked onto me. Okay? No matter what." Leo made himself clear as he gave the orde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is caused Raph to raise a brow muscle in question. "Geez fearless, a'right already."</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m serious Raph, do not take your eyes off me unless I say so, I simply want this technique to be nothing but perfect. So please." Despite Leo pleading to him a bit, his facial expression didn't chang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oddness Raph felt return upon that request. Just what was this technique? Raph thought but eventually he'd find out anyway so he sighed. "Alright already! I won't take my eyes off yours unless ya say so, geez! It's as if ya think I'll die if I stop lookin at cha."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Perfect." Leo then got ready, positioning himself properly on the bed to look directly at Raphael.</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didn't know why, but he hesitated for a moment. Like something was telling him this wasn't such a good idea. He didn't know why that sudden feeling came to him but he quickly ignores it and locked eyes with Leo.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ael stared at the eyes of his eldest. As Leo said, no matter what, he won't tear his gaze away from him. Leo hadn't spoken for a while as this was going on. Raph was rather getting bored already, but he waits just a bit more.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e found himself gazing deep into the eyes of the leader. Something about those eyes and his expressionless face felt...odd. Why was Leo keeping such a straight face the whole time?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as this part of his special technique to help him?</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decided to ignore the rest of Leo's face for now and continued to stare at his eyes. Those eyes of his....were they always so....mesmerizing?</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shrug that thought off, still not tearing his gaze away from Leo as Leo instruct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hy did he care what Leo's eyes are? And yet....He felt like those eyes could just pull him i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 strange sensation started to wash over him. Raphael let out a slight groan. This felt odd, was this the technique Leo was talking about? This sensation, like...it felt like his head was numbing.</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Now Raph..." Leo finally spoke. "I want you...to relax."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at suggestion Leo just made echoes in the back of his mind. Raph didn't ask but he could feel his body suddenly start to relax entirely. "L-Leo..." Raphael found his voice had soften a bi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t's okay Raphael, it's suppose to be like that. Just keep relaxed okay?" As Leo suggested it, Raph found his body just relaxing more and his mind numbing out anything that'd make him mad or get him distract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Raph repeated the elder's name with a much softer voice. His eyelids started feeling heavy til they drooped down half way. Now that his eyes were half lid, he felt like he was starting to go into a trance-like state. Whatever Leo did to him, he couldn't object. All he could do was remain staring into the elder's entrancing eyes until his own eyes begin to haze ove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ny sort of thinking Raphael had was now nothing but blank.</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nardo nodded, it was done. "You are now under MY control." Once Leo said that, the suggestion repeated in Raphael's min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Now I want you to say it." Leo order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 Raph started with a bit of hesitance, but eventually he caved. "...I'm now under your control..." Raphael's voice became monoton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Good. Now then..." Leo leaned over close to Raph, to the side of his head where his hearing slit was. "You do whatever I say, you will not object against me no matter what." Leo gave the suggestion and it echoed through Raph's min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 won't object....I'll obey..." Raph spoke once again with a voice that sounded like he's some sort of robot. He had no control anymore. It was pretty clever of Leo not to tell Raphael what the technique was until it was far too late for Raphael to realize.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nardo had just hypnotized Raphael. Didn't think it'd work that flawlessly.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Finally, a grin crept up to the corner of Leo's mouth. A sinister one at that. "Your a good puppet." Leonardo said darkly. "I finally have you right where I want you Raphie~" He chuckled and leaned over to kiss Raph on the lips. "Before I can carry out what I'm suppose to do, I wish to have some fun with you for a bit...before both of us have to go. But first thing's first...I'm quite curious...Why exactly were you so upset?"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nardo grasped Raphael's chin as he waited for an answe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 was...mad...because I had seen what you guys were keeping from me..." Raphael admitted. This cause Leo to raise a brow muscl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nd what exactly was that?" Leo asked curiously.</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You guys....had a....threesome....without me....None of you...trusted me enough to even tell me." Raphael replied still lacking much emotion despite it being a rather sad information to reveal.</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So that's it..." Leo said, then an evil smirk appeared in his expression. "You want it so badly Raphie? Does Raphie want to be touch that bad? Be honest now~" The elder's tone became rather flirtatious now as he strokes Raphael's chi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shuddered, the very thought he had now when Leo asked that sent tingles of pleasure throughout his body. A light red hue crossed his face as he blushed. "Y....Yes!" His mouth quivered from having to answer that, it felt embarrassing but he couldn't object, he couldn't resist. He had no control over himself. Whatever kind of hypnotic technique Leo did to him certainly worked much more effectively than expect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www! Raph....all ya had ta do was ask, ya know? If you wanted to be our bitch so badly, you could've just asked. Being....dominant, never suited you anyway, you whine like a bitch, your going to treated like one." Those words that escaped his mouth sounded nothing like Leo. Even if Leo wanted to fuck Raph, he wouldn't talk so dirty nor belittle him like that.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But there was nothing Raph could do, his mind and body only respond to anything Leo orders him. </w:t>
      </w:r>
      <w:r>
        <w:rPr>
          <w:rFonts w:eastAsia="Times New Roman" w:cs="Times New Roman" w:ascii="Verdana" w:hAnsi="Verdana"/>
          <w:color w:val="000000"/>
          <w:sz w:val="20"/>
          <w:szCs w:val="20"/>
        </w:rPr>
        <w:br/>
      </w:r>
      <w:r>
        <w:rPr>
          <w:rFonts w:eastAsia="Times New Roman" w:cs="Times New Roman" w:ascii="Verdana" w:hAnsi="Verdana"/>
          <w:color w:val="000000"/>
          <w:sz w:val="20"/>
          <w:szCs w:val="20"/>
          <w:shd w:fill="FFFFFA" w:val="clear"/>
        </w:rPr>
        <w:t>If he were himself right now he'd obviously punch Leo across the face for even belittling him like that and calling him a bitch.</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Say it..." Leo suddenly said. "Say you want to be treated like a bitch!" He ordered strongly. "Say you want to be pounded into so hard until you scream! Say it!" Leo squeezed Raph's chin a little tight, causing Raph to flinch a bit from the stinging feeling of his skin being pinch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I....I....w-want....y-y-you....t-to...pound into m-me! I-I want you t-to tr-treat me l-like a b-b-...." Raph couldn't finish the the B word. Guess somewhere deep down, Raph was still determine to fight against it even if he's not conscious of i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felt a bit disappointed for Raph not finishing his sentence, but what he said was satisfying enough. He released Raph's chin and leans over to whisper to him.</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m going to fuck you until you say it~" The tone of Leonardo's voice sounding very creepy as he whispered that. He parted from Raph for a moment. "Stay. I'll be right back my dear Raphie." The elder stood up and left the room for a moment. </w:t>
      </w:r>
      <w:r>
        <w:rPr>
          <w:rFonts w:eastAsia="Times New Roman" w:cs="Times New Roman" w:ascii="Verdana" w:hAnsi="Verdana"/>
          <w:color w:val="000000"/>
          <w:sz w:val="20"/>
          <w:szCs w:val="20"/>
        </w:rPr>
        <w:br/>
      </w:r>
    </w:p>
    <w:p>
      <w:pPr>
        <w:pStyle w:val="Normal"/>
        <w:shd w:val="clear" w:color="auto" w:fill="FFFFFA"/>
        <w:spacing w:lineRule="atLeast" w:line="293"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hen Leo came back, he told Raph to immediately go onto the floor. He had rope with him. He first tied Raph's arms together and kept them bound behind his shell. He brought the rope around Raph and tied it into place, the rope squeezing his stomach a bit. Now he couldn't move his arm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then ordered Raph to part his legs. He tied them to place until he was in a kneeling position. Unable to unbend his leg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was brought up then Leo went near and licked at his neck. The red band turtle gave a shudder as that tongue went and licked around his neck.</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let out a few light gasps from the feeling of Leo's tongue on his neck.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Mmmm~ Raph....your skin taste delicious" Raph shuddered at Leo's words and eventually let out a moan of pleasure. Leo's hand softly trace down Raphael's plastron, Leo licked at his chest and started kissing, trailing his kisses all the way dow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ael only kept moaning at Leo's actions. Before Leo could reach the slit of Raphael's sheath where his cock was, he stopped.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Nuh-uh-uh! You think I'll let little Raphie play yet? No no no. That won't do." Leo said, teasing the other whom was sweating a bit from excitemen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stood up and pushed Raph downwards, his face pin to the floor by Leo's foot. "Didn't I tell you already? I'm going to fuck you until you say your a submissive bitch!"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ith that said, Leo took out his katana. Raph shuddered at the sound of the metal weapon being removed from it's case slowly.</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n...hnn!" Raph couldn't help feeling nervous. Fear started rising up to his chest. Was Leo really going to shove his sword into his tail hole!? The thought made Raph wriggle under Leo's foo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elder gave out a chuckle at this reaction. "Hahaha! Oh Raphie~ Did you really think I'd shove my sword into you?" Raph paused into place hearing that. What did he mean? Well...his answer came right away when Leo shove the sword handle into his as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Hhh!! AAhh!" The rough shoving of the sword handle up his ass was so sudden and uncomfortable. The dry hardness of the sword handle rubbing against his inner walls. Worse part was Leo hadn't prep nor lube him, he was tight and dry and it hurt his ass to have the hard handle pushed in there. Raph started shuddering and wriggling, letting out a yelp here and there as Leo continued to thrust the handle carefully in and out of his ass.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hh! Ah! Hah! L-Leo!" Raph yelped in pain. Leo just kept smirking at this reaction, he made sure the metal blade of his sword wouldn't harm him as he kept shoving it more inside Raph.</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AHhhh!!" Raphael let out a scream as it was shoved in deeper. "Le-Leo! Leo! AHh!" Raph called to Leo in a pleading tone as he screamed and groan in pai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began to thrust it faster and deeper. "Not yet Raphieee~" Raph continued to yelp in pain and shudder, he felt tears bead up the corner of his eyes. His inner walls becoming sore from the handle being thrust into his ass. He certainly won't be sitting right for a whil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ww! Can't Raphie handle this roughness? Guess Raphie isn't so tough after all!" Leo mocked him. Raph only whimpered in response. He wasn't all there, so he couldn't tell Leo to fuck off. He couldn't even kick away.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Pl....Please!.....L-Leo! Ahh!" Raph pleaded again but Leo thrust it more deeper, he was getting close to shoving the handle straight into his sweet spot. The handle itself was nearly entirely consumed by Raph's as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Leo please! I-It hurts!" Raph finally got it out yelping in pain once again. He breathe in and out fast trying to ignore how much it hur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only responded with a dark chuckle. "You ARE a bitch! Haha! If you couldn't handle this up your ass without lube, how can you expect yourself to ever be dominant over anything? Face it Raph, you may have bark and you may have bite but when it comes to sex, your far from being dominant!" Those words crushed whatever resistance Raph had in him, somewhere deep down in Raph's mind he felt humiliated, he felt low, he felt like screaming.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tears begin to trickle down slowly from his face. "Pl....Please.....Leo....S-Stop!" Raph said with a broken shuddering voice, pleading to Leo to stop the pai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mmm? oh, did I hit a soft spot in youuu~? Okay Raphie, tell ya what, I'll stop if you say what I want you to say...understand?" Leo kept the sword handle in place, threatening to thrust in again if Raph didn't give him the correct answe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only manage a nod despite his head pinned still by Leo's foot. "Good boy~ Now...say what I wanted you to say...say you want me to thrust in you, say your a submissive bitch." The elder ordered.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I'm.....I'm...." Raph shuddered and hesitated on saying the words. Leo then began to thrust in the sword hand it and out again, causing Raph to yelp in pain much louder, no one else to hear but Leo whom was apparently enjoying the pain the red band turtle was i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Hhh!! AHH! I-I'm a submissive bitch!! I don't deserve to be dominant!! Leo! Leo!! Thrust into me! Please!!" Raph begged, his tears going to the floor. This utter humiliation was crushing his inner pride. Even if he couldn't see it consciously, the pain of his pride being crushed and the feeling of humiliation...it was always going to be there now. The trance he was under right now just felt like a remedy for him. Not having to feel humiliation consciously was much better now. He had hoped  deep down he'd never remember this tortur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Once the elder heard Raph beg, he pulled the handle out and removed his foot from Raph. "I'll be right back~" Leo spoke with a satisfied ton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couldn't help chuckling at that. Guess the feeling of his humiliation pleasing the elder was now funny to him. He found himself hysterically giggling and he didn't know why.</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hen Leo came back into the room, he had a small bottle of lotion. "This can be our lube for now. It can also help your sore butt hole Raphie." Leo dabbed the lotion onto his fingers, moistening them so it'll be easy to slide into Raph.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ael was still hysterically giggling, but eventually he stopped once Leo shoved a lotion coated finger into his still tight and sore entrance. Raph gasped, a bright red blush crossing his face as he lets out a pleasured moan. "Ahh! Ahhhaah! Haaah! Leooo! Ahh!" The cooling wet feeling of the lotion soaked finger helped soothing the soreness, his inner walls parting with each thrus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ael's cock eventually slid out of it's sheath ready. The way Leo thrust his finger in got him so excited. Raph gave gasps and moans mixed as Leo's finger was sliding close to the sweet spo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ime for me to take your virginity~" He pulled Raph up after removing his finger from his hole.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ael was panting in a somewhat dazed state, his tongue hanging out.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then sat Raph onto his cock. Raph yelped as Leo's cock slid right into him. Raph flung his head back, feeling Leo inside him, he unleashed a loud moan of pleasure. "AAAAAAAHhhHHHAAahhh!! LEOOO!!" Raphael moaned the elder's name loudly.</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s sinister smile went wide, almost breaking pass the limit of how wide it can go. Raph couldn't see as he was far too focused on the pleasure Leo gave him when he plunged in. The elder reached an arm around and grasp Raph's cock rubbing the tip. A wave of pleasure shot up throughout Raphael's body, Raph moaned louder, his body sweating and shaking from excitemen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e pinned Raph back down and gripped his hips with both arms to properly thrust in and out of him fast. Leo only grunt and groaned as he did thi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HH! Ahh! Ahhh!!....AAAhhhAAhh!!" Raph clenched his bound fists and grin his teeth, shutting his eyes tight. He was ready to burs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held out much longer, still thrusting in and out, once he was close to Raph's sweet spot he didn't hesitate to slam right i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Once this happen, Raph's eyes shot up wide and unleashed a loud moan of pleasure, screaming Leo's name in between, almost experiencing a mind break.</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s cock eventually shot out cum that spilled to the floor as Leo filled his ass with his own semen. Letting out his own pleasured moa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GHHhhh!!" Leo screamed out then pulled out of Raph, panting.</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was on the floor shuddering and covered in his own semen. Raph just felt himself start to giggle again but rather weaker than befor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eh....Ha...ha....Well...I better clean this mess up!" Despite the sex session he just did with his younger brother he had enough strength to stand, not even shaking so much. "Now...I have to go Raphie." His voice rather more gentle this time. " After I clean this up, I'm gone...but first...there's one more thing I need to do to you." He grins, as he untied Raph, he forced the red band turtle to lock eyes with him once agai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began to lose consciousness, the feeling of being tired washed all over him. Until he eventually passed out. The last thought on Raph's mind wa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t>
      </w:r>
      <w:r>
        <w:rPr>
          <w:rFonts w:eastAsia="Times New Roman" w:cs="Times New Roman" w:ascii="Verdana" w:hAnsi="Verdana"/>
          <w:i/>
          <w:iCs/>
          <w:color w:val="000000"/>
          <w:sz w:val="20"/>
          <w:szCs w:val="20"/>
          <w:shd w:fill="FFFFFA" w:val="clear"/>
        </w:rPr>
        <w:t>Leo....Wh-Why?</w:t>
      </w:r>
      <w:r>
        <w:rPr>
          <w:rFonts w:eastAsia="Times New Roman" w:cs="Times New Roman" w:ascii="Verdana" w:hAnsi="Verdana"/>
          <w:color w:val="000000"/>
          <w:sz w:val="20"/>
          <w:szCs w:val="20"/>
          <w:shd w:fill="FFFFFA" w:val="clear"/>
        </w:rPr>
        <w:t>" Thus everything went dark as one last tear fell from his left eye.</w:t>
      </w:r>
      <w:r>
        <w:rPr>
          <w:rFonts w:eastAsia="Times New Roman" w:cs="Times New Roman" w:ascii="Verdana" w:hAnsi="Verdana"/>
          <w:color w:val="000000"/>
          <w:sz w:val="20"/>
          <w:szCs w:val="20"/>
        </w:rPr>
        <w:br/>
      </w:r>
    </w:p>
    <w:p>
      <w:pPr>
        <w:pStyle w:val="Normal"/>
        <w:shd w:val="clear" w:color="auto" w:fill="FFFFFA"/>
        <w:spacing w:lineRule="atLeast" w:line="293"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Raph! Hey Raph!" Mikey's annoying, high pitch voice echoed as he called out to Raphael. Raph recognized that voice from anywhere no doubt. Raph began to open his eyes, even though he didn't want to, he was more tired than he though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Mikey was the first to enter the lair, followed by Donnie, Master Splinter and...Leo. Mikey immediately went over to the couch and poked Raph on his left cheek. "Hey bro! Wake up already! Have you been asleep here all night?" Mikey ask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second eldest groan in annoyance as he looked over with one eye to the orange banded younger. "I was....until YOU woke me up." He sighed and opened both eyes yawning. His muscles feeling rather sore for some reaso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Ughh..." He groaned lowly, that's when Raph remembered something. "Leo....Leo!" Raph turn to the eldest whom was behind Master Splinte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mmm? What is it?" Leo raised a brow muscle looking to Raph in confusion when he suddenly called him.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Don't play innocent with me fearless! Why'd ya come back here yesterday last night? And what technique were ya trying ta show me?" Raph accused as that was so far the only thing he could remembe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hat? What technique? I don't know what your talking about!" Leo's eyes narrowed at Raphael's apparent false accusatio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Before Raph could say another thing, Mikey interrupted. "Bro, Leo was with us the whole time! Remember? We were on a trip to do meditation with sensei?"</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Not to mention the place we went to was far from the lair, so even if Leo wanted to go back on his own he'd need a means of vehicle transportation and he still wouldn't be fast enough to come back without us knowing." Donatello added. Master Splinter nodded. "I assure you Raphael, Leonardo has been with us the entire time."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was a little surprise to hear this. He could've sworn he saw Leo come in the lair wanting to show him something. "B-But then...who did I?" Raph groaned feeling rather sore as he tried to stand. "Ughhnn...Man...the position I was in must have left me sor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Need me to check on you?" Donnie asked but Raph shook his head denying. "Nahh...It's fine Do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Maybe you just had a dream last night Raph, there's no way anyone could've gotten pass Donnie's security system without it going off, Don already checked it and the alarm never went off." Leo explain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only sighed and nodded in agreement. "Yeah....must be just a dream...I was pretty tired..." It's not like there was any other explanation other than that, unless of course Leo magically sent a clone of himself to the lair, and it's not like Raph remembered anything else after "Leo" told him about some special techniqu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My son, are you certain you'll be alright?" Master Splinter was rather worried seeing Raph seemed to look pretty sor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ll be fine sensei. I've....had a...lot of time ta think things over while I was alone..." Raph looked to his brothers. "But I wanna talk about it with just my bros. It's pretty personal, I'm sorry sensei." Splinter nodded understanding.</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Very well, if you wish to speak with your brothers alone, I'll let the four of you be." Master Splinter eventually left the living room.</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Once Raph was certain he was gone, he turn to his brother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are you...mad at us?" Leo asked, noticing the slight frustration in Raph's expressio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Oh, I don't know...what do you three think? The three of you certainly kept such a big secret from me huh?" Raph crossed his arms, his expression still frustrat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boys eyes widen a bit, they had a pretty good clue what Raph might be talking abou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Raph..." Don said nervously. Both Leo and Mikey were biting there lower lips a bit as they were nervous now too.</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hat? Did you think I was stupid? Did ya honestly think I wouldn't have found out how the three of you were doing a threesome behind my back in fearless's room!?" He pointed his finger at them.</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ll three of them were shocked. The secret was out. "Raph, we had a reason not to tell you! We thought you...you wouldn't like it.." Leo explain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Your pretty easy to piss off Raph, we were worried you'd think we were...gross." Donnie add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eally? Are you serious!? You think not telling me makes it any better!?" Raph had them on that as they lowered there heads a bi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I-It was my idea for them to not tell you....I'm....I'm sorry..." Leo confessed rather nervously. But before Raph could say anything, Leo continued to speak anyway. "Raph, I love you." Raph froze up on the spot at that. "That's why I didn't tell you, I was worried you'd not feel the same so I had Mikey and Don keep our...intimate fun a secret." As Leo finished explaining, Raph's expression soften a bi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red band turtle eventually sighed. "....I'm sorry..." Leo, Mikey and Don looked up at him in surprise by the sudden apology.</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 didn't mean....fer ya ta...feel bad about yourself nor any of you....I guess....with the way I've been actin...I...hadn't really made it any easier for any of ya...h-have I?" Raph didn't know why but he started shaking a bit all of a sudde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 Raph?" Leo quickly went over to Raphael and held onto him. "N-N-No...We should've trusted you, we're the ones who should be sorry!" Leo insisted his apology and hugged his brothe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ael shook his head and smiled to Leo. "It's alright....I love you too." He calm down his shaking and lean close towards Leo, wrapping his arms around the elder to kiss him deeply.</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 Mm....Mmm..." Leo didn't object to it. He was surprised for the moment but eventually kissed back. Both shared a quite deep and long kiss, requiring Leo's tongue to push into Raph's mouth. Raph didn't object and slightly let Leo's tongue slide in his mouth as both there tongues intertwine.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Mmm! Mmmm...." Raphael moaned within the kiss, blushing heavily. Leonardo wrapped his arms around Raph's waist. Raph quivered in excitement.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Eventually they needed to part to be able to breathe. Once parting, a saliva line connected them. Raph lick his lips breaking the line, his expression rather lust filled and excit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Now that I know how you feel~ I'm feeling muuuuch better~" Leo chuckled at Raph's words, pretty satisfied now that no more secrets are being kept. "So...now what?" The elder in blue aske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ell bros, now that Raph's part of the turtle pile, why don't we give him an initiation?" Mikey said with a slight horny gri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Geez Mikey, don't get so horny, we just got back from a long trip and I'm too beat to "play" right now." Donnie said giving a yaw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nardo nodded and look to Raph. "Yeah, we could all use a rest after all Raph. Hope ya don't mind, we promise we won't start without you." Leo assured him with a quick cheek kis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blushed lightly as Leo kissed his cheek. "Heh...alright fearless....on one condition..."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hat is it?" Leo looked back to Raph.</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m the sub." Leo's eyes widen at Raph's condition. "Wh-What?" The elder gasped out in total shock.</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ook, just cause I show a tough shell....don't mean that I..." Raph flustered more so. "That I didn't had it in me....to....want to be a sub...you know?"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O-Oh...Heh....Sorry....it just...took me by surprise that YOU want to be submissive. I always thought you'd be the one on top like you always want." Leo said as he rubbed the back of his head with a slight blush.</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shook his head and chuckled. "Heh! Guess I'm full of surprises eh fearless?"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chuckled then had an idea. "Say...why don't we all huddle up and sleep together at the living room? It can be a temporary substitute for sex until the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gave a shrug of his shoulders then nodded. "Sounds fine I guess, my ass is sore probably from my butt sinking to the hard part of the couch since I slept there last nigh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You sure you'll be fine? We could have Donnie check it in case the chair might have given you an infection due to lack of cleaning." Despite what Leo said, Raph shook his hea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I'm fine, don't worry. It's not as sore as...." Raph paused at his sentence for a moment, unable to finish i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s?" Leo asked as he raised a brow muscle in confusion when Raph never finished his sentenc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Nothing. I thought there was something else I did there fer a moment. Heh, kinda dumb since I'd been sleeping all night." Raph chuckled, eventually shrugging the thought off. But he can't help but wonder....was sleeping really the only thing he did last nigh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decided to shrug it off for now as well. Could be Raph was still kinda tired. Though, the elder did ponder for a while about what Raph mentioned earlier about him coming back to the lair yesterday to show him something. He never did that.</w:t>
      </w:r>
      <w:r>
        <w:rPr>
          <w:rFonts w:eastAsia="Times New Roman" w:cs="Times New Roman" w:ascii="Verdana" w:hAnsi="Verdana"/>
          <w:color w:val="000000"/>
          <w:sz w:val="20"/>
          <w:szCs w:val="20"/>
        </w:rPr>
        <w:br/>
      </w:r>
    </w:p>
    <w:p>
      <w:pPr>
        <w:pStyle w:val="Normal"/>
        <w:shd w:val="clear" w:color="auto" w:fill="FFFFFA"/>
        <w:spacing w:lineRule="atLeast" w:line="293"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ater that nigh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turtles agreed to sleep together in the living room since they weren't gonna really do anything hot tonight.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and Raph shared the top part of the sofa, while Don and Mikey were nuzzling each other on the bottom. All four turtles were in blue, red, purple and orange sleeping bags.</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After about a few hours. Raph found it rather hard to fall asleep. His arm itched a bit, he noticed both of his wrists appear to have bandages.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uh? When did I put these back on?" Raph asked himself. He also noticed the bandages being on his legs and ankles as well.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began to remove the bandages wrapped around his left wrist. His eyes widen in shock seeing what appears to be rope markings.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 more he stared at them.....the more it all came running back. Raphael's pupils shrunk in horror. The humiliation, his pride crushed, the fact that Leo tortured him. Everything at once came running back and the corner of his eyes began to tear up as his body shook.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No!....It wasn't Leo, Leo could never humiliate him like that.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Leo certainly knew nothing about any technique that could simply hypnotize him into doing such humiliating actions. But if it wasn't Leo....then....Who was it?</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ael didn't want to think about it anymore. He quickly wraps his wrist back up with the bandage and quickly tried to fall asleep.</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e tried holding his tears, opening his eyes a little, he wipes the corner of his eyes. And that's when he saw.....It.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re by the doorway....was Leo. But how can that be possible? Leo was right next to him, sleeping!</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ael practically lost his voice due to the rising fear building up inside him.</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There was no doubt, that Leo, was the one that controlled him and had raped him yesterday. He recalled how, whatever this thing was, shove the sword handle up his ass, which is why his ass is so sor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He stared at it for a moment. It was just standing there. Staring at him. He should wake up his brothers and alert them, but he was too paralyzed with fea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Eventually, the Leo doppelganger cracked a wide creepy smile that almost went beyond the limit of the corners of it's mouth.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Wanna play again Raph~?" It spoke a sinister chuckl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s field of vision began to go dark now. He could feel his head numb just like befor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Goodnight Raphie~" The doppelganger said in a sweet voice that hid it's dark intentions for the red band turtl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A" w:val="clear"/>
        </w:rPr>
        <w:t>Raph eventually drifted off to sleep. Strangely, whatever he was dreaming...had him smiling while he slept.</w:t>
      </w:r>
      <w:r>
        <w:rPr>
          <w:rFonts w:eastAsia="Times New Roman" w:cs="Times New Roman" w:ascii="Verdana" w:hAnsi="Verdana"/>
          <w:color w:val="000000"/>
          <w:sz w:val="20"/>
          <w:szCs w:val="20"/>
        </w:rPr>
        <w:b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A"/>
        <w:spacing w:lineRule="atLeast" w:line="293"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 END??</w:t>
      </w:r>
    </w:p>
    <w:p>
      <w:pPr>
        <w:pStyle w:val="Normal"/>
        <w:widowControl/>
        <w:bidi w:val="0"/>
        <w:spacing w:lineRule="auto" w:line="276" w:before="0" w:after="200"/>
        <w:jc w:val="left"/>
        <w:rPr/>
      </w:pPr>
      <w:r>
        <w:rPr>
          <w:rFonts w:eastAsia="Times New Roman" w:cs="Times New Roman" w:ascii="Verdana" w:hAnsi="Verdana"/>
          <w:color w:val="000000"/>
          <w:sz w:val="20"/>
          <w:szCs w:val="20"/>
        </w:rPr>
        <w:br/>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40c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5170</Words>
  <Characters>29472</Characters>
  <CharactersWithSpaces>3457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4:00Z</dcterms:created>
  <dc:creator>samsung</dc:creator>
  <dc:description/>
  <dc:language>en-US</dc:language>
  <cp:lastModifiedBy>samsung</cp:lastModifiedBy>
  <dcterms:modified xsi:type="dcterms:W3CDTF">2016-03-17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