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It was strangely peaceful. Serena</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mind had no shortage of wants and lusts, no lack of burning arousal from the frustration of being denied those needs. The sleek chastity gear clung tightly to the bark-toned sergal girl, the big creature teased and tested constantly by the various plugs in the belt, and the mind-clouding nipple clamps pinching her tits under the smooth chrome of the featureless bra. Every time she moved any muscle, nerves flared up in sparks beside the jingling of the chains leading to her arm and leg cuffs. </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Pussy gushing into her thigh-fur as the dildo squished inside her, capped off with a knee weakening womb-balloon inflating her uterus to nearly a volleyball. It did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impact her like it would someone smaller, the sergal over 6</w:t>
      </w:r>
      <w:r>
        <w:rPr>
          <w:rFonts w:cs="Arial Unicode MS;Arial Unicode MS" w:ascii="Arial Unicode MS;Arial Unicode MS" w:hAnsi="Arial Unicode MS;Arial Unicode MS"/>
          <w:sz w:val="40"/>
          <w:szCs w:val="40"/>
          <w:lang w:val="en-US"/>
        </w:rPr>
        <w:t xml:space="preserve">’ </w:t>
      </w:r>
      <w:r>
        <w:rPr>
          <w:rFonts w:cs="Arial;Arial" w:ascii="Arial;Arial" w:hAnsi="Arial;Arial"/>
          <w:sz w:val="40"/>
          <w:szCs w:val="40"/>
          <w:lang w:val="en-US"/>
        </w:rPr>
        <w:t>and sizable in every department. Only the smallest of bumps under her navel indicated the depth of her fullness. The large buttplug did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help either, shifting and rubbing. Where the dildo in her slit went for depth, the conical toy in her rear went for girth.</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Needless to say, whenever she got the damn belt off, her holes would be ready for whatever would be thrown at them. Her tits too, Serena a chest-receptive person. The vibrators on her nipple clamps were far more effective in edging her than the other implements, even the little urethral plug. Every hole the big girl had was sealed, except for one. At that moment, she used it to yawn. After all, she was hot, horny, and frustrated beyond belief. Every inch of her burned for release. But the sergal was a good girl, and an experienced bitch. She knew the edge of the cliff was better than the dive. This absolute overload of pleasure is better than the climax that would take it away. </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Smacking her lips, her mind was fuzzy, but no longer fogged. Bliss etched into every sense, but she had adapted. She smiled as she lay against Kiera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chest in bed, the powerful black and cyan dragon stroking a hand down her back. Snuggling up closer to him, the heated plate covering her snatch slid over his sleek scales. It shot a lance into her mind, but the girl controlled her hips, simply resting with her master. This was not the longest amount of time she</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d been chaste. But it was the most intense.</w:t>
      </w:r>
    </w:p>
    <w:p>
      <w:pPr>
        <w:pStyle w:val="Default"/>
        <w:spacing w:lineRule="auto" w:line="240" w:before="0" w:after="213"/>
        <w:jc w:val="both"/>
        <w:rPr>
          <w:rFonts w:ascii="Times Roman;Times Roman" w:hAnsi="Times Roman;Times Roman" w:eastAsia="Times Roman;Times Roman" w:cs="Times Roman;Times Roman"/>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zh-CN"/>
        </w:rPr>
        <w:t>Kieran?</w:t>
      </w:r>
      <w:r>
        <w:rPr>
          <w:rFonts w:cs="Arial;Arial" w:ascii="Arial;Arial" w:hAnsi="Arial;Arial"/>
          <w:sz w:val="40"/>
          <w:szCs w:val="40"/>
          <w:lang w:val="en-US"/>
        </w:rPr>
        <w:t xml:space="preserve">” She asked, voice no longer wavering in his presence like it used to.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 xml:space="preserve">What exactly are you into?” She hummed against the broad man, arms draped over his powerful form.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When we first met, you introduced yourself as a lifestyle dom, a master, an owner. But to be honest, we have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done much beyond pet play and some humiliation, with some good old spanking and whipping. And I do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know really know much besides that you love my throat. I</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xml:space="preserve">m </w:t>
      </w:r>
      <w:r>
        <w:rPr>
          <w:rFonts w:cs="Arial;Arial" w:ascii="Arial;Arial" w:hAnsi="Arial;Arial"/>
          <w:i/>
          <w:iCs/>
          <w:sz w:val="40"/>
          <w:szCs w:val="40"/>
          <w:lang w:val="en-US"/>
        </w:rPr>
        <w:t>loving</w:t>
      </w:r>
      <w:r>
        <w:rPr>
          <w:rFonts w:cs="Arial;Arial" w:ascii="Arial;Arial" w:hAnsi="Arial;Arial"/>
          <w:sz w:val="40"/>
          <w:szCs w:val="40"/>
          <w:lang w:val="en-US"/>
        </w:rPr>
        <w:t xml:space="preserve"> my time with you, but it</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not nearly as much as I thought being your sub would be.”</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The dragon rumbled under her.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Do remember, this is only a time to test and trial you. Still, it is a good question. I do like a lot of the harder aspects of domination, but I</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m very much polarized. It</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xml:space="preserve">s either full on hardcore, or… well I guess </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da-DK"/>
        </w:rPr>
        <w:t>gentle-dom</w:t>
      </w:r>
      <w:r>
        <w:rPr>
          <w:rFonts w:cs="Arial Unicode MS;Arial Unicode MS" w:ascii="Arial Unicode MS;Arial Unicode MS" w:hAnsi="Arial Unicode MS;Arial Unicode MS"/>
          <w:sz w:val="40"/>
          <w:szCs w:val="40"/>
          <w:lang w:val="en-US"/>
        </w:rPr>
        <w:t xml:space="preserve">’ </w:t>
      </w:r>
      <w:r>
        <w:rPr>
          <w:rFonts w:cs="Arial;Arial" w:ascii="Arial;Arial" w:hAnsi="Arial;Arial"/>
          <w:sz w:val="40"/>
          <w:szCs w:val="40"/>
          <w:lang w:val="en-US"/>
        </w:rPr>
        <w:t>is the only word for it. I much prefer the harder activities, but those are more taxing for me than I think you realize, so they are less common. Meanwhile, I am still getting a read on your tastes, so I am keeping it to the lighter side until I know your limits. Once you</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re fully on the books as a pet, our play will get a lot rougher, so long as you consent to the higher stages.”</w:t>
      </w:r>
    </w:p>
    <w:p>
      <w:pPr>
        <w:pStyle w:val="Default"/>
        <w:spacing w:lineRule="auto" w:line="240" w:before="0" w:after="213"/>
        <w:jc w:val="both"/>
        <w:rPr>
          <w:rFonts w:ascii="Times Roman;Times Roman" w:hAnsi="Times Roman;Times Roman" w:eastAsia="Times Roman;Times Roman" w:cs="Times Roman;Times Roman"/>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Mm. I like the sound of that… Rougher. Harder. Better~”</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Scratching his pet</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xml:space="preserve">s ears to bring a purr from the sergal, Kieran cherished the warmth of her locked body atop his.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More than just some handcuffs and a paddle, or chastity. Some physical force in there, a bit of degradation, objectification.”</w:t>
      </w:r>
    </w:p>
    <w:p>
      <w:pPr>
        <w:pStyle w:val="Default"/>
        <w:spacing w:lineRule="auto" w:line="240" w:before="0" w:after="213"/>
        <w:jc w:val="both"/>
        <w:rPr>
          <w:rFonts w:ascii="Times Roman;Times Roman" w:hAnsi="Times Roman;Times Roman" w:eastAsia="Times Roman;Times Roman" w:cs="Times Roman;Times Roman"/>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I</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xml:space="preserve">m wearing a collar with </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lut</w:t>
      </w:r>
      <w:r>
        <w:rPr>
          <w:rFonts w:cs="Arial Unicode MS;Arial Unicode MS" w:ascii="Arial Unicode MS;Arial Unicode MS" w:hAnsi="Arial Unicode MS;Arial Unicode MS"/>
          <w:sz w:val="40"/>
          <w:szCs w:val="40"/>
          <w:lang w:val="en-US"/>
        </w:rPr>
        <w:t xml:space="preserve">’ </w:t>
      </w:r>
      <w:r>
        <w:rPr>
          <w:rFonts w:cs="Arial;Arial" w:ascii="Arial;Arial" w:hAnsi="Arial;Arial"/>
          <w:sz w:val="40"/>
          <w:szCs w:val="40"/>
          <w:lang w:val="en-US"/>
        </w:rPr>
        <w:t xml:space="preserve">on the tag. Molly introduced me as </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her bitch</w:t>
      </w:r>
      <w:r>
        <w:rPr>
          <w:rFonts w:cs="Arial Unicode MS;Arial Unicode MS" w:ascii="Arial Unicode MS;Arial Unicode MS" w:hAnsi="Arial Unicode MS;Arial Unicode MS"/>
          <w:sz w:val="40"/>
          <w:szCs w:val="40"/>
          <w:lang w:val="en-US"/>
        </w:rPr>
        <w:t xml:space="preserve">’ </w:t>
      </w:r>
      <w:r>
        <w:rPr>
          <w:rFonts w:cs="Arial;Arial" w:ascii="Arial;Arial" w:hAnsi="Arial;Arial"/>
          <w:sz w:val="40"/>
          <w:szCs w:val="40"/>
          <w:lang w:val="en-US"/>
        </w:rPr>
        <w:t xml:space="preserve">to you. She did the same with our prom driver. She had me wear a ring-gag to said prom, and no underwear so she could take my tits out of the dress so the football team I was free-use to could cum on them. It made for a very… </w:t>
      </w:r>
      <w:r>
        <w:rPr>
          <w:rFonts w:cs="Arial;Arial" w:ascii="Arial;Arial" w:hAnsi="Arial;Arial"/>
          <w:i/>
          <w:iCs/>
          <w:sz w:val="40"/>
          <w:szCs w:val="40"/>
          <w:lang w:val="en-US"/>
        </w:rPr>
        <w:t>interesting</w:t>
      </w:r>
      <w:r>
        <w:rPr>
          <w:rFonts w:cs="Arial;Arial" w:ascii="Arial;Arial" w:hAnsi="Arial;Arial"/>
          <w:sz w:val="40"/>
          <w:szCs w:val="40"/>
          <w:lang w:val="en-US"/>
        </w:rPr>
        <w:t xml:space="preserve"> prom photo, that I still have hidden from my parents.” The sergal spoke lazily, having become one with the horny. Gone were the hesitations, the shyness. It was still there, but it was just the two of them in private, no need to hold back. Still, she had to smirk through her closed eyes as the drago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rumble deepened, and something began poking her belly.</w:t>
      </w:r>
    </w:p>
    <w:p>
      <w:pPr>
        <w:pStyle w:val="Default"/>
        <w:spacing w:lineRule="auto" w:line="240" w:before="0" w:after="213"/>
        <w:jc w:val="both"/>
        <w:rPr>
          <w:rFonts w:ascii="Times Roman;Times Roman" w:hAnsi="Times Roman;Times Roman" w:eastAsia="Times Roman;Times Roman" w:cs="Times Roman;Times Roman"/>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 xml:space="preserve">Because you </w:t>
      </w:r>
      <w:r>
        <w:rPr>
          <w:rFonts w:cs="Arial;Arial" w:ascii="Arial;Arial" w:hAnsi="Arial;Arial"/>
          <w:i/>
          <w:iCs/>
          <w:sz w:val="40"/>
          <w:szCs w:val="40"/>
          <w:lang w:val="it-IT"/>
        </w:rPr>
        <w:t xml:space="preserve">are </w:t>
      </w:r>
      <w:r>
        <w:rPr>
          <w:rFonts w:cs="Arial;Arial" w:ascii="Arial;Arial" w:hAnsi="Arial;Arial"/>
          <w:sz w:val="40"/>
          <w:szCs w:val="40"/>
          <w:lang w:val="en-US"/>
        </w:rPr>
        <w:t xml:space="preserve">a slut, Serena. I just need you to be that slut on your own, and I seem to be on the right track.” Kieran sighed, hands slowing in his brushing, beginning to wander around her soft body. As claws traced through her fur to grope, the man settled into the mountain of pillows they were upon.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But to answer your question plainly, there</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two aspects of what I like. For context, I love the power. For physical, I love oral. The power I crave is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forceful, I do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xml:space="preserve">t desire the ability to </w:t>
      </w:r>
      <w:r>
        <w:rPr>
          <w:rFonts w:cs="Arial;Arial" w:ascii="Arial;Arial" w:hAnsi="Arial;Arial"/>
          <w:i/>
          <w:iCs/>
          <w:sz w:val="40"/>
          <w:szCs w:val="40"/>
          <w:lang w:val="en-US"/>
        </w:rPr>
        <w:t>make</w:t>
      </w:r>
      <w:r>
        <w:rPr>
          <w:rFonts w:cs="Arial;Arial" w:ascii="Arial;Arial" w:hAnsi="Arial;Arial"/>
          <w:sz w:val="40"/>
          <w:szCs w:val="40"/>
          <w:lang w:val="en-US"/>
        </w:rPr>
        <w:t xml:space="preserve"> you do things for me. I love when you willingly become an object of sex</w:t>
      </w:r>
      <w:r>
        <w:rPr>
          <w:rFonts w:cs="Arial;Arial" w:ascii="Arial;Arial" w:hAnsi="Arial;Arial"/>
          <w:i/>
          <w:iCs/>
          <w:sz w:val="40"/>
          <w:szCs w:val="40"/>
          <w:lang w:val="en-US"/>
        </w:rPr>
        <w:t xml:space="preserve"> for</w:t>
      </w:r>
      <w:r>
        <w:rPr>
          <w:rFonts w:cs="Arial;Arial" w:ascii="Arial;Arial" w:hAnsi="Arial;Arial"/>
          <w:sz w:val="40"/>
          <w:szCs w:val="40"/>
          <w:lang w:val="en-US"/>
        </w:rPr>
        <w:t xml:space="preserve"> me. The power of mind, not body. Desire, subservience. To earn your worship, but worship nonetheless. That I can tie you up with your ankles at your head, strap you to my bed, use you as a fleshlight for five hours while pinching and whipping every part I can reach, run your voice raw from screaming and make you forget your name with how many times you</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ll cum. The fact that you are able to get off from such treatment is what gets me going. The consent to such extremes is literally my kink.”</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The dragon began squeezing the big sergal</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xml:space="preserve">s thick ass, rubbing and palming as he spoke, until a shattering slap sounded as Serena huffed out a moan from the spank. Opening her flushed eyes to look up at Kieran, his confident face stared back as he returned to caressing the tender print of his hand on her cheek.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 xml:space="preserve">The joy of seeing the lurking, kinky, dirty whores in shy, upstanding people like yourself. Then putting them in their place.” He leaned back, humming as he squeezed the red print on her thick bottom.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As for my oral fixation, I</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ve explained that a few times as idle talk during our previous activities.”</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His free hand made its way to Serena</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xml:space="preserve">s blushing cheek, holding it gently as he applied another spank that brought a grimace of bliss to her face. When she parted her jaws to exhale her pleasure, he slotted some fingers past her lips. Rubbing her tongue and tracing her gums.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The mouth. It</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s-ES_tradnl"/>
        </w:rPr>
        <w:t>s a toy</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perfect tool. Capable, unique, intense. But it needs training, they need to put effort into this hole. But if they do, it can surpass all others.” His lusty grin turned sharp, reaching his fingers deeper into her angular maw to tickle her tonsils. But it proved the point, her trained throat welcomed them, gag-reflex suppressed with years of Molly lovingly shoving Serena</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head onto a horse dildo.</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His own breathy exhale billowed out, clearly enjoying this demonstration of his tastes.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But the mouth is perfect for the same reason chastity is. In fact, their ability to work together is the main reason I partake in it. Your mouth is the most intimate place you have, the most sensual instrument. Part of a gorgeous face, imparting not just sensations, but taste as well. Everything about it is deliberate, instead of ingrained. It</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not made for your pleasure.” The hot flesh poking her underside was growing, digging into her soft belly as Kieran happily rumbled down to his pet as he throatfucked her with his hand. </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Wet slurps and splotches sounded from her open jaws as he spoke his final reason.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 xml:space="preserve">But you can make its purpose </w:t>
      </w:r>
      <w:r>
        <w:rPr>
          <w:rFonts w:cs="Arial;Arial" w:ascii="Arial;Arial" w:hAnsi="Arial;Arial"/>
          <w:i/>
          <w:iCs/>
          <w:sz w:val="40"/>
          <w:szCs w:val="40"/>
          <w:lang w:val="en-US"/>
        </w:rPr>
        <w:t>my</w:t>
      </w:r>
      <w:r>
        <w:rPr>
          <w:rFonts w:cs="Arial;Arial" w:ascii="Arial;Arial" w:hAnsi="Arial;Arial"/>
          <w:sz w:val="40"/>
          <w:szCs w:val="40"/>
          <w:lang w:val="en-US"/>
        </w:rPr>
        <w:t xml:space="preserve"> pleasure. Your mouth does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bring you anything more than what you want it to. Oral is a job you enjoy, not a biological need. So you know when a slut gives head as good as you, she does it for herself. That getting to suck cock is its own reward.” The words were spoken well, intensely, and most importantly, accurately. Serena understood- shocked in fact- at how Kieran was able to put to words an intangible concept lurking in her lewd subconscious. It</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the same reason she got good at eating molly out, practicing her tongue</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motions to perfectly stimulate her lover. </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She liked to please. And so she had the biggest grin as Kieran began pushing her face down to his crotch.</w:t>
      </w:r>
    </w:p>
    <w:p>
      <w:pPr>
        <w:pStyle w:val="Default"/>
        <w:spacing w:lineRule="auto" w:line="240" w:before="0" w:after="0"/>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w:t>
      </w:r>
    </w:p>
    <w:p>
      <w:pPr>
        <w:pStyle w:val="Default"/>
        <w:spacing w:lineRule="auto" w:line="240" w:before="0" w:after="0"/>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Their mornings were getting more active by the day, Serena neglecting her own bed at times now. It felt like a week, but it was only a few days since Vanessa had taken her to the club in town. Only three days since she crawled up behind Victoria to get a face-full of Kiera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cum. And only those days since both other girls left. They had lives and jobs, and though they wished to stay, they can only look forward to the next visit. Even if they were only there a week, it was impactful to the sergal, a needed boost.</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As such, she had opened up just last night as everything settled to a clarity, truly realizing that the dragon was real. And what a night it was, everything that could be done while in chastity was on the table. Serena choked on dick, sucked ass, sniffed balls. The typically bashful sergal was right back where she was years ago upon her first night going all out with her lamb lover, sitting at the kitchen table naked and weak, fulfilled and pleasured after letting every pent up dark desire out for one night. Though unlike the morning after with Molly, there was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burning shame or fear, no anxiety and dread of judgment. Just a warm cup of coffee and Kiera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smile as he cooked. In fact, Serena just put her phone down, text messages open to reveal a conversation with Molly, and that the sergal had just sent a selfie of her wearing Kiera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cum on her face with his juicy cock draped over her eyes.</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She swiped her tongue around her lips, grabbing a few drops of tasty seed still lingering as her cheeks glowed with their permanent blush. There would always be that adorable mix of timidness inside her, but Serena could confidently say she was settled. Looking up just as Kieran placed a plate loaded with food before her, a warm look was exchanged before they enjoyed their morning. Having shifted to the living room after breakfast, Kieran rest pleasantly upon a large recliner as Serena sat atop him. The girl was big, but he was bigger, Serena having no trouble nuzzling her face to his neck and laying herself on his broad form. </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His hands were active as they watched the morning weather forecast, clawed fingers prodding, groping, pinching and pulling. All as her vibrators got kicked on, every single implement in her body buzzing with the pure intention to edge her. To keep her at that blissful height she was so enamored with. She no longer begged to cum, no longer whined and whimpered when left alone with her denial program. And so it was with a slight hint of sadness, Kieran spoke. Though the excitement was enough to drown out the sound of loss.</w:t>
      </w:r>
    </w:p>
    <w:p>
      <w:pPr>
        <w:pStyle w:val="Default"/>
        <w:spacing w:lineRule="auto" w:line="240" w:before="0" w:after="213"/>
        <w:jc w:val="both"/>
        <w:rPr>
          <w:rFonts w:ascii="Times Roman;Times Roman" w:hAnsi="Times Roman;Times Roman" w:eastAsia="Times Roman;Times Roman" w:cs="Times Roman;Times Roman"/>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Serena. Congratulations.”</w:t>
      </w:r>
    </w:p>
    <w:p>
      <w:pPr>
        <w:pStyle w:val="Default"/>
        <w:spacing w:lineRule="auto" w:line="240" w:before="0" w:after="213"/>
        <w:jc w:val="both"/>
        <w:rPr>
          <w:rFonts w:ascii="Times Roman;Times Roman" w:hAnsi="Times Roman;Times Roman" w:eastAsia="Times Roman;Times Roman" w:cs="Times Roman;Times Roman"/>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F-For what?” She uttered between huffs and moans.</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Her vibrators stopped, her womb balloon began deflating, the nipple clamps unlatched. All as a beep sounded from her belt, the single red light hidden under the surface turning green.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 xml:space="preserve">You made it. A whole extra week, plus some. </w:t>
      </w:r>
      <w:r>
        <w:rPr>
          <w:rFonts w:cs="Arial;Arial" w:ascii="Arial;Arial" w:hAnsi="Arial;Arial"/>
          <w:i/>
          <w:iCs/>
          <w:sz w:val="40"/>
          <w:szCs w:val="40"/>
          <w:lang w:val="en-US"/>
        </w:rPr>
        <w:t>Now</w:t>
      </w:r>
      <w:r>
        <w:rPr>
          <w:rFonts w:cs="Arial;Arial" w:ascii="Arial;Arial" w:hAnsi="Arial;Arial"/>
          <w:sz w:val="40"/>
          <w:szCs w:val="40"/>
          <w:lang w:val="en-US"/>
        </w:rPr>
        <w:t xml:space="preserve"> we can talk about you becoming my pet.” He smiled at her, slapping both hands to her juicy ass.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But first, you get a free ride. My cock is all yours.”</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It was like her body was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hers anymore. Like shedding that tight belt and snug bra was losing a second skin. The second cool air hit her damp nethers was a lightning strike, scaled fingers pinching her worn nipples, the floodgates had opened. With shock not stopping the sergal needfully raising her ass off his lap, only finding a hard cockhead pressing to her slit and already waiting to delve into her. Dropping down with a fervent desire she had been blocking out, the drago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foreskinned tip spread her folds and struck deep within her in a sudden drop. Pushing sensitive flesh aside, the man was one of the biggest real dicks ever up her passage. And thanks to a certain balloon camping out in her uterus for the past week, it rammed right past her cervix for the extra room to hilt the monster member.</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Explosions and fireworks in her mind, Serena was left speechless and limp in Kiera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lap, the only part of her able to move being the long clitoral hood spiraling around his thick base. Angular snout hanging open, eyes lost and rolled up, strong arms moved to grab her and pull her close before a jackhammering like no other rocked her world. Already lost to ecstasy, the sergal had no clue when her orgasm began, only that her brains were being fucked out with every loud wet slap. An apt description as her tongue lolled and nonsensical noises drifted past limp jaws.</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Every muscle spasmed, inside and out, treating the regal black-cyan dragon to a memorable hole. The large size of Kiera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shaft was a perfect fit in the big sergal, but even he bumped out her navel as his tip ground into the lining of her womb. Serena was getting a magical experience, through and through, fluids leaking out of her stuffed cunt to soak Kiera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hips, spit pooling on his shirt as her head collapsed to his shoulder as her entire body jerked with every thrust and push down from his grip on her ass.</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She was lost truly when the warm jets of cum began painting her womb, quivering with cute noises of well-bred satisfaction. As her inner depths filled and Kieran grunted strongly above her, some semblance of consciousness returned, the aware acknowledgement that one her most pressing needs since she met the dragon was now met. Finally, he had not only fucked her, but came inside her. Huffing with a shudder, she lost herself to the bliss of blackness as she felt him start pumping her hips over his as he began round two.</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She awoke in his arms, still holding her on his lap, hefty cock still throbbing deep inside her. As she opened her eyes, she gave a gasping whimper thanks to the perfect dick stretching her out, the sergal nuzzling harder to Kiera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chest. Other bits of her body checked in then, an ache and soreness, but soothed by big hands brushing down her pelt and the slow pumps that member made through her passage. When she finally rose above the continued crashes of pleasure and weariness, Serena peered up to find that regal dragon looking down at her, smiling proudly as he gently fucked her. </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Rumbling with satisfied joy, he beamed at her as a hand lifted off her perfect ass that he pumped atop his hips. The digits rose to her hot, happy face, sliding down her cheek to the mouth that parted with warm huffs. A simple grip of her chin made Serena even weaker as he steadily slid through her pussy.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Easy now, just relax. You conked out on my first load, but you’re still a good fucktoy unconscious. Next time, when I tell you to ride me, I should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have to do all the work.”</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Blushing anew, and still suffering from the bliss of this much needed fuck, Serena bashfully smiled with a moan from the praise.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S-Sorry. I just… really needed this, after being locked for so long.”</w:t>
      </w:r>
    </w:p>
    <w:p>
      <w:pPr>
        <w:pStyle w:val="Default"/>
        <w:spacing w:lineRule="auto" w:line="240" w:before="0" w:after="213"/>
        <w:jc w:val="both"/>
        <w:rPr>
          <w:rFonts w:ascii="Times Roman;Times Roman" w:hAnsi="Times Roman;Times Roman" w:eastAsia="Times Roman;Times Roman" w:cs="Times Roman;Times Roman"/>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I could tell. You were still clenching the entire time. You were out for only four more loads, about twenty minutes.”</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Upon mentioning it, Serena felt… heavy. Full. Looking down, she saw her belly bearing a new pudge, the tip of his cock no longer visible through her skin. Her womb was packed with seed. In a way, it was perfect, returning her to that stretched feeling the belt</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xml:space="preserve">s balloon gave her.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W-Wow. That</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a lot of cum…”</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Kiera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xml:space="preserve">s hand continued to rub her cheek.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 xml:space="preserve">Good thing I have a cute sergal to pump it into, hmm?” Like that, the blush on her adorably pleased face doubled. Smiling broader, the dragon stood up, arms reaching to hold the thighs suddenly locking around his waist. Silent with the shock of lifting while still held to his chest, Serena melted to his form as he began walking upstairs while bouncing her pussy on his cock.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I</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ll cum one more time, then let</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get cleaned up.”</w:t>
      </w:r>
    </w:p>
    <w:p>
      <w:pPr>
        <w:pStyle w:val="Default"/>
        <w:spacing w:lineRule="auto" w:line="240" w:before="0" w:after="0"/>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w:t>
      </w:r>
    </w:p>
    <w:p>
      <w:pPr>
        <w:pStyle w:val="Default"/>
        <w:spacing w:lineRule="auto" w:line="240" w:before="0" w:after="0"/>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spacing w:lineRule="auto" w:line="240" w:before="0" w:after="213"/>
        <w:jc w:val="both"/>
        <w:rPr>
          <w:rFonts w:ascii="Times Roman;Times Roman" w:hAnsi="Times Roman;Times Roman" w:eastAsia="Times Roman;Times Roman" w:cs="Times Roman;Times Roman"/>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 xml:space="preserve">By the way Serena, you are </w:t>
      </w:r>
      <w:r>
        <w:rPr>
          <w:rFonts w:cs="Arial;Arial" w:ascii="Arial;Arial" w:hAnsi="Arial;Arial"/>
          <w:i/>
          <w:iCs/>
          <w:sz w:val="40"/>
          <w:szCs w:val="40"/>
          <w:lang w:val="en-US"/>
        </w:rPr>
        <w:t>beautiful</w:t>
      </w:r>
      <w:r>
        <w:rPr>
          <w:rFonts w:cs="Arial;Arial" w:ascii="Arial;Arial" w:hAnsi="Arial;Arial"/>
          <w:sz w:val="40"/>
          <w:szCs w:val="40"/>
          <w:lang w:val="en-US"/>
        </w:rPr>
        <w:t>.” Remarked the regal dragon, standing tall in the bathroom as he dried his immaculate scales. The chestnut sergal stiffened with a slight blush, afraid she had been caught staring at the currently-flaccid monster between Kiera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legs. When the words sank in, she sank down a bit, confronted with a compliment that meant she had been noticed. It was a bashful shying away, glancing around as she tried to speak coherently.</w:t>
      </w:r>
    </w:p>
    <w:p>
      <w:pPr>
        <w:pStyle w:val="Default"/>
        <w:spacing w:lineRule="auto" w:line="240" w:before="0" w:after="213"/>
        <w:jc w:val="both"/>
        <w:rPr>
          <w:rFonts w:ascii="Times Roman;Times Roman" w:hAnsi="Times Roman;Times Roman" w:eastAsia="Times Roman;Times Roman" w:cs="Times Roman;Times Roman"/>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O-Oh, thanks. I-I know I</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m not some supermodel, and I do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have implants-</w:t>
      </w:r>
      <w:r>
        <w:rPr>
          <w:rFonts w:cs="Arial Unicode MS;Arial Unicode MS" w:ascii="Arial Unicode MS;Arial Unicode MS" w:hAnsi="Arial Unicode MS;Arial Unicode MS"/>
          <w:sz w:val="40"/>
          <w:szCs w:val="40"/>
          <w:lang w:val="ar-SA" w:bidi="ar-SA"/>
        </w:rPr>
        <w:t>“</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Kieran shushed her with a reassuring smile.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No, you</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re not a supermodel. You</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re perfect. Shapely, cushy, soft…” The dragon makes the open silence equivalent to a chef</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xml:space="preserve">s kiss.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pt-PT"/>
        </w:rPr>
        <w:t>Voluptuous</w:t>
      </w:r>
      <w:r>
        <w:rPr>
          <w:rFonts w:cs="Arial;Arial" w:ascii="Arial;Arial" w:hAnsi="Arial;Arial"/>
          <w:sz w:val="40"/>
          <w:szCs w:val="40"/>
          <w:lang w:val="en-US"/>
        </w:rPr>
        <w:t>.”</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Angular snout reddening even more as Serena</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xml:space="preserve">s ears sank but her tail wagged, she wrung her hands with a slight laugh.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But I</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m just kinda chubby-</w:t>
      </w:r>
      <w:r>
        <w:rPr>
          <w:rFonts w:cs="Arial Unicode MS;Arial Unicode MS" w:ascii="Arial Unicode MS;Arial Unicode MS" w:hAnsi="Arial Unicode MS;Arial Unicode MS"/>
          <w:sz w:val="40"/>
          <w:szCs w:val="40"/>
          <w:lang w:val="ar-SA" w:bidi="ar-SA"/>
        </w:rPr>
        <w:t>“</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A strong hand landed on her shoulder as the drago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xml:space="preserve">s confident tone repeated itself. </w:t>
      </w:r>
      <w:r>
        <w:rPr>
          <w:rFonts w:cs="Arial Unicode MS;Arial Unicode MS" w:ascii="Arial Unicode MS;Arial Unicode MS" w:hAnsi="Arial Unicode MS;Arial Unicode MS"/>
          <w:sz w:val="40"/>
          <w:szCs w:val="40"/>
          <w:lang w:val="ar-SA" w:bidi="ar-SA"/>
        </w:rPr>
        <w:t>“</w:t>
      </w:r>
      <w:r>
        <w:rPr>
          <w:rFonts w:cs="Arial;Arial" w:ascii="Arial;Arial" w:hAnsi="Arial;Arial"/>
          <w:i/>
          <w:iCs/>
          <w:sz w:val="40"/>
          <w:szCs w:val="40"/>
          <w:lang w:val="en-US"/>
        </w:rPr>
        <w:t>Voluptuous</w:t>
      </w:r>
      <w:r>
        <w:rPr>
          <w:rFonts w:cs="Arial;Arial" w:ascii="Arial;Arial" w:hAnsi="Arial;Arial"/>
          <w:sz w:val="40"/>
          <w:szCs w:val="40"/>
          <w:lang w:val="en-US"/>
        </w:rPr>
        <w:t>. Heavy breasts, thicc hips, plenty of padding. You</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re gorgeous, Serena. I am going to so dearly enjoy seeing you naked every day.”</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Serena froze, a shattering realization echoing through her mind. She knew very well by now that no clothes were permitted in the house, and it was grounds to evict her if she did cover up. Such was the nature of their rental lease, she was to be naked and free to use for basic sexual intercourse, even if their relationship did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pan out, she would have to bend over at his whim if she wanted to stay. Thankfully, this was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an issue, even when she was applying. But up until just an hour ago, the sergal was strapped with a chastity set 24/7.</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She no longer wore that set, truly naked, free of the metal that hid her most intimate places. The shiny metal tormented her with lust, but it did provide a potent guardian from total nudity. Something that had barely worked though her satisfaction-flooded mind, still reeling in the aftershocks of the dicking received as celebration. If she was flushed before, this explosion of red was bright as the sun, the girl suddenly looking down to see her own perky nipples open and clear atop her juicy tits.</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Serena did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xml:space="preserve">t rush to cover them, no shriveling posture trying to prevent visibility. Just a mental </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huh</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xml:space="preserve">. It had been about two weeks since she last saw her own tits, and now they were fresh out of the shower. She had to smile, flicking her gaze up to the mirror to see them. Yeah, the puppies were still nice, a quick reach up hefting them slightly. </w:t>
      </w:r>
      <w:r>
        <w:rPr>
          <w:rFonts w:cs="Arial;Arial" w:ascii="Arial;Arial" w:hAnsi="Arial;Arial"/>
          <w:i/>
          <w:iCs/>
          <w:sz w:val="40"/>
          <w:szCs w:val="40"/>
          <w:lang w:val="en-US"/>
        </w:rPr>
        <w:t>Now</w:t>
      </w:r>
      <w:r>
        <w:rPr>
          <w:rFonts w:cs="Arial;Arial" w:ascii="Arial;Arial" w:hAnsi="Arial;Arial"/>
          <w:sz w:val="40"/>
          <w:szCs w:val="40"/>
          <w:lang w:val="en-US"/>
        </w:rPr>
        <w:t xml:space="preserve"> the sergal froze, mid tiddy bounce and locking eyes with Kieran through the mirror.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Oh. Y-You</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re still here…”</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He chuckled.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Do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let that stop you.” A nervous giggle from the sergal as she quickly let go of her boobs, both their eyes tracking the movement. Kiera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xml:space="preserve">s deep and warm tone filled the room.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As I said, Serena. Perfect.”</w:t>
      </w:r>
    </w:p>
    <w:p>
      <w:pPr>
        <w:pStyle w:val="Default"/>
        <w:spacing w:lineRule="auto" w:line="240" w:before="0" w:after="213"/>
        <w:jc w:val="both"/>
        <w:rPr>
          <w:rFonts w:ascii="Times Roman;Times Roman" w:hAnsi="Times Roman;Times Roman" w:eastAsia="Times Roman;Times Roman" w:cs="Times Roman;Times Roman"/>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You really like them, huh?”</w:t>
      </w:r>
    </w:p>
    <w:p>
      <w:pPr>
        <w:pStyle w:val="Default"/>
        <w:spacing w:lineRule="auto" w:line="240" w:before="0" w:after="213"/>
        <w:jc w:val="both"/>
        <w:rPr>
          <w:rFonts w:ascii="Times Roman;Times Roman" w:hAnsi="Times Roman;Times Roman" w:eastAsia="Times Roman;Times Roman" w:cs="Times Roman;Times Roman"/>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Well, you clearly do. Molly clearly does. I think both of you can spot and appreciate a good set of breasts after all.”</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Fighting the complements like her reserved self demanded, her inner mind was squealing in delighted confidence.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B-But I</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m not really your type-</w:t>
      </w:r>
      <w:r>
        <w:rPr>
          <w:rFonts w:cs="Arial Unicode MS;Arial Unicode MS" w:ascii="Arial Unicode MS;Arial Unicode MS" w:hAnsi="Arial Unicode MS;Arial Unicode MS"/>
          <w:sz w:val="40"/>
          <w:szCs w:val="40"/>
          <w:lang w:val="ar-SA" w:bidi="ar-SA"/>
        </w:rPr>
        <w:t>“</w:t>
      </w:r>
    </w:p>
    <w:p>
      <w:pPr>
        <w:pStyle w:val="Default"/>
        <w:spacing w:lineRule="auto" w:line="240" w:before="0" w:after="213"/>
        <w:jc w:val="both"/>
        <w:rPr>
          <w:rFonts w:ascii="Times Roman;Times Roman" w:hAnsi="Times Roman;Times Roman" w:eastAsia="Times Roman;Times Roman" w:cs="Times Roman;Times Roman"/>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My type? Sure, I enjoy whores with big fake tits, brazilian butt lifts, and lips they can barely talk with. But by god, a man can love more than one type of woman. There</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a special spot for big natural girls like yourself, you have some fine F cups.” Crossing his large arms, the dragon raised a brow at the sergal.</w:t>
      </w:r>
    </w:p>
    <w:p>
      <w:pPr>
        <w:pStyle w:val="Default"/>
        <w:spacing w:lineRule="auto" w:line="240" w:before="0" w:after="213"/>
        <w:jc w:val="both"/>
        <w:rPr>
          <w:rFonts w:ascii="Times Roman;Times Roman" w:hAnsi="Times Roman;Times Roman" w:eastAsia="Times Roman;Times Roman" w:cs="Times Roman;Times Roman"/>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They</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re actually G</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w:t>
      </w:r>
      <w:r>
        <w:rPr>
          <w:rFonts w:cs="Arial;Arial" w:ascii="Arial;Arial" w:hAnsi="Arial;Arial"/>
          <w:sz w:val="40"/>
          <w:szCs w:val="40"/>
          <w:lang w:val="de-DE"/>
        </w:rPr>
        <w:t xml:space="preserve">“ </w:t>
      </w:r>
      <w:r>
        <w:rPr>
          <w:rFonts w:cs="Arial;Arial" w:ascii="Arial;Arial" w:hAnsi="Arial;Arial"/>
          <w:sz w:val="40"/>
          <w:szCs w:val="40"/>
          <w:lang w:val="en-US"/>
        </w:rPr>
        <w:t>Was all Serena had time to say before the bulky dragon interjected with a threatening throb to his rising cock.</w:t>
      </w:r>
    </w:p>
    <w:p>
      <w:pPr>
        <w:pStyle w:val="Default"/>
        <w:spacing w:lineRule="auto" w:line="240" w:before="0" w:after="213"/>
        <w:jc w:val="both"/>
        <w:rPr>
          <w:rFonts w:ascii="Times Roman;Times Roman" w:hAnsi="Times Roman;Times Roman" w:eastAsia="Times Roman;Times Roman" w:cs="Times Roman;Times Roman"/>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And that spot is in my bed, on all fours. Are you gonna stand here brushing off my compliments while your pussy drips on the floor, or are you going to let me show you how sexy I think you are?”</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The red on Serena</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face deepened, but it was not of shame. Her eyes focused, dilated, practically glowed with the reignited lust coursing through her. She was internally impressed, at both her and the dragon. It took a week of Molly coaching and coaxing her to talk to a boy she thought was hot at school. Months to finally ask to suck his dick. Almost a year of fantasizing and training before she finally just bent over for him in the locker room. Granted, Molly was beside her and pulling the chain linked to her nipple clamps down to encourage the position, but the goal was reached.</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This though, she was all in. Perhaps it was spending two weeks practically naked around this man, or sitting in his tender lap as she was edged and denied for hours, or getting walked to the park wearing a collar, or wanting to fuck this dragon since the moment she saw the free-use housing ad. But holy shit, she wanted more. Merely stepping past the black and cyan dragon with a bit of excited shiver in her limbs, she tried to put on a sexy strut. She could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vouch for the skill, but the important part is she climbed on the big soft bed, dropped to her hands and knees, planted her face on a pillow, expertly arched her back to throw her ass up, and happily lifted her tail.</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It was going to be a long weekend.</w:t>
      </w:r>
    </w:p>
    <w:p>
      <w:pPr>
        <w:pStyle w:val="Default"/>
        <w:spacing w:lineRule="auto" w:line="240" w:before="0" w:after="0"/>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w:t>
      </w:r>
    </w:p>
    <w:p>
      <w:pPr>
        <w:pStyle w:val="Default"/>
        <w:spacing w:lineRule="auto" w:line="240" w:before="0" w:after="0"/>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There was the slightest influx of strangeness as Serena went through her days truly naked. There was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the frustrating embrace of pink-padded metal, no clinking of the chains linked to her arm and thigh cuffs following her as she moved. In fact, there was a lot more movement in general, big heavy tits free to jiggle and sway with every motion, returning a near permanent blush to her cute face as Kieran openly ogled her every chance he had.</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Yet his demeanor did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change, still regal, confident, warm and welcoming. Cooking her masterful breakfasts, smirking down at her as she rolled his balls in her fingers and bobbed her throat on his cock, happily spooning her as his dick throbbed deep in her ass long into the night. Food, sex, watching a movie while having sex, more sex, then some extra sex on the side. A fun weekend all and all.</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As the large sergal was held by an even larger dragon, a broad chest gently breathing against her back as tender fingers cupped her breasts and a powerful leg rest over her own, Serena was at peace. The only way it could get better was if Molly clung to her from the other direction, smothered by both her lovers. But she did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realize it could get worse, and it only took one sentence from Kieran to ruin the moment.</w:t>
      </w:r>
    </w:p>
    <w:p>
      <w:pPr>
        <w:pStyle w:val="Default"/>
        <w:spacing w:lineRule="auto" w:line="240" w:before="0" w:after="213"/>
        <w:jc w:val="both"/>
        <w:rPr>
          <w:rFonts w:ascii="Times Roman;Times Roman" w:hAnsi="Times Roman;Times Roman" w:eastAsia="Times Roman;Times Roman" w:cs="Times Roman;Times Roman"/>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So, ready for class to start tomorrow? What does your schedule look like?”</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The sound of glass shattering echoed in her mind.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Oh shit. Tomorrow</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the twenty-second? Already?”</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Warmly rumbling a bemused expression, the dragon squeezed her tits teasingly.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pt-PT"/>
        </w:rPr>
        <w:t>Yes. You</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ve been here three weeks Serena. Time flies when you</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re getting fucked so hard you do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remember your name, huh?”</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A long sigh,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Tell me about it. Well, I do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know my schedule off the top of my head, but I know I do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have a class before ten. So I do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have to wake up super early.”</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Kieran snuggled up behind her with a warm nuzzle to her cheek.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Ah, good. I was worried I would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be able to get a routine morning blowjob from you.”</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Serena contently hummed.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Best part of waking up is your morning wood.”</w:t>
      </w:r>
    </w:p>
    <w:p>
      <w:pPr>
        <w:pStyle w:val="Default"/>
        <w:spacing w:lineRule="auto" w:line="240" w:before="0" w:after="213"/>
        <w:jc w:val="both"/>
        <w:rPr>
          <w:rFonts w:ascii="Times Roman;Times Roman" w:hAnsi="Times Roman;Times Roman" w:eastAsia="Times Roman;Times Roman" w:cs="Times Roman;Times Roman"/>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As it should be for my pet. But as you</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xml:space="preserve">ve likely figured out, my wood is there long before the morning.” He gave a flex to the 20 inch shaft stuffed up her pussy, three quarters inserted with his blunt head grinding into her cervix.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I</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ve been meaning to start establishing some duties now that you</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re my pet, and a joint cockwarmer/bed-toy is high up on the list. I</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ve been holding back humping you every three hours.”</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Now the sergal was purring, a lusty stammer infecting her.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You k-know you can use me while I</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m s-sleeping, right?”</w:t>
      </w:r>
    </w:p>
    <w:p>
      <w:pPr>
        <w:pStyle w:val="Default"/>
        <w:spacing w:lineRule="auto" w:line="240" w:before="0" w:after="213"/>
        <w:jc w:val="both"/>
        <w:rPr>
          <w:rFonts w:ascii="Times Roman;Times Roman" w:hAnsi="Times Roman;Times Roman" w:eastAsia="Times Roman;Times Roman" w:cs="Times Roman;Times Roman"/>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I</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m not gonna risk depriving you of a night of sleep until I know how much you can take before waking up.” The powerful dragon gave a final squeeze to her tits as he moved to clutch her with a full-body possessive spooning, a faint squelch coming as his soda-can thick member shifted in her sodden slit. Thankfully, she could keep her long clit hood sealed around their connection, preventing a mess from reaching the sheets. A moment of weakness filled the sergal as Kiera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xml:space="preserve">s rumbly voice whispered right in a long pointy ear.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Now just relax and get some rest, you can take care of my needs in the morning. Good night, Serena.”</w:t>
      </w:r>
    </w:p>
    <w:p>
      <w:pPr>
        <w:pStyle w:val="Default"/>
        <w:spacing w:lineRule="auto" w:line="240" w:before="0" w:after="213"/>
        <w:jc w:val="both"/>
        <w:rPr>
          <w:rFonts w:ascii="Times Roman;Times Roman" w:hAnsi="Times Roman;Times Roman" w:eastAsia="Times Roman;Times Roman" w:cs="Times Roman;Times Roman"/>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Good night, master.” Replied the girl, tone quiet and needy as she forced her horniness to take a back seat while still flushing her body with heat. Something easily done with the weeks of chastity.</w:t>
      </w:r>
    </w:p>
    <w:p>
      <w:pPr>
        <w:pStyle w:val="Default"/>
        <w:spacing w:lineRule="auto" w:line="240" w:before="0" w:after="0"/>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w:t>
      </w:r>
    </w:p>
    <w:p>
      <w:pPr>
        <w:pStyle w:val="Default"/>
        <w:spacing w:lineRule="auto" w:line="240" w:before="0" w:after="0"/>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spacing w:lineRule="auto" w:line="240" w:before="0" w:after="213"/>
        <w:jc w:val="both"/>
        <w:rPr>
          <w:rFonts w:ascii="Times Roman;Times Roman" w:hAnsi="Times Roman;Times Roman" w:eastAsia="Times Roman;Times Roman" w:cs="Times Roman;Times Roman"/>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So, you</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ve asked me what I like, now it</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my turn. What turns you on, Serena?” Kieran asked with a faint smirk towards the sergal stripping out of her clothes on the front porch. Red faced and head on a swivel, the shapely sergal kept an eye out for cars or neighbors that might catch her hasty strip show. After all, no clothes were allowed for her in Kiera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house, not even for the time to be removed. Undressing had to happen outside. And much to Serena</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mild annoyance, it was shocking how arousing it was to be ordered to get naked in broad daylight before being allowed inside, her black and cyan scaled master keeping a satisfied eye on her as he leaned in the doorway.</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She paused as she stepped out of some jeans, starting to quickly work her panties down with a look given to the dragon.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W-what? Why ask me right now?”</w:t>
      </w:r>
    </w:p>
    <w:p>
      <w:pPr>
        <w:pStyle w:val="Default"/>
        <w:spacing w:lineRule="auto" w:line="240" w:before="0" w:after="213"/>
        <w:jc w:val="both"/>
        <w:rPr>
          <w:rFonts w:ascii="Times Roman;Times Roman" w:hAnsi="Times Roman;Times Roman" w:eastAsia="Times Roman;Times Roman" w:cs="Times Roman;Times Roman"/>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Well, you</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ve been gone for a good chunk of the day, I just wanted to ask before I forgot.”</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Keenly aware of how wet the pink fabric between her thighs got before it was peeled off a wet hood-covered slit, Serena huffed as she added the undergarment to the pile at her feet. Still mostly hunched over from instinctive reactions from stripping in </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public</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the girl did another sweep for incoming cars down the road the porch overlooked. Seeing the coast still clear, she unclasped her bra, the heavy H</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swinging free bringing a glint to Kiera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eyes. Though her eyes gave off a slight attitude, the needy breathing slowly infecting the sergal betrayed her true thoughts about the situation.</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Once she finally stood completely buff, perfect juicy weight to her curves and plushness on her 6 foot form, and of course that rocking pair of tits, she did her best to maintain eye contact and resist the urge to look around and lay her arms over her nipples and slit. Only then did Kieran step aside, inviting the sergal in. Quickly bending over to snatch her clothes, the sergal hurried past the threshold, taking a deep breath once the door shut. Exhaling with a mix of lusty laughter, she turned her wide excited eyes back to the dragon.</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He smiled at her proudly, nodding.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You did excellent, Serena. Maybe go a little slower next time? Move a bit more, put on a show, you know?”</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A tired chuckle bubbled up from the naked sergal</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xml:space="preserve">s throat, bobbing her tits with her chest.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 xml:space="preserve">Heh, uh… not yet. Sorry, still getting over the whole </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completely naked</w:t>
      </w:r>
      <w:r>
        <w:rPr>
          <w:rFonts w:cs="Arial Unicode MS;Arial Unicode MS" w:ascii="Arial Unicode MS;Arial Unicode MS" w:hAnsi="Arial Unicode MS;Arial Unicode MS"/>
          <w:sz w:val="40"/>
          <w:szCs w:val="40"/>
          <w:lang w:val="en-US"/>
        </w:rPr>
        <w:t xml:space="preserve">’ </w:t>
      </w:r>
      <w:r>
        <w:rPr>
          <w:rFonts w:cs="Arial;Arial" w:ascii="Arial;Arial" w:hAnsi="Arial;Arial"/>
          <w:sz w:val="40"/>
          <w:szCs w:val="40"/>
          <w:lang w:val="en-US"/>
        </w:rPr>
        <w:t>outside thing.”</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Sauntering up beside her, he pulled her into a quick hug and kissed her forehead.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Fair enough. Again, you’re handling it well, I applaud your composure.” Letting her go and sneaking in a quick squeeze to her thick ass, Serena gave her boyfriend and master a lecherous look. </w:t>
      </w:r>
    </w:p>
    <w:p>
      <w:pPr>
        <w:pStyle w:val="Default"/>
        <w:spacing w:lineRule="auto" w:line="240" w:before="0" w:after="213"/>
        <w:jc w:val="both"/>
        <w:rPr>
          <w:rFonts w:ascii="Times Roman;Times Roman" w:hAnsi="Times Roman;Times Roman" w:eastAsia="Times Roman;Times Roman" w:cs="Times Roman;Times Roman"/>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Thanks. It</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not a whole lot, I suppose, but that</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xml:space="preserve">s still pretty new to me. ” The girl walked in, all too aware she was in her bare fur, slight shivers rippling through her. Making her way to the humble living room, she crashed down upon the couch, much of her body bouncing with her.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I</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ll answer your questions now.”</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But instead of sitting down next to her, the large masculine dragon was unbuckling his pants.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Nope, sorry. I want to fuck you now, spread your legs.”</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The sergal had her entire train of thought derailed, crashing into the horny depot. The red of shame replaced with the heat of lust, Serena huffed needfully as she parted her knees and lifted her clit hood, clearly ready for some sofa missionary.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R-Right after I get in the door?” She asked with that delectable submissive whimper-voice Kieran loved to hear.</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He quickly stepped up, the impressive man stroking his impressive cock to full readiness.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Right after you get in the door. Pipe down and bend over, you’re free use, remember? Don’t worry, I’ll make sure it’s hard for you to walk in the morning.” With no further words, he took the final step forward. Leaning over the sergal ready and waiting for him, shadowing her own sizable form with his, there was an audible slap as his meat landed atop her navel, humanoid tip reaching the bottom of her ribs, Serena could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help but give a needy whimper as she raised her hands over her head.</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Kieran saw the gesture, taking both her wrists in one big hand, pinning it to the wall behind the couch as he cocked his knees to a slight crouch, leveling their hips. Rolling them back, he dragged the meaty shaft down her silky fur until his foreskinned tip kissed her sweltering hole. A gentle push and those pretty lips spread around him, inviting him into velvet flesh and trying to pull him deeper. As his cockhead broke into her, she curled her long hood around his shaft, barely able to wrap around the whole thing for an extra level of stimulation. She could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do much more than tighten it, the delving of dick into her sensitive passage robbing her of most brain function.</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Letting her jaw hang open and a breathy moan out, Serena lost any evidence that she was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thrilled with the timing of the fuck. Only proving otherwise as the glossy-scaled dragon gave happy rumbles with a steady pace of stuffing her cunt. Serena never considered herself a size queen, using XL toys simply because she was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small herself, and that Molly told her to. She usually did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find length all too important, more of a girth girl. But Kiera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s-ES_tradnl"/>
        </w:rPr>
        <w:t>s dick melted her nerves enough to make her contemplate whether he was the best of both worlds, or she really was a slut for a dick that could fuck her womb.</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He did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break into her uterus this time, her cervix holding strong and stopping his full length from entering, no longer weakened by having a womb balloon freshly removed. But that was alright, he still made her middle bump out every time he hammered her inner hole, imparting equally tremendous sensation as if he got his full length in and was ramming her guts through her womb. As usual, time blended into a mire of pleasure, the only thing that mattered being a good a hole for her dragon and the rewarding euphoria her submissive side got from being a dedicated fucktoy. Reduced to a mewling cocksleeve with tongue hanging out and drooling on herself, Serena enjoyed every thrust spreading her depths open.</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Before she knew it, the classy dragon cooly pulled out from her quaking pussy, the sergal only aware of it from the aching signal of an empty hole that needed to be filled. But as her mind trudged out of the pit of ecstasy, moans quieting as they shifted to a whine of sluttiness, Kieran climbed atop the couch, planting his knees on either side of her. She gave a gasping hum as the slick cockhead poked her cheek, the dragon lowering himself so that his shaft rested in her bountiful cleavage.</w:t>
      </w:r>
    </w:p>
    <w:p>
      <w:pPr>
        <w:pStyle w:val="Default"/>
        <w:spacing w:lineRule="auto" w:line="240" w:before="0" w:after="213"/>
        <w:jc w:val="both"/>
        <w:rPr>
          <w:rFonts w:ascii="Times Roman;Times Roman" w:hAnsi="Times Roman;Times Roman" w:eastAsia="Times Roman;Times Roman" w:cs="Times Roman;Times Roman"/>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Finish me with a titty-blow, pet.” Ordered the onyx dragon, the tinted cyan highlights shimmering as she looked up at his face with an obedient haze. Moving her arms inwards to squish her heavy breasts together, even his monster member vanished in the sea of soft flesh, an affirming rumble descending from the strong chest hovering over her. Grabbing them, she made sure her teats were squarely on either side of him, smothering his base while still leaving a healthy five inches poking out of her squishy valley. Throbbing in the air, it was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in the open much longer as the chestnut sergal craned her neck down to seal the exposed tip of penis in her mouth.</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Welcoming it with a high-class tour of tongue work and suction, Kieran grunted as he put a hand on the wall for support. Bucking his hips, he watched her cheeks hollow and lips tend his shaft as warm breasts soothed the rest of his shaft white jiggling around him. Lidded eyes and noises of delight came from the sergal happily servicing his worthy member, pupils unfocused as she enjoyed her duty. Her own hands came up, taking a hold of her buxom bust to gently rock it around the cock it hid. Every aspect of the girl</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features had submissive purpose written over it, joining with the clear pleasure such dedication brought.</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It was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long before Kieran bucked harshly one final time, the pillar of masculine flesh nuzzled by tit and spearing the sergal</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lips throbbing and pulsing as it pumped a fresh flow of molten seed to her mouth. He fired potent ropes past her teeth, pooling at the entrance to her throat before a hearty gulp cleared the way and brought a deeper lust to Serena</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xml:space="preserve">s lidded gaze. As the virile dragon continued to blow heavy jets right to the back of her mouth, another gulp came, before another. Sensing his climax descending the peak, the dragon spoke. Though he snarled and grimaced in release, his tone kept a powerful confidence.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Do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swallow until I say.”</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The order was steadfastly followed as pearly seed built up in her maw, warm and slick, a lovely taste spreading through the chestnut sergal</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senses. It was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until he popped his cum and spit glistened cock from her lips, when Serena looked up at him with an open mouth of creamy jizz and a look that drove the dominant dragon mad, did he allow her to take the last mouthful of his cum to her stomach with an emphasized motion and loud gulp. Opening her skilled mouth once more, the sergal showed the evidence of swallowed seed.</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Settling back a bit, Kiera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cock still rest between her soft pillows, tip gently leaking and resting on the side of her face as the mess slid down to coat the fur of her tits still pressed to the drago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xml:space="preserve">s groin. As the hazy sergal gave a delectable look of </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did I do good, master?</w:t>
      </w:r>
      <w:r>
        <w:rPr>
          <w:rFonts w:cs="Arial Unicode MS;Arial Unicode MS" w:ascii="Arial Unicode MS;Arial Unicode MS" w:hAnsi="Arial Unicode MS;Arial Unicode MS"/>
          <w:sz w:val="40"/>
          <w:szCs w:val="40"/>
          <w:lang w:val="en-US"/>
        </w:rPr>
        <w:t xml:space="preserve">’ </w:t>
      </w:r>
      <w:r>
        <w:rPr>
          <w:rFonts w:cs="Arial;Arial" w:ascii="Arial;Arial" w:hAnsi="Arial;Arial"/>
          <w:sz w:val="40"/>
          <w:szCs w:val="40"/>
          <w:lang w:val="en-US"/>
        </w:rPr>
        <w:t xml:space="preserve">to the man, resulting in a large tender hand holding the side of her face. With her maw still open in submissive presentation, Kieran sent his thumb inside to hook against her cheek lining. With just that digit being the size of a small penis, it was a potent display of his dominion over her as he caressed her face from inside and out.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Good girl.”</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Bringing a gentle purr to the girl as she kept her jaws parted for him, she let her eyes close and her body sink into the physical feelings as the praise made her heart flutter. </w:t>
      </w:r>
    </w:p>
    <w:p>
      <w:pPr>
        <w:pStyle w:val="Default"/>
        <w:spacing w:lineRule="auto" w:line="240" w:before="0" w:after="0"/>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w:t>
      </w:r>
    </w:p>
    <w:p>
      <w:pPr>
        <w:pStyle w:val="Default"/>
        <w:spacing w:lineRule="auto" w:line="240" w:before="0" w:after="0"/>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Before either had realized it, more than an hour had passed. At some point they had shifted to a more comfortable position on the couch, Kiera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broad form sitting casually as Serena kneeled on a cushion between his legs on the floor, keeping his half-hard cock warm with her bountiful breasts as she pecked its tip with cum-drunk kisses. Yanking her out of the pleasure feedback loop her submission brought was the drago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pt-PT"/>
        </w:rPr>
        <w:t>s regal tone.</w:t>
      </w:r>
    </w:p>
    <w:p>
      <w:pPr>
        <w:pStyle w:val="Default"/>
        <w:spacing w:lineRule="auto" w:line="240" w:before="0" w:after="213"/>
        <w:jc w:val="both"/>
        <w:rPr>
          <w:rFonts w:ascii="Times Roman;Times Roman" w:hAnsi="Times Roman;Times Roman" w:eastAsia="Times Roman;Times Roman" w:cs="Times Roman;Times Roman"/>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You never answered me, pet.”</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Her worship of his shaft slowed with a processing blink. Lifting her lips off his cockhead mid-kiss, spit webbing up as she looked at him,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 xml:space="preserve">Oh.” Smiling with a fresh blush and released inhibitions, she giggled before finishing her make-out session with his dick.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Sorry master. Just… got a lot on my mind right now. About fourteen inches on it, I</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d say.”</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Now it was the black and cyan scalie</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xml:space="preserve">s turn to chuckle.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nl-NL"/>
        </w:rPr>
        <w:t>Nineteen.</w:t>
      </w:r>
      <w:r>
        <w:rPr>
          <w:rFonts w:cs="Arial;Arial" w:ascii="Arial;Arial" w:hAnsi="Arial;Arial"/>
          <w:sz w:val="40"/>
          <w:szCs w:val="40"/>
          <w:lang w:val="en-US"/>
        </w:rPr>
        <w:t>”</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Serena</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xml:space="preserve">s eyes bugged out.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de-DE"/>
        </w:rPr>
        <w:t>W-Woah</w:t>
      </w:r>
      <w:r>
        <w:rPr>
          <w:rFonts w:cs="Arial;Arial" w:ascii="Arial;Arial" w:hAnsi="Arial;Arial"/>
          <w:sz w:val="40"/>
          <w:szCs w:val="40"/>
          <w:lang w:val="en-US"/>
        </w:rPr>
        <w:t>… Nineteen inches?”</w:t>
      </w:r>
    </w:p>
    <w:p>
      <w:pPr>
        <w:pStyle w:val="Default"/>
        <w:spacing w:lineRule="auto" w:line="240" w:before="0" w:after="213"/>
        <w:jc w:val="both"/>
        <w:rPr>
          <w:rFonts w:ascii="Times Roman;Times Roman" w:hAnsi="Times Roman;Times Roman" w:eastAsia="Times Roman;Times Roman" w:cs="Times Roman;Times Roman"/>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I</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xml:space="preserve">m a seven foot tall dragon. Anything </w:t>
      </w:r>
      <w:r>
        <w:rPr>
          <w:rFonts w:cs="Arial;Arial" w:ascii="Arial;Arial" w:hAnsi="Arial;Arial"/>
          <w:i/>
          <w:iCs/>
          <w:sz w:val="40"/>
          <w:szCs w:val="40"/>
          <w:lang w:val="en-US"/>
        </w:rPr>
        <w:t>less</w:t>
      </w:r>
      <w:r>
        <w:rPr>
          <w:rFonts w:cs="Arial;Arial" w:ascii="Arial;Arial" w:hAnsi="Arial;Arial"/>
          <w:sz w:val="40"/>
          <w:szCs w:val="40"/>
          <w:lang w:val="en-US"/>
        </w:rPr>
        <w:t xml:space="preserve"> would be strange, no? A dragon is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worth his seed if their dick does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dangle at the knees~”</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The sergal was already sliding her cheek back on his half-soft length as she smushed her tits around half of it.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Jeez. I do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t think I</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ve ever seen nineteen inches in real life…”</w:t>
      </w:r>
    </w:p>
    <w:p>
      <w:pPr>
        <w:pStyle w:val="Default"/>
        <w:spacing w:lineRule="auto" w:line="240" w:before="0" w:after="213"/>
        <w:jc w:val="both"/>
        <w:rPr>
          <w:rFonts w:ascii="Times Roman;Times Roman" w:hAnsi="Times Roman;Times Roman" w:eastAsia="Times Roman;Times Roman" w:cs="Times Roman;Times Roman"/>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Well, you</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ve been able to take all of it from the start. I figured you had experience with my size? Seeing as you throated me in one go the first time you got your hands on me.”</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Face a persistent shade of satisfied red, Serena huffed into his crotch as she applied a long lick to the thick cumvein running along the handsome drago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s-ES_tradnl"/>
        </w:rPr>
        <w:t xml:space="preserve">s dick.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Well, Molly trained me on a 24 inch horsecock dildo. Never got anywhere near that size with a real cock, but she had a skill in using it on me. And I… liked being ordered to take something so obscene inside me.”</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A tender stroke of Kieran</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xml:space="preserve">s hand down her cheek.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Not so obscene now, is it? Considering you</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re going to be worshiping me through all of college.”</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She could only mumble as a shiver coursed through her, burying her face against the boob-smothered shaft again.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T-Thank you…” She whispered, so low Kieran even had to strain to hear.</w:t>
      </w:r>
    </w:p>
    <w:p>
      <w:pPr>
        <w:pStyle w:val="Default"/>
        <w:spacing w:lineRule="auto" w:line="240" w:before="0" w:after="213"/>
        <w:jc w:val="both"/>
        <w:rPr>
          <w:rFonts w:ascii="Times Roman;Times Roman" w:hAnsi="Times Roman;Times Roman" w:eastAsia="Times Roman;Times Roman" w:cs="Times Roman;Times Roman"/>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zh-CN"/>
        </w:rPr>
        <w:t>Hmm?</w:t>
      </w:r>
      <w:r>
        <w:rPr>
          <w:rFonts w:cs="Arial;Arial" w:ascii="Arial;Arial" w:hAnsi="Arial;Arial"/>
          <w:sz w:val="40"/>
          <w:szCs w:val="40"/>
          <w:lang w:val="en-US"/>
        </w:rPr>
        <w:t>” He inquired, unsure what prompted it.</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Her cock-glassed eyes continued to stare at the juicy dick she</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xml:space="preserve">d been rubbing her face on.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Thank you for choosing me as your pet. And your free use roommate. A-And letting me be your girlfriend.”</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With a rumbly hum, the dragon merely petted her head.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 xml:space="preserve">No, thank </w:t>
      </w:r>
      <w:r>
        <w:rPr>
          <w:rFonts w:cs="Arial;Arial" w:ascii="Arial;Arial" w:hAnsi="Arial;Arial"/>
          <w:i/>
          <w:iCs/>
          <w:sz w:val="40"/>
          <w:szCs w:val="40"/>
          <w:lang w:val="en-US"/>
        </w:rPr>
        <w:t>you</w:t>
      </w:r>
      <w:r>
        <w:rPr>
          <w:rFonts w:cs="Arial;Arial" w:ascii="Arial;Arial" w:hAnsi="Arial;Arial"/>
          <w:sz w:val="40"/>
          <w:szCs w:val="40"/>
          <w:lang w:val="en-US"/>
        </w:rPr>
        <w:t>, Serena. You</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re everything I could ask for. Big enough to take all of me, cute and shy, sexy and kinky, submissive, and already trained. I cannot and will not stop saying how perfect you are. And that</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s just the carnal side, I absolutely adore you, you have a good heart.”</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The bark-toned sergal was sinking into a puddle of adoration and desire, mumbling into his junk.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God, I love you.”</w:t>
      </w:r>
    </w:p>
    <w:p>
      <w:pPr>
        <w:pStyle w:val="Default"/>
        <w:spacing w:lineRule="auto" w:line="240" w:before="0" w:after="213"/>
        <w:jc w:val="both"/>
        <w:rPr>
          <w:rFonts w:ascii="Times Roman;Times Roman" w:hAnsi="Times Roman;Times Roman" w:eastAsia="Times Roman;Times Roman" w:cs="Times Roman;Times Roman"/>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The feeling is quite mutual, Serena. I get the feeling this relationship will work out just fine, in every way possible. Now, tell me. How was your first day of class?”</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Lazily smiling, the girl trudged her mind past this spontaneous fuck to find the memories of a life beyond being a cock-worshiping house pet.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Pretty good. Lots of syllabuses… Plenty of hot guys. And cute girls.”</w:t>
      </w:r>
    </w:p>
    <w:p>
      <w:pPr>
        <w:pStyle w:val="Default"/>
        <w:spacing w:lineRule="auto" w:line="240" w:before="0" w:after="213"/>
        <w:jc w:val="both"/>
        <w:rPr>
          <w:rFonts w:ascii="Times Roman;Times Roman" w:hAnsi="Times Roman;Times Roman" w:eastAsia="Times Roman;Times Roman" w:cs="Times Roman;Times Roman"/>
        </w:rPr>
      </w:pPr>
      <w:r>
        <w:rPr>
          <w:rFonts w:cs="Arial;Arial" w:ascii="Arial;Arial" w:hAnsi="Arial;Arial"/>
          <w:sz w:val="40"/>
          <w:szCs w:val="40"/>
          <w:lang w:val="en-US"/>
        </w:rPr>
        <w:t xml:space="preserve">Kieran proudly rumbled with her purr. </w:t>
      </w: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I want you to get a few of their numbers by the first month. It</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 xml:space="preserve">s a good idea to get some </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playmates</w:t>
      </w:r>
      <w:r>
        <w:rPr>
          <w:rFonts w:cs="Arial Unicode MS;Arial Unicode MS" w:ascii="Arial Unicode MS;Arial Unicode MS" w:hAnsi="Arial Unicode MS;Arial Unicode MS"/>
          <w:sz w:val="40"/>
          <w:szCs w:val="40"/>
          <w:lang w:val="en-US"/>
        </w:rPr>
        <w:t xml:space="preserve">’ </w:t>
      </w:r>
      <w:r>
        <w:rPr>
          <w:rFonts w:cs="Arial;Arial" w:ascii="Arial;Arial" w:hAnsi="Arial;Arial"/>
          <w:sz w:val="40"/>
          <w:szCs w:val="40"/>
          <w:lang w:val="en-US"/>
        </w:rPr>
        <w:t>when you</w:t>
      </w:r>
      <w:r>
        <w:rPr>
          <w:rFonts w:cs="Arial Unicode MS;Arial Unicode MS" w:ascii="Arial Unicode MS;Arial Unicode MS" w:hAnsi="Arial Unicode MS;Arial Unicode MS"/>
          <w:sz w:val="40"/>
          <w:szCs w:val="40"/>
          <w:lang w:val="en-US"/>
        </w:rPr>
        <w:t>’</w:t>
      </w:r>
      <w:r>
        <w:rPr>
          <w:rFonts w:cs="Arial;Arial" w:ascii="Arial;Arial" w:hAnsi="Arial;Arial"/>
          <w:sz w:val="40"/>
          <w:szCs w:val="40"/>
          <w:lang w:val="en-US"/>
        </w:rPr>
        <w:t>re in a new area.”</w:t>
      </w:r>
    </w:p>
    <w:p>
      <w:pPr>
        <w:pStyle w:val="Default"/>
        <w:spacing w:lineRule="auto" w:line="240" w:before="0" w:after="213"/>
        <w:jc w:val="both"/>
        <w:rPr/>
      </w:pPr>
      <w:r>
        <w:rPr>
          <w:rFonts w:cs="Arial Unicode MS;Arial Unicode MS" w:ascii="Arial Unicode MS;Arial Unicode MS" w:hAnsi="Arial Unicode MS;Arial Unicode MS"/>
          <w:sz w:val="40"/>
          <w:szCs w:val="40"/>
          <w:lang w:val="ar-SA" w:bidi="ar-SA"/>
        </w:rPr>
        <w:t>“</w:t>
      </w:r>
      <w:r>
        <w:rPr>
          <w:rFonts w:cs="Arial;Arial" w:ascii="Arial;Arial" w:hAnsi="Arial;Arial"/>
          <w:sz w:val="40"/>
          <w:szCs w:val="40"/>
          <w:lang w:val="en-US"/>
        </w:rPr>
        <w:t>Already ahead of you, master.” She responded with a small ounce of smugness.</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Arial Unicode MS">
    <w:charset w:val="00"/>
    <w:family w:val="swiss"/>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