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Useful sister -</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Vera was splayed out on the couch in the living room, watching one of her favorite TV series. Wearing nothing but an oversized shirt that probably was nabbed out of her brother</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closet and some plain pink panties, standing out in contrast to her black and white fur yet complementing her pink speckles across her lush pelt.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It was Sunday, the siblings lazy day. Their mother was out running errands, but generally when both of the girls in the house are present at this time, it becomes Sunday-Funday. It would still be a few hours before Halcyon got back, the two drake siblings off doing their own thing in meantim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Vera was catching up with her shows while Azure was playing a new video game that came out. She could hear him talking from his room though, he must be playing with friends seeing as he shouted both encouragement and scathing insults. Her thoughts were interrupted, as she heard Azure call her name from his room.</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She paused the show and stood to her footpaws, stretching her body out when she reached full height. The large shirt she was wearing was typical of her casual dress, and when at home she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mind that her nipples poked through the thin fabric. She was always happy to show herself off to her loving brother, and deep down loves to be used by him, something he is far too kind and considerate to take full advantage of.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always wanted the sensual and slow romantic fuck, making sure she came as much as he did. It was lovely, she wasn</w:t>
      </w:r>
      <w:r>
        <w:rPr>
          <w:rFonts w:cs="Helvetica;Helvetica" w:ascii="Helvetica;Helvetica" w:hAnsi="Helvetica;Helvetica"/>
          <w:sz w:val="28"/>
          <w:szCs w:val="28"/>
        </w:rPr>
        <w:t>’</w:t>
      </w:r>
      <w:r>
        <w:rPr>
          <w:rFonts w:cs="Helvetica;Helvetica" w:ascii="Helvetica;Helvetica" w:hAnsi="Helvetica;Helvetica"/>
          <w:sz w:val="28"/>
          <w:szCs w:val="28"/>
          <w:lang w:val="en-US"/>
        </w:rPr>
        <w:t>t complaining, but sometimes she was in the mood for their interactions to be a little more one-sided, for her to be just a warm hole for his pleasure. They had been talking about how he could satisfy that part of her desires more readily, maybe he was calling her over to discuss it more or let her know what he was planning to do to her tonight. Although telling her beforehand takes all the fun out of i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She started walking down the hall to his room, able to go there with her eyes closed from all the times she went to his room at night as a kid. She heard him talking with his online buddies while they played a match as she pushed the door ope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Yeah? Did you need something?</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She said, leaning casually on the door frame, subconsciously pushing her thinly veiled bust out. Azure swiveled in his chair to face her, not hiding the fact that his eyes immediately settled on her protruding nipples and stayed locked on to her bust as he spoke up while pressing his mic mute button.</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Hey sis, sorry to bother you but I</w:t>
      </w:r>
      <w:r>
        <w:rPr>
          <w:rFonts w:cs="Helvetica;Helvetica" w:ascii="Helvetica;Helvetica" w:hAnsi="Helvetica;Helvetica"/>
          <w:sz w:val="28"/>
          <w:szCs w:val="28"/>
        </w:rPr>
        <w:t>’</w:t>
      </w:r>
      <w:r>
        <w:rPr>
          <w:rFonts w:cs="Helvetica;Helvetica" w:ascii="Helvetica;Helvetica" w:hAnsi="Helvetica;Helvetica"/>
          <w:sz w:val="28"/>
          <w:szCs w:val="28"/>
          <w:lang w:val="en-US"/>
        </w:rPr>
        <w:t>m in the middle of a big match and I gotta pee. Get under the desk.</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He said, a surprising commanding tone flowing with his words. Vera blushed instantly, knowing that he was giving her the attention he knew she wanted. She could feel a damp spot form on her panties, wondering where this Azure came from. She was suddenly very happy, and aroused, that he had took her wishes and decided to act on them in full.</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Yeah, of course bro.</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She said, with her doting little sister vibe, playing her role in her fantasy perfectly. Azure swiveled back and un muted his mic, making a silent gesture as Vera approached him, his face still his casual stoicism. He undid his fly and popped his half-hard dick out before returning to his game and talking like nothing was happening.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She shakily padded over to him and got on all fours next to his chair and proceeded to crawl under the desk, shivering with excitement. She reached the open spot in front of him, his legs spread to give her access to his delicious onyx cock. Her mind was paralyzed with anticipation, for this was fantasy no more, and the butterflies in her stomach reminded her that this was actually happening.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She sighed, looking at the growing shaft happily, she coul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get enough of it. She missed when she would suck on it to calm her down when she was having a bad day. Her mind is never more at peace then when his sheath was pressed to her lips, gently suckling his cock and licking his ball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She was reminded of her task when Azure nudged her with his footpaw, her mind returning to reality. She scooted into the gap between his legs, and leaned forward on her hand and knees to push her nose into his sheath, nudging his member atop her head with her muzzl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She blushed, and opened her jaws with the highest sense of duty, before sliding her head back so that his tip flopped onto her tongue, then clamping down gently onto her brother</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slick jet black flesh and preparing for the flow. He continued talking and calling out things happening in the game, his voice not even wavering once she deftly wrapped her lips around his shaft. She lifted one of her hands and tapped his thigh twice before setting it back on the ground to hold her up.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Azure got the signal and began letting his bladder release into Vera</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mouth. His dark yellow urine blasted against the back of her throat, her maw quickly filling with his murky piss. Her cheeks ballooned out from the volume, before it vanished with a bulge in her throat and a hearty gulp.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relief was temporary, as her muzzle quickly filled back up with her brothers sharp tasting piss, his stream rushing into her maw with the pressure of someone holding it in all day. Another loud gulp quickly followed the first, and another one soon echoed around the room after that one. She was swallowing in earnest, keeping up with the yellow torrent streaming out of the cock held in her mouth like the perfect little sister she was.</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Azure continued to play his game, casually conversing with his friends and team. If only they knew that his sister was under his desk with her lips wrapped snugly around his cock as he pissed down her throat. He was as nonchalant as ever, despite the fact that he was actively urinating into his sisters submissive maw. He spared a glance down at the chugging girl, her throat was throbbing with the frequent heavy gulps, and her eyes were squeezed shut from the acrid taste of dehydrated urin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Yet her more subtle features that he could read after knowing her for so long and so well told him that she was in heaven. Her ears were splayed at that slight off angle she has when she</w:t>
      </w:r>
      <w:r>
        <w:rPr>
          <w:rFonts w:cs="Helvetica;Helvetica" w:ascii="Helvetica;Helvetica" w:hAnsi="Helvetica;Helvetica"/>
          <w:sz w:val="28"/>
          <w:szCs w:val="28"/>
        </w:rPr>
        <w:t>’</w:t>
      </w:r>
      <w:r>
        <w:rPr>
          <w:rFonts w:cs="Helvetica;Helvetica" w:ascii="Helvetica;Helvetica" w:hAnsi="Helvetica;Helvetica"/>
          <w:sz w:val="28"/>
          <w:szCs w:val="28"/>
          <w:lang w:val="en-US"/>
        </w:rPr>
        <w:t>s getting a good dicking, her breathing was rapid and heated, her muscles would randomly contract in pleasure. At one glance, he could see she was loving it, wiping away any hesitation he had of going through with this depraved ac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She was doing everything in her power to not start ramming her fingers into her pussy right there, prioritizing her brothers bladder before her pleasure. She felt him twitch against her tongue as she slurped his pungent piss down, loving how he felt in her maw. She especially loved how full she was starting to feel, his bladder still projecting high volume this far into release. She kept taking heavy gulps of his potent urine, sending it down her throat to fill her stomach with the rest of his deposi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Azure had zero change in attitude as he dumped the contents of his bladder past Vera</w:t>
      </w:r>
      <w:r>
        <w:rPr>
          <w:rFonts w:cs="Helvetica;Helvetica" w:ascii="Helvetica;Helvetica" w:hAnsi="Helvetica;Helvetica"/>
          <w:sz w:val="28"/>
          <w:szCs w:val="28"/>
        </w:rPr>
        <w:t>’</w:t>
      </w:r>
      <w:r>
        <w:rPr>
          <w:rFonts w:cs="Helvetica;Helvetica" w:ascii="Helvetica;Helvetica" w:hAnsi="Helvetica;Helvetica"/>
          <w:sz w:val="28"/>
          <w:szCs w:val="28"/>
          <w:lang w:val="en-US"/>
        </w:rPr>
        <w:t>s lips, acting as if calling in your sister to drink your piss while you play a game is completely normal. It wasn</w:t>
      </w:r>
      <w:r>
        <w:rPr>
          <w:rFonts w:cs="Helvetica;Helvetica" w:ascii="Helvetica;Helvetica" w:hAnsi="Helvetica;Helvetica"/>
          <w:sz w:val="28"/>
          <w:szCs w:val="28"/>
        </w:rPr>
        <w:t>’</w:t>
      </w:r>
      <w:r>
        <w:rPr>
          <w:rFonts w:cs="Helvetica;Helvetica" w:ascii="Helvetica;Helvetica" w:hAnsi="Helvetica;Helvetica"/>
          <w:sz w:val="28"/>
          <w:szCs w:val="28"/>
          <w:lang w:val="en-US"/>
        </w:rPr>
        <w:t>t, even by the sibling</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open sexual lifestyle, but he knew Vera got off from the connotation that it wa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She kept drinking happily, soft purrs emanating from her throat in-between the gulps. She was a good little sister, and was proud to big brother</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toilet like a good sister should be. She felt his warm urine spreading heat through her belly, filling her with a one of a kind sense of fulfillment. She loved him, and his pis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But all good things must come to an end, with Azur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stream finally slowing down to trickle that flowed over her tongue and collected in the back of her throat before slowly swallowing, savoring his taste. When his bladder was empty, and nothing more came out with some encouraging sucks, she sighed sadly.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She lovingly swished her tongue around his member and gently licked his sensitive head to clean him off. She reluctantly pulled her head back, slowly releasing his penis to the open air. She lingered on his tip, not wanting to part her maw with her brothers warm flesh. She released it with a pop, and gave his tip nice kiss before leaning back and rubbing her belly full of warm piss.</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it-IT"/>
        </w:rPr>
        <w:t>All done.</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She whispered to him, resting her head on one of his inner thighs, licking her lips. She heard the click of Azure muting his mic.</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Thanks sis, been holding it in all day. Good thing I have you to be my toile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He said casually. Vera was getting worked up by how he was treating her, normally she has to ask him to be this casually dominant, her fingers idly tracing her slit through her pink panties. Her ears perked up as he continued talking.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You know, my game really improves when I have a mouth keeping my cock warm. You can stay.</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He said, his voice unwavering as he commanded his sister.</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But that was just what Vera wanted to hear, her visage split into an eager grin before her maw split open once more. She sensually coiled her tongue back around his shaft, before closing her entire mouth around it. She hummed happily around the flesh in her mouth, her brothers taste relaxing her. She rested her head back on his thigh, just holding his dick in her mouth, sucking gently every so ofte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Vera loved nursing his cock, the way she felt his heartbeat on her tongue, the warmth and texture of his member, the taste of his slick skin and gentle flow of pre. She loved him, and loved his dick just as much. She closed her eyes and let her mind get lost in suckling his penis, nothing else mattered but his cock in her mouth right the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Azure un-muted his mic and returned to casually playing his game and joking around with his buddies, a face of deep content on his visage despite Vera not being able to see it. He reached a hand down and pet her head nestled in his crotch, taken by the hot wetness of her mouth and tongue around him. She started purring when he pet her, the vibrations in her throat feeling amazing on the length held in her maw.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e really should do this more often, he thought to himself. There was a small click in the back of his head, with the last though being changed to that he </w:t>
      </w:r>
      <w:r>
        <w:rPr>
          <w:rFonts w:cs="Helvetica;Helvetica" w:ascii="Helvetica;Helvetica" w:hAnsi="Helvetica;Helvetica"/>
          <w:i/>
          <w:iCs/>
          <w:sz w:val="28"/>
          <w:szCs w:val="28"/>
          <w:lang w:val="en-US"/>
        </w:rPr>
        <w:t xml:space="preserve">is </w:t>
      </w:r>
      <w:r>
        <w:rPr>
          <w:rFonts w:cs="Helvetica;Helvetica" w:ascii="Helvetica;Helvetica" w:hAnsi="Helvetica;Helvetica"/>
          <w:sz w:val="28"/>
          <w:szCs w:val="28"/>
          <w:lang w:val="en-US"/>
        </w:rPr>
        <w:t xml:space="preserve">going to do this again, and a lot more times after that. He was starting to really get behind the whole </w:t>
      </w:r>
      <w:r>
        <w:rPr>
          <w:rFonts w:cs="Helvetica;Helvetica" w:ascii="Helvetica;Helvetica" w:hAnsi="Helvetica;Helvetica"/>
          <w:sz w:val="28"/>
          <w:szCs w:val="28"/>
        </w:rPr>
        <w:t>‘</w:t>
      </w:r>
      <w:r>
        <w:rPr>
          <w:rFonts w:cs="Helvetica;Helvetica" w:ascii="Helvetica;Helvetica" w:hAnsi="Helvetica;Helvetica"/>
          <w:sz w:val="28"/>
          <w:szCs w:val="28"/>
        </w:rPr>
        <w:t>sister sex-slave</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relationship Vera has him acting out with her.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is commands to her were coming more naturally, he was more confident in his actions and now he was interested in how far he could take her, exited to make her do new things as much as she was doing them. Looks like she was right, she would bring out the inner dom in him, and did.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As he played with his online crew and felt Vera suckling his dick deeply, he idly thought about what he would have her do next. He thought about ordering her to go naked at all times in the house. Although, he would probably need to get mom</w:t>
      </w:r>
      <w:r>
        <w:rPr>
          <w:rFonts w:cs="Helvetica;Helvetica" w:ascii="Helvetica;Helvetica" w:hAnsi="Helvetica;Helvetica"/>
          <w:sz w:val="28"/>
          <w:szCs w:val="28"/>
        </w:rPr>
        <w:t>’</w:t>
      </w:r>
      <w:r>
        <w:rPr>
          <w:rFonts w:cs="Helvetica;Helvetica" w:ascii="Helvetica;Helvetica" w:hAnsi="Helvetica;Helvetica"/>
          <w:sz w:val="28"/>
          <w:szCs w:val="28"/>
          <w:lang w:val="en-US"/>
        </w:rPr>
        <w:t>s permission for tha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