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tLeast" w:line="660" w:before="0" w:after="140"/>
        <w:rPr>
          <w:rFonts w:ascii="Times Roman;Times Roman" w:hAnsi="Times Roman;Times Roman" w:eastAsia="Times Roman;Times Roman" w:cs="Times Roman;Times Roman"/>
          <w:b/>
          <w:b/>
          <w:bCs/>
          <w:sz w:val="24"/>
          <w:szCs w:val="24"/>
        </w:rPr>
      </w:pPr>
      <w:r>
        <w:rPr>
          <w:rFonts w:cs="Arial;Arial" w:ascii="Arial;Arial" w:hAnsi="Arial;Arial"/>
          <w:sz w:val="24"/>
          <w:szCs w:val="24"/>
          <w:lang w:val="en-US"/>
        </w:rPr>
        <w:t>The Hostile Hostel</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The Hostile Hostel</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It was a fairly average day at school. Kids sat around at their desks, trudging through lessons that they never found interesting. It was a premiere elementary school, despite that all schools were public and ‘equal’. This one was located in a district for the wealthy and rare species, the school deliberately catering to their high-status students.</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Many children of wealth or prestigious lineage were found within it’s halls, and while not pompous, it did have a certain air of stuffy professionalism to it. This mix of youthfulness, slight haughtiness, and overbearing social norms made for a curious mix within the brightly decorated elementary school halls.</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Cyber wasn’t entirely a fan of it, but he couldn’t really complain. Well, he could, and did. But It was a nice school, yet he would much rather be outside or back home playing video games. The grey wolf huffed in his seat, trying not to let his head slam down onto the surface in boredom. Too much time was spent being talked at, too much numb writing, too much boring stuff to a young cub.</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He painstakingly resisted checking his io-band, the smartwatch on his wrist. He knew that seeing the agonizingly meager passing of time would only trap him at the desk longer in his perception. Instead, the red-haired boy thought about how the day would get exciting as soon as lunch hit. There was some slight rustling and scraping as he slid down his desk, cargo shorts moving over the seat’s surface as his butt hung off of it and his head sank below the desktop.</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Keeping his foreboding chuckles to himself, time passed quickly as the wolf boy existed in his mind with the class blowing by before he knew it. As the bell rang, he quickly snapped out of his plans and predictions. His ears perked as the realization of freedom set in, even if temporary. Before the fifth bell tone- signaling fifth grade lunch- ended, he was up and out of his chair, rushing with all the other cubs.</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The teacher stepped in to make sure the sprint to lunch was done in an orderly and boring fashion, the kids having to line up before heading down the hall. As usual, he got some concerned looks from other adults and teachers as they passed by while eyeing his shirt that prominently displayed the cover of the newest rapist simulator. He made sure to smugly smirk back at every one of them. In some ways, he was proud to be that kid in the school, even if he did it just to look cool. He would no doubt be considered ‘troubled’ youth, but he did fairly well in class and wasn’t directly trying to disrupt the people around him, he was just doing what he wanted. A simple case of the careless self-centeredness of youth.</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e entered the cafeteria, tail wagging with building excitement, rushing through the lunch line as fast as possible. He came power-walking out of the doors to the registers, sternly eyeing the cafeteria monitors giving him cautious looks. Cyber shouted a friend's name, seeing him at their usual table, about to crack open the lunch he brought with him as the wolf rushed over with his tray.</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aring his name made the friend pause, looking up to smile and wave at the speed-limit treading wolf rushing to him. With a quick slam, Cyber dropped his tray on the surface, clamoring onto the sea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Sorry for yelling, just needed you to wait a bit.” He said with barely contained suspicious gle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Now his friend grew concerned, the dark furred ursine boy raising a brow at the red-tinted lupine across from him.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hy would I need to wait? It's my foo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Cy tossed a hand at the bear, dismissively blowing some air out his lip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Bah, no reason. I just figured… that we should wait until we both were here. You know,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start eating until the entire table is ready? All those manners and stuff that our parents are forcing us to do?”</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Now the brown bear chuckl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ou? Using manners? Th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a good one. Seriously, what did you do? This is some kind of prank i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Keeping his cool, the wolf adamantly shook his hea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Of course not! Sure, I like to mess around, but not everything I do is meant to prank people.” He gave an exaggerated gri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ome on, w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re </w:t>
      </w:r>
      <w:r>
        <w:rPr>
          <w:rFonts w:cs="Arial;Arial" w:ascii="Arial;Arial" w:hAnsi="Arial;Arial"/>
          <w:i/>
          <w:iCs/>
          <w:sz w:val="24"/>
          <w:szCs w:val="24"/>
          <w:lang w:val="en-US"/>
        </w:rPr>
        <w:t>friends</w:t>
      </w:r>
      <w:r>
        <w:rPr>
          <w:rFonts w:cs="Arial;Arial" w:ascii="Arial;Arial" w:hAnsi="Arial;Arial"/>
          <w:sz w:val="24"/>
          <w:szCs w:val="24"/>
          <w:lang w:val="en-US"/>
        </w:rPr>
        <w:t>! Doe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that mean anything to you?”</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ough happy to spend lunch with his buddy and slightly smiling, a suspicious narrowing of his eyes showed he knew that something was up.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Oh suuure </w:t>
      </w:r>
      <w:r>
        <w:rPr>
          <w:rFonts w:cs="Arial;Arial" w:ascii="Arial;Arial" w:hAnsi="Arial;Arial"/>
          <w:i/>
          <w:iCs/>
          <w:sz w:val="24"/>
          <w:szCs w:val="24"/>
          <w:lang w:val="da-DK"/>
        </w:rPr>
        <w:t>buddy</w:t>
      </w:r>
      <w:r>
        <w:rPr>
          <w:rFonts w:cs="Arial;Arial" w:ascii="Arial;Arial" w:hAnsi="Arial;Arial"/>
          <w:sz w:val="24"/>
          <w:szCs w:val="24"/>
          <w:lang w:val="de-DE"/>
        </w:rPr>
        <w:t>. W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best friends! And I know that because you tied my shoelaces together just last week!”</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Cyber sighed a bit, knowing he was probably busted. Though he nonchalantly shrugged and kept confidently grinning.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ome on, that was pretty funny though.”</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Oh sure, maybe to you, but you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trip in front of your crush!”</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de-DE"/>
        </w:rPr>
        <w:t>Pffft.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still going after Samantha? I mean s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cute, but do you really think s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ll fuck you?”</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bear tensed a bit then, the curse word setting him off a bit as he glanced at the adults watching over the kids, who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seem to hea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yber, shut up dude,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going to get us in trouble agai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wolf sighed, losing the outward persuasivenes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Alright, fine.” He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really want to have to watch his mouth, but he also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want his father being called again. He glanced at the bear, who seemed actually a touch irritat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And uh, I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know she was there, I said I was sorry.”</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oftening a bit of his own, the young ursine sighed as well.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ah, I know. I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really think she likes me anyways, but you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help my cas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Cyber stuck his tongue out at him,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ell th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what you get for trying to get with a girl, s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ll just give you cooties anyways. If you really want to have sex so bad, just go and-” The wolf ducked his head a bit, ears flipping around in search for adult dange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and rape someone.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not that hard to get a license for 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ough his face paled a bit with the vulgar language, the bear sat back in his chair and crossed his arm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Oh yeah? And how many people have you... r-raped?” A quick glance around the room made sure none of the authority figures heard him.</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ith the terribly exaggerated enthusiasm of a youthful lie, Cyber easily respond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Probably a hundred times,” despite not having a license for </w:t>
      </w:r>
      <w:r>
        <w:rPr>
          <w:rFonts w:cs="Arial;Arial" w:ascii="Arial;Arial" w:hAnsi="Arial;Arial"/>
          <w:i/>
          <w:iCs/>
          <w:sz w:val="24"/>
          <w:szCs w:val="24"/>
          <w:lang w:val="en-US"/>
        </w:rPr>
        <w:t>anything</w:t>
      </w:r>
      <w:r>
        <w:rPr>
          <w:rFonts w:cs="Arial;Arial" w:ascii="Arial;Arial" w:hAnsi="Arial;Arial"/>
          <w:sz w:val="24"/>
          <w:szCs w:val="24"/>
          <w:lang w:val="en-US"/>
        </w:rPr>
        <w: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is was met with a look of understandable disbelief by the bea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u-uh. You said you had sex only fifty times just a few weeks ago.”</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wol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eyes widened as a contradiction was spott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Yeah, well uh… I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ctually have sex with them, I just beat them up!”</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ensing a fruitless battle and knowing Cyber was just too stubborn to admit he lied, the ursine simply grabbed his lunch box.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Alright, sure,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just gonna eat now.”</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red-highlighted lupine boy</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eyes widened, almost forgetting his previous plan. He tried to subtly keenly watch the bea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claws go to the box</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clasps, then click them open. As the lid began being lifted, he held his breath.</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Nothing happened. The bear cub opened his lunch box and began happily setting out items on the table. A notable glass bottle full of white liquid came out, a fancy gold label wrapping around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sid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Oh cool! Mom packed </w:t>
      </w:r>
      <w:r>
        <w:rPr>
          <w:rFonts w:cs="Arial;Arial" w:ascii="Arial;Arial" w:hAnsi="Arial;Arial"/>
          <w:i/>
          <w:iCs/>
          <w:sz w:val="24"/>
          <w:szCs w:val="24"/>
          <w:lang w:val="en-US"/>
        </w:rPr>
        <w:t>dragon</w:t>
      </w:r>
      <w:r>
        <w:rPr>
          <w:rFonts w:cs="Arial;Arial" w:ascii="Arial;Arial" w:hAnsi="Arial;Arial"/>
          <w:sz w:val="24"/>
          <w:szCs w:val="24"/>
          <w:lang w:val="en-US"/>
        </w:rPr>
        <w:t xml:space="preserve"> breastmilk today, th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my favorit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was shocked, disappointed, and completely bamboozled. That lunchbox was supposed to explode in a splatter of food that would paint his friend</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face. But nothing happened, the bear now enjoying his lunch. He quickly shook his head, red hair flipping around a bit, then tried to hide his flabbergastedness.</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O-Oh really? Th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cool, all the school had was-” He looked at the bland carton of municipal convict milk on his tray,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as feline. That stuf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pt-PT"/>
        </w:rPr>
        <w:t>s lame.</w:t>
      </w:r>
      <w:r>
        <w:rPr>
          <w:rFonts w:cs="Arial;Arial" w:ascii="Arial;Arial" w:hAnsi="Arial;Arial"/>
          <w:sz w:val="24"/>
          <w:szCs w:val="24"/>
          <w:lang w:val="en-US"/>
        </w:rPr>
        <w:t>” He then laughed a bit to try and act normal. The mystery would remain throughout the lunch, the constant questions running through his mind as well as some worry. Surely his friend saw the trigger and small firecracker, he had to have known what he tried to do righ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But as they both finished their food, the bear seemed totally normal, in fact he seemed in a great mood, almost like he had been proven wrong, and Cyber </w:t>
      </w:r>
      <w:r>
        <w:rPr>
          <w:rFonts w:cs="Arial;Arial" w:ascii="Arial;Arial" w:hAnsi="Arial;Arial"/>
          <w:i/>
          <w:iCs/>
          <w:sz w:val="24"/>
          <w:szCs w:val="24"/>
          <w:lang w:val="en-US"/>
        </w:rPr>
        <w:t>hadn</w:t>
      </w:r>
      <w:r>
        <w:rPr>
          <w:rFonts w:cs="Arial Unicode MS;Arial Unicode MS" w:ascii="Arial Unicode MS;Arial Unicode MS" w:hAnsi="Arial Unicode MS;Arial Unicode MS"/>
          <w:sz w:val="24"/>
          <w:szCs w:val="24"/>
          <w:lang w:val="en-US"/>
        </w:rPr>
        <w:t>’</w:t>
      </w:r>
      <w:r>
        <w:rPr>
          <w:rFonts w:cs="Arial;Arial" w:ascii="Arial;Arial" w:hAnsi="Arial;Arial"/>
          <w:i/>
          <w:iCs/>
          <w:sz w:val="24"/>
          <w:szCs w:val="24"/>
          <w:lang w:val="en-US"/>
        </w:rPr>
        <w:t>t</w:t>
      </w:r>
      <w:r>
        <w:rPr>
          <w:rFonts w:cs="Arial;Arial" w:ascii="Arial;Arial" w:hAnsi="Arial;Arial"/>
          <w:sz w:val="24"/>
          <w:szCs w:val="24"/>
          <w:lang w:val="en-US"/>
        </w:rPr>
        <w:t xml:space="preserve"> been pulling a prank. As they walked over to the trash cans together, the bear c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help but notice the unending look of slight confusion on the wol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features, tail more still than usual.</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Hey man, you seem like something</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on your mind. Something up?</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looked back at the bear as he crumpled his milk carton and cardboard bowl up to drop into the forcefully gaped asshole of the limbless upside down torso that once was a seventeen year old girl. Her nethers came out of the big metal bin at the top, flush with the sides with a seal around the body. The box</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rim was labeled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it-IT"/>
        </w:rPr>
        <w:t>Trash</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 xml:space="preserve">at her open anus bearing a hidden complex O-ring speculum inside it, and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cycling</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at her pussy, yanked apart with clips and the end of a plastic water bottle coming out her vaginal passag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wolf sighed a bit as he finished depositing the items from his tray into her cavernous rectum, her walls pulsing to slowly pull trash deeper inside he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de-DE"/>
        </w:rPr>
        <w:t>Nah,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good. If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good,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goo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ith the lupine stepping out of the way, the bear cub deposited his own refuse into the girl</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bowels, but held onto the fancy glass bottle his dragon milk came i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Alright dude. Just...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ve been kinda weird today.” He put the base of the bottle onto the protruding plastic one from her gaped pussy, passage wide around the clear object. He pushed, but the water bottle did nothing but crinkle, barely moving. The cub pushed harder, resulting in similar ineffectiveness, bringing a slightly irritated huff.</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Just a minute Cyber, this on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recycling is full,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gonna find an empty one.” Looking around a bit, he missed the look of slight confusion on the grey wol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pt-PT"/>
        </w:rPr>
        <w:t>s face.</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ou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have to? Just push the button.” Pointing to the aforementioned device, the box containing the girl did indeed have a glowing green button labeled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pt-PT"/>
        </w:rPr>
        <w:t>compactor</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in clear stencil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somewhat troubled expression swept over the bear, eyes tentatively peering at the lit circl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ah… but I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like doing that. It always sounds like it hurts them…”</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Cyber shrugged then pressed the button with cocky deliberatio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So?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just a trash can.” A click was heard, and a small beep, before the midsection of the box seemed to shift inwards, moving with a slow power to squeeze the unseen swollen abdomen of the living trash ca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ough she was no longer a person, not even her whole body visible, much less her pained face, the two cubs could hear her screams at least. Gagged and muffled, they were hard to hear over the whine of the machine and the soft crunching of glass shattering and moving against itself, spaced with the crumpling noise of cans and plastic. Soon the unseen shapes and lumps bulging her hidden abdomen were reduced, belly close to being flat again as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entire surface became coated in the purple-blue of a deep bruise, subtle lumps still visible under the fu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Yet all the kids saw was a box, and some holes at the top. Though Cyber was blank and seemingly unfazed as the noises coming from the contained living thing, the little brown bear seemed a touch shaken.</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Why</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d you do that? Ca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you hear her yelling?” He asked the crimson-twinged lupine cub standing casually as the box reversed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compaction, returning to normal.</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told you,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not a her,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a trash can. You know that utilities are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people right? I get that I know a lot of adult stuff that you probably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but c</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on man. My dad works at the UUP, I know about utilitie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bear was quiet a moment, staring at the spread open vagina in the bin. His gaze flicked over to the growing-impatient Cyber, before he seemed to set his shoulders. Lifting his empty breastmilk bottle once more, he set the glass base to the protruding plastic shape still lodged in the hol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As he pushed down, this time it gave, sinking with the crinkles of plastic. Soon it was no longer visible, the round glass taking its place of filling her opening. It too sunk inside the fleshy passage, though the faintest traces of glass and metal shifting could be heard, the water bottle finally entering her womb as almost the entirety of the glass object was shoved inside h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ith the bottleneck the only thing sticking out of her gaped slit, the bear cub gave a final push to send it mostly inside. Cyber smiled at him,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See? Ther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so much space once you push the button, the bottle just slid right i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olding an arm somewhat demurely, the brown bear nodded morosely,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an we go back to the table now? I think I hear her crying in ther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ough the wolf blew some air out of his snout in minor irritation he w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push his friend. For a kid who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have a full understanding of how utilities were not people, it was an understandable sentiment that Cyber c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really get mad at his friend fo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ah, 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head back.” They began the trek back to their seats, passing by other crowded tables and groups, chatter all around. Then the wol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ears folded back a bit, though he kept up a headstrong confidence regardles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Hey man?”</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ah?”</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Did… did you uh… see anything in your lunchbox?” Cyber asked somewhat unsurely, knowing he c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get out of what he did if the answer was ye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bear looked confused, tilting his hea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 Just my foo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A bit of a strained and relieved chuckle left the lupin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mouth.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O-Oh! Yeah, of course, what else would it be? I certainly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put anything in your lunchbox. Obviously.” But he did, and that actually worried him a touch. He was so sure of his prank that he never thought something like this could happen, but he c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tell where he went wrong.</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n there was a subtle bang shot through the spacious room, the students quieting not from the explosion, but the scream that followed. Cyber and the ursine swiveled to see the source of the noise, seeing a pretty Chinchilla girl standing from her table, an expensive looking dress covered in ketchup and other toppings. He barely caught a glimpse of it, but the lunchbox on the table looked identical to his friend</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pt-PT"/>
        </w:rPr>
        <w:t>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girl was standing in abject horror, wide eyes staring at her ruined clothes as her mouth stayed open in a scream. Her pristine white fur was mostly spared, her rich colored semi-sheer dress taking the brunt of the condiment assault. Big tail poofed in shock, round conical ears splayed in disgus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Beside Cyber, the bear froze with a look of morbid understanding, knowing who had just received the prank meant for him. She was if the rich girl, the popular girl, and the daddy</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girl were all rolled into one. Already full of herself from her exceptional beauty at such youth, wearing teasing designer clothes that showed more than told, she had the backing of her father to get her anything her body w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 well versed teaser that only had to allude to flashes of her nubile preteen-form to get what she wanted, too prideful to actually give them the lowly sights they craved. </w:t>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 xml:space="preserve">Yet the red-haired wolf boy burst out laughing, this prank being so much better than what he had in min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Ha! Wow, look!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all over her!” He would forever remember the look on the pretty chinchilla</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face, a once soft and sensual appearance marred with comedic intent. As he descended into giggles, the teachers and other students started more commotion while he mentally patted himself on the back for such a perfect prank.</w:t>
      </w:r>
    </w:p>
    <w:p>
      <w:pPr>
        <w:pStyle w:val="BodyA"/>
        <w:spacing w:lineRule="atLeast" w:line="400" w:before="0" w:after="140"/>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A"/>
        <w:spacing w:lineRule="atLeast" w:line="400" w:before="0" w:after="140"/>
        <w:rPr>
          <w:rFonts w:ascii="Arial;Arial" w:hAnsi="Arial;Arial" w:eastAsia="Arial;Arial" w:cs="Arial;Arial"/>
          <w:sz w:val="24"/>
          <w:szCs w:val="24"/>
        </w:rPr>
      </w:pPr>
      <w:r>
        <w:rPr>
          <w:rFonts w:cs="Arial;Arial" w:ascii="Arial;Arial" w:hAnsi="Arial;Arial"/>
          <w:sz w:val="24"/>
          <w:szCs w:val="24"/>
          <w:lang w:val="en-US"/>
        </w:rPr>
        <w:t>-</w:t>
      </w:r>
    </w:p>
    <w:p>
      <w:pPr>
        <w:pStyle w:val="BodyA"/>
        <w:spacing w:lineRule="atLeast" w:line="400" w:before="0" w:after="140"/>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It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perfect. In fact it backfired quite badly. The wolf boy was now sitting in one of the familiar chairs in the principal</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office, arms crossed in a pou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ome on! It was funny!”</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regal gold dragon at the desk kept a look of straight professionalism, hands clasped in moderate malais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 It was irresponsible, endangering, and damaging.”</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Cyber looked off to the wall,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Pfft. Whatever.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just too lame to laugh.”</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Unmoved, the rich scaled man leaned forward, his suit creasing,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Do you understand what you have don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ead high with misplaced arrogant confidence, the boy met the ma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hard gaz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ah, I coated that prissy girl with ketchup. Did you see her face?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ve never seen anything funni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dragon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even sigh.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You made an improvised explosive on school grounds. You harassed a fellow student, and ruined the clothes she was wearing, which were quite expensive.” He sent his head forward in a light snarl,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ou deny wrongdoing, you deny responsibility, you act like a child who has no place in this school. You are being considered for suspension, pray it is not expulsion. There has not been another student with as many repeat offenses as you,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going to have to change that to remain her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lupine stuck his tongue ou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Yeah right. My dad works with the UUP, he can get me into a school </w:t>
      </w:r>
      <w:r>
        <w:rPr>
          <w:rFonts w:cs="Arial;Arial" w:ascii="Arial;Arial" w:hAnsi="Arial;Arial"/>
          <w:i/>
          <w:iCs/>
          <w:sz w:val="24"/>
          <w:szCs w:val="24"/>
          <w:lang w:val="en-US"/>
        </w:rPr>
        <w:t>better</w:t>
      </w:r>
      <w:r>
        <w:rPr>
          <w:rFonts w:cs="Arial;Arial" w:ascii="Arial;Arial" w:hAnsi="Arial;Arial"/>
          <w:sz w:val="24"/>
          <w:szCs w:val="24"/>
          <w:lang w:val="en-US"/>
        </w:rPr>
        <w:t xml:space="preserve"> than this one.”</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Do not be so sure. He is on his way here now, and sounded very upse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Cyber rolled his eye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nl-NL"/>
        </w:rPr>
        <w:t>Oh noooo, dad</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gonna put me in time out while he works.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not like I already spend most of the day on my ow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drag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eyes narrow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This insolence is what I mean, it is unbefitting of a youth of such stature of yourself. You are not of rare birth, your father worked hard to get you this desired life. Your actions are degrading not only your own reputation and prospects, but his too.”</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Oh yeah?”</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Leaning back with the slightest hints of smugness, the shimmering gold scaled man nodd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ndeed. Do you know who the father of your prank</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victim i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Cyber snort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ah, some big name business guy, who care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at smugness grew on the drag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fr-FR"/>
        </w:rPr>
        <w:t xml:space="preserve">s visag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our father cares, because that man is his bos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ith an uncharacteristic silence, the indignant cub finally showed an inkling of understanding.</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ough he remained determinedly pouting, thinking they were making this far bigger of a deal than it was, he begrudgingly grew quiet as his father arrived. The larger wolf eyed him, as the principal gestured to the doo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Please wait in the hall Cyb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parent watched his son trudge out of the room, puffing air as a final act of expression. The man then took a seat, a suit much similar to the drag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own on his body. The gold scaled reptile could see that the adult wolf was tired, clearly trading time and joy for prosperity.</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Good afternoon, I apologize for having to call you out here, but I feel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est to meet in perso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slow nod came from the lupine ma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understand, I have to express my own apologies for his behavior as of late, he is quickly growing beyond my control.” A slight smile, "Ah, I see you haven't gotten that stain out of the carpet yet from the soda he threw.”</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terse sigh,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even know where he got it, we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llow anything but cafeteria supplies on school grounds. At least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less noticeable than the stains on the chairs from his paint-bomb.”</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father settled back in the chai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ell, at least these new ones are comfy.”</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True.” Spoke the dragon before sighing and getting to busines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w, in regards to Cyber, you obviously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intend for this to arise from your s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ehavior, but I feel that any attempts to discourage it so far are pointless. Detention, lectures, even sending him home early appear to be fruitless. I do not wish to insinuate, as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sure you make your own attempts, but discipline at home seems to be ineffectiv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ith a heavy sigh, the older lupine somberly nodd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s, nothing I do seems to get through. Getting caught seems to distress him more than the actual repercussions of what 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don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look of understanding sympathy was given by the dragon, clasping his clawed hands atop the desk.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s, Cyb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attitude does appear to be that self-sustaining blind arrogance that youth so often possess. Something larger must be done to break his mental cycle, get him to truly open his eyes. Me and the other supervisors are considering suspending him, for upwards of a few months, essentially to the end of the school yea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ough the fath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shoulders dropped, his face remained calm and open to the drag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word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That will impact his grades and future more than his attitude, but I understand. There must be one large strike to jar the mind loose enough to actually listen to what w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saying.”</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es, it will certainly impact his studies for the most part. Is his mother around to possibly look after him? I assume not from the present issues of lacking intervention, but if so we could send some lessons to her for the duration to mitigate the academic damage.”</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afraid not, Cyber was a contract pregnancy. I never had the time or patience for a relationship, but my family wanted to keep the pack line going, so I rented the womb of a convict that matched my breed.”</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Ah, I see. Do you have an in-house whore or fuckpet then? I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wish to sound this way, but this </w:t>
      </w:r>
      <w:r>
        <w:rPr>
          <w:rFonts w:cs="Arial;Arial" w:ascii="Arial;Arial" w:hAnsi="Arial;Arial"/>
          <w:i/>
          <w:iCs/>
          <w:sz w:val="24"/>
          <w:szCs w:val="24"/>
          <w:lang w:val="en-US"/>
        </w:rPr>
        <w:t>is</w:t>
      </w:r>
      <w:r>
        <w:rPr>
          <w:rFonts w:cs="Arial;Arial" w:ascii="Arial;Arial" w:hAnsi="Arial;Arial"/>
          <w:sz w:val="24"/>
          <w:szCs w:val="24"/>
          <w:lang w:val="en-US"/>
        </w:rPr>
        <w:t xml:space="preserve"> a school for the more… desired population, and though wolves are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terribly common, you clearly got here through money rather than species.”</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 worries, I get it.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very well off all things considered, but I do have to sacrifice personal time and energy to get there, so Cyber understandably has an unfortunately loose leash. We have a standard domestic drone, but it ca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really do homeschooling,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mostly just there to make his bed and clean his room.”</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New contemplation adorned the sharp face of the dragon, gold scales shimmering as he leaned back to rub his pointed muzzl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Hmm. I admit, I am not fond of your son, but children cannot be blamed for their immaturity. I would like to not crash his schooling as discipline, as he will not care for its effects until he has reached an age where he would act better. Perhaps we can work out a solution that straightens him out, while still providing the future he deserve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more general air of interest was circling the room now, the father nodding while raising a brow.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greatly appreciate that, is there something you have in mind? I have tried quite a few things already, and lack the capacity to execute many more.”</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Yes, as a matter of fact I do. I would suggest sending Cyber to a disciplinary camp, one that specializes in both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correcting</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his mindset, but also giving him some much needed humility and respect. I know of one that closes registration in two days, with a remarkable record.”</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see… Have you sent a child there before? You seem to know 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slight chuckle rumbled from the dragon as he shook his hea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 I haven't. I usually made my kids clean my feet and drink water they were soaked in when they stepped out of line, and it worked thankfully. I fully recommend that, but Cyber may be too far gone by now. My sister however sent a daughter to the camp, and praised it for how well they snapped some manners into h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Obvious consideration was in the tired eyes of the wolf, a low hum of thought adjoining i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f th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the case, I will certainly look into it. Wh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it called? How is Alice by the way?”</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S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fine, making a killing off renting the kids out for people who will pay top dollar for a young dragon. First s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a premiere breeder, now a pimp, ha! The program however, is the Hostile Hostel. Officially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the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utenor Dormitory for Juvenile Bettermen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but that doesn't catch eyes and ears.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ll give you their pamphlet, and you can decide for yourself.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a rough hit to a kid, but sometimes that harsh snap of reality and humility is needed. The facility is staffed fully by licensed cubophiles that specialize in underage rape, while having the cubs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live a life in lesser shoes</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for their stay. They get a taste of what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like to live as a UUP stock, which is a critical viewpoint compared to their raising, making them much more grateful for what they have.”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Growing sternly concerned, the gold dragon locked eyes onto the worn adul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Just remember: Ther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only two days left, and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not sure ther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any other business like it in operation. Not until summer at leas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n understanding nod was shared as the two raised from their seats to shake hands, the dragon speaking as they shook.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f you sign him up,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ll excuse his absences, and not suspend him while speaking with the teachers to give passing grades on any missed assignments during the perio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While this was great news, it banked on the acceptance of sending Cyber off to a camp that made him feel a little sick after what the dragon said set in. Parting hands, the gold scalie dropped into the chair once more as the father stood in though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Otherwise?” He cautiously aske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In a darker tone, "I'm going to be bluntly honest with you, Cyber is likely to be expelled at the rate he's going. He's caused more trouble for us than any student in the last decade." The dragon sighed as he considered what options to give the father. "With any other child I'd have already done it." He gave a derisive snort in frustration, "But Cyber has occasionally shown traits worth nurturing. He defends weaker cubs and stands up for his beliefs. I don't believe such traits should be wasted." Shuffling through some papers on his desk, the scaled hand plucked a pamphlet free and handed it to the wolf. "If you do this, I will be able to prevent his expulsion."</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suppose th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the reasonable response. I ca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sk for much more than that deal, but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not 100% sold on it yet, I want to check this program out myself first. It sounds… questionable at the least, and I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have words that do justice if they treat the kids like utilities. I know Cyber is problematic, but he i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some huge problem child. He just… doe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know what 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doing.”</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Totally understandable, do not take this as me pressuring you. I just want to both remove a thorn, and see the child grow to a fine heir to your line. I would say Cyber knows </w:t>
      </w:r>
      <w:r>
        <w:rPr>
          <w:rFonts w:cs="Arial;Arial" w:ascii="Arial;Arial" w:hAnsi="Arial;Arial"/>
          <w:i/>
          <w:iCs/>
          <w:sz w:val="24"/>
          <w:szCs w:val="24"/>
          <w:lang w:val="en-US"/>
        </w:rPr>
        <w:t>exactly</w:t>
      </w:r>
      <w:r>
        <w:rPr>
          <w:rFonts w:cs="Arial;Arial" w:ascii="Arial;Arial" w:hAnsi="Arial;Arial"/>
          <w:sz w:val="24"/>
          <w:szCs w:val="24"/>
          <w:lang w:val="en-US"/>
        </w:rPr>
        <w:t xml:space="preserve"> what 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doing, he just doe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care for the response. He has the simple childhood desire of reckless freedom. But I agree, he is a good kid at his core, he h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truly caused a serious problem, what makes him stand out is the lack of problems from other children here, compared to a lower class area. He would go completely under the radar there most likely.” Stated the principal, waving his hands in disarmamen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And if you have another solution or any questions, feel free to call me. You know my number.”</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Alright then, thank you for your time.” Taking the nod from the dragon in response, the wolf exited the office, the dejected form of his son on the bench outside suddenly lifting as his exile into boredom ended. The parent stared at his son for a moment, before tilting his head down the hall.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go.”</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car trip was usually as dull as math class, but this time it was far too active. Cyber was his current antagonizing self in the backseat, arms folded as his torso slid over the seat to place his head on the window, watching cars fly past. </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But dad! It was-”</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 buts.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grounded, and more. I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know what to do with you.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ve tried over and over to get you to act with the smallest sense of responsibility. You are ten years old, I should not have to tell you that blowing up a kid</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lunch box was a terrible thing.”</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younger wol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arms were suddenly out in protes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ome on!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not saying I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break the rules, but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not that bad! It was a firecracker! And ketchup! How was I supposed to know who her dad is? I just know her as a huge stuck up b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Quickly silenced by a tense glare from his father, head twisted to lock eyes with the cub in the backseat, Cyber deflated back to the cushions once mor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I mean… a b-big… snob.”</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is father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n angry man, rarely did he shout or growl, even more so with how drained he was recently. The quiet little snarl that echoed around the vehicle was the worst Cyber had heard in a long time. </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yber. You are out of line. You are immature and unwilling to look beyond your own childish vision. If it takes your actions threatening both of our livelihoods to motivate me, so be 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cub had noticed the tone change, and while still upset with his dad for going so hard, he was smart enough to realize that he should not talk back at the moment, and that there was something on the horizo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hat… What do you mea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sigh that came from his father added some confusion to the boy, for the exhale was hesitant, unsur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You need to learn, to see outside your perspective. There is a way to do it, a way that works well for everyone but you. But you are the one who has to improve, so you must suffer the cost of 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re was a quick silence before his father continu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But whether I will sentence you to that is not certain. I would rather not, I do see you as needing a more intrusive learning method, but I feel the suggested way is too much, you have not caused a problem truly worthy of that in my eye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kept his glare on the road, hands tight to the steering wheel,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am only considering it at the moment, so you best be on your best behavior, and take your grounding to heart.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not going to be playing any video games for months, if not a year after thi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Now Cyber gasped, eyes wide as the shock of discipline settled. His arms folded once more, and he turned to a potent pout for the rest of the way, silently glaring at his paws. He was tempted to fight that ruling to the bitter end, but was smart enough to know when 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d be shooting himself in the foot.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Besides, with his dad working all the time, he could easily find a way to sneak some games in somehow. The self-assurance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enough to make him smile, but he remained quiet for the rest of the drive home, something that almost surprised the man driving.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e suspected the child was using this time to make plans of subversion of his punishment, but c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say much for sure. He hoped so dearly that Cyber actually listened to him this time, as the more he thought about the camp, the more he grew uneasy about the idea of sending his boy to it. But what was that saying? Desperate times call for desperate measure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little grey wolf hopped to the concrete floor of the garage, car door held open by a stiff-looking entity,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skin a shiny black rubber covered in assorted straps and harnesses, though it did not possess the full kit, being a domestic drone. Vaguely masculine,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head was blank and featureless, a somewhat canine shape to it, ears frozen in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fr-FR"/>
        </w:rPr>
        <w:t>s latex encasemen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paid it no heed, it was just another appliance of the home he lived in, swiftly leaving the garage to enter the house proper. It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 mansion, only those of the highest standing could afford such space, a critical commodity, but it was a large home. Taller than wide, five stories gave ample room to utilize the wealth the father earne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e went to the large living room first, dropping his backpack at the elevator doors, knowing the drone would take it to his room on the top floor, and then threw himself at the couch. Sprawling over the cushions, the young lupine took a moment to review, this day being nothing like he planned for, something hard to understan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hat were the odds of another person having the same lunchbox? It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w:t>
      </w:r>
      <w:r>
        <w:rPr>
          <w:rFonts w:cs="Arial;Arial" w:ascii="Arial;Arial" w:hAnsi="Arial;Arial"/>
          <w:i/>
          <w:iCs/>
          <w:sz w:val="24"/>
          <w:szCs w:val="24"/>
          <w:lang w:val="en-US"/>
        </w:rPr>
        <w:t>his</w:t>
      </w:r>
      <w:r>
        <w:rPr>
          <w:rFonts w:cs="Arial;Arial" w:ascii="Arial;Arial" w:hAnsi="Arial;Arial"/>
          <w:sz w:val="24"/>
          <w:szCs w:val="24"/>
          <w:lang w:val="en-US"/>
        </w:rPr>
        <w:t xml:space="preserve"> fault, of course, it was </w:t>
      </w:r>
      <w:r>
        <w:rPr>
          <w:rFonts w:cs="Arial;Arial" w:ascii="Arial;Arial" w:hAnsi="Arial;Arial"/>
          <w:i/>
          <w:iCs/>
          <w:sz w:val="24"/>
          <w:szCs w:val="24"/>
          <w:lang w:val="en-US"/>
        </w:rPr>
        <w:t>hers</w:t>
      </w:r>
      <w:r>
        <w:rPr>
          <w:rFonts w:cs="Arial;Arial" w:ascii="Arial;Arial" w:hAnsi="Arial;Arial"/>
          <w:sz w:val="24"/>
          <w:szCs w:val="24"/>
          <w:lang w:val="en-US"/>
        </w:rPr>
        <w:t xml:space="preserve"> for not having some fancy girly design. It was still a great prank, even if no one else thought so, the look on her face was worth all the trouble at leas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red-tinted cub cracked an eye open as his father entered the room, staring at the child atop his couch. Thoughts ran rampant behind those stoic eyes, but all that came was a sigh.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going to order dinner, what do you wan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y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use a normal delivery service, instead a premium catering agency that would make and deliver five course meals from scratch. Pricey, but good, and the father had far more money than time.</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it-IT"/>
        </w:rPr>
        <w:t>Pizza.</w:t>
      </w:r>
      <w:r>
        <w:rPr>
          <w:rFonts w:cs="Arial;Arial" w:ascii="Arial;Arial" w:hAnsi="Arial;Arial"/>
          <w:sz w:val="24"/>
          <w:szCs w:val="24"/>
          <w:lang w:val="en-US"/>
        </w:rPr>
        <w:t>” Cyber bluntly said, not understanding why his father always asked, when he knew what he always wante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Eyes narrow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No. Something more </w:t>
      </w:r>
      <w:r>
        <w:rPr>
          <w:rFonts w:cs="Arial;Arial" w:ascii="Arial;Arial" w:hAnsi="Arial;Arial"/>
          <w:i/>
          <w:iCs/>
          <w:sz w:val="24"/>
          <w:szCs w:val="24"/>
          <w:lang w:val="en-US"/>
        </w:rPr>
        <w:t>fitting</w:t>
      </w:r>
      <w:r>
        <w:rPr>
          <w:rFonts w:cs="Arial;Arial" w:ascii="Arial;Arial" w:hAnsi="Arial;Arial"/>
          <w:sz w:val="24"/>
          <w:szCs w:val="24"/>
          <w:lang w:val="en-US"/>
        </w:rPr>
        <w:t xml:space="preserve"> Cyber. We do not eat junk food for dinn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cub went silent, knowing he w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get what he wanted, and thus no longer felt like his input was neede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aking a step back, the older wolf could clearly tell his s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fr-FR"/>
        </w:rPr>
        <w:t xml:space="preserve">s intention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Lasagna then, should be close enough to satisfy you.”</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e left before Cyber could even acknowledge the choice, something he was unsure about. His dad might be getting really fed up with him. He slowly vented his lungs to the soft sofa, staring off at the hall. Finding no other reason to linger in the living room, he shuffled back to his feet and walked to the elevator, ignoring the stairs his father took.</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It was already descending, the rubber drone standing straight and directly towards the closed silver doors, Cyb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ackpack in one hand as his fath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coat was in another. The cub walked up beside it, equally waiting for the arrival of the ca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It dinged, swooshing open to reveal a fairly small space, mainly meant to bring dinner carts up from the commercial ground access tunnel below them, special roads for deliveries separate from commuter traffic. These were of course exclusive to areas of higher statu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stepped in first, the drone squeaking in afterwards, before turning in place and robotically facing the doors again, using its tail to press the top floor button, no other movement from it besides near-silent breathing. A quick, quiet ride took them to the top floor, the cub stepping out alongside the dark shiny entity.</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y walked to his bedroom, with the drone carefully setting the bag down on Cyb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desk, before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rubbery creaks were heard going down the hall to his fath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edroom. There was no way that he was going to do his homework in such a foul mood, so he left the bag there as he went to his bed, sitting on the edg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Oh well. H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been grounded before, and he always found ways out of them. And lasagna </w:t>
      </w:r>
      <w:r>
        <w:rPr>
          <w:rFonts w:cs="Arial;Arial" w:ascii="Arial;Arial" w:hAnsi="Arial;Arial"/>
          <w:i/>
          <w:iCs/>
          <w:sz w:val="24"/>
          <w:szCs w:val="24"/>
          <w:lang w:val="en-US"/>
        </w:rPr>
        <w:t>did</w:t>
      </w:r>
      <w:r>
        <w:rPr>
          <w:rFonts w:cs="Arial;Arial" w:ascii="Arial;Arial" w:hAnsi="Arial;Arial"/>
          <w:sz w:val="24"/>
          <w:szCs w:val="24"/>
          <w:lang w:val="en-US"/>
        </w:rPr>
        <w:t xml:space="preserve"> sound pretty good. He went ahead and let himself look forward to that, the anger dissipating as he began placing himself above the consequences. He could just use his phone to play games, or maybe use the VR attachment for his IO-band if his dad wisened up and took the phone away.</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As the cub sat on his bed, less and less time was spent thinking about what he had done, and more was spent on how to undermine the discipline being given. More time was spent making plans of how to bypass the ban on games then reflection of his actions. After all, why should he pay for his friend having a generic lunchbox?</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liked to think he was a smart kid, that this ability to shy away from responsibility and consequence was something impressive. The length to which he went to accommodate this lack of mindfulness was silly, but to him it was genius. He looked off to the door in his room, leading to his bathroom, and smiled to himself.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e had to relieve himself, but most importantly, was his long prepared contingency. The young wolf boy went to the adjoined room, face a mix of determination and need. Door swinging shut, and light flicking on, the toilet was revealed.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A fairly common domestic model, it differed from most residential toilets. While general apartments and other high density housing used normal porcelain toilets that fed down to the building</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living septic tanks, within the middle class and especially upper class, houses had one, if not multiple living toilet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being the spoiled cub he is, had a personal living toilet. It was the centerpiece of the room of course, with a nice sink and mirror in one corner, a shower set back into the other, with the usual other amenities of towel racks and cabinet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Slight jingles came as the toilet lifted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head, formerly lying in a fetal position on the floor waiting for someone to use it. The collar and cuffs it wore held little rings that chimed with movement, it quickly shifting to a kneeling positio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It was young, younger than Cyber even, his dad specifically chose a toilet that w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be too unwieldy, preferring a cub toilet that would grow with Cyber. The boy certainly appreciated the extra accommodation, being on the shorter side for his age. The utility's appearance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nything crazy, a mouse boy with the common domestic gear of a snug latex hood that only gave a hole to its mouth and nostrils, with nothing more but the aforementioned cuff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shiny material itself was a dark hazard orange, with large stampings of the biohazard symbol and the labels of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Waste Receptacle</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 xml:space="preserve">stenciled on it in bold black font. This skin tight head covering was sealed to his skull with a thick metal collar, marking the edge of the hood with an engraved designation of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oilet</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and a serial numb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It did possess some simple cuffs on its wrists and ankles amid the soft grey fur, but their D-rings were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currently linked to anything. Additionally a kind of metal ring looped around the base of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kiddy cock and balls, but to what purpose other than aesthetic was unknown. Metal protruded from the small cockhead, four corners of thin metal gaping the urethra with an X shape while a plastic tube filled the young dick, protruding shortly past the round tip.</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earing its user enter, the toilet perked up from its hastily taken kneel, slightly able to see through the special tight rubber hiding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eyes. The brief silence let the toilet contemplate what kind of use it was in for, likely one using the support frames, otherwise the boy would have called him to the bedroom. That then left only the question of number one, or two.</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instead walked past it, to the count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cabinet, and rummaged through it. Lifting the bottom paneling out to reveal the small space between the cabin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panel and the bare floor, a single handheld gaming device was quickly recovered. Checking the batteries, he stood in the middle of the room while eyeing the screen and fiddling with his pant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Not even glancing at the toilet, he jerked his head to the small frame of metal bars in the corne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Gotta shit. Plug yourself in and stuff.”</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Little chimes of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cuffs echoed through the small space as it swiftly crawled over to the getup in the corner, similar to a small soccer goal frame, two diagonal bars on the side leading to a flat connector between them. This was for the toilet to place their arms and back upon, to better hold the full weight of a person sitting on their fac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Before fully settling in, the mouse boy fumbled around to grab a clear cylinder with a tube running out the back of it, bringing it down to slide over his entire genitals. The rim of the cylinder linked seamlessly to the metal ring around the cub</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parts, sealing his junk away in the clear plastic while the tube protruding from his held open urethra connected perfectly to the pipe running out of the contraptio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is new pipe was long, running into the floor, close to a floor-inset urinal, a drain on the same side of the oval basin as the pipe coming from the floor to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underage dick. The grey and red wolf cub approached the corner without lifting his eyes from the now active screen of the handheld, not bothering to check if his toilet was actually in position yet when he dropped his cargo short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Yet the poor little mouse toilet was indeed ready, arms and head resting and supported on the bars from the frame, the shiny blank face pointed up so the single large mouth-hole was open for business. With the slight squawk of rubbing latex, Cyber unceremoniously plopped down on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head, young butt pressing to the younger cub</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pt-PT"/>
        </w:rPr>
        <w:t>s face-hol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Sparing the slightest of time away from his game, the uncaring lupine began pissing, ensuring his stream hit the bowl in the floor, hearing a pump kick on once fluid was detected going down the drain. While he saw bold yellow slowly progress through the tube that went to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tiny cub cock, he then felt the lips around the latex hole he was atop pucker up and seal to his asshol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it-IT"/>
        </w:rPr>
        <w:t>Everything was routine to a typical time relieving oneself. The little grey-furred mouse boy he sat on started squirming as the rushing urine hit its soft encapsulated length, the acrid liquid traveling farther down its urethra to begin filling its bladder with another pers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piss. The pump quietly whirred under the floor, sending every ounce of the splashing torrent from the urinal to the pip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hile the little dick was being injected with pee, the tight asshole of a virgin cub began to dilate, pushing gently against the snug mouth wrapped around it. Cyber would softly grunt, but otherwise his only noise was clacks of claws on buttons, disregarding the living mouth that he was now dropping young logs into.</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Unable to chew, the toilet had to just let Cyber push the waste to the back of its mouth, relying on a relaxed throat and training to pipe the foul pieces to its stomach. One of the wol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ears twitched, always finding that sucking feeling on his ass of a toilet struggling to swallow to tickle a bit, the mouse squirming with a bobbing throat below him. Yet to Cyber, the toilet had no face, just a latex hood that clearly labeled it as an object, a toilet. It was no longer a person by law, and he never even let the thought that it once was a person cross his min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is game was the only thing he paid attention to as this little mouse, younger than him, stuck below him and living in a bathroom as a toilet, had to choke on his shit while its bladder was painfully stuffed with the contents of hi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did feel a big one coming, not having gone after lunch due to the whole debacle, and now ready to dump into his personal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mouth. He did, requiring some effort from the wolf even, pushing out a huge log for a kid his age, splattering right down against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throat barrier, causing it to gag heavily as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entire mouth was filled in an instan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is gagging became heaving, before full on choking, the toilet just too young to be able to handle such a girthy shit thrown at it. Cyber looked down at the writhing cub below him, wrists locked to the support bars per procedure, and only allowing desperate terrified hacks to roll up through the shit-packed neck.</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ith an irritated groan of someone having to plunge the toilet, Cyber finally stood, turning to look at the poor mouse after pausing his game. It was convulsing fully now, the tip of his brown deposit poking out of the wide open hole in its latex head. He paid no heed to the slight bump in the grey fur where its bladder would be, instead growling a bit at the inconvenience of 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Of course it backs up now, of course it does this </w:t>
      </w:r>
      <w:r>
        <w:rPr>
          <w:rFonts w:cs="Arial;Arial" w:ascii="Arial;Arial" w:hAnsi="Arial;Arial"/>
          <w:i/>
          <w:iCs/>
          <w:sz w:val="24"/>
          <w:szCs w:val="24"/>
          <w:lang w:val="en-US"/>
        </w:rPr>
        <w:t xml:space="preserve">today. </w:t>
      </w:r>
      <w:r>
        <w:rPr>
          <w:rFonts w:cs="Arial;Arial" w:ascii="Arial;Arial" w:hAnsi="Arial;Arial"/>
          <w:sz w:val="24"/>
          <w:szCs w:val="24"/>
          <w:lang w:val="en-US"/>
        </w:rPr>
        <w:t>He woul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care if his toilet broke down, but he knew his dad would get on him for having to get a new one. Crossing his arms, Cyber huffed with true annoyance, glaring at the struggling cub choking on feces.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Exaggerated movements led the little wolf to the sink, reaching under to grab the toilet plunger with a long swing and snappy grip of childish anger. Returning to the quaking mouse, he lifted the plunger, the large reddish pink cup about the size of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entire face, but the thick bristled brush in the middle was the real tool, meant to plunge right into the throat.</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Plap</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the cup was shoved to the restrained mouse</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face, and the poor thing went rigid with the harsh and painful brush suddenly forced into its mouth and neck. Back arching, a muted sound of sorrow and pain, and Cyber started plunging. Each thrust made the toilet tense and shake in torture, Cyber getting the smallest sense of payback for a minor inconvenience that he himself cause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With the day he was having, the mistakes he refuses to admit, the red-twinged wolf got a little carried away. Each shove of the agonizing brush down the throat of the toilet did indeed clear it of the blocking waste, but it also scraped up the esophagus like nobody</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usiness. The numerous and deep scrapes were then only filled with searing fire as the dirty bristles infused shit directly into the wounds.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But with each push Cyber made, he did it harder, soon grunting, growling on every one as he heard the subtle sobs of the mouse, writhing in pain and discomfort. He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even checking if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throat was clear yet, rushing and venting, becoming brutal when coupled with a complete lack of car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An unexpected knock on the door froze time for Cyber, eyes wide and suddenly still, he barely was able to turn his head to face the door.</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zh-CN"/>
        </w:rPr>
        <w:t>Cyber?</w:t>
      </w:r>
      <w:r>
        <w:rPr>
          <w:rFonts w:cs="Arial;Arial" w:ascii="Arial;Arial" w:hAnsi="Arial;Arial"/>
          <w:sz w:val="24"/>
          <w:szCs w:val="24"/>
          <w:lang w:val="en-US"/>
        </w:rPr>
        <w:t xml:space="preserve">” A concerned voice said, his fathe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Everything alright in there?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coming in, it doe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sound goo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 door was opening, the adult wolf</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head entering, muttering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swear, if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re trying to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ape</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your toilet because of those damn video games,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ll-”</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is father however, was as frozen as Cyber was, just for a much shorter tim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yber!” Anger, bared fangs, a distinctly paternal command to his tone. All these sent the boy into a fight or flight, suddenly dropping the plunger handle, though it remained attached to the hooded face of the heaving mouse, struggling with everything that it just suffered through.</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I-It was backed up, and I needed to plunge it, I-I was… </w:t>
      </w:r>
      <w:r>
        <w:rPr>
          <w:rFonts w:cs="Arial;Arial" w:ascii="Arial;Arial" w:hAnsi="Arial;Arial"/>
          <w:i/>
          <w:iCs/>
          <w:sz w:val="24"/>
          <w:szCs w:val="24"/>
          <w:lang w:val="en-US"/>
        </w:rPr>
        <w:t>saving</w:t>
      </w:r>
      <w:r>
        <w:rPr>
          <w:rFonts w:cs="Arial;Arial" w:ascii="Arial;Arial" w:hAnsi="Arial;Arial"/>
          <w:sz w:val="24"/>
          <w:szCs w:val="24"/>
          <w:lang w:val="en-US"/>
        </w:rPr>
        <w:t xml:space="preserve"> it, yes, I stopped it from choking!” Thinking he might have some lee-way, Cyber was only sent to cold worry as he noticed his fath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visage was unchanging, eyes locked to the paused handheld game on the floo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Now looking at the screen as well, Cyber seemed to deflat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Oh... Shi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His fath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eyes were back upon him now, before a stern finger pointed to the plunger affixed to the convulsing mouse utility.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Take that thing off it.” Hesitating, the boy was frozen, mentally debating whether to fight, to try and grab his console and run, anything but be faced with the retaliation for what has just transpired.</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w!” Barked his father, breaking him from his thoughts, the command instilling a temporary respect for authority in Cyber. Slouching, moving slow, the boy turned to grip the sticking out handle, shaking gently from the convulsing toilet. With a forlorn grip, he pulled it out, moving with care and caution that parental oversight bring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Pop, schlorp, the plunger came free, siding out of the struggling mouth stained brown and with a few flecks of red, the room now filling with coughs and sobs as the toile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neck opened up once more, now imbued with the agony of feces-smeared light cuts all through its esophagus. While this happened, the tall grey wolf father had picked up the brightly lit handheld, holding it as he watched his son with crossed arms.</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yber, what did you do to it?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not just crying,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w:t>
      </w:r>
      <w:r>
        <w:rPr>
          <w:rFonts w:cs="Arial;Arial" w:ascii="Arial;Arial" w:hAnsi="Arial;Arial"/>
          <w:i/>
          <w:iCs/>
          <w:sz w:val="24"/>
          <w:szCs w:val="24"/>
          <w:lang w:val="en-US"/>
        </w:rPr>
        <w:t>bawling</w:t>
      </w:r>
      <w:r>
        <w:rPr>
          <w:rFonts w:cs="Arial;Arial" w:ascii="Arial;Arial" w:hAnsi="Arial;Arial"/>
          <w:sz w:val="24"/>
          <w:szCs w:val="24"/>
          <w:lang w:val="en-US"/>
        </w:rPr>
        <w:t>. Why were you so rough with the plung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verting his eyes, hands clasped behind his back, Cyber spoke quieter with every wor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Because… because…” Now only a whispe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just a toilet dad.”</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In an instant, the anger his father exuded was joined by immeasurable disappointment.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just a toilet.” He said blankly, matter of factly, repeating the flawed phrase to his so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Absolutely unbelievable.” The next words were spoken with cold narrowed eye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raise you to be that way. I have told you for so long to empathize with those less fortunate than you. That toilet is no exception. Tell me, what have I always told you about thi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Eyes still locked to the ground, the wolf cub fidgeted nervously.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R-Respect my utilities. They lost everything so I could have comfort and convenience.”</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ell, I see you memorized it, but just did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care to learn it. I know you’re better than this, you can care about people, but it just all vanishes when in terms of using your utilities.”</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Quickly looking up, Cyber held his mouth open to rebut, before it closed and returned to being held low.</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This is what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talking about Cyber. Everything is you,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always above everything, responsibility, consequence, you act as if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the center of the universe. You said you thought your prank was funny, because it only affected a stuck up snobby girl. Take a step back, and look at what you are doing. Where you are. Most apartments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have living toilets, or trash cans, or whatnot. They have to divert to the building</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utilities, because having one in every bathroom is just too costly. Meanwhile you not only have a living toilet, but your own. On top of a trash can, and even a drone. You throw tantrums for not getting your games, for people punishing you for breaking the rules. You tell me who is the spoiled bra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at hit Cyber hard, the cub slightly bristling and looking back up at his fathers stern gaze. Yet the impact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of understanding, but rather that the wolf now had to defend himself, regardless of truth to the words.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B--But,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m nothing like her, and it really </w:t>
      </w:r>
      <w:r>
        <w:rPr>
          <w:rFonts w:cs="Arial;Arial" w:ascii="Arial;Arial" w:hAnsi="Arial;Arial"/>
          <w:i/>
          <w:iCs/>
          <w:sz w:val="24"/>
          <w:szCs w:val="24"/>
          <w:lang w:val="en-US"/>
        </w:rPr>
        <w:t>is</w:t>
      </w:r>
      <w:r>
        <w:rPr>
          <w:rFonts w:cs="Arial;Arial" w:ascii="Arial;Arial" w:hAnsi="Arial;Arial"/>
          <w:sz w:val="24"/>
          <w:szCs w:val="24"/>
          <w:lang w:val="en-US"/>
        </w:rPr>
        <w:t xml:space="preserve"> just a utility,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w:t>
      </w:r>
      <w:r>
        <w:rPr>
          <w:rFonts w:cs="Arial;Arial" w:ascii="Arial;Arial" w:hAnsi="Arial;Arial"/>
          <w:i/>
          <w:iCs/>
          <w:sz w:val="24"/>
          <w:szCs w:val="24"/>
          <w:lang w:val="en-US"/>
        </w:rPr>
        <w:t>not</w:t>
      </w:r>
      <w:r>
        <w:rPr>
          <w:rFonts w:cs="Arial;Arial" w:ascii="Arial;Arial" w:hAnsi="Arial;Arial"/>
          <w:sz w:val="24"/>
          <w:szCs w:val="24"/>
          <w:lang w:val="it-IT"/>
        </w:rPr>
        <w:t xml:space="preserve"> a person-</w:t>
      </w:r>
      <w:r>
        <w:rPr>
          <w:rFonts w:cs="Arial;Arial" w:ascii="Arial;Arial" w:hAnsi="Arial;Arial"/>
          <w:sz w:val="24"/>
          <w:szCs w:val="24"/>
          <w:lang w:val="en-US"/>
        </w:rPr>
        <w:t>”</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Shut up. Clean your bottom up, then come see me in your room. You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know what you just convinced me to do. I pray regret is the worst you feel.” Then the bathroom door closed with a latching conclusion, the boy left standing dejectedly in the room as the mouse coughed up shit and blood in the corn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Now Cyber was angry, eyes looking to the pathetic toilet, hands scrabbling around the orange hazard rubber hood sealed to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head. He walked over with all the childish misdirected emotion he could muster, but kept it mostly in check, at least capable of seeing that he might have pushed his father too fa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tanding before the hacking toilet, he turned around, lifted his tail, reached back to spread his cheeks, and said one wor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lea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Every motion the little mouse made was full of sadness and misery, its throat truly ravaged and still burning with agony as it sputtered to wimpily return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mouth to the dirty hole of the red-twinged wolf. Weak slurps came as it licked, mixed with whimpers and sobs, pathetically cleaning Cyber inside and out until the job was don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No words or further actions were made as he silently pulled his thoroughly licked asshole away from the sad hidden face of the mouse, tugging his shorts back on, promptly walking to the door and turning the light off before leaving. Now only gentle crying was in the room.</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Of course, Cyber entered into a nightmare. Just as his father knew he was here and watching, the adult had very visibly shoved his emergency handheld into the trash can. Similar to the school</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ut a bit more compact and homey, a simple slightly blurry glass made up the middle, with a standard dark metal the edges and vertical sides of a box.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Even with the glass, a clearly adult torso was inside, upturned, lacking all limbs, not even stumps, body perfectly flush with the back portion it was set into. Some kind of common cat breed, a female, her holes bared at the top and gaped with various items, a broad belly visibly on her, yet her head was beyond sight, below the glass.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saw his console slide through her stretched anus, unable to express anything before his father hit the compact button. The entire box then slid into the wall, a metal rectangle the same size roughly, though double the height set into the drywall. There was some similar glass on its plane, showing two thick pistons dropping to her open holes, while a sort of shield looking plate descended over her stuffed belly in the box. </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Familiar gentle whirrs that hid the power behind their movement came, the wide rods and metal plate moving inwards with slow overwhelming force. The torso holding the trash and recycling that Cyber produced at home wa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able to even wiggle as the pistons pushed all the refuse too deep within her, while the plate smushed her abdomen, the muffled sound of glass breaking and plastic crumpling emanating from her filled bowels and womb. Her vocal cords had been removed, being a domestic model. Nobody wants a crying trashcan at home.</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ru-RU"/>
        </w:rPr>
        <w:t>No!</w:t>
      </w:r>
      <w:r>
        <w:rPr>
          <w:rFonts w:cs="Arial;Arial" w:ascii="Arial;Arial" w:hAnsi="Arial;Arial"/>
          <w:sz w:val="24"/>
          <w:szCs w:val="24"/>
          <w:lang w:val="en-US"/>
        </w:rPr>
        <w:t>” Shouted Cyber, finally able to vocalize something, rushing over only to run into his fath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arm. He was held, watching the belly he knew his game was in get crushed. He looked to his dad, upset fully,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hy</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d you do that! What the hell!”</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parent was looking at his child, expression returning to simply being more tired than angry.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 xml:space="preserve">Consequence. You clearly lack the capacity to see failing school as a negative thing, so I have to do something that you will feel the impact of. You stepped in to stop that kid getting his lunch money stolen, now I need to step in to show you to not abuse your lifestyle. You can learn, you </w:t>
      </w:r>
      <w:r>
        <w:rPr>
          <w:rFonts w:cs="Arial;Arial" w:ascii="Arial;Arial" w:hAnsi="Arial;Arial"/>
          <w:i/>
          <w:iCs/>
          <w:sz w:val="24"/>
          <w:szCs w:val="24"/>
          <w:lang w:val="en-US"/>
        </w:rPr>
        <w:t>can</w:t>
      </w:r>
      <w:r>
        <w:rPr>
          <w:rFonts w:cs="Arial;Arial" w:ascii="Arial;Arial" w:hAnsi="Arial;Arial"/>
          <w:sz w:val="24"/>
          <w:szCs w:val="24"/>
          <w:lang w:val="en-US"/>
        </w:rPr>
        <w:t xml:space="preserve"> be better, you just choose not to.”</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sighed, looking away from the kid, back to the compacting trash ca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can see that look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giving me, you obviously think that I overstepped the bounds of destroying something I bought. Something you used to undermine your grounding, for who knows how many times. I know this is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enough to get through to you, only make you more upse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Cyber stared at the descending poles and squeezing plate, hearing the cracks and other sounds of the items being crushed within the girl</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ody. Every new sound of shattering brought his ears lower, and his defeated temper higher.</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ere was a beep, with a final burst of snapping materials within the limbless ca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body cavities, then the compacting tools began withdrawing. With that, the broad arm keeping Cyber in check dropped, then pointed to his desk, a plate of lasagna on it. </w:t>
      </w:r>
    </w:p>
    <w:p>
      <w:pPr>
        <w:pStyle w:val="BodyA"/>
        <w:spacing w:lineRule="atLeast" w:line="400" w:before="0" w:after="140"/>
        <w:rPr>
          <w:rFonts w:ascii="Times Roman;Times Roman" w:hAnsi="Times Roman;Times Roman" w:eastAsia="Times Roman;Times Roman" w:cs="Times Roman;Times Roman"/>
          <w:sz w:val="24"/>
          <w:szCs w:val="24"/>
        </w:rPr>
      </w:pP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Eat your dinner, then pack a bag.” Was all the father said before heading to the door of the bedroom.</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Now the boy blinked, not expecting him to just leav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hat? Pack? I need to go to school,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I? Surely you want me to suffer through all that boring time still, rather than go on a surprise vacatio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is father looked back at him with a weary look, clearly not fully happy with the decision.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not a vacation.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pt-PT"/>
        </w:rPr>
        <w:t>re suspended.</w:t>
      </w:r>
      <w:r>
        <w:rPr>
          <w:rFonts w:cs="Arial;Arial" w:ascii="Arial;Arial" w:hAnsi="Arial;Arial"/>
          <w:sz w:val="24"/>
          <w:szCs w:val="24"/>
          <w:lang w:val="en-US"/>
        </w:rPr>
        <w:t>”</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More confusion from the cub,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But I thought you got the principal to let me go?”</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small snort of air.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Cyber, I ca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 just drop my name and erase your wrong doings.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not nearly as prestigious or capable as many of the other parents in that school, and that is why it is so strict to the rules. I understand there will always be some people like my boss</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daughter, but we are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t just </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above</w:t>
      </w:r>
      <w:r>
        <w:rPr>
          <w:rFonts w:cs="Arial Unicode MS;Arial Unicode MS" w:ascii="Arial Unicode MS;Arial Unicode MS" w:hAnsi="Arial Unicode MS;Arial Unicode MS"/>
          <w:sz w:val="24"/>
          <w:szCs w:val="24"/>
          <w:lang w:val="en-US"/>
        </w:rPr>
        <w:t xml:space="preserve">’ </w:t>
      </w:r>
      <w:r>
        <w:rPr>
          <w:rFonts w:cs="Arial;Arial" w:ascii="Arial;Arial" w:hAnsi="Arial;Arial"/>
          <w:sz w:val="24"/>
          <w:szCs w:val="24"/>
          <w:lang w:val="en-US"/>
        </w:rPr>
        <w:t>rules and decency, no matter how better off we are.”</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somber shake of the parents head somehow unnerved the boy.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No,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packing because I</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m sending you to a disciplinary camp, in which doing so the principal will not make you fail the grade. I was willing to refute this forcing of my hand, but your attitude has convinced me that more drastic steps must be taken.”</w:t>
      </w:r>
    </w:p>
    <w:p>
      <w:pPr>
        <w:pStyle w:val="BodyA"/>
        <w:spacing w:lineRule="atLeast" w:line="400" w:before="0" w:after="140"/>
        <w:rPr>
          <w:rFonts w:ascii="Times Roman;Times Roman" w:hAnsi="Times Roman;Times Roman" w:eastAsia="Times Roman;Times Roman" w:cs="Times Roman;Times Roman"/>
          <w:sz w:val="24"/>
          <w:szCs w:val="24"/>
        </w:rPr>
      </w:pPr>
      <w:r>
        <w:rPr>
          <w:rFonts w:cs="Arial;Arial" w:ascii="Arial;Arial" w:hAnsi="Arial;Arial"/>
          <w:sz w:val="24"/>
          <w:szCs w:val="24"/>
          <w:lang w:val="en-US"/>
        </w:rPr>
        <w:t>Though his voice was still heated, the red-highlighted cub</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posture and features grew more unsure.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What, you</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re sending me to some time-out daycare? I don</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t-”</w:t>
      </w:r>
    </w:p>
    <w:p>
      <w:pPr>
        <w:pStyle w:val="BodyA"/>
        <w:spacing w:lineRule="atLeast" w:line="400" w:before="0" w:after="140"/>
        <w:rPr/>
      </w:pPr>
      <w:r>
        <w:rPr>
          <w:rFonts w:cs="Arial;Arial" w:ascii="Arial;Arial" w:hAnsi="Arial;Arial"/>
          <w:sz w:val="24"/>
          <w:szCs w:val="24"/>
          <w:lang w:val="en-US"/>
        </w:rPr>
        <w:t>The father</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 xml:space="preserve">s voice interjected and overpowered. </w:t>
      </w:r>
      <w:r>
        <w:rPr>
          <w:rFonts w:cs="Arial Unicode MS;Arial Unicode MS" w:ascii="Arial Unicode MS;Arial Unicode MS" w:hAnsi="Arial Unicode MS;Arial Unicode MS"/>
          <w:sz w:val="24"/>
          <w:szCs w:val="24"/>
          <w:lang w:val="ar-SA" w:bidi="ar-SA"/>
        </w:rPr>
        <w:t>“</w:t>
      </w:r>
      <w:r>
        <w:rPr>
          <w:rFonts w:cs="Arial;Arial" w:ascii="Arial;Arial" w:hAnsi="Arial;Arial"/>
          <w:sz w:val="24"/>
          <w:szCs w:val="24"/>
          <w:lang w:val="en-US"/>
        </w:rPr>
        <w:t>I don't want to hear it. Eat. Pack. We leave at eleven a.m. tomorrow. It</w:t>
      </w:r>
      <w:r>
        <w:rPr>
          <w:rFonts w:cs="Arial Unicode MS;Arial Unicode MS" w:ascii="Arial Unicode MS;Arial Unicode MS" w:hAnsi="Arial Unicode MS;Arial Unicode MS"/>
          <w:sz w:val="24"/>
          <w:szCs w:val="24"/>
          <w:lang w:val="en-US"/>
        </w:rPr>
        <w:t>’</w:t>
      </w:r>
      <w:r>
        <w:rPr>
          <w:rFonts w:cs="Arial;Arial" w:ascii="Arial;Arial" w:hAnsi="Arial;Arial"/>
          <w:sz w:val="24"/>
          <w:szCs w:val="24"/>
          <w:lang w:val="en-US"/>
        </w:rPr>
        <w:t>s a long drive.” The door shut, leaving Cyber to overemotional contemplation, the loud mechanical noise of the trashcan being removed from the compactor slot and returning to its spot on the ground came, holes stretched open and now gaped into nothing but pink and red fleshy tunnels, clear once more now that all the refuse was crumpled up and packed away deep within her.</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