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test story. Looking to figure out what kind of tone I want from the overall less smutty pieces, not too serious but not lighthearted. I</w:t>
      </w:r>
      <w:r>
        <w:rPr>
          <w:rFonts w:cs="Helvetica;Helvetica" w:ascii="Helvetica;Helvetica" w:hAnsi="Helvetica;Helvetica"/>
          <w:sz w:val="48"/>
          <w:szCs w:val="48"/>
        </w:rPr>
        <w:t>’</w:t>
      </w:r>
      <w:r>
        <w:rPr>
          <w:rFonts w:cs="Helvetica;Helvetica" w:ascii="Helvetica;Helvetica" w:hAnsi="Helvetica;Helvetica"/>
          <w:sz w:val="48"/>
          <w:szCs w:val="48"/>
          <w:lang w:val="en-US"/>
        </w:rPr>
        <w:t>m just gonna start writing and see where it gets me, trying to come up with an interesting way to explain the world from a canon perspective.</w:t>
      </w:r>
    </w:p>
    <w:p>
      <w:pPr>
        <w:pStyle w:val="Body"/>
        <w:bidi w:val="0"/>
        <w:spacing w:lineRule="auto" w:line="276" w:before="0" w:after="200"/>
        <w:jc w:val="left"/>
        <w:rPr>
          <w:rFonts w:ascii="Helvetica;Helvetica" w:hAnsi="Helvetica;Helvetica" w:eastAsia="Helvetica;Helvetica" w:cs="Helvetica;Helvetica"/>
          <w:sz w:val="48"/>
          <w:szCs w:val="48"/>
        </w:rPr>
      </w:pPr>
      <w:r>
        <w:rPr>
          <w:rFonts w:eastAsia="Helvetica;Helvetica" w:cs="Helvetica;Helvetica" w:ascii="Helvetica;Helvetica" w:hAnsi="Helvetica;Helvetica"/>
          <w:sz w:val="48"/>
          <w:szCs w:val="48"/>
        </w:rPr>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eastAsia="Helvetica;Helvetica" w:cs="Helvetica;Helvetica" w:ascii="Helvetica;Helvetica" w:hAnsi="Helvetica;Helvetica"/>
          <w:sz w:val="48"/>
          <w:szCs w:val="48"/>
        </w:rPr>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Verdant stood in his office, looking over his form in the small closet</w:t>
      </w:r>
      <w:r>
        <w:rPr>
          <w:rFonts w:cs="Helvetica;Helvetica" w:ascii="Helvetica;Helvetica" w:hAnsi="Helvetica;Helvetica"/>
          <w:sz w:val="48"/>
          <w:szCs w:val="48"/>
        </w:rPr>
        <w:t>’</w:t>
      </w:r>
      <w:r>
        <w:rPr>
          <w:rFonts w:cs="Helvetica;Helvetica" w:ascii="Helvetica;Helvetica" w:hAnsi="Helvetica;Helvetica"/>
          <w:sz w:val="48"/>
          <w:szCs w:val="48"/>
          <w:lang w:val="en-US"/>
        </w:rPr>
        <w:t>s mirror. He straightened out his tie, making sure his crisp suit was impeccable. He snorted to himself, thinking the suit would look far better if it didn</w:t>
      </w:r>
      <w:r>
        <w:rPr>
          <w:rFonts w:cs="Helvetica;Helvetica" w:ascii="Helvetica;Helvetica" w:hAnsi="Helvetica;Helvetica"/>
          <w:sz w:val="48"/>
          <w:szCs w:val="48"/>
        </w:rPr>
        <w:t>’</w:t>
      </w:r>
      <w:r>
        <w:rPr>
          <w:rFonts w:cs="Helvetica;Helvetica" w:ascii="Helvetica;Helvetica" w:hAnsi="Helvetica;Helvetica"/>
          <w:sz w:val="48"/>
          <w:szCs w:val="48"/>
          <w:lang w:val="en-US"/>
        </w:rPr>
        <w:t>t have pants. Verdant tugged his collar, the formal garments and layers of clothing far too stuffy and constricting for someone used to barely being covered. With one last glance over himself and a sigh, he stepped back and walked out the door to attend the meeting.</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He tried to keep his face calm, and not let the annoyance show. It was only half and hour into the representative meeting, and the same lack of progress was happening as nearly every other one.</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 xml:space="preserve">-Absolutely ridiculous that the drakes can not only keep their troops in three of the Common countries territory, but then also maintain three of the orbital platforms! They have fully mobilized armies in our backyard, while also having the potential to strike anywhere with devastating power! The Cataclysm is </w:t>
      </w:r>
      <w:r>
        <w:rPr>
          <w:rFonts w:cs="Helvetica;Helvetica" w:ascii="Helvetica;Helvetica" w:hAnsi="Helvetica;Helvetica"/>
          <w:i/>
          <w:iCs/>
          <w:sz w:val="48"/>
          <w:szCs w:val="48"/>
          <w:lang w:val="da-DK"/>
        </w:rPr>
        <w:t xml:space="preserve">over, </w:t>
      </w:r>
      <w:r>
        <w:rPr>
          <w:rFonts w:cs="Helvetica;Helvetica" w:ascii="Helvetica;Helvetica" w:hAnsi="Helvetica;Helvetica"/>
          <w:sz w:val="48"/>
          <w:szCs w:val="48"/>
          <w:lang w:val="en-US"/>
        </w:rPr>
        <w:t xml:space="preserve">the threat is </w:t>
      </w:r>
      <w:r>
        <w:rPr>
          <w:rFonts w:cs="Helvetica;Helvetica" w:ascii="Helvetica;Helvetica" w:hAnsi="Helvetica;Helvetica"/>
          <w:i/>
          <w:iCs/>
          <w:sz w:val="48"/>
          <w:szCs w:val="48"/>
          <w:lang w:val="en-US"/>
        </w:rPr>
        <w:t>gone</w:t>
      </w:r>
      <w:r>
        <w:rPr>
          <w:rFonts w:cs="Helvetica;Helvetica" w:ascii="Helvetica;Helvetica" w:hAnsi="Helvetica;Helvetica"/>
          <w:sz w:val="48"/>
          <w:szCs w:val="48"/>
          <w:lang w:val="en-US"/>
        </w:rPr>
        <w:t xml:space="preserve">. You do not need to possess the means to take over the world anymore, </w:t>
      </w:r>
      <w:r>
        <w:rPr>
          <w:rFonts w:cs="Helvetica;Helvetica" w:ascii="Helvetica;Helvetica" w:hAnsi="Helvetica;Helvetica"/>
          <w:i/>
          <w:iCs/>
          <w:sz w:val="48"/>
          <w:szCs w:val="48"/>
          <w:lang w:val="en-US"/>
        </w:rPr>
        <w:t>you</w:t>
      </w:r>
      <w:r>
        <w:rPr>
          <w:rFonts w:cs="Helvetica;Helvetica" w:ascii="Helvetica;Helvetica" w:hAnsi="Helvetica;Helvetica"/>
          <w:sz w:val="48"/>
          <w:szCs w:val="48"/>
          <w:lang w:val="en-US"/>
        </w:rPr>
        <w:t xml:space="preserve"> are now the people</w:t>
      </w:r>
      <w:r>
        <w:rPr>
          <w:rFonts w:cs="Helvetica;Helvetica" w:ascii="Helvetica;Helvetica" w:hAnsi="Helvetica;Helvetica"/>
          <w:sz w:val="48"/>
          <w:szCs w:val="48"/>
        </w:rPr>
        <w:t>’</w:t>
      </w:r>
      <w:r>
        <w:rPr>
          <w:rFonts w:cs="Helvetica;Helvetica" w:ascii="Helvetica;Helvetica" w:hAnsi="Helvetica;Helvetica"/>
          <w:sz w:val="48"/>
          <w:szCs w:val="48"/>
          <w:lang w:val="en-US"/>
        </w:rPr>
        <w:t>s biggest threat.</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Said a lanky goat, the Carlyle Agreement</w:t>
      </w:r>
      <w:r>
        <w:rPr>
          <w:rFonts w:cs="Helvetica;Helvetica" w:ascii="Helvetica;Helvetica" w:hAnsi="Helvetica;Helvetica"/>
          <w:sz w:val="48"/>
          <w:szCs w:val="48"/>
        </w:rPr>
        <w:t>’</w:t>
      </w:r>
      <w:r>
        <w:rPr>
          <w:rFonts w:cs="Helvetica;Helvetica" w:ascii="Helvetica;Helvetica" w:hAnsi="Helvetica;Helvetica"/>
          <w:sz w:val="48"/>
          <w:szCs w:val="48"/>
          <w:lang w:val="en-US"/>
        </w:rPr>
        <w:t>s representative. Sir Kensly was one of Verdant</w:t>
      </w:r>
      <w:r>
        <w:rPr>
          <w:rFonts w:cs="Helvetica;Helvetica" w:ascii="Helvetica;Helvetica" w:hAnsi="Helvetica;Helvetica"/>
          <w:sz w:val="48"/>
          <w:szCs w:val="48"/>
        </w:rPr>
        <w:t>’</w:t>
      </w:r>
      <w:r>
        <w:rPr>
          <w:rFonts w:cs="Helvetica;Helvetica" w:ascii="Helvetica;Helvetica" w:hAnsi="Helvetica;Helvetica"/>
          <w:sz w:val="48"/>
          <w:szCs w:val="48"/>
          <w:lang w:val="en-US"/>
        </w:rPr>
        <w:t>s main antagonists, even after the other reps at least stopped being vocal of their distaste for him.</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As I have stated before Sir Kensly, the military deployments and operation of the orbital defense platforms is a military decision, I can only relay your requests. Which I did after you asked the first time, during the third meeting we had, nearly a year ago. The Ministry of Global Readiness Response has not changed their view, their policy of indefinite quarantine enforcement is well known and public.</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Verdant said calmly, collectedly, despite wanting to scream it for the millionth time at the goa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Kensly sat back in his booth, arms folded, a let out a disgusted huff.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I don</w:t>
      </w:r>
      <w:r>
        <w:rPr>
          <w:rFonts w:cs="Helvetica;Helvetica" w:ascii="Helvetica;Helvetica" w:hAnsi="Helvetica;Helvetica"/>
          <w:sz w:val="48"/>
          <w:szCs w:val="48"/>
        </w:rPr>
        <w:t>’</w:t>
      </w:r>
      <w:r>
        <w:rPr>
          <w:rFonts w:cs="Helvetica;Helvetica" w:ascii="Helvetica;Helvetica" w:hAnsi="Helvetica;Helvetica"/>
          <w:sz w:val="48"/>
          <w:szCs w:val="48"/>
          <w:lang w:val="en-US"/>
        </w:rPr>
        <w:t>t know why the Overseer wanted to re-invite the drakes, you</w:t>
      </w:r>
      <w:r>
        <w:rPr>
          <w:rFonts w:cs="Helvetica;Helvetica" w:ascii="Helvetica;Helvetica" w:hAnsi="Helvetica;Helvetica"/>
          <w:sz w:val="48"/>
          <w:szCs w:val="48"/>
        </w:rPr>
        <w:t>’</w:t>
      </w:r>
      <w:r>
        <w:rPr>
          <w:rFonts w:cs="Helvetica;Helvetica" w:ascii="Helvetica;Helvetica" w:hAnsi="Helvetica;Helvetica"/>
          <w:sz w:val="48"/>
          <w:szCs w:val="48"/>
          <w:lang w:val="en-US"/>
        </w:rPr>
        <w:t>re worthless. All you have done since you got here is refuse to do anything, it was insulting enough that they sent some farmyard kid to try and make us play nice.</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simply shook his head, the people he passed on the streets had said worse things to him.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I have to disagree. Multiple smaller countries and corporations have fully utilized an easily accessible line of contact with the various Republic ministries and have made great bounds in setting up trade deals and other negotiations. My requests to the ministries have also been accepted occasionally, some of which you have even asked for. You are complaining that we maintain the three orbital platforms that are in orbit above the Arrays, yet you seem to forget that we had close to one hundred before the most recent treaty of orbital limitation. The treaty you spearheaded.</w:t>
      </w:r>
      <w:r>
        <w:rPr>
          <w:rFonts w:cs="Helvetica;Helvetica" w:ascii="Helvetica;Helvetica" w:hAnsi="Helvetica;Helvetica"/>
          <w:sz w:val="48"/>
          <w:szCs w:val="48"/>
        </w:rPr>
        <w:t xml:space="preserve">”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kept his carefully practiced calmness,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Because, lo and behold, we also agree we don</w:t>
      </w:r>
      <w:r>
        <w:rPr>
          <w:rFonts w:cs="Helvetica;Helvetica" w:ascii="Helvetica;Helvetica" w:hAnsi="Helvetica;Helvetica"/>
          <w:sz w:val="48"/>
          <w:szCs w:val="48"/>
        </w:rPr>
        <w:t>’</w:t>
      </w:r>
      <w:r>
        <w:rPr>
          <w:rFonts w:cs="Helvetica;Helvetica" w:ascii="Helvetica;Helvetica" w:hAnsi="Helvetica;Helvetica"/>
          <w:sz w:val="48"/>
          <w:szCs w:val="48"/>
          <w:lang w:val="en-US"/>
        </w:rPr>
        <w:t>t need to have a hundred massive rail-guns aimed at every major country. So we stopped staffing all but the three, in case we need to blanket bomb a Quarantine Zone due to a breach. Much like why you reactivated the human orbital defense grid in the first place. When ground forces fail, they are the best course of action to keep the Others contained while we set up a new Quarantine perimeter. The Coalition of Common Species obviously saw them as needed when you used them to obliterate Russia during the Blitz breach.</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hoped the unspoken sting of </w:t>
      </w:r>
      <w:r>
        <w:rPr>
          <w:rFonts w:cs="Helvetica;Helvetica" w:ascii="Helvetica;Helvetica" w:hAnsi="Helvetica;Helvetica"/>
          <w:sz w:val="48"/>
          <w:szCs w:val="48"/>
        </w:rPr>
        <w:t>‘</w:t>
      </w:r>
      <w:r>
        <w:rPr>
          <w:rFonts w:cs="Helvetica;Helvetica" w:ascii="Helvetica;Helvetica" w:hAnsi="Helvetica;Helvetica"/>
          <w:sz w:val="48"/>
          <w:szCs w:val="48"/>
          <w:lang w:val="en-US"/>
        </w:rPr>
        <w:t>Then you made us live in the wasteland you created</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was seen by the other representatives. Kensly wasn</w:t>
      </w:r>
      <w:r>
        <w:rPr>
          <w:rFonts w:cs="Helvetica;Helvetica" w:ascii="Helvetica;Helvetica" w:hAnsi="Helvetica;Helvetica"/>
          <w:sz w:val="48"/>
          <w:szCs w:val="48"/>
        </w:rPr>
        <w:t>’</w:t>
      </w:r>
      <w:r>
        <w:rPr>
          <w:rFonts w:cs="Helvetica;Helvetica" w:ascii="Helvetica;Helvetica" w:hAnsi="Helvetica;Helvetica"/>
          <w:sz w:val="48"/>
          <w:szCs w:val="48"/>
          <w:lang w:val="en-US"/>
        </w:rPr>
        <w:t>t too liked by the others as well, and Verdant was sure a few were getting some kicks out of today</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s exchange.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Also a reminder that I was elected, not assigned. Now, if you have a legitimate concern that I have not heard before, please declare it. Otherwise, I</w:t>
      </w:r>
      <w:r>
        <w:rPr>
          <w:rFonts w:cs="Helvetica;Helvetica" w:ascii="Helvetica;Helvetica" w:hAnsi="Helvetica;Helvetica"/>
          <w:sz w:val="48"/>
          <w:szCs w:val="48"/>
        </w:rPr>
        <w:t>’</w:t>
      </w:r>
      <w:r>
        <w:rPr>
          <w:rFonts w:cs="Helvetica;Helvetica" w:ascii="Helvetica;Helvetica" w:hAnsi="Helvetica;Helvetica"/>
          <w:sz w:val="48"/>
          <w:szCs w:val="48"/>
          <w:lang w:val="en-US"/>
        </w:rPr>
        <w:t>m sure the Speaker would be happy to move on to the next representative.</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looked over to the lion standing at the central pedestal whom only gave the drake a small nod, before turning back to the goat. Kensly seemed to practice keeping his face on a perpetual hateful sneer as much as Verdant practiced maintaining a calm one.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was getting tired of putting up with him and the other Carlyle politicians, known to be zealous in their demands and boundless in their greed. Seeing as how the Carlyle Agreement was a coalition of herbivores and other </w:t>
      </w:r>
      <w:r>
        <w:rPr>
          <w:rFonts w:cs="Helvetica;Helvetica" w:ascii="Helvetica;Helvetica" w:hAnsi="Helvetica;Helvetica"/>
          <w:sz w:val="48"/>
          <w:szCs w:val="48"/>
        </w:rPr>
        <w:t>‘</w:t>
      </w:r>
      <w:r>
        <w:rPr>
          <w:rFonts w:cs="Helvetica;Helvetica" w:ascii="Helvetica;Helvetica" w:hAnsi="Helvetica;Helvetica"/>
          <w:sz w:val="48"/>
          <w:szCs w:val="48"/>
          <w:lang w:val="en-US"/>
        </w:rPr>
        <w:t>weak</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 xml:space="preserve">species, they mostly just acted tough because they either had something to prove, or were massively compensating.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At the end of the day, despite intentions, they came off as complete douches. Everyone was happy to have the meeting move on past Kensly</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s petty squabbles, their dislike of him taking precedent over their dislike of drakes. They were at least dignified enough to wait and give Verdant shit outside of the meetings where they actually had things to discuss. The goat nodded, the lion nodded and asked for the next speaker.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A buzzer sounded, somewhere above and behind Verdant, one of the delegates in the row farther back. A lovely bluejay</w:t>
      </w:r>
      <w:r>
        <w:rPr>
          <w:rFonts w:cs="Helvetica;Helvetica" w:ascii="Helvetica;Helvetica" w:hAnsi="Helvetica;Helvetica"/>
          <w:sz w:val="48"/>
          <w:szCs w:val="48"/>
        </w:rPr>
        <w:t>’</w:t>
      </w:r>
      <w:r>
        <w:rPr>
          <w:rFonts w:cs="Helvetica;Helvetica" w:ascii="Helvetica;Helvetica" w:hAnsi="Helvetica;Helvetica"/>
          <w:sz w:val="48"/>
          <w:szCs w:val="48"/>
          <w:lang w:val="en-US"/>
        </w:rPr>
        <w:t>s booth lit up to signify an active speaker and her name was displayed on the back wall and main screens. Camellia Rise. The ambassador of the New American Federal State. Verdant took a tense breath. Things were about to go from boring to agonizing.</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Ambassador Vershanko, while the topic of the orbitals is fresh, would you care to provide an update of the investigations of the Arrays?</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The avian asked politely, American</w:t>
      </w:r>
      <w:r>
        <w:rPr>
          <w:rFonts w:cs="Helvetica;Helvetica" w:ascii="Helvetica;Helvetica" w:hAnsi="Helvetica;Helvetica"/>
          <w:sz w:val="48"/>
          <w:szCs w:val="48"/>
        </w:rPr>
        <w:t>’</w:t>
      </w:r>
      <w:r>
        <w:rPr>
          <w:rFonts w:cs="Helvetica;Helvetica" w:ascii="Helvetica;Helvetica" w:hAnsi="Helvetica;Helvetica"/>
          <w:sz w:val="48"/>
          <w:szCs w:val="48"/>
          <w:lang w:val="en-US"/>
        </w:rPr>
        <w:t>s generally tolerable of other cultures and the least hostile towards the drakes.</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nodded,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Gladly. With assistance from the American</w:t>
      </w:r>
      <w:r>
        <w:rPr>
          <w:rFonts w:cs="Helvetica;Helvetica" w:ascii="Helvetica;Helvetica" w:hAnsi="Helvetica;Helvetica"/>
          <w:sz w:val="48"/>
          <w:szCs w:val="48"/>
        </w:rPr>
        <w:t>’</w:t>
      </w:r>
      <w:r>
        <w:rPr>
          <w:rFonts w:cs="Helvetica;Helvetica" w:ascii="Helvetica;Helvetica" w:hAnsi="Helvetica;Helvetica"/>
          <w:sz w:val="48"/>
          <w:szCs w:val="48"/>
          <w:lang w:val="en-US"/>
        </w:rPr>
        <w:t>s space program, a joint team of engineers and scientists with drake escort have successfully boarded the derelict orbital Array disable during the Cataclysm.</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 xml:space="preserve">A few murmurs spread through the other attendees.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The station, now discovered to be the Global Upload Array as named by its ancient human creators, is currently being investigated and decommissioned. We hope for not only information of the purpose for the Arrays to be discovered, but also for finding a way to permanently shut down the remaining planet-side Arrays to completely rid us of the persistent threat that is the Others.</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The entire room erupted into belligerent cries and demands.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Why were not briefed on this!</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Who allowed this to happen!</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You fools could restart the entire Cataclysm!</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rPr>
        <w:t>Don</w:t>
      </w:r>
      <w:r>
        <w:rPr>
          <w:rFonts w:cs="Helvetica;Helvetica" w:ascii="Helvetica;Helvetica" w:hAnsi="Helvetica;Helvetica"/>
          <w:sz w:val="48"/>
          <w:szCs w:val="48"/>
        </w:rPr>
        <w:t>’</w:t>
      </w:r>
      <w:r>
        <w:rPr>
          <w:rFonts w:cs="Helvetica;Helvetica" w:ascii="Helvetica;Helvetica" w:hAnsi="Helvetica;Helvetica"/>
          <w:sz w:val="48"/>
          <w:szCs w:val="48"/>
          <w:lang w:val="en-US"/>
        </w:rPr>
        <w:t>t you know not to mess with the Arrays?</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A loud tone sounded across the room, the Speaker holding down a button until order was restored. He then motioned to one of the European delegates, from a country in the general location of human Germany. It was an older wolf, one of the oldest representatives in the room. And was well respected, known for keeping cool under every pressure. He stood from his chair as he talked, such a small thing showing that even he saw this as egregious.</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This is insane. Not your program or its goals, but concealing them. Not even that, you told us of your launch last week, but said its goal was to deploy civilian satellites. Regardless of what comes from this act, you have eroded a great deal of trust in yourselves after this blatant disrespect for the procedures we operate by. I am shocked that you and your countries would do this. The Federality and Draahnkyrn Republic have never done something of this scale of deceit.</w:t>
      </w:r>
      <w:r>
        <w:rPr>
          <w:rFonts w:cs="Helvetica;Helvetica" w:ascii="Helvetica;Helvetica" w:hAnsi="Helvetica;Helvetica"/>
          <w:sz w:val="48"/>
          <w:szCs w:val="48"/>
        </w:rPr>
        <w:t xml:space="preserve">”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He sat, still looking at the two people with a disappointed grimace, staring at the stoic bluejay.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The American</w:t>
      </w:r>
      <w:r>
        <w:rPr>
          <w:rFonts w:cs="Helvetica;Helvetica" w:ascii="Helvetica;Helvetica" w:hAnsi="Helvetica;Helvetica"/>
          <w:sz w:val="48"/>
          <w:szCs w:val="48"/>
        </w:rPr>
        <w:t>’</w:t>
      </w:r>
      <w:r>
        <w:rPr>
          <w:rFonts w:cs="Helvetica;Helvetica" w:ascii="Helvetica;Helvetica" w:hAnsi="Helvetica;Helvetica"/>
          <w:sz w:val="48"/>
          <w:szCs w:val="48"/>
          <w:lang w:val="en-US"/>
        </w:rPr>
        <w:t>s policies that solely benefit them are acknowledged as such, you do not hide your intentions because most other countries are within your sphere of influence and benefit with you. What made you hide this?</w:t>
      </w:r>
      <w:r>
        <w:rPr>
          <w:rFonts w:cs="Helvetica;Helvetica" w:ascii="Helvetica;Helvetica" w:hAnsi="Helvetica;Helvetica"/>
          <w:sz w:val="48"/>
          <w:szCs w:val="48"/>
        </w:rPr>
        <w:t xml:space="preserve">”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He turned to Verdant.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Even the drakes have not resorted to clandestine tricks such as this, you at least had the dignity to walk up to us and spit in our face instead of doing it from the shadows. What changed?</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His question lingered in the air as the two accused shared a glance, before Verdant spoke.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Because it would not have been approved now that we are working closer with the Coalition.</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For good reason!</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Someone shouted despite the Speaker killing his mic.</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continued with a forlorn look.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It</w:t>
      </w:r>
      <w:r>
        <w:rPr>
          <w:rFonts w:cs="Helvetica;Helvetica" w:ascii="Helvetica;Helvetica" w:hAnsi="Helvetica;Helvetica"/>
          <w:sz w:val="48"/>
          <w:szCs w:val="48"/>
        </w:rPr>
        <w:t>’</w:t>
      </w:r>
      <w:r>
        <w:rPr>
          <w:rFonts w:cs="Helvetica;Helvetica" w:ascii="Helvetica;Helvetica" w:hAnsi="Helvetica;Helvetica"/>
          <w:sz w:val="48"/>
          <w:szCs w:val="48"/>
          <w:lang w:val="en-US"/>
        </w:rPr>
        <w:t>s not the answer you want, but it</w:t>
      </w:r>
      <w:r>
        <w:rPr>
          <w:rFonts w:cs="Helvetica;Helvetica" w:ascii="Helvetica;Helvetica" w:hAnsi="Helvetica;Helvetica"/>
          <w:sz w:val="48"/>
          <w:szCs w:val="48"/>
        </w:rPr>
        <w:t>’</w:t>
      </w:r>
      <w:r>
        <w:rPr>
          <w:rFonts w:cs="Helvetica;Helvetica" w:ascii="Helvetica;Helvetica" w:hAnsi="Helvetica;Helvetica"/>
          <w:sz w:val="48"/>
          <w:szCs w:val="48"/>
          <w:lang w:val="en-US"/>
        </w:rPr>
        <w:t>s the answer. We understand what we need to do, and if the Commons won</w:t>
      </w:r>
      <w:r>
        <w:rPr>
          <w:rFonts w:cs="Helvetica;Helvetica" w:ascii="Helvetica;Helvetica" w:hAnsi="Helvetica;Helvetica"/>
          <w:sz w:val="48"/>
          <w:szCs w:val="48"/>
        </w:rPr>
        <w:t>’</w:t>
      </w:r>
      <w:r>
        <w:rPr>
          <w:rFonts w:cs="Helvetica;Helvetica" w:ascii="Helvetica;Helvetica" w:hAnsi="Helvetica;Helvetica"/>
          <w:sz w:val="48"/>
          <w:szCs w:val="48"/>
          <w:lang w:val="en-US"/>
        </w:rPr>
        <w:t>t allow us to do it, then we will find a way to do it. This is what we were made to do, we are merely following the base objective you established upon creating us. Thankfully, the Americans know that the only way to ensure the world</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s safety is shut down </w:t>
      </w:r>
      <w:r>
        <w:rPr>
          <w:rFonts w:cs="Helvetica;Helvetica" w:ascii="Helvetica;Helvetica" w:hAnsi="Helvetica;Helvetica"/>
          <w:i/>
          <w:iCs/>
          <w:sz w:val="48"/>
          <w:szCs w:val="48"/>
        </w:rPr>
        <w:t>all</w:t>
      </w:r>
      <w:r>
        <w:rPr>
          <w:rFonts w:cs="Helvetica;Helvetica" w:ascii="Helvetica;Helvetica" w:hAnsi="Helvetica;Helvetica"/>
          <w:sz w:val="48"/>
          <w:szCs w:val="48"/>
          <w:lang w:val="en-US"/>
        </w:rPr>
        <w:t xml:space="preserve"> the Arrays. The GUA is the only one that doesn</w:t>
      </w:r>
      <w:r>
        <w:rPr>
          <w:rFonts w:cs="Helvetica;Helvetica" w:ascii="Helvetica;Helvetica" w:hAnsi="Helvetica;Helvetica"/>
          <w:sz w:val="48"/>
          <w:szCs w:val="48"/>
        </w:rPr>
        <w:t>’</w:t>
      </w:r>
      <w:r>
        <w:rPr>
          <w:rFonts w:cs="Helvetica;Helvetica" w:ascii="Helvetica;Helvetica" w:hAnsi="Helvetica;Helvetica"/>
          <w:sz w:val="48"/>
          <w:szCs w:val="48"/>
          <w:lang w:val="en-US"/>
        </w:rPr>
        <w:t>t produce the Others. From the Cataclysm, we know it served as an information relay hub and control center for the ground Arrays. This is why it was disabled. This is why we can study it without risking the scientific personnel.</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Camellia picked up where the drake left off.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Which is why we agreed to do a joint procedure. Hopefully in the long run you see that this was a respectable choice, as having the Americans perform this operation closely with the drakes is them trusting us, Commons, with a task of upmost importance. You understandably are focusing on the context, but the importance is that both drakes and Commons are securing the future together.</w:t>
      </w:r>
      <w:r>
        <w:rPr>
          <w:rFonts w:cs="Helvetica;Helvetica" w:ascii="Helvetica;Helvetica" w:hAnsi="Helvetica;Helvetica"/>
          <w:sz w:val="48"/>
          <w:szCs w:val="48"/>
        </w:rPr>
        <w:t xml:space="preserve">”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She cast her gaze around the room, meeting most of the other ambassador</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s eyes one by one.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What will no doubt please you is that thanks to our involvement, we will know everything the drakes do. Everything either party discover, will be shared with all, and our partnership is a guarantee of disclosure to the Commons. Do not see this as a backstab, but a first step.</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That being said, we will accept any denouncements or sanctions you feel is necessary punishment for these actions. As long as they don</w:t>
      </w:r>
      <w:r>
        <w:rPr>
          <w:rFonts w:cs="Helvetica;Helvetica" w:ascii="Helvetica;Helvetica" w:hAnsi="Helvetica;Helvetica"/>
          <w:sz w:val="48"/>
          <w:szCs w:val="48"/>
        </w:rPr>
        <w:t>’</w:t>
      </w:r>
      <w:r>
        <w:rPr>
          <w:rFonts w:cs="Helvetica;Helvetica" w:ascii="Helvetica;Helvetica" w:hAnsi="Helvetica;Helvetica"/>
          <w:sz w:val="48"/>
          <w:szCs w:val="48"/>
          <w:lang w:val="en-US"/>
        </w:rPr>
        <w:t>t interfere with the operation, we will not retaliate from any political action taken against us.</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 xml:space="preserve">Verdant concluded, sitting down with a finality. He was dreading this meeting, knew there would be shit thrown at him in all directions now. Commons seem to not understand the </w:t>
      </w:r>
      <w:r>
        <w:rPr>
          <w:rFonts w:cs="Helvetica;Helvetica" w:ascii="Helvetica;Helvetica" w:hAnsi="Helvetica;Helvetica"/>
          <w:sz w:val="48"/>
          <w:szCs w:val="48"/>
        </w:rPr>
        <w:t>‘</w:t>
      </w:r>
      <w:r>
        <w:rPr>
          <w:rFonts w:cs="Helvetica;Helvetica" w:ascii="Helvetica;Helvetica" w:hAnsi="Helvetica;Helvetica"/>
          <w:sz w:val="48"/>
          <w:szCs w:val="48"/>
        </w:rPr>
        <w:t>don</w:t>
      </w:r>
      <w:r>
        <w:rPr>
          <w:rFonts w:cs="Helvetica;Helvetica" w:ascii="Helvetica;Helvetica" w:hAnsi="Helvetica;Helvetica"/>
          <w:sz w:val="48"/>
          <w:szCs w:val="48"/>
        </w:rPr>
        <w:t>’</w:t>
      </w:r>
      <w:r>
        <w:rPr>
          <w:rFonts w:cs="Helvetica;Helvetica" w:ascii="Helvetica;Helvetica" w:hAnsi="Helvetica;Helvetica"/>
          <w:sz w:val="48"/>
          <w:szCs w:val="48"/>
          <w:lang w:val="en-US"/>
        </w:rPr>
        <w:t>t shoot the messenger</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 xml:space="preserve">proverb, but it had to be done.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The meeting continued as expected. Threats of tariffs and embargoing, shouts of impending repercussions, whispers of looming threats. Yet by the end, only a few trade deals were revoked, and a public denouncement of the Republic</w:t>
      </w:r>
      <w:r>
        <w:rPr>
          <w:rFonts w:cs="Helvetica;Helvetica" w:ascii="Helvetica;Helvetica" w:hAnsi="Helvetica;Helvetica"/>
          <w:sz w:val="48"/>
          <w:szCs w:val="48"/>
        </w:rPr>
        <w:t>’</w:t>
      </w:r>
      <w:r>
        <w:rPr>
          <w:rFonts w:cs="Helvetica;Helvetica" w:ascii="Helvetica;Helvetica" w:hAnsi="Helvetica;Helvetica"/>
          <w:sz w:val="48"/>
          <w:szCs w:val="48"/>
          <w:lang w:val="en-US"/>
        </w:rPr>
        <w:t>s actions would be published. Despite performing most of the scientific endeavors and being the major contributor, the American</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s had nothing but a few mean words sent their way, as the drakes were obviously just using them for cheap space flight.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Obviously the American Federality would be broadcast as a victim, despite pitching the idea. A saddening amount of the delegates were staunch opposers of the Draahnkyrn and their nation, despising of having their old </w:t>
      </w:r>
      <w:r>
        <w:rPr>
          <w:rFonts w:cs="Helvetica;Helvetica" w:ascii="Helvetica;Helvetica" w:hAnsi="Helvetica;Helvetica"/>
          <w:sz w:val="48"/>
          <w:szCs w:val="48"/>
        </w:rPr>
        <w:t>‘</w:t>
      </w:r>
      <w:r>
        <w:rPr>
          <w:rFonts w:cs="Helvetica;Helvetica" w:ascii="Helvetica;Helvetica" w:hAnsi="Helvetica;Helvetica"/>
          <w:sz w:val="48"/>
          <w:szCs w:val="48"/>
          <w:lang w:val="en-US"/>
        </w:rPr>
        <w:t>equipment</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running the world power. This didn</w:t>
      </w:r>
      <w:r>
        <w:rPr>
          <w:rFonts w:cs="Helvetica;Helvetica" w:ascii="Helvetica;Helvetica" w:hAnsi="Helvetica;Helvetica"/>
          <w:sz w:val="48"/>
          <w:szCs w:val="48"/>
        </w:rPr>
        <w:t>’</w:t>
      </w:r>
      <w:r>
        <w:rPr>
          <w:rFonts w:cs="Helvetica;Helvetica" w:ascii="Helvetica;Helvetica" w:hAnsi="Helvetica;Helvetica"/>
          <w:sz w:val="48"/>
          <w:szCs w:val="48"/>
          <w:lang w:val="en-US"/>
        </w:rPr>
        <w:t>t help, as now it was clear the drakes wouldn</w:t>
      </w:r>
      <w:r>
        <w:rPr>
          <w:rFonts w:cs="Helvetica;Helvetica" w:ascii="Helvetica;Helvetica" w:hAnsi="Helvetica;Helvetica"/>
          <w:sz w:val="48"/>
          <w:szCs w:val="48"/>
        </w:rPr>
        <w:t>’</w:t>
      </w:r>
      <w:r>
        <w:rPr>
          <w:rFonts w:cs="Helvetica;Helvetica" w:ascii="Helvetica;Helvetica" w:hAnsi="Helvetica;Helvetica"/>
          <w:sz w:val="48"/>
          <w:szCs w:val="48"/>
          <w:lang w:val="en-US"/>
        </w:rPr>
        <w:t>t even pretend to be bound by Common laws and agreements. The thin veneer of power they had over the drakes shattered in a sentence.</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Verdant made his way down the halls of the building, a centralized embassy for the entire Coalition of Common Species. Every nation had their embassy and ambassadors living quarters in one structure, something Verdant hated at first. Far too often did he pass other diplomats in the halls who confronted him about his people</w:t>
      </w:r>
      <w:r>
        <w:rPr>
          <w:rFonts w:cs="Helvetica;Helvetica" w:ascii="Helvetica;Helvetica" w:hAnsi="Helvetica;Helvetica"/>
          <w:sz w:val="48"/>
          <w:szCs w:val="48"/>
        </w:rPr>
        <w:t>’</w:t>
      </w:r>
      <w:r>
        <w:rPr>
          <w:rFonts w:cs="Helvetica;Helvetica" w:ascii="Helvetica;Helvetica" w:hAnsi="Helvetica;Helvetica"/>
          <w:sz w:val="48"/>
          <w:szCs w:val="48"/>
          <w:lang w:val="en-US"/>
        </w:rPr>
        <w:t>s ways. He loved it now though. It meant he didn</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t have to walk through a horde of reporters on the way to his room. The only thing on his mind now was a strong drink and sleep.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He stepped through, the metal door sliding closed behind him, the room illuminating as his presence was detected. It was modern, made out hard flat surfaces and inline styling, steel and gray comprising most of the materials. About the size of a large apartment, it looked nice, but it wasn</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t cozy. Verdant ripped his suit jacked off, quickly loosening the noose that was his tie, chucking them onto one of the chairs at the dining table. He turned on the television that made up almost an entire wall, just needing some noise to quiet his mind.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He stood and tried to focus on the cold floor against his pawpads, the metal sides of the chair he was gripping. Focus on the present, on the things around him right now. He had just pushed down his anxiety and dread down when the buzzer from the door sounded. He immediately slouched, his peace of mind now laying broken around him on the floor.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God damnit,</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 xml:space="preserve">he whispered.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Who is it?</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 xml:space="preserve">Verdant called out, the door interface opening up an intercom to outside.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it-IT"/>
        </w:rPr>
        <w:t>Camellia.</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Was the reply, a video feed popping up over the doors surface like it was see-through, showing the bluejay.</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Oh, alright, come in.</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He said as the door swooshed aside, the woman walking inside swiftly. She raised her brow at seeing him without his jacket and tie.</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Huh. I figured you</w:t>
      </w:r>
      <w:r>
        <w:rPr>
          <w:rFonts w:cs="Helvetica;Helvetica" w:ascii="Helvetica;Helvetica" w:hAnsi="Helvetica;Helvetica"/>
          <w:sz w:val="48"/>
          <w:szCs w:val="48"/>
        </w:rPr>
        <w:t>’</w:t>
      </w:r>
      <w:r>
        <w:rPr>
          <w:rFonts w:cs="Helvetica;Helvetica" w:ascii="Helvetica;Helvetica" w:hAnsi="Helvetica;Helvetica"/>
          <w:sz w:val="48"/>
          <w:szCs w:val="48"/>
          <w:lang w:val="en-US"/>
        </w:rPr>
        <w:t>d be naked already after that shit show.</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She had walked in to find him in his bare fur before, Verdant not bothering with the Common concept of clothing on some bad days.</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walked over to his bar and filled a glass with ice. </w:t>
      </w:r>
      <w:r>
        <w:rPr>
          <w:rFonts w:cs="Helvetica;Helvetica" w:ascii="Helvetica;Helvetica" w:hAnsi="Helvetica;Helvetica"/>
          <w:sz w:val="48"/>
          <w:szCs w:val="48"/>
          <w:lang w:val="ar-SA" w:bidi="ar-SA"/>
        </w:rPr>
        <w:t>“</w:t>
      </w:r>
      <w:r>
        <w:rPr>
          <w:rFonts w:cs="Helvetica;Helvetica" w:ascii="Helvetica;Helvetica" w:hAnsi="Helvetica;Helvetica"/>
          <w:sz w:val="48"/>
          <w:szCs w:val="48"/>
        </w:rPr>
        <w:t>Don</w:t>
      </w:r>
      <w:r>
        <w:rPr>
          <w:rFonts w:cs="Helvetica;Helvetica" w:ascii="Helvetica;Helvetica" w:hAnsi="Helvetica;Helvetica"/>
          <w:sz w:val="48"/>
          <w:szCs w:val="48"/>
        </w:rPr>
        <w:t>’</w:t>
      </w:r>
      <w:r>
        <w:rPr>
          <w:rFonts w:cs="Helvetica;Helvetica" w:ascii="Helvetica;Helvetica" w:hAnsi="Helvetica;Helvetica"/>
          <w:sz w:val="48"/>
          <w:szCs w:val="48"/>
          <w:lang w:val="en-US"/>
        </w:rPr>
        <w:t>t tempt me.</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 xml:space="preserve">Filling the rest of it with dark hued spirits before looking back at the avian.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Want a drink?</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Camellia had been the textbook definition of stoic during the meeting, and generally every other time. Her entire persona was that nothing fazed her, because she just didn</w:t>
      </w:r>
      <w:r>
        <w:rPr>
          <w:rFonts w:cs="Helvetica;Helvetica" w:ascii="Helvetica;Helvetica" w:hAnsi="Helvetica;Helvetica"/>
          <w:sz w:val="48"/>
          <w:szCs w:val="48"/>
        </w:rPr>
        <w:t>’</w:t>
      </w:r>
      <w:r>
        <w:rPr>
          <w:rFonts w:cs="Helvetica;Helvetica" w:ascii="Helvetica;Helvetica" w:hAnsi="Helvetica;Helvetica"/>
          <w:sz w:val="48"/>
          <w:szCs w:val="48"/>
          <w:lang w:val="en-US"/>
        </w:rPr>
        <w:t>t have the time for emotions. That changed as she dropped into a chair and sighed. She was much more personable when she wasn</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t on the job.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Something strong.</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rPr>
        <w:t xml:space="preserve">Figured.” </w:t>
      </w:r>
      <w:r>
        <w:rPr>
          <w:rFonts w:cs="Helvetica;Helvetica" w:ascii="Helvetica;Helvetica" w:hAnsi="Helvetica;Helvetica"/>
          <w:sz w:val="48"/>
          <w:szCs w:val="48"/>
          <w:lang w:val="en-US"/>
        </w:rPr>
        <w:t xml:space="preserve">Verdant duplicated his drink, walking over and handing it to the now dejected bird. He sat down opposite her, taking a slow sip.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So. I can only guess why you</w:t>
      </w:r>
      <w:r>
        <w:rPr>
          <w:rFonts w:cs="Helvetica;Helvetica" w:ascii="Helvetica;Helvetica" w:hAnsi="Helvetica;Helvetica"/>
          <w:sz w:val="48"/>
          <w:szCs w:val="48"/>
        </w:rPr>
        <w:t>’</w:t>
      </w:r>
      <w:r>
        <w:rPr>
          <w:rFonts w:cs="Helvetica;Helvetica" w:ascii="Helvetica;Helvetica" w:hAnsi="Helvetica;Helvetica"/>
          <w:sz w:val="48"/>
          <w:szCs w:val="48"/>
        </w:rPr>
        <w:t>re here.”</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rPr>
        <w:t xml:space="preserve">Mhm.” </w:t>
      </w:r>
      <w:r>
        <w:rPr>
          <w:rFonts w:cs="Helvetica;Helvetica" w:ascii="Helvetica;Helvetica" w:hAnsi="Helvetica;Helvetica"/>
          <w:sz w:val="48"/>
          <w:szCs w:val="48"/>
          <w:lang w:val="en-US"/>
        </w:rPr>
        <w:t xml:space="preserve">Camellia mumbled into her own glass. </w:t>
      </w:r>
      <w:r>
        <w:rPr>
          <w:rFonts w:cs="Helvetica;Helvetica" w:ascii="Helvetica;Helvetica" w:hAnsi="Helvetica;Helvetica"/>
          <w:sz w:val="48"/>
          <w:szCs w:val="48"/>
          <w:lang w:val="ar-SA" w:bidi="ar-SA"/>
        </w:rPr>
        <w:t>“</w:t>
      </w:r>
      <w:r>
        <w:rPr>
          <w:rFonts w:cs="Helvetica;Helvetica" w:ascii="Helvetica;Helvetica" w:hAnsi="Helvetica;Helvetica"/>
          <w:sz w:val="48"/>
          <w:szCs w:val="48"/>
          <w:lang w:val="de-DE"/>
        </w:rPr>
        <w:t>We</w:t>
      </w:r>
      <w:r>
        <w:rPr>
          <w:rFonts w:cs="Helvetica;Helvetica" w:ascii="Helvetica;Helvetica" w:hAnsi="Helvetica;Helvetica"/>
          <w:sz w:val="48"/>
          <w:szCs w:val="48"/>
        </w:rPr>
        <w:t>’</w:t>
      </w:r>
      <w:r>
        <w:rPr>
          <w:rFonts w:cs="Helvetica;Helvetica" w:ascii="Helvetica;Helvetica" w:hAnsi="Helvetica;Helvetica"/>
          <w:sz w:val="48"/>
          <w:szCs w:val="48"/>
          <w:lang w:val="en-US"/>
        </w:rPr>
        <w:t>re not going to hear the end of this for awhile. Figured it would be good to spend an evening with someone who won</w:t>
      </w:r>
      <w:r>
        <w:rPr>
          <w:rFonts w:cs="Helvetica;Helvetica" w:ascii="Helvetica;Helvetica" w:hAnsi="Helvetica;Helvetica"/>
          <w:sz w:val="48"/>
          <w:szCs w:val="48"/>
        </w:rPr>
        <w:t>’</w:t>
      </w:r>
      <w:r>
        <w:rPr>
          <w:rFonts w:cs="Helvetica;Helvetica" w:ascii="Helvetica;Helvetica" w:hAnsi="Helvetica;Helvetica"/>
          <w:sz w:val="48"/>
          <w:szCs w:val="48"/>
          <w:lang w:val="en-US"/>
        </w:rPr>
        <w:t>t be insulting me every chance they have.</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chuckled. </w:t>
      </w:r>
      <w:r>
        <w:rPr>
          <w:rFonts w:cs="Helvetica;Helvetica" w:ascii="Helvetica;Helvetica" w:hAnsi="Helvetica;Helvetica"/>
          <w:sz w:val="48"/>
          <w:szCs w:val="48"/>
          <w:lang w:val="ar-SA" w:bidi="ar-SA"/>
        </w:rPr>
        <w:t>“</w:t>
      </w:r>
      <w:r>
        <w:rPr>
          <w:rFonts w:cs="Helvetica;Helvetica" w:ascii="Helvetica;Helvetica" w:hAnsi="Helvetica;Helvetica"/>
          <w:sz w:val="48"/>
          <w:szCs w:val="48"/>
        </w:rPr>
        <w:t>Don</w:t>
      </w:r>
      <w:r>
        <w:rPr>
          <w:rFonts w:cs="Helvetica;Helvetica" w:ascii="Helvetica;Helvetica" w:hAnsi="Helvetica;Helvetica"/>
          <w:sz w:val="48"/>
          <w:szCs w:val="48"/>
        </w:rPr>
        <w:t>’</w:t>
      </w:r>
      <w:r>
        <w:rPr>
          <w:rFonts w:cs="Helvetica;Helvetica" w:ascii="Helvetica;Helvetica" w:hAnsi="Helvetica;Helvetica"/>
          <w:sz w:val="48"/>
          <w:szCs w:val="48"/>
          <w:lang w:val="en-US"/>
        </w:rPr>
        <w:t>t worry, they</w:t>
      </w:r>
      <w:r>
        <w:rPr>
          <w:rFonts w:cs="Helvetica;Helvetica" w:ascii="Helvetica;Helvetica" w:hAnsi="Helvetica;Helvetica"/>
          <w:sz w:val="48"/>
          <w:szCs w:val="48"/>
        </w:rPr>
        <w:t>’</w:t>
      </w:r>
      <w:r>
        <w:rPr>
          <w:rFonts w:cs="Helvetica;Helvetica" w:ascii="Helvetica;Helvetica" w:hAnsi="Helvetica;Helvetica"/>
          <w:sz w:val="48"/>
          <w:szCs w:val="48"/>
          <w:lang w:val="en-US"/>
        </w:rPr>
        <w:t>ll all be busy fucking me over instead. You don</w:t>
      </w:r>
      <w:r>
        <w:rPr>
          <w:rFonts w:cs="Helvetica;Helvetica" w:ascii="Helvetica;Helvetica" w:hAnsi="Helvetica;Helvetica"/>
          <w:sz w:val="48"/>
          <w:szCs w:val="48"/>
        </w:rPr>
        <w:t>’</w:t>
      </w:r>
      <w:r>
        <w:rPr>
          <w:rFonts w:cs="Helvetica;Helvetica" w:ascii="Helvetica;Helvetica" w:hAnsi="Helvetica;Helvetica"/>
          <w:sz w:val="48"/>
          <w:szCs w:val="48"/>
          <w:lang w:val="en-US"/>
        </w:rPr>
        <w:t>t have to lie though.</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He slid over the remote, changing the channel to some news. The topic was predictable.</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The woman looked to him. </w:t>
      </w:r>
      <w:r>
        <w:rPr>
          <w:rFonts w:cs="Helvetica;Helvetica" w:ascii="Helvetica;Helvetica" w:hAnsi="Helvetica;Helvetica"/>
          <w:sz w:val="48"/>
          <w:szCs w:val="48"/>
          <w:lang w:val="ar-SA" w:bidi="ar-SA"/>
        </w:rPr>
        <w:t>“</w:t>
      </w:r>
      <w:r>
        <w:rPr>
          <w:rFonts w:cs="Helvetica;Helvetica" w:ascii="Helvetica;Helvetica" w:hAnsi="Helvetica;Helvetica"/>
          <w:sz w:val="48"/>
          <w:szCs w:val="48"/>
        </w:rPr>
        <w:t>I</w:t>
      </w:r>
      <w:r>
        <w:rPr>
          <w:rFonts w:cs="Helvetica;Helvetica" w:ascii="Helvetica;Helvetica" w:hAnsi="Helvetica;Helvetica"/>
          <w:sz w:val="48"/>
          <w:szCs w:val="48"/>
        </w:rPr>
        <w:t>’</w:t>
      </w:r>
      <w:r>
        <w:rPr>
          <w:rFonts w:cs="Helvetica;Helvetica" w:ascii="Helvetica;Helvetica" w:hAnsi="Helvetica;Helvetica"/>
          <w:sz w:val="48"/>
          <w:szCs w:val="48"/>
          <w:lang w:val="en-US"/>
        </w:rPr>
        <w:t>m not lying. I may be a cold bitch, but it gets old after awhile.</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 xml:space="preserve">She took another sip.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But, yeah</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I wanted to check on you.</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He nodded, a long pause after lifting his glass to his lips, savoring the liquid.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Thanks. But you know you don</w:t>
      </w:r>
      <w:r>
        <w:rPr>
          <w:rFonts w:cs="Helvetica;Helvetica" w:ascii="Helvetica;Helvetica" w:hAnsi="Helvetica;Helvetica"/>
          <w:sz w:val="48"/>
          <w:szCs w:val="48"/>
        </w:rPr>
        <w:t>’</w:t>
      </w:r>
      <w:r>
        <w:rPr>
          <w:rFonts w:cs="Helvetica;Helvetica" w:ascii="Helvetica;Helvetica" w:hAnsi="Helvetica;Helvetica"/>
          <w:sz w:val="48"/>
          <w:szCs w:val="48"/>
          <w:lang w:val="en-US"/>
        </w:rPr>
        <w:t>t need to. This is nothing new.</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That</w:t>
      </w:r>
      <w:r>
        <w:rPr>
          <w:rFonts w:cs="Helvetica;Helvetica" w:ascii="Helvetica;Helvetica" w:hAnsi="Helvetica;Helvetica"/>
          <w:sz w:val="48"/>
          <w:szCs w:val="48"/>
        </w:rPr>
        <w:t>’</w:t>
      </w:r>
      <w:r>
        <w:rPr>
          <w:rFonts w:cs="Helvetica;Helvetica" w:ascii="Helvetica;Helvetica" w:hAnsi="Helvetica;Helvetica"/>
          <w:sz w:val="48"/>
          <w:szCs w:val="48"/>
          <w:lang w:val="en-US"/>
        </w:rPr>
        <w:t>s why I wanted to come. I can</w:t>
      </w:r>
      <w:r>
        <w:rPr>
          <w:rFonts w:cs="Helvetica;Helvetica" w:ascii="Helvetica;Helvetica" w:hAnsi="Helvetica;Helvetica"/>
          <w:sz w:val="48"/>
          <w:szCs w:val="48"/>
        </w:rPr>
        <w:t>’</w:t>
      </w:r>
      <w:r>
        <w:rPr>
          <w:rFonts w:cs="Helvetica;Helvetica" w:ascii="Helvetica;Helvetica" w:hAnsi="Helvetica;Helvetica"/>
          <w:sz w:val="48"/>
          <w:szCs w:val="48"/>
          <w:lang w:val="en-US"/>
        </w:rPr>
        <w:t>t help but feel bad for you Verdant. They might as well be nuking the messenger right now.</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 xml:space="preserve">She said as she looked past him to the far wall, the screen active.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Verdant could see the reflection of a picture of himself in her glass. He was glad he wasn</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t facing it.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They would do it to any drake in my position.</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She gave him a concerned look.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True. But you</w:t>
      </w:r>
      <w:r>
        <w:rPr>
          <w:rFonts w:cs="Helvetica;Helvetica" w:ascii="Helvetica;Helvetica" w:hAnsi="Helvetica;Helvetica"/>
          <w:sz w:val="48"/>
          <w:szCs w:val="48"/>
        </w:rPr>
        <w:t>’</w:t>
      </w:r>
      <w:r>
        <w:rPr>
          <w:rFonts w:cs="Helvetica;Helvetica" w:ascii="Helvetica;Helvetica" w:hAnsi="Helvetica;Helvetica"/>
          <w:sz w:val="48"/>
          <w:szCs w:val="48"/>
          <w:lang w:val="en-US"/>
        </w:rPr>
        <w:t>re nineteen.</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scoffed.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Drake maturity works differently.</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Doesn</w:t>
      </w:r>
      <w:r>
        <w:rPr>
          <w:rFonts w:cs="Helvetica;Helvetica" w:ascii="Helvetica;Helvetica" w:hAnsi="Helvetica;Helvetica"/>
          <w:sz w:val="48"/>
          <w:szCs w:val="48"/>
        </w:rPr>
        <w:t>’</w:t>
      </w:r>
      <w:r>
        <w:rPr>
          <w:rFonts w:cs="Helvetica;Helvetica" w:ascii="Helvetica;Helvetica" w:hAnsi="Helvetica;Helvetica"/>
          <w:sz w:val="48"/>
          <w:szCs w:val="48"/>
          <w:lang w:val="en-US"/>
        </w:rPr>
        <w:t>t matter. You have nineteen years of life experience, less in politics. Some of them have been up on the stand for longer than you</w:t>
      </w:r>
      <w:r>
        <w:rPr>
          <w:rFonts w:cs="Helvetica;Helvetica" w:ascii="Helvetica;Helvetica" w:hAnsi="Helvetica;Helvetica"/>
          <w:sz w:val="48"/>
          <w:szCs w:val="48"/>
        </w:rPr>
        <w:t>’</w:t>
      </w:r>
      <w:r>
        <w:rPr>
          <w:rFonts w:cs="Helvetica;Helvetica" w:ascii="Helvetica;Helvetica" w:hAnsi="Helvetica;Helvetica"/>
          <w:sz w:val="48"/>
          <w:szCs w:val="48"/>
          <w:lang w:val="en-US"/>
        </w:rPr>
        <w:t>ve been alive. You</w:t>
      </w:r>
      <w:r>
        <w:rPr>
          <w:rFonts w:cs="Helvetica;Helvetica" w:ascii="Helvetica;Helvetica" w:hAnsi="Helvetica;Helvetica"/>
          <w:sz w:val="48"/>
          <w:szCs w:val="48"/>
        </w:rPr>
        <w:t>’</w:t>
      </w:r>
      <w:r>
        <w:rPr>
          <w:rFonts w:cs="Helvetica;Helvetica" w:ascii="Helvetica;Helvetica" w:hAnsi="Helvetica;Helvetica"/>
          <w:sz w:val="48"/>
          <w:szCs w:val="48"/>
          <w:lang w:val="en-US"/>
        </w:rPr>
        <w:t>re supposed to be the immature one.</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smiled at her.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Oh stop, I</w:t>
      </w:r>
      <w:r>
        <w:rPr>
          <w:rFonts w:cs="Helvetica;Helvetica" w:ascii="Helvetica;Helvetica" w:hAnsi="Helvetica;Helvetica"/>
          <w:sz w:val="48"/>
          <w:szCs w:val="48"/>
        </w:rPr>
        <w:t>’</w:t>
      </w:r>
      <w:r>
        <w:rPr>
          <w:rFonts w:cs="Helvetica;Helvetica" w:ascii="Helvetica;Helvetica" w:hAnsi="Helvetica;Helvetica"/>
          <w:sz w:val="48"/>
          <w:szCs w:val="48"/>
        </w:rPr>
        <w:t xml:space="preserve">m blushing.” </w:t>
      </w:r>
      <w:r>
        <w:rPr>
          <w:rFonts w:cs="Helvetica;Helvetica" w:ascii="Helvetica;Helvetica" w:hAnsi="Helvetica;Helvetica"/>
          <w:sz w:val="48"/>
          <w:szCs w:val="48"/>
          <w:lang w:val="en-US"/>
        </w:rPr>
        <w:t>He wasn</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t actually, it was likely just the alcohol.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Really, I appreciate this. But don</w:t>
      </w:r>
      <w:r>
        <w:rPr>
          <w:rFonts w:cs="Helvetica;Helvetica" w:ascii="Helvetica;Helvetica" w:hAnsi="Helvetica;Helvetica"/>
          <w:sz w:val="48"/>
          <w:szCs w:val="48"/>
        </w:rPr>
        <w:t>’</w:t>
      </w:r>
      <w:r>
        <w:rPr>
          <w:rFonts w:cs="Helvetica;Helvetica" w:ascii="Helvetica;Helvetica" w:hAnsi="Helvetica;Helvetica"/>
          <w:sz w:val="48"/>
          <w:szCs w:val="48"/>
          <w:lang w:val="en-US"/>
        </w:rPr>
        <w:t>t feel bad. I knew this is how I would be treated.</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Camellia leaned back, beak splitting to a small frown.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How can I not feel bad? You didn</w:t>
      </w:r>
      <w:r>
        <w:rPr>
          <w:rFonts w:cs="Helvetica;Helvetica" w:ascii="Helvetica;Helvetica" w:hAnsi="Helvetica;Helvetica"/>
          <w:sz w:val="48"/>
          <w:szCs w:val="48"/>
        </w:rPr>
        <w:t>’</w:t>
      </w:r>
      <w:r>
        <w:rPr>
          <w:rFonts w:cs="Helvetica;Helvetica" w:ascii="Helvetica;Helvetica" w:hAnsi="Helvetica;Helvetica"/>
          <w:sz w:val="48"/>
          <w:szCs w:val="48"/>
          <w:lang w:val="en-US"/>
        </w:rPr>
        <w:t>t drink when you came here. Now look-</w:t>
      </w:r>
      <w:r>
        <w:rPr>
          <w:rFonts w:cs="Helvetica;Helvetica" w:ascii="Helvetica;Helvetica" w:hAnsi="Helvetica;Helvetica"/>
          <w:sz w:val="48"/>
          <w:szCs w:val="48"/>
          <w:lang w:val="de-DE"/>
        </w:rPr>
        <w:t xml:space="preserve">“ </w:t>
      </w:r>
      <w:r>
        <w:rPr>
          <w:rFonts w:cs="Helvetica;Helvetica" w:ascii="Helvetica;Helvetica" w:hAnsi="Helvetica;Helvetica"/>
          <w:sz w:val="48"/>
          <w:szCs w:val="48"/>
          <w:lang w:val="en-US"/>
        </w:rPr>
        <w:t>She waved at his suite</w:t>
      </w:r>
      <w:r>
        <w:rPr>
          <w:rFonts w:cs="Helvetica;Helvetica" w:ascii="Helvetica;Helvetica" w:hAnsi="Helvetica;Helvetica"/>
          <w:sz w:val="48"/>
          <w:szCs w:val="48"/>
        </w:rPr>
        <w:t>’</w:t>
      </w:r>
      <w:r>
        <w:rPr>
          <w:rFonts w:cs="Helvetica;Helvetica" w:ascii="Helvetica;Helvetica" w:hAnsi="Helvetica;Helvetica"/>
          <w:sz w:val="48"/>
          <w:szCs w:val="48"/>
          <w:lang w:val="en-US"/>
        </w:rPr>
        <w:t>s bar, stocked full of bottles of all shapes and colors. When she had first stopped by to introduce herself, that shelf was barren.</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The drake just shrugged and took another sip. </w:t>
      </w:r>
      <w:r>
        <w:rPr>
          <w:rFonts w:cs="Helvetica;Helvetica" w:ascii="Helvetica;Helvetica" w:hAnsi="Helvetica;Helvetica"/>
          <w:sz w:val="48"/>
          <w:szCs w:val="48"/>
          <w:lang w:val="ar-SA" w:bidi="ar-SA"/>
        </w:rPr>
        <w:t>“</w:t>
      </w:r>
      <w:r>
        <w:rPr>
          <w:rFonts w:cs="Helvetica;Helvetica" w:ascii="Helvetica;Helvetica" w:hAnsi="Helvetica;Helvetica"/>
          <w:sz w:val="48"/>
          <w:szCs w:val="48"/>
        </w:rPr>
        <w:t>I</w:t>
      </w:r>
      <w:r>
        <w:rPr>
          <w:rFonts w:cs="Helvetica;Helvetica" w:ascii="Helvetica;Helvetica" w:hAnsi="Helvetica;Helvetica"/>
          <w:sz w:val="48"/>
          <w:szCs w:val="48"/>
        </w:rPr>
        <w:t>’</w:t>
      </w:r>
      <w:r>
        <w:rPr>
          <w:rFonts w:cs="Helvetica;Helvetica" w:ascii="Helvetica;Helvetica" w:hAnsi="Helvetica;Helvetica"/>
          <w:sz w:val="48"/>
          <w:szCs w:val="48"/>
          <w:lang w:val="en-US"/>
        </w:rPr>
        <w:t>m not chugging a bottle every night. And you</w:t>
      </w:r>
      <w:r>
        <w:rPr>
          <w:rFonts w:cs="Helvetica;Helvetica" w:ascii="Helvetica;Helvetica" w:hAnsi="Helvetica;Helvetica"/>
          <w:sz w:val="48"/>
          <w:szCs w:val="48"/>
        </w:rPr>
        <w:t>’</w:t>
      </w:r>
      <w:r>
        <w:rPr>
          <w:rFonts w:cs="Helvetica;Helvetica" w:ascii="Helvetica;Helvetica" w:hAnsi="Helvetica;Helvetica"/>
          <w:sz w:val="48"/>
          <w:szCs w:val="48"/>
          <w:lang w:val="en-US"/>
        </w:rPr>
        <w:t>ve hit my stock pretty good too you know.</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They had been doing a lot collaborating on behalf of their governments with this project, many a late night spent in either</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s offices writing up the paperwork. He grinned. </w:t>
      </w:r>
      <w:r>
        <w:rPr>
          <w:rFonts w:cs="Helvetica;Helvetica" w:ascii="Helvetica;Helvetica" w:hAnsi="Helvetica;Helvetica"/>
          <w:sz w:val="48"/>
          <w:szCs w:val="48"/>
          <w:lang w:val="ar-SA" w:bidi="ar-SA"/>
        </w:rPr>
        <w:t>“</w:t>
      </w:r>
      <w:r>
        <w:rPr>
          <w:rFonts w:cs="Helvetica;Helvetica" w:ascii="Helvetica;Helvetica" w:hAnsi="Helvetica;Helvetica"/>
          <w:sz w:val="48"/>
          <w:szCs w:val="48"/>
          <w:lang w:val="da-DK"/>
        </w:rPr>
        <w:t>Sides</w:t>
      </w:r>
      <w:r>
        <w:rPr>
          <w:rFonts w:cs="Helvetica;Helvetica" w:ascii="Helvetica;Helvetica" w:hAnsi="Helvetica;Helvetica"/>
          <w:sz w:val="48"/>
          <w:szCs w:val="48"/>
        </w:rPr>
        <w:t xml:space="preserve">’ </w:t>
      </w:r>
      <w:r>
        <w:rPr>
          <w:rFonts w:cs="Helvetica;Helvetica" w:ascii="Helvetica;Helvetica" w:hAnsi="Helvetica;Helvetica"/>
          <w:sz w:val="48"/>
          <w:szCs w:val="48"/>
        </w:rPr>
        <w:t>I</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m getting paid pretty well to be here, I split half my money to dildos and need </w:t>
      </w:r>
      <w:r>
        <w:rPr>
          <w:rFonts w:cs="Helvetica;Helvetica" w:ascii="Helvetica;Helvetica" w:hAnsi="Helvetica;Helvetica"/>
          <w:i/>
          <w:iCs/>
          <w:sz w:val="48"/>
          <w:szCs w:val="48"/>
          <w:lang w:val="en-US"/>
        </w:rPr>
        <w:t>something</w:t>
      </w:r>
      <w:r>
        <w:rPr>
          <w:rFonts w:cs="Helvetica;Helvetica" w:ascii="Helvetica;Helvetica" w:hAnsi="Helvetica;Helvetica"/>
          <w:sz w:val="48"/>
          <w:szCs w:val="48"/>
          <w:lang w:val="en-US"/>
        </w:rPr>
        <w:t xml:space="preserve"> to spend the other half on.</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rPr>
        <w:t xml:space="preserve">Fair.” </w:t>
      </w:r>
      <w:r>
        <w:rPr>
          <w:rFonts w:cs="Helvetica;Helvetica" w:ascii="Helvetica;Helvetica" w:hAnsi="Helvetica;Helvetica"/>
          <w:sz w:val="48"/>
          <w:szCs w:val="48"/>
          <w:lang w:val="en-US"/>
        </w:rPr>
        <w:t xml:space="preserve">She said, chuckling with a glance to the screen, her amused smile dropping quickly upon seeing the news story. Verdant continued to bask in his drink, listening to the accusations from the television.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He looked to her,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What do you think?</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It will be as confusing as it is predictable. Likely a lot of posturing and surface actions. The scientific community will be overjoyed while the governments will be up in arms. General populace will likely be uncaring, or completely outraged. I know most Americans won</w:t>
      </w:r>
      <w:r>
        <w:rPr>
          <w:rFonts w:cs="Helvetica;Helvetica" w:ascii="Helvetica;Helvetica" w:hAnsi="Helvetica;Helvetica"/>
          <w:sz w:val="48"/>
          <w:szCs w:val="48"/>
        </w:rPr>
        <w:t>’</w:t>
      </w:r>
      <w:r>
        <w:rPr>
          <w:rFonts w:cs="Helvetica;Helvetica" w:ascii="Helvetica;Helvetica" w:hAnsi="Helvetica;Helvetica"/>
          <w:sz w:val="48"/>
          <w:szCs w:val="48"/>
          <w:lang w:val="en-US"/>
        </w:rPr>
        <w:t>t care, the drakes are alright in their eyes and we benefit the most out of this.</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Speaking softly, Camellia pondered what this day would bring.</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Nothing new then. Business as usual.</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Her eyes turned sad.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It shouldn</w:t>
      </w:r>
      <w:r>
        <w:rPr>
          <w:rFonts w:cs="Helvetica;Helvetica" w:ascii="Helvetica;Helvetica" w:hAnsi="Helvetica;Helvetica"/>
          <w:sz w:val="48"/>
          <w:szCs w:val="48"/>
        </w:rPr>
        <w:t>’</w:t>
      </w:r>
      <w:r>
        <w:rPr>
          <w:rFonts w:cs="Helvetica;Helvetica" w:ascii="Helvetica;Helvetica" w:hAnsi="Helvetica;Helvetica"/>
          <w:sz w:val="48"/>
          <w:szCs w:val="48"/>
          <w:lang w:val="en-US"/>
        </w:rPr>
        <w:t>t be. Their treatment of you is horrendous. As impressed as I am that you can take it and still effectively do your job, you should be treated with some decency. You know that if you ever need anything, any comfort</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shrugged. </w:t>
      </w:r>
      <w:r>
        <w:rPr>
          <w:rFonts w:cs="Helvetica;Helvetica" w:ascii="Helvetica;Helvetica" w:hAnsi="Helvetica;Helvetica"/>
          <w:sz w:val="48"/>
          <w:szCs w:val="48"/>
          <w:lang w:val="ar-SA" w:bidi="ar-SA"/>
        </w:rPr>
        <w:t>“</w:t>
      </w:r>
      <w:r>
        <w:rPr>
          <w:rFonts w:cs="Helvetica;Helvetica" w:ascii="Helvetica;Helvetica" w:hAnsi="Helvetica;Helvetica"/>
          <w:sz w:val="48"/>
          <w:szCs w:val="48"/>
        </w:rPr>
        <w:t>Eh. I</w:t>
      </w:r>
      <w:r>
        <w:rPr>
          <w:rFonts w:cs="Helvetica;Helvetica" w:ascii="Helvetica;Helvetica" w:hAnsi="Helvetica;Helvetica"/>
          <w:sz w:val="48"/>
          <w:szCs w:val="48"/>
        </w:rPr>
        <w:t>’</w:t>
      </w:r>
      <w:r>
        <w:rPr>
          <w:rFonts w:cs="Helvetica;Helvetica" w:ascii="Helvetica;Helvetica" w:hAnsi="Helvetica;Helvetica"/>
          <w:sz w:val="48"/>
          <w:szCs w:val="48"/>
          <w:lang w:val="en-US"/>
        </w:rPr>
        <w:t>m fine, honestly. You</w:t>
      </w:r>
      <w:r>
        <w:rPr>
          <w:rFonts w:cs="Helvetica;Helvetica" w:ascii="Helvetica;Helvetica" w:hAnsi="Helvetica;Helvetica"/>
          <w:sz w:val="48"/>
          <w:szCs w:val="48"/>
        </w:rPr>
        <w:t>’</w:t>
      </w:r>
      <w:r>
        <w:rPr>
          <w:rFonts w:cs="Helvetica;Helvetica" w:ascii="Helvetica;Helvetica" w:hAnsi="Helvetica;Helvetica"/>
          <w:sz w:val="48"/>
          <w:szCs w:val="48"/>
          <w:lang w:val="en-US"/>
        </w:rPr>
        <w:t>ve already done enough for me just by treating me with respect and friendship.</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 xml:space="preserve">He let a cheeky smile onto his muzzle.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And we both know you wouldn</w:t>
      </w:r>
      <w:r>
        <w:rPr>
          <w:rFonts w:cs="Helvetica;Helvetica" w:ascii="Helvetica;Helvetica" w:hAnsi="Helvetica;Helvetica"/>
          <w:sz w:val="48"/>
          <w:szCs w:val="48"/>
        </w:rPr>
        <w:t>’</w:t>
      </w:r>
      <w:r>
        <w:rPr>
          <w:rFonts w:cs="Helvetica;Helvetica" w:ascii="Helvetica;Helvetica" w:hAnsi="Helvetica;Helvetica"/>
          <w:sz w:val="48"/>
          <w:szCs w:val="48"/>
          <w:lang w:val="en-US"/>
        </w:rPr>
        <w:t>t have a good time doing the things I want. Us drakes are revolting, remember?</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 xml:space="preserve">He turned somber again,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I know that</w:t>
      </w:r>
      <w:r>
        <w:rPr>
          <w:rFonts w:cs="Helvetica;Helvetica" w:ascii="Helvetica;Helvetica" w:hAnsi="Helvetica;Helvetica"/>
          <w:sz w:val="48"/>
          <w:szCs w:val="48"/>
        </w:rPr>
        <w:t>’</w:t>
      </w:r>
      <w:r>
        <w:rPr>
          <w:rFonts w:cs="Helvetica;Helvetica" w:ascii="Helvetica;Helvetica" w:hAnsi="Helvetica;Helvetica"/>
          <w:sz w:val="48"/>
          <w:szCs w:val="48"/>
          <w:lang w:val="en-US"/>
        </w:rPr>
        <w:t>s not the help you mean though, and you</w:t>
      </w:r>
      <w:r>
        <w:rPr>
          <w:rFonts w:cs="Helvetica;Helvetica" w:ascii="Helvetica;Helvetica" w:hAnsi="Helvetica;Helvetica"/>
          <w:sz w:val="48"/>
          <w:szCs w:val="48"/>
        </w:rPr>
        <w:t>’</w:t>
      </w:r>
      <w:r>
        <w:rPr>
          <w:rFonts w:cs="Helvetica;Helvetica" w:ascii="Helvetica;Helvetica" w:hAnsi="Helvetica;Helvetica"/>
          <w:sz w:val="48"/>
          <w:szCs w:val="48"/>
          <w:lang w:val="en-US"/>
        </w:rPr>
        <w:t>re just looking out for me. I already can</w:t>
      </w:r>
      <w:r>
        <w:rPr>
          <w:rFonts w:cs="Helvetica;Helvetica" w:ascii="Helvetica;Helvetica" w:hAnsi="Helvetica;Helvetica"/>
          <w:sz w:val="48"/>
          <w:szCs w:val="48"/>
        </w:rPr>
        <w:t>’</w:t>
      </w:r>
      <w:r>
        <w:rPr>
          <w:rFonts w:cs="Helvetica;Helvetica" w:ascii="Helvetica;Helvetica" w:hAnsi="Helvetica;Helvetica"/>
          <w:sz w:val="48"/>
          <w:szCs w:val="48"/>
          <w:lang w:val="en-US"/>
        </w:rPr>
        <w:t>t thank you enough. This would be a thousand times worse if you weren</w:t>
      </w:r>
      <w:r>
        <w:rPr>
          <w:rFonts w:cs="Helvetica;Helvetica" w:ascii="Helvetica;Helvetica" w:hAnsi="Helvetica;Helvetica"/>
          <w:sz w:val="48"/>
          <w:szCs w:val="48"/>
        </w:rPr>
        <w:t>’</w:t>
      </w:r>
      <w:r>
        <w:rPr>
          <w:rFonts w:cs="Helvetica;Helvetica" w:ascii="Helvetica;Helvetica" w:hAnsi="Helvetica;Helvetica"/>
          <w:sz w:val="48"/>
          <w:szCs w:val="48"/>
        </w:rPr>
        <w:t>t here.”</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The bluejay chuckled a bit with a welcoming nod.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Of course. That</w:t>
      </w:r>
      <w:r>
        <w:rPr>
          <w:rFonts w:cs="Helvetica;Helvetica" w:ascii="Helvetica;Helvetica" w:hAnsi="Helvetica;Helvetica"/>
          <w:sz w:val="48"/>
          <w:szCs w:val="48"/>
        </w:rPr>
        <w:t>’</w:t>
      </w:r>
      <w:r>
        <w:rPr>
          <w:rFonts w:cs="Helvetica;Helvetica" w:ascii="Helvetica;Helvetica" w:hAnsi="Helvetica;Helvetica"/>
          <w:sz w:val="48"/>
          <w:szCs w:val="48"/>
          <w:lang w:val="en-US"/>
        </w:rPr>
        <w:t>s the whole ideal around the Federality, the same as the human country before it. Everyone is welcome, as long as laws are upheld. You</w:t>
      </w:r>
      <w:r>
        <w:rPr>
          <w:rFonts w:cs="Helvetica;Helvetica" w:ascii="Helvetica;Helvetica" w:hAnsi="Helvetica;Helvetica"/>
          <w:sz w:val="48"/>
          <w:szCs w:val="48"/>
        </w:rPr>
        <w:t>’</w:t>
      </w:r>
      <w:r>
        <w:rPr>
          <w:rFonts w:cs="Helvetica;Helvetica" w:ascii="Helvetica;Helvetica" w:hAnsi="Helvetica;Helvetica"/>
          <w:sz w:val="48"/>
          <w:szCs w:val="48"/>
          <w:lang w:val="en-US"/>
        </w:rPr>
        <w:t>re right, I do find some aspects of Draahnkyrn culture to be absolutely disgusting. But all immigrant drakes are lawful citizens, who firsthand say that the</w:t>
      </w:r>
      <w:r>
        <w:rPr>
          <w:rFonts w:cs="Helvetica;Helvetica" w:ascii="Helvetica;Helvetica" w:hAnsi="Helvetica;Helvetica"/>
          <w:sz w:val="48"/>
          <w:szCs w:val="48"/>
        </w:rPr>
        <w:t xml:space="preserve">… </w:t>
      </w:r>
      <w:r>
        <w:rPr>
          <w:rFonts w:cs="Helvetica;Helvetica" w:ascii="Helvetica;Helvetica" w:hAnsi="Helvetica;Helvetica"/>
          <w:i/>
          <w:iCs/>
          <w:sz w:val="48"/>
          <w:szCs w:val="48"/>
          <w:lang w:val="en-US"/>
        </w:rPr>
        <w:t>lifestyle</w:t>
      </w:r>
      <w:r>
        <w:rPr>
          <w:rFonts w:cs="Helvetica;Helvetica" w:ascii="Helvetica;Helvetica" w:hAnsi="Helvetica;Helvetica"/>
          <w:sz w:val="48"/>
          <w:szCs w:val="48"/>
          <w:lang w:val="en-US"/>
        </w:rPr>
        <w:t xml:space="preserve"> of drakes is by choice. You don</w:t>
      </w:r>
      <w:r>
        <w:rPr>
          <w:rFonts w:cs="Helvetica;Helvetica" w:ascii="Helvetica;Helvetica" w:hAnsi="Helvetica;Helvetica"/>
          <w:sz w:val="48"/>
          <w:szCs w:val="48"/>
        </w:rPr>
        <w:t>’</w:t>
      </w:r>
      <w:r>
        <w:rPr>
          <w:rFonts w:cs="Helvetica;Helvetica" w:ascii="Helvetica;Helvetica" w:hAnsi="Helvetica;Helvetica"/>
          <w:sz w:val="48"/>
          <w:szCs w:val="48"/>
          <w:lang w:val="en-US"/>
        </w:rPr>
        <w:t>t try to push your ways on others, you acknowledge that your ideology isn</w:t>
      </w:r>
      <w:r>
        <w:rPr>
          <w:rFonts w:cs="Helvetica;Helvetica" w:ascii="Helvetica;Helvetica" w:hAnsi="Helvetica;Helvetica"/>
          <w:sz w:val="48"/>
          <w:szCs w:val="48"/>
        </w:rPr>
        <w:t>’</w:t>
      </w:r>
      <w:r>
        <w:rPr>
          <w:rFonts w:cs="Helvetica;Helvetica" w:ascii="Helvetica;Helvetica" w:hAnsi="Helvetica;Helvetica"/>
          <w:sz w:val="48"/>
          <w:szCs w:val="48"/>
          <w:lang w:val="en-US"/>
        </w:rPr>
        <w:t>t exactly up to par with ours. There are far worse species in America besides drakes, and when you look past your eccentricities you</w:t>
      </w:r>
      <w:r>
        <w:rPr>
          <w:rFonts w:cs="Helvetica;Helvetica" w:ascii="Helvetica;Helvetica" w:hAnsi="Helvetica;Helvetica"/>
          <w:sz w:val="48"/>
          <w:szCs w:val="48"/>
        </w:rPr>
        <w:t>’</w:t>
      </w:r>
      <w:r>
        <w:rPr>
          <w:rFonts w:cs="Helvetica;Helvetica" w:ascii="Helvetica;Helvetica" w:hAnsi="Helvetica;Helvetica"/>
          <w:sz w:val="48"/>
          <w:szCs w:val="48"/>
          <w:lang w:val="en-US"/>
        </w:rPr>
        <w:t>re all decent people.</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smiled a bit.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I suppose so. It</w:t>
      </w:r>
      <w:r>
        <w:rPr>
          <w:rFonts w:cs="Helvetica;Helvetica" w:ascii="Helvetica;Helvetica" w:hAnsi="Helvetica;Helvetica"/>
          <w:sz w:val="48"/>
          <w:szCs w:val="48"/>
        </w:rPr>
        <w:t>’</w:t>
      </w:r>
      <w:r>
        <w:rPr>
          <w:rFonts w:cs="Helvetica;Helvetica" w:ascii="Helvetica;Helvetica" w:hAnsi="Helvetica;Helvetica"/>
          <w:sz w:val="48"/>
          <w:szCs w:val="48"/>
          <w:lang w:val="en-US"/>
        </w:rPr>
        <w:t>s fair though. Most Commons have a good reason to dislike us. I mean, don</w:t>
      </w:r>
      <w:r>
        <w:rPr>
          <w:rFonts w:cs="Helvetica;Helvetica" w:ascii="Helvetica;Helvetica" w:hAnsi="Helvetica;Helvetica"/>
          <w:sz w:val="48"/>
          <w:szCs w:val="48"/>
        </w:rPr>
        <w:t>’</w:t>
      </w:r>
      <w:r>
        <w:rPr>
          <w:rFonts w:cs="Helvetica;Helvetica" w:ascii="Helvetica;Helvetica" w:hAnsi="Helvetica;Helvetica"/>
          <w:sz w:val="48"/>
          <w:szCs w:val="48"/>
          <w:lang w:val="en-US"/>
        </w:rPr>
        <w:t>t get me wrong, some are just spiteful that their former slaves are the world leaders now, but the underlying reason for their actions is valid. We are certainly different than what they consider to be moral.</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Camellia shook her head.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Doesn</w:t>
      </w:r>
      <w:r>
        <w:rPr>
          <w:rFonts w:cs="Helvetica;Helvetica" w:ascii="Helvetica;Helvetica" w:hAnsi="Helvetica;Helvetica"/>
          <w:sz w:val="48"/>
          <w:szCs w:val="48"/>
        </w:rPr>
        <w:t>’</w:t>
      </w:r>
      <w:r>
        <w:rPr>
          <w:rFonts w:cs="Helvetica;Helvetica" w:ascii="Helvetica;Helvetica" w:hAnsi="Helvetica;Helvetica"/>
          <w:sz w:val="48"/>
          <w:szCs w:val="48"/>
          <w:lang w:val="en-US"/>
        </w:rPr>
        <w:t>t matter. Hell, you</w:t>
      </w:r>
      <w:r>
        <w:rPr>
          <w:rFonts w:cs="Helvetica;Helvetica" w:ascii="Helvetica;Helvetica" w:hAnsi="Helvetica;Helvetica"/>
          <w:sz w:val="48"/>
          <w:szCs w:val="48"/>
        </w:rPr>
        <w:t>’</w:t>
      </w:r>
      <w:r>
        <w:rPr>
          <w:rFonts w:cs="Helvetica;Helvetica" w:ascii="Helvetica;Helvetica" w:hAnsi="Helvetica;Helvetica"/>
          <w:sz w:val="48"/>
          <w:szCs w:val="48"/>
          <w:lang w:val="en-US"/>
        </w:rPr>
        <w:t>re still fronting the casualties to keep the Others contained. I</w:t>
      </w:r>
      <w:r>
        <w:rPr>
          <w:rFonts w:cs="Helvetica;Helvetica" w:ascii="Helvetica;Helvetica" w:hAnsi="Helvetica;Helvetica"/>
          <w:sz w:val="48"/>
          <w:szCs w:val="48"/>
        </w:rPr>
        <w:t>’</w:t>
      </w:r>
      <w:r>
        <w:rPr>
          <w:rFonts w:cs="Helvetica;Helvetica" w:ascii="Helvetica;Helvetica" w:hAnsi="Helvetica;Helvetica"/>
          <w:sz w:val="48"/>
          <w:szCs w:val="48"/>
          <w:lang w:val="en-US"/>
        </w:rPr>
        <w:t>m amazed that only the Americans really respect the continued sacrifices you make for the world. It</w:t>
      </w:r>
      <w:r>
        <w:rPr>
          <w:rFonts w:cs="Helvetica;Helvetica" w:ascii="Helvetica;Helvetica" w:hAnsi="Helvetica;Helvetica"/>
          <w:sz w:val="48"/>
          <w:szCs w:val="48"/>
        </w:rPr>
        <w:t>’</w:t>
      </w:r>
      <w:r>
        <w:rPr>
          <w:rFonts w:cs="Helvetica;Helvetica" w:ascii="Helvetica;Helvetica" w:hAnsi="Helvetica;Helvetica"/>
          <w:sz w:val="48"/>
          <w:szCs w:val="48"/>
          <w:lang w:val="en-US"/>
        </w:rPr>
        <w:t>s already absurd that they</w:t>
      </w:r>
      <w:r>
        <w:rPr>
          <w:rFonts w:cs="Helvetica;Helvetica" w:ascii="Helvetica;Helvetica" w:hAnsi="Helvetica;Helvetica"/>
          <w:sz w:val="48"/>
          <w:szCs w:val="48"/>
        </w:rPr>
        <w:t>’</w:t>
      </w:r>
      <w:r>
        <w:rPr>
          <w:rFonts w:cs="Helvetica;Helvetica" w:ascii="Helvetica;Helvetica" w:hAnsi="Helvetica;Helvetica"/>
          <w:sz w:val="48"/>
          <w:szCs w:val="48"/>
          <w:lang w:val="en-US"/>
        </w:rPr>
        <w:t>re trying to limit the military of our guardians.</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snorted.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Quite. It seems that they forgot that they conditioned our entire species to see the greater good as the number one objective. To think they see us as enemies when drakes would never declare war on a Common nation, because that</w:t>
      </w:r>
      <w:r>
        <w:rPr>
          <w:rFonts w:cs="Helvetica;Helvetica" w:ascii="Helvetica;Helvetica" w:hAnsi="Helvetica;Helvetica"/>
          <w:sz w:val="48"/>
          <w:szCs w:val="48"/>
        </w:rPr>
        <w:t>’</w:t>
      </w:r>
      <w:r>
        <w:rPr>
          <w:rFonts w:cs="Helvetica;Helvetica" w:ascii="Helvetica;Helvetica" w:hAnsi="Helvetica;Helvetica"/>
          <w:sz w:val="48"/>
          <w:szCs w:val="48"/>
          <w:lang w:val="en-US"/>
        </w:rPr>
        <w:t>s who we protect. They don</w:t>
      </w:r>
      <w:r>
        <w:rPr>
          <w:rFonts w:cs="Helvetica;Helvetica" w:ascii="Helvetica;Helvetica" w:hAnsi="Helvetica;Helvetica"/>
          <w:sz w:val="48"/>
          <w:szCs w:val="48"/>
        </w:rPr>
        <w:t>’</w:t>
      </w:r>
      <w:r>
        <w:rPr>
          <w:rFonts w:cs="Helvetica;Helvetica" w:ascii="Helvetica;Helvetica" w:hAnsi="Helvetica;Helvetica"/>
          <w:sz w:val="48"/>
          <w:szCs w:val="48"/>
          <w:lang w:val="en-US"/>
        </w:rPr>
        <w:t>t remember the whole point of us existing in the first place. Like, we don</w:t>
      </w:r>
      <w:r>
        <w:rPr>
          <w:rFonts w:cs="Helvetica;Helvetica" w:ascii="Helvetica;Helvetica" w:hAnsi="Helvetica;Helvetica"/>
          <w:sz w:val="48"/>
          <w:szCs w:val="48"/>
        </w:rPr>
        <w:t>’</w:t>
      </w:r>
      <w:r>
        <w:rPr>
          <w:rFonts w:cs="Helvetica;Helvetica" w:ascii="Helvetica;Helvetica" w:hAnsi="Helvetica;Helvetica"/>
          <w:sz w:val="48"/>
          <w:szCs w:val="48"/>
          <w:lang w:val="en-US"/>
        </w:rPr>
        <w:t>t have significant crime because no drake would hurt someone that wasn</w:t>
      </w:r>
      <w:r>
        <w:rPr>
          <w:rFonts w:cs="Helvetica;Helvetica" w:ascii="Helvetica;Helvetica" w:hAnsi="Helvetica;Helvetica"/>
          <w:sz w:val="48"/>
          <w:szCs w:val="48"/>
        </w:rPr>
        <w:t>’</w:t>
      </w:r>
      <w:r>
        <w:rPr>
          <w:rFonts w:cs="Helvetica;Helvetica" w:ascii="Helvetica;Helvetica" w:hAnsi="Helvetica;Helvetica"/>
          <w:sz w:val="48"/>
          <w:szCs w:val="48"/>
          <w:lang w:val="en-US"/>
        </w:rPr>
        <w:t>t actively trying to kill them. Our government provides the best social protections in the world, eliminating most needs for crime as well. It</w:t>
      </w:r>
      <w:r>
        <w:rPr>
          <w:rFonts w:cs="Helvetica;Helvetica" w:ascii="Helvetica;Helvetica" w:hAnsi="Helvetica;Helvetica"/>
          <w:sz w:val="48"/>
          <w:szCs w:val="48"/>
        </w:rPr>
        <w:t>’</w:t>
      </w:r>
      <w:r>
        <w:rPr>
          <w:rFonts w:cs="Helvetica;Helvetica" w:ascii="Helvetica;Helvetica" w:hAnsi="Helvetica;Helvetica"/>
          <w:sz w:val="48"/>
          <w:szCs w:val="48"/>
          <w:lang w:val="en-US"/>
        </w:rPr>
        <w:t>s not utopia, but it</w:t>
      </w:r>
      <w:r>
        <w:rPr>
          <w:rFonts w:cs="Helvetica;Helvetica" w:ascii="Helvetica;Helvetica" w:hAnsi="Helvetica;Helvetica"/>
          <w:sz w:val="48"/>
          <w:szCs w:val="48"/>
        </w:rPr>
        <w:t>’</w:t>
      </w:r>
      <w:r>
        <w:rPr>
          <w:rFonts w:cs="Helvetica;Helvetica" w:ascii="Helvetica;Helvetica" w:hAnsi="Helvetica;Helvetica"/>
          <w:sz w:val="48"/>
          <w:szCs w:val="48"/>
          <w:lang w:val="en-US"/>
        </w:rPr>
        <w:t>s a far cry from some of the Commons.</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The bird nodded, though hashed some skepticism into her brows.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Well it also helps that your economy is the best in the world. You have the capacity to both fund the largest military and the domestic stuff. Granted, there is a great boon from you all living for the greater good, you don</w:t>
      </w:r>
      <w:r>
        <w:rPr>
          <w:rFonts w:cs="Helvetica;Helvetica" w:ascii="Helvetica;Helvetica" w:hAnsi="Helvetica;Helvetica"/>
          <w:sz w:val="48"/>
          <w:szCs w:val="48"/>
        </w:rPr>
        <w:t>’</w:t>
      </w:r>
      <w:r>
        <w:rPr>
          <w:rFonts w:cs="Helvetica;Helvetica" w:ascii="Helvetica;Helvetica" w:hAnsi="Helvetica;Helvetica"/>
          <w:sz w:val="48"/>
          <w:szCs w:val="48"/>
          <w:lang w:val="en-US"/>
        </w:rPr>
        <w:t>t have the typical money-grubbing politics and leaders. Still, you are in a unique situation regarding your crime and social security. Don</w:t>
      </w:r>
      <w:r>
        <w:rPr>
          <w:rFonts w:cs="Helvetica;Helvetica" w:ascii="Helvetica;Helvetica" w:hAnsi="Helvetica;Helvetica"/>
          <w:sz w:val="48"/>
          <w:szCs w:val="48"/>
        </w:rPr>
        <w:t>’</w:t>
      </w:r>
      <w:r>
        <w:rPr>
          <w:rFonts w:cs="Helvetica;Helvetica" w:ascii="Helvetica;Helvetica" w:hAnsi="Helvetica;Helvetica"/>
          <w:sz w:val="48"/>
          <w:szCs w:val="48"/>
          <w:lang w:val="en-US"/>
        </w:rPr>
        <w:t>t assume that the Commons don</w:t>
      </w:r>
      <w:r>
        <w:rPr>
          <w:rFonts w:cs="Helvetica;Helvetica" w:ascii="Helvetica;Helvetica" w:hAnsi="Helvetica;Helvetica"/>
          <w:sz w:val="48"/>
          <w:szCs w:val="48"/>
        </w:rPr>
        <w:t>’</w:t>
      </w:r>
      <w:r>
        <w:rPr>
          <w:rFonts w:cs="Helvetica;Helvetica" w:ascii="Helvetica;Helvetica" w:hAnsi="Helvetica;Helvetica"/>
          <w:sz w:val="48"/>
          <w:szCs w:val="48"/>
          <w:lang w:val="en-US"/>
        </w:rPr>
        <w:t>t want such things, when most simply can</w:t>
      </w:r>
      <w:r>
        <w:rPr>
          <w:rFonts w:cs="Helvetica;Helvetica" w:ascii="Helvetica;Helvetica" w:hAnsi="Helvetica;Helvetica"/>
          <w:sz w:val="48"/>
          <w:szCs w:val="48"/>
        </w:rPr>
        <w:t>’</w:t>
      </w:r>
      <w:r>
        <w:rPr>
          <w:rFonts w:cs="Helvetica;Helvetica" w:ascii="Helvetica;Helvetica" w:hAnsi="Helvetica;Helvetica"/>
          <w:sz w:val="48"/>
          <w:szCs w:val="48"/>
        </w:rPr>
        <w:t xml:space="preserve">t.” </w:t>
      </w:r>
      <w:r>
        <w:rPr>
          <w:rFonts w:cs="Helvetica;Helvetica" w:ascii="Helvetica;Helvetica" w:hAnsi="Helvetica;Helvetica"/>
          <w:sz w:val="48"/>
          <w:szCs w:val="48"/>
          <w:lang w:val="en-US"/>
        </w:rPr>
        <w:t xml:space="preserve">She shot the drake a bit of a dirty look. </w:t>
      </w:r>
      <w:r>
        <w:rPr>
          <w:rFonts w:cs="Helvetica;Helvetica" w:ascii="Helvetica;Helvetica" w:hAnsi="Helvetica;Helvetica"/>
          <w:sz w:val="48"/>
          <w:szCs w:val="48"/>
          <w:lang w:val="ar-SA" w:bidi="ar-SA"/>
        </w:rPr>
        <w:t>“</w:t>
      </w:r>
      <w:r>
        <w:rPr>
          <w:rFonts w:cs="Helvetica;Helvetica" w:ascii="Helvetica;Helvetica" w:hAnsi="Helvetica;Helvetica"/>
          <w:sz w:val="48"/>
          <w:szCs w:val="48"/>
        </w:rPr>
        <w:t>Don</w:t>
      </w:r>
      <w:r>
        <w:rPr>
          <w:rFonts w:cs="Helvetica;Helvetica" w:ascii="Helvetica;Helvetica" w:hAnsi="Helvetica;Helvetica"/>
          <w:sz w:val="48"/>
          <w:szCs w:val="48"/>
        </w:rPr>
        <w:t>’</w:t>
      </w:r>
      <w:r>
        <w:rPr>
          <w:rFonts w:cs="Helvetica;Helvetica" w:ascii="Helvetica;Helvetica" w:hAnsi="Helvetica;Helvetica"/>
          <w:sz w:val="48"/>
          <w:szCs w:val="48"/>
          <w:lang w:val="en-US"/>
        </w:rPr>
        <w:t>t forget that your country</w:t>
      </w:r>
      <w:r>
        <w:rPr>
          <w:rFonts w:cs="Helvetica;Helvetica" w:ascii="Helvetica;Helvetica" w:hAnsi="Helvetica;Helvetica"/>
          <w:sz w:val="48"/>
          <w:szCs w:val="48"/>
        </w:rPr>
        <w:t>’</w:t>
      </w:r>
      <w:r>
        <w:rPr>
          <w:rFonts w:cs="Helvetica;Helvetica" w:ascii="Helvetica;Helvetica" w:hAnsi="Helvetica;Helvetica"/>
          <w:sz w:val="48"/>
          <w:szCs w:val="48"/>
          <w:lang w:val="en-US"/>
        </w:rPr>
        <w:t>s response to delinquency is also a key factor in your crime and such.</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Verdant nodded and cast his gaze away. The two didn</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t agree on a few things, despite being able to have a good friendship. Camellia had just referenced the drakes act of body property, and body repossession. Easily the hottest topic when it comes to Sapient Rights abuses in the Republic. With drakes being engineered, defects are bound to happen. Those who are cursed to be born that way have their body </w:t>
      </w:r>
      <w:r>
        <w:rPr>
          <w:rFonts w:cs="Helvetica;Helvetica" w:ascii="Helvetica;Helvetica" w:hAnsi="Helvetica;Helvetica"/>
          <w:sz w:val="48"/>
          <w:szCs w:val="48"/>
        </w:rPr>
        <w:t>‘</w:t>
      </w:r>
      <w:r>
        <w:rPr>
          <w:rFonts w:cs="Helvetica;Helvetica" w:ascii="Helvetica;Helvetica" w:hAnsi="Helvetica;Helvetica"/>
          <w:sz w:val="48"/>
          <w:szCs w:val="48"/>
          <w:lang w:val="en-US"/>
        </w:rPr>
        <w:t>repossessed</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by the military. An advanced conscription, they are not only now a soldier, but now not even a person. Much like the original drakes, they are now a tool, a weapon. Fodder.</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But as time went on, more and more reasons for repossession were added. It currently reached the point where anyone who was underperforming in their life were subject to it. Teens and kids who failed school and couldn</w:t>
      </w:r>
      <w:r>
        <w:rPr>
          <w:rFonts w:cs="Helvetica;Helvetica" w:ascii="Helvetica;Helvetica" w:hAnsi="Helvetica;Helvetica"/>
          <w:sz w:val="48"/>
          <w:szCs w:val="48"/>
        </w:rPr>
        <w:t>’</w:t>
      </w:r>
      <w:r>
        <w:rPr>
          <w:rFonts w:cs="Helvetica;Helvetica" w:ascii="Helvetica;Helvetica" w:hAnsi="Helvetica;Helvetica"/>
          <w:sz w:val="48"/>
          <w:szCs w:val="48"/>
          <w:lang w:val="en-US"/>
        </w:rPr>
        <w:t>t find a job, the rare criminals, people who fell too far into debt. Each of these were fairly rare in the entire population, as drakes had good morals and work ethic with a wide government safety-net to catch all but the extreme cases. But they still happened, much to the Common</w:t>
      </w:r>
      <w:r>
        <w:rPr>
          <w:rFonts w:cs="Helvetica;Helvetica" w:ascii="Helvetica;Helvetica" w:hAnsi="Helvetica;Helvetica"/>
          <w:sz w:val="48"/>
          <w:szCs w:val="48"/>
        </w:rPr>
        <w:t>’</w:t>
      </w:r>
      <w:r>
        <w:rPr>
          <w:rFonts w:cs="Helvetica;Helvetica" w:ascii="Helvetica;Helvetica" w:hAnsi="Helvetica;Helvetica"/>
          <w:sz w:val="48"/>
          <w:szCs w:val="48"/>
          <w:lang w:val="en-US"/>
        </w:rPr>
        <w:t>s dismay. Tensions were high regarding the rights and debates of such practices.</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This current meeting would have gone over fairly easily if it were a year ago. But recently the Republic openly rejected the Common</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s calls for reform, and doubled down. Body repossession was standard practice for most of drake history, but now the body property aspect was brought in. Wherein a person could have their status as a person stripped, and have their body just be property.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Once a drake is born, their birth certificate isn</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t just to certify their existence, but also to show that they own their body. So a drake could literally sell their body once they are of age, or their parents or guardians could do it when underage.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This lead to a boom of new industries, body corporations, spurred forth by one legendary sapient sextoy business. They would buy a person</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s body, and then use it for various applications. With drakes having malleable genetics, their range of uses were grand. Initially it was only the more adult oriented products, as one could expect from such a sexually open society, then the more serious uses came in. Incubators, Living bio-reactors, medical experimentation platforms, sewage treatment, trash disposal and composting, you name it.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As more and more uses came in, the more the government regulated it. There were base-line treatment laws made, limits to modifications, minimal ages, all sorts of rules came into play. All of which were happily accepted, as the drakes were more than fine with guaranteeing basic safety to those who were no longer people. Though it likely never would have been an issue, people were much more accepting of the bio-industries once the laws saying they couldn</w:t>
      </w:r>
      <w:r>
        <w:rPr>
          <w:rFonts w:cs="Helvetica;Helvetica" w:ascii="Helvetica;Helvetica" w:hAnsi="Helvetica;Helvetica"/>
          <w:sz w:val="48"/>
          <w:szCs w:val="48"/>
        </w:rPr>
        <w:t>’</w:t>
      </w:r>
      <w:r>
        <w:rPr>
          <w:rFonts w:cs="Helvetica;Helvetica" w:ascii="Helvetica;Helvetica" w:hAnsi="Helvetica;Helvetica"/>
          <w:sz w:val="48"/>
          <w:szCs w:val="48"/>
          <w:lang w:val="en-US"/>
        </w:rPr>
        <w:t>t kill or overly mistreat their charges were passed.</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Yet all through this, the Commons watched in horror. One of the main reasons why they re-instituted an ambassador was to help ease the high tensions these acts brought about. It didn</w:t>
      </w:r>
      <w:r>
        <w:rPr>
          <w:rFonts w:cs="Helvetica;Helvetica" w:ascii="Helvetica;Helvetica" w:hAnsi="Helvetica;Helvetica"/>
          <w:sz w:val="48"/>
          <w:szCs w:val="48"/>
        </w:rPr>
        <w:t>’</w:t>
      </w:r>
      <w:r>
        <w:rPr>
          <w:rFonts w:cs="Helvetica;Helvetica" w:ascii="Helvetica;Helvetica" w:hAnsi="Helvetica;Helvetica"/>
          <w:sz w:val="48"/>
          <w:szCs w:val="48"/>
          <w:lang w:val="en-US"/>
        </w:rPr>
        <w:t>t really help. Their image improved with Verdant</w:t>
      </w:r>
      <w:r>
        <w:rPr>
          <w:rFonts w:cs="Helvetica;Helvetica" w:ascii="Helvetica;Helvetica" w:hAnsi="Helvetica;Helvetica"/>
          <w:sz w:val="48"/>
          <w:szCs w:val="48"/>
        </w:rPr>
        <w:t>’</w:t>
      </w:r>
      <w:r>
        <w:rPr>
          <w:rFonts w:cs="Helvetica;Helvetica" w:ascii="Helvetica;Helvetica" w:hAnsi="Helvetica;Helvetica"/>
          <w:sz w:val="48"/>
          <w:szCs w:val="48"/>
          <w:lang w:val="en-US"/>
        </w:rPr>
        <w:t>s hard work, but the tensions were still thick, as evidenced by the meeting. The orbital stunt wouldn</w:t>
      </w:r>
      <w:r>
        <w:rPr>
          <w:rFonts w:cs="Helvetica;Helvetica" w:ascii="Helvetica;Helvetica" w:hAnsi="Helvetica;Helvetica"/>
          <w:sz w:val="48"/>
          <w:szCs w:val="48"/>
        </w:rPr>
        <w:t>’</w:t>
      </w:r>
      <w:r>
        <w:rPr>
          <w:rFonts w:cs="Helvetica;Helvetica" w:ascii="Helvetica;Helvetica" w:hAnsi="Helvetica;Helvetica"/>
          <w:sz w:val="48"/>
          <w:szCs w:val="48"/>
          <w:lang w:val="en-US"/>
        </w:rPr>
        <w:t>t be helping either. He nodded towards the avian compatriot sat before him, conceding that now wasn</w:t>
      </w:r>
      <w:r>
        <w:rPr>
          <w:rFonts w:cs="Helvetica;Helvetica" w:ascii="Helvetica;Helvetica" w:hAnsi="Helvetica;Helvetica"/>
          <w:sz w:val="48"/>
          <w:szCs w:val="48"/>
        </w:rPr>
        <w:t>’</w:t>
      </w:r>
      <w:r>
        <w:rPr>
          <w:rFonts w:cs="Helvetica;Helvetica" w:ascii="Helvetica;Helvetica" w:hAnsi="Helvetica;Helvetica"/>
          <w:sz w:val="48"/>
          <w:szCs w:val="48"/>
          <w:lang w:val="en-US"/>
        </w:rPr>
        <w:t xml:space="preserve">t the time to ponder their countries ethics. She returned it, now casting her own look to the glass in her talons. </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They both remained silent as the moment dragged on long past what either wanted, none able to look each other in the eye. The news droned on in the background, themselves the topic of discussion, only worsening their frowns. Camellia looked up,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You know I</w:t>
      </w:r>
      <w:r>
        <w:rPr>
          <w:rFonts w:cs="Helvetica;Helvetica" w:ascii="Helvetica;Helvetica" w:hAnsi="Helvetica;Helvetica"/>
          <w:sz w:val="48"/>
          <w:szCs w:val="48"/>
        </w:rPr>
        <w:t>’</w:t>
      </w:r>
      <w:r>
        <w:rPr>
          <w:rFonts w:cs="Helvetica;Helvetica" w:ascii="Helvetica;Helvetica" w:hAnsi="Helvetica;Helvetica"/>
          <w:sz w:val="48"/>
          <w:szCs w:val="48"/>
          <w:lang w:val="en-US"/>
        </w:rPr>
        <w:t>m here, just ask if you need to talk to someone in the profession. I have no doubt calling your family can ease your heart better than I can, so let me help ease your mind. If you</w:t>
      </w:r>
      <w:r>
        <w:rPr>
          <w:rFonts w:cs="Helvetica;Helvetica" w:ascii="Helvetica;Helvetica" w:hAnsi="Helvetica;Helvetica"/>
          <w:sz w:val="48"/>
          <w:szCs w:val="48"/>
        </w:rPr>
        <w:t>’</w:t>
      </w:r>
      <w:r>
        <w:rPr>
          <w:rFonts w:cs="Helvetica;Helvetica" w:ascii="Helvetica;Helvetica" w:hAnsi="Helvetica;Helvetica"/>
          <w:sz w:val="48"/>
          <w:szCs w:val="48"/>
          <w:lang w:val="en-US"/>
        </w:rPr>
        <w:t>re fine tonight, then I should head out.</w:t>
      </w:r>
      <w:r>
        <w:rPr>
          <w:rFonts w:cs="Helvetica;Helvetica" w:ascii="Helvetica;Helvetica" w:hAnsi="Helvetica;Helvetica"/>
          <w:sz w:val="48"/>
          <w:szCs w:val="48"/>
        </w:rPr>
        <w:t>”</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 xml:space="preserve">Verdant regarded the woman as she downed the rest of her drink with a shiver and a cough, standing up afterwards. </w:t>
      </w: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Yeah. I</w:t>
      </w:r>
      <w:r>
        <w:rPr>
          <w:rFonts w:cs="Helvetica;Helvetica" w:ascii="Helvetica;Helvetica" w:hAnsi="Helvetica;Helvetica"/>
          <w:sz w:val="48"/>
          <w:szCs w:val="48"/>
        </w:rPr>
        <w:t>’</w:t>
      </w:r>
      <w:r>
        <w:rPr>
          <w:rFonts w:cs="Helvetica;Helvetica" w:ascii="Helvetica;Helvetica" w:hAnsi="Helvetica;Helvetica"/>
          <w:sz w:val="48"/>
          <w:szCs w:val="48"/>
          <w:lang w:val="en-US"/>
        </w:rPr>
        <w:t>m sure the rumors are bad enough with people just knowing you visit me. The longer you stay the longer they can imagine what we</w:t>
      </w:r>
      <w:r>
        <w:rPr>
          <w:rFonts w:cs="Helvetica;Helvetica" w:ascii="Helvetica;Helvetica" w:hAnsi="Helvetica;Helvetica"/>
          <w:sz w:val="48"/>
          <w:szCs w:val="48"/>
        </w:rPr>
        <w:t>’</w:t>
      </w:r>
      <w:r>
        <w:rPr>
          <w:rFonts w:cs="Helvetica;Helvetica" w:ascii="Helvetica;Helvetica" w:hAnsi="Helvetica;Helvetica"/>
          <w:sz w:val="48"/>
          <w:szCs w:val="48"/>
          <w:lang w:val="en-US"/>
        </w:rPr>
        <w:t>re doing.</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Some feathers flicked in agreement, Camellia setting the glass down on the counter by his sink.</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Thanks for the drink.</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She said with one final nod, heading to the door.</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ar-SA" w:bidi="ar-SA"/>
        </w:rPr>
        <w:t>“</w:t>
      </w:r>
      <w:r>
        <w:rPr>
          <w:rFonts w:cs="Helvetica;Helvetica" w:ascii="Helvetica;Helvetica" w:hAnsi="Helvetica;Helvetica"/>
          <w:sz w:val="48"/>
          <w:szCs w:val="48"/>
          <w:lang w:val="en-US"/>
        </w:rPr>
        <w:t>Of course.</w:t>
      </w:r>
      <w:r>
        <w:rPr>
          <w:rFonts w:cs="Helvetica;Helvetica" w:ascii="Helvetica;Helvetica" w:hAnsi="Helvetica;Helvetica"/>
          <w:sz w:val="48"/>
          <w:szCs w:val="48"/>
        </w:rPr>
        <w:t xml:space="preserve">” </w:t>
      </w:r>
      <w:r>
        <w:rPr>
          <w:rFonts w:cs="Helvetica;Helvetica" w:ascii="Helvetica;Helvetica" w:hAnsi="Helvetica;Helvetica"/>
          <w:sz w:val="48"/>
          <w:szCs w:val="48"/>
          <w:lang w:val="en-US"/>
        </w:rPr>
        <w:t>Verdant waved dismissively.</w:t>
      </w:r>
    </w:p>
    <w:p>
      <w:pPr>
        <w:pStyle w:val="Body"/>
        <w:bidi w:val="0"/>
        <w:spacing w:lineRule="auto" w:line="276" w:before="0" w:after="200"/>
        <w:jc w:val="left"/>
        <w:rPr>
          <w:rFonts w:ascii="Helvetica;Helvetica" w:hAnsi="Helvetica;Helvetica" w:eastAsia="Helvetica;Helvetica" w:cs="Helvetica;Helvetica"/>
          <w:sz w:val="48"/>
          <w:szCs w:val="48"/>
        </w:rPr>
      </w:pPr>
      <w:r>
        <w:rPr>
          <w:rFonts w:cs="Helvetica;Helvetica" w:ascii="Helvetica;Helvetica" w:hAnsi="Helvetica;Helvetica"/>
          <w:sz w:val="48"/>
          <w:szCs w:val="48"/>
          <w:lang w:val="en-US"/>
        </w:rPr>
        <w:t>It swished open and she stepped out once more, it closing back swiftly. Verdant sat there, staring at the wall as the only sounds were that of the news broadcast, saying his name a disheartening amount of times. He sighed and finished his own drink, holding the empty glass as he frowned into the empty room. With a grunt he quickly stood, placing the glass in his sink and shutting the television off before retreating to his bedroom.</w:t>
      </w:r>
    </w:p>
    <w:p>
      <w:pPr>
        <w:pStyle w:val="Body"/>
        <w:bidi w:val="0"/>
        <w:spacing w:lineRule="auto" w:line="276" w:before="0" w:after="200"/>
        <w:jc w:val="left"/>
        <w:rPr>
          <w:rFonts w:ascii="Helvetica;Helvetica" w:hAnsi="Helvetica;Helvetica" w:eastAsia="Helvetica;Helvetica" w:cs="Helvetica;Helvetica"/>
          <w:sz w:val="48"/>
          <w:szCs w:val="48"/>
        </w:rPr>
      </w:pPr>
      <w:r>
        <w:rPr>
          <w:rFonts w:eastAsia="Helvetica;Helvetica" w:cs="Helvetica;Helvetica" w:ascii="Helvetica;Helvetica" w:hAnsi="Helvetica;Helvetica"/>
          <w:sz w:val="48"/>
          <w:szCs w:val="48"/>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