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Eon let out a soft sigh as he stood at the counter of his “gym.” It had been quite some time since any potential applicants had walked in, but the school year was drawing to a close, with summer break right around the corner. Hopefully, that would mean fresh young applicants, and this was one of his favorite venues for attracting new meat. </w:t>
      </w:r>
    </w:p>
    <w:p>
      <w:pPr>
        <w:pStyle w:val="Normal"/>
        <w:ind w:firstLine="720"/>
        <w:rPr/>
      </w:pPr>
      <w:r>
        <w:rPr/>
        <w:t xml:space="preserve">It never drew much attention because this gym didn’t really belong to him, but he paid the owner, a tank of an arcanine, off to allow him to take any potential employees he saw fit, and also gave him choice cuts of meat for free on occasion. </w:t>
      </w:r>
    </w:p>
    <w:p>
      <w:pPr>
        <w:pStyle w:val="Normal"/>
        <w:ind w:firstLine="720"/>
        <w:rPr/>
      </w:pPr>
      <w:r>
        <w:rPr/>
        <w:t>The gym was a rather large facility, with two stories for training, and a modular outdoor area for battles. The size of the building, combined with Eon’s occasional culling of younger employees and applicants meant that there was almost always a “Now Hiring” sign on the door.</w:t>
      </w:r>
    </w:p>
    <w:p>
      <w:pPr>
        <w:pStyle w:val="Normal"/>
        <w:ind w:firstLine="720"/>
        <w:rPr/>
      </w:pPr>
      <w:r>
        <w:rPr/>
        <w:t>This particular day was going somewhat slow, hardly any members coming to train, and no applicants, so the typhlosion sat at his desk, browsing the internet on his phone, until the bell over the door rang.</w:t>
      </w:r>
    </w:p>
    <w:p>
      <w:pPr>
        <w:pStyle w:val="Normal"/>
        <w:ind w:firstLine="720"/>
        <w:rPr/>
      </w:pPr>
      <w:r>
        <w:rPr/>
        <w:t>When he looked up, Eon was extremely pleased to see two young lugia walk in the door. Such a species was rare enough as it was, but to have two of them walk in?</w:t>
      </w:r>
    </w:p>
    <w:p>
      <w:pPr>
        <w:pStyle w:val="Normal"/>
        <w:ind w:firstLine="720"/>
        <w:rPr/>
      </w:pPr>
      <w:r>
        <w:rPr/>
        <w:t>“</w:t>
      </w:r>
      <w:r>
        <w:rPr/>
        <w:t>What can I help you guys with?” the typhlosion asked with a smile, standing from his chair to get a better look at the boys. They looked roughly the same age, maybe a year or two apart, and the green eyes that they both had tipped off the fact that they were very likely to be at least cousins, if not siblings. They were both well-built young men, with broad shoulders and sim hips, digitigrade three-toe paws with soft looking toes and no pads, and arms that got larger from the shoulder down to the fingers. They weren’t disproportionate really, but had long fingers and there was no real distinction between the palm and the forearm.  The taller of the two was wearing a blue and white tie-dye tank top and a pair of black athletic shorts, as well as some deep blue athletic socks that on that left only his toes and heels exposed. The other was wearing a pair of jeans that went down to just cover the base of his toes and a pastel green polo shirt that brought out his eyes nicely.</w:t>
      </w:r>
    </w:p>
    <w:p>
      <w:pPr>
        <w:pStyle w:val="Normal"/>
        <w:ind w:firstLine="720"/>
        <w:rPr/>
      </w:pPr>
      <w:r>
        <w:rPr/>
        <w:t>“</w:t>
      </w:r>
      <w:r>
        <w:rPr/>
        <w:t>Uh, we’re here to apply for a job,” the taller one explains with an almost smug grin on his face, while the shorter one looks somewhat unsure of it.</w:t>
      </w:r>
    </w:p>
    <w:p>
      <w:pPr>
        <w:pStyle w:val="Normal"/>
        <w:ind w:firstLine="720"/>
        <w:rPr/>
      </w:pPr>
      <w:r>
        <w:rPr/>
        <w:t>“</w:t>
      </w:r>
      <w:r>
        <w:rPr/>
        <w:t>Sounds good to me!” Eon chimes pleasantly and reaches into the desk for some applications and clipboards. He walks around to hand them to the two, giving them another look-over. The taller lugia was actually taller than Eon, which wasn’t something he was used to, but only made him more excited, while the other was only a bit shorter than the typhlosion. “Are you two related?” he asks them as he turns to start walking, “And if you’d please follow me. You can fill out as we walk, or when you get to sit,” he informs them as he gestures for them to follow.</w:t>
      </w:r>
    </w:p>
    <w:p>
      <w:pPr>
        <w:pStyle w:val="Normal"/>
        <w:ind w:firstLine="720"/>
        <w:rPr/>
      </w:pPr>
      <w:r>
        <w:rPr/>
        <w:t>“</w:t>
      </w:r>
      <w:r>
        <w:rPr/>
        <w:t xml:space="preserve">Yeah, we’re brothers,” the shorter one replies as he looks over the form on the clipboard. It was fairly simple, merely asking for name, age, home address, a phone number, and move set. </w:t>
      </w:r>
    </w:p>
    <w:p>
      <w:pPr>
        <w:pStyle w:val="Normal"/>
        <w:ind w:firstLine="720"/>
        <w:rPr/>
      </w:pPr>
      <w:r>
        <w:rPr/>
        <w:t>“</w:t>
      </w:r>
      <w:r>
        <w:rPr/>
        <w:t xml:space="preserve">I figured as much. Both of you know how to battle?” the fire type cocks his head to the side, glancing back at the pair. </w:t>
      </w:r>
    </w:p>
    <w:p>
      <w:pPr>
        <w:pStyle w:val="Normal"/>
        <w:ind w:firstLine="720"/>
        <w:rPr/>
      </w:pPr>
      <w:r>
        <w:rPr/>
        <w:t>“</w:t>
      </w:r>
      <w:r>
        <w:rPr/>
        <w:t>I do fairly well. I was competitive at my school before I graduated,” the taller says. “My name is Tyler, by the way,” he introduces himself.</w:t>
      </w:r>
    </w:p>
    <w:p>
      <w:pPr>
        <w:pStyle w:val="Normal"/>
        <w:ind w:firstLine="720"/>
        <w:rPr/>
      </w:pPr>
      <w:r>
        <w:rPr/>
        <w:t>“</w:t>
      </w:r>
      <w:r>
        <w:rPr/>
        <w:t xml:space="preserve">I’m Ronnie,” the other says as he fills out his application. “And I don’t fight much, b-but I’d like to learn,” he says positively as they all come to a stop in a small hall with a bench against one wall and a door on the opposite side of it. </w:t>
      </w:r>
    </w:p>
    <w:p>
      <w:pPr>
        <w:pStyle w:val="Normal"/>
        <w:ind w:firstLine="720"/>
        <w:rPr/>
      </w:pPr>
      <w:r>
        <w:rPr/>
        <w:t>“</w:t>
      </w:r>
      <w:r>
        <w:rPr/>
        <w:t>You guys are comfortable with doing a full interview right now, right?” I ask them. They both look a little surprised at this and shrug.</w:t>
      </w:r>
    </w:p>
    <w:p>
      <w:pPr>
        <w:pStyle w:val="Normal"/>
        <w:ind w:firstLine="720"/>
        <w:rPr/>
      </w:pPr>
      <w:r>
        <w:rPr/>
        <w:t>“</w:t>
      </w:r>
      <w:r>
        <w:rPr/>
        <w:t xml:space="preserve">Oh, uh, sure,” the taller one nods. “What is this, the manager’s office?” he asks curiously. </w:t>
      </w:r>
    </w:p>
    <w:p>
      <w:pPr>
        <w:pStyle w:val="Normal"/>
        <w:ind w:firstLine="720"/>
        <w:rPr/>
      </w:pPr>
      <w:r>
        <w:rPr/>
        <w:t>“</w:t>
      </w:r>
      <w:r>
        <w:rPr/>
        <w:t xml:space="preserve">No,” Eon laughs softly. “Each applicant receives a partial physical, just so we know what we’re dealing with,” he explains. Both boys blush brightly and the shorter one looks down to his clip board with bright red cheeks. Eon chuckles a little bit, “Don’t worry, it’s nothing invasive, just a look over,” he tries to reassure them. “Anyways, Ronnie, looks like you’ve already filled out your application, so if you would step inside please,” he holds the door open to reveal a small room and takes Ronnie’s clipboard as he walks past and then walks in behind him and closes the door, leaving Tyler to finish his application. </w:t>
      </w:r>
    </w:p>
    <w:p>
      <w:pPr>
        <w:pStyle w:val="Normal"/>
        <w:ind w:firstLine="720"/>
        <w:rPr/>
      </w:pPr>
      <w:r>
        <w:rPr/>
        <w:t>“</w:t>
      </w:r>
      <w:r>
        <w:rPr/>
        <w:t>So… Ronnie,” Eon starts as he looks over the application, “Please strip naked. You can do it in front of me, or in that room,” he gestures to a smaller door.</w:t>
      </w:r>
    </w:p>
    <w:p>
      <w:pPr>
        <w:pStyle w:val="Normal"/>
        <w:ind w:firstLine="720"/>
        <w:rPr/>
      </w:pPr>
      <w:r>
        <w:rPr/>
        <w:t>“</w:t>
      </w:r>
      <w:r>
        <w:rPr/>
        <w:t xml:space="preserve">I-I’ll do it here,” he says softly and begins lifting his shirt up over his head. </w:t>
      </w:r>
    </w:p>
    <w:p>
      <w:pPr>
        <w:pStyle w:val="Normal"/>
        <w:ind w:firstLine="720"/>
        <w:rPr/>
      </w:pPr>
      <w:r>
        <w:rPr/>
        <w:t>“</w:t>
      </w:r>
      <w:r>
        <w:rPr/>
        <w:t xml:space="preserve">Anyways…” Eon looks back to the application, “17 years old... “ </w:t>
      </w:r>
    </w:p>
    <w:p>
      <w:pPr>
        <w:pStyle w:val="Normal"/>
        <w:ind w:firstLine="720"/>
        <w:rPr/>
      </w:pPr>
      <w:r>
        <w:rPr/>
        <w:t>“</w:t>
      </w:r>
      <w:r>
        <w:rPr/>
        <w:t>I’ll be 18 next week,” the lugia interjects as he neatly sets his shirt to the side on the bench and then begins unbuttoning his jeans.</w:t>
      </w:r>
    </w:p>
    <w:p>
      <w:pPr>
        <w:pStyle w:val="Normal"/>
        <w:ind w:firstLine="720"/>
        <w:rPr/>
      </w:pPr>
      <w:r>
        <w:rPr/>
        <w:t>“</w:t>
      </w:r>
      <w:r>
        <w:rPr/>
        <w:t>Happy early birthday then,” Eon smiles. “And you know… Steel wing, Aerial Ace, Ice Beam and Psychic?” the typhlosion sounds impressed. “I thought you said you don’t battle?”</w:t>
      </w:r>
    </w:p>
    <w:p>
      <w:pPr>
        <w:pStyle w:val="Normal"/>
        <w:ind w:firstLine="720"/>
        <w:rPr/>
      </w:pPr>
      <w:r>
        <w:rPr/>
        <w:t>“</w:t>
      </w:r>
      <w:r>
        <w:rPr/>
        <w:t xml:space="preserve">I-I don’t… Not really…” he says as his jeans drop to the ground and he steps out of them, then looks somewhat ashamedly to the bulge showing so easily though his boxer-briefs. “I just… It’s more for other things,” he says vaguely as he contemplates if he really wants to be nude in front of this typhlosion, especially with the erection he now has. </w:t>
      </w:r>
    </w:p>
    <w:p>
      <w:pPr>
        <w:pStyle w:val="Normal"/>
        <w:ind w:firstLine="720"/>
        <w:rPr/>
      </w:pPr>
      <w:r>
        <w:rPr/>
        <w:t xml:space="preserve">He finally, somewhat nervously hooks his thumbs into the waist band and drops them to the ground and steps out of them too. He covers his 6 inch erection with one hand, while bending over to grab his jeans and underwear and he sets them beside his shirt. </w:t>
      </w:r>
    </w:p>
    <w:p>
      <w:pPr>
        <w:pStyle w:val="Normal"/>
        <w:ind w:firstLine="720"/>
        <w:rPr/>
      </w:pPr>
      <w:r>
        <w:rPr/>
        <w:t>“</w:t>
      </w:r>
      <w:r>
        <w:rPr/>
        <w:t>You are quite handsome,” Eon compliments him with a smile, a slight glint in his eyes as he admires the lugia. He was rather lithe, with barely any fat on him to speak of, just enough to make him look soft, but firm muscles over his belly, chest and legs, as well as down his arms. “If you would please sit down,” he continues as he looks over the lugia again.</w:t>
      </w:r>
    </w:p>
    <w:p>
      <w:pPr>
        <w:pStyle w:val="Normal"/>
        <w:ind w:firstLine="720"/>
        <w:rPr/>
      </w:pPr>
      <w:r>
        <w:rPr/>
        <w:t xml:space="preserve">Ronnie is just blushing bright red and quickly takes a seat, both of his large hands covering his lap. He lets out a soft, surprised chirp as the typhlosion kneels in front of him and grabs one of his soft paws in his warm hands. </w:t>
      </w:r>
    </w:p>
    <w:p>
      <w:pPr>
        <w:pStyle w:val="Normal"/>
        <w:ind w:firstLine="720"/>
        <w:rPr/>
      </w:pPr>
      <w:r>
        <w:rPr/>
        <w:t>“</w:t>
      </w:r>
      <w:r>
        <w:rPr/>
        <w:t xml:space="preserve">Very nice,” the typhlosion murmurs as he squeezes his thumbs under the base of the three plump toes, forcing them to spread, then drags his fingers down his sole to his heel, over his ankle and up his calves. The fire type gets a good feel for each muscle on the lugia’s leg all the way up to his groin, then goes down the other leg and ends at his toes. He grins up at the lugia, who is looking away, one hands covering his bright red face some while the other is still covering his shaft. </w:t>
      </w:r>
    </w:p>
    <w:p>
      <w:pPr>
        <w:pStyle w:val="Normal"/>
        <w:ind w:firstLine="720"/>
        <w:rPr/>
      </w:pPr>
      <w:r>
        <w:rPr/>
        <w:t>“</w:t>
      </w:r>
      <w:r>
        <w:rPr/>
        <w:t xml:space="preserve">Let’s get that out of the way,” Eon murmurs and lifts the large hand away from his crotch, revealing the six inch member that now had a trickle of precum dripping down it. “So… Why’s this at attention~?” he teases, “Just being touched? Is it how warm my hands are? Or do you just get off on being naked in front of a stranger?” he croons as one warm hand cups the lugia’s balls, short claws ever so lightly sifting through the thin, fur-like feathers covering the scrotum. </w:t>
      </w:r>
    </w:p>
    <w:p>
      <w:pPr>
        <w:pStyle w:val="Normal"/>
        <w:ind w:firstLine="720"/>
        <w:rPr/>
      </w:pPr>
      <w:r>
        <w:rPr/>
        <w:t>“</w:t>
      </w:r>
      <w:r>
        <w:rPr/>
        <w:t xml:space="preserve">I-I… It’s all of that…” he admits with a nervous whine and can’t help but to let out a soft moan as the warm golden-furred hand gives a single stroke up the tapered length of his shaft. </w:t>
      </w:r>
    </w:p>
    <w:p>
      <w:pPr>
        <w:pStyle w:val="Normal"/>
        <w:ind w:firstLine="720"/>
        <w:rPr/>
      </w:pPr>
      <w:r>
        <w:rPr/>
        <w:t xml:space="preserve">Eon just chuckles a  little bit and then pulls Ronnie to his feet and starts rubbing his hands up his sides, up under his arms, and then over his chest and belly. At this point it’s more of a massage almost, with the typhlosion’s warm fingers combing through the soft layer of feathers over his body, illiciting quiet, chirp-like moans every couple of seconds before he grabs Ronnie’s shoulders and turns him around. He starts rubbing slowly from the lugia’s lower back, at the base of his tail, up along his spine, getting a feel for each muscle before finally placing one hand on the lugia’s cheek. A shiver runs down Ronnie’s spine, ending at the tip of his tail. “Th-that felt really good…” he admits with a soft whimper and rubs his cheek softly into Eon’s hand. </w:t>
      </w:r>
    </w:p>
    <w:p>
      <w:pPr>
        <w:pStyle w:val="Normal"/>
        <w:ind w:firstLine="720"/>
        <w:rPr/>
      </w:pPr>
      <w:r>
        <w:rPr/>
        <w:t>“</w:t>
      </w:r>
      <w:r>
        <w:rPr/>
        <w:t>Glad to hear it… This  might sting though,” Eon says and as he does, Ronnie feels the sharp pain of a needle puncturing his thigh. He quickly pushes the typhlosion away and starts for the door, but he only makes it about one step before collapsing with a thump, his eyes starting to drift closed. “W-what’s going on..?” he manages to slur out before falling unconscious.</w:t>
      </w:r>
    </w:p>
    <w:p>
      <w:pPr>
        <w:pStyle w:val="Normal"/>
        <w:ind w:firstLine="720"/>
        <w:rPr/>
      </w:pPr>
      <w:r>
        <w:rPr/>
        <w:t>“</w:t>
      </w:r>
      <w:r>
        <w:rPr/>
        <w:t xml:space="preserve">One easy kill, one more exciting one~” The typhlosion hums to himself as he grabs Ronnie under the armpits and pulls him to sit in his lap on the bench. He begins to softly pepper the unconscious teen’s neck and jawline with soft kisses and licks, and then bites softly into his shoulder, just hard enough for a few droplets of blood to drip onto his tongue before pulling back. “Damn shame, really,” he says softly and gives the back of Ronnie’s head a kiss before taking his head in both hands and he starts to twist it to the right until he can pull on his muzzle with one hand and push away on the shoulder with the other. </w:t>
      </w:r>
    </w:p>
    <w:p>
      <w:pPr>
        <w:pStyle w:val="Normal"/>
        <w:ind w:firstLine="720"/>
        <w:rPr/>
      </w:pPr>
      <w:r>
        <w:rPr/>
        <w:t xml:space="preserve">It takes a few seconds and a few rougher pulls before the lugia’s neck snaps with a satisfying crack. Eon releases his head and it slumps to the side at an odd angle, and his body remains limp. “Good birdy~” he croons and then stands and drags the body into the small changing room, along with all of his clothes. </w:t>
      </w:r>
    </w:p>
    <w:p>
      <w:pPr>
        <w:pStyle w:val="Normal"/>
        <w:ind w:firstLine="720"/>
        <w:rPr/>
      </w:pPr>
      <w:r>
        <w:rPr/>
        <w:t>He props the body up in the corner, and lets his head hang at an angle that makes it clear that his neck is broken. The typhlosion looks down at his work with satisfaction and then closes that door and pokes his head out to look at the taller brother.</w:t>
      </w:r>
    </w:p>
    <w:p>
      <w:pPr>
        <w:pStyle w:val="Normal"/>
        <w:ind w:firstLine="720"/>
        <w:rPr/>
      </w:pPr>
      <w:r>
        <w:rPr/>
        <w:t>“</w:t>
      </w:r>
      <w:r>
        <w:rPr/>
        <w:t xml:space="preserve">Tyler, you can come in,” he says with a smile. He looks up from his phone with confusion, but stands. </w:t>
      </w:r>
    </w:p>
    <w:p>
      <w:pPr>
        <w:pStyle w:val="Normal"/>
        <w:ind w:firstLine="720"/>
        <w:rPr/>
      </w:pPr>
      <w:r>
        <w:rPr/>
        <w:t>“</w:t>
      </w:r>
      <w:r>
        <w:rPr/>
        <w:t xml:space="preserve">What about Ronnie?” he asks as he steps forwards with his clipboard in hand and slides his phone into his pocket. </w:t>
      </w:r>
    </w:p>
    <w:p>
      <w:pPr>
        <w:pStyle w:val="Normal"/>
        <w:ind w:firstLine="720"/>
        <w:rPr/>
      </w:pPr>
      <w:r>
        <w:rPr/>
        <w:t>“</w:t>
      </w:r>
      <w:r>
        <w:rPr/>
        <w:t>He’s in the dressing room. Will probably be out after we’re done,” I give the taller lugia a playful wink, which makes even him blush.</w:t>
      </w:r>
    </w:p>
    <w:p>
      <w:pPr>
        <w:pStyle w:val="Normal"/>
        <w:ind w:firstLine="720"/>
        <w:rPr/>
      </w:pPr>
      <w:r>
        <w:rPr/>
        <w:t>“</w:t>
      </w:r>
      <w:r>
        <w:rPr/>
        <w:t xml:space="preserve">Ronnie, you better not be jacking it in there,” Tyler growls softly at the door and then looks back towards Eon, who is looking at the elder brother’s application. </w:t>
      </w:r>
    </w:p>
    <w:p>
      <w:pPr>
        <w:pStyle w:val="Normal"/>
        <w:ind w:firstLine="720"/>
        <w:rPr/>
      </w:pPr>
      <w:r>
        <w:rPr/>
        <w:t>“</w:t>
      </w:r>
      <w:r>
        <w:rPr/>
        <w:t>19 years old… and you know Ice Beam, Psy Shock, Fly and Steel Wing,” he lists off and look over to Tyler. “If you would please strip down and then take a seat?” Eon asks him, eyes wandering from his socked toes to his shoulders. “You are very handsome as well,” he compliments.</w:t>
      </w:r>
    </w:p>
    <w:p>
      <w:pPr>
        <w:pStyle w:val="Normal"/>
        <w:ind w:firstLine="720"/>
        <w:rPr/>
      </w:pPr>
      <w:r>
        <w:rPr/>
        <w:t>“</w:t>
      </w:r>
      <w:r>
        <w:rPr/>
        <w:t xml:space="preserve">Uhh… Thanks…” Tyler blushes and hesitates for only a moment before pulling off his tanktop, revealing defined pecs and the outline of his abs under his downy feather. There wasn’t a six pack, and he wasnt a body builder at all, with just enough fat on him to smooth out and add some curve to his body, but he was healthy and strong. </w:t>
      </w:r>
    </w:p>
    <w:p>
      <w:pPr>
        <w:pStyle w:val="Normal"/>
        <w:ind w:firstLine="720"/>
        <w:rPr/>
      </w:pPr>
      <w:r>
        <w:rPr/>
        <w:t xml:space="preserve">Unlike his brother, Tyler just tosses the shirt to the ground and drops his shorts and underwear simultaneously, revealing a plump coin purse between his legs, and that his cock is just barely starting to stir from its sheath. He moves to take a seat on the bench and pulls one foot up to start stripping one of the socks, but Eon raises a hand to stop him. </w:t>
      </w:r>
    </w:p>
    <w:p>
      <w:pPr>
        <w:pStyle w:val="Normal"/>
        <w:ind w:firstLine="720"/>
        <w:rPr/>
      </w:pPr>
      <w:r>
        <w:rPr/>
        <w:t>“</w:t>
      </w:r>
      <w:r>
        <w:rPr/>
        <w:t xml:space="preserve">M-may I?” he asks as he gets on his knees in front of the lugia. The feathered youth gives him an odd look, but is still blushing and lowers his foot towards Eon. The typhosion just smiles and gently takes a hold of the soft, sock-clad paw, one hand cupping the heel while the other reaches up to the top of his calf and hooks into the mouth of the sock, and begins pulling it down, revealing slightly sweat-dampened feathers as it slides away. He moves his hand momentarily to  peel the sock off the exposed heel, and then slides it slowly up the sole and finally pulls it off his toes. Eon can’t help it now and leans in, giving the older brother’s paws a deep sniff and then one quick lick from heel to toes. </w:t>
      </w:r>
    </w:p>
    <w:p>
      <w:pPr>
        <w:pStyle w:val="Normal"/>
        <w:ind w:firstLine="720"/>
        <w:rPr/>
      </w:pPr>
      <w:r>
        <w:rPr/>
        <w:t xml:space="preserve">Tyler lets out a surprised chirp and pulls his foot away. “W-what the hell?!” he asks, startled, but not too upset it seems. </w:t>
      </w:r>
    </w:p>
    <w:p>
      <w:pPr>
        <w:pStyle w:val="Normal"/>
        <w:ind w:firstLine="720"/>
        <w:rPr/>
      </w:pPr>
      <w:r>
        <w:rPr/>
        <w:t>“</w:t>
      </w:r>
      <w:r>
        <w:rPr/>
        <w:t xml:space="preserve">Sorry.. Couldn’t help myself…” Eon says with a bashful smile, then quickly peels the other sock off and sets it aside. </w:t>
      </w:r>
    </w:p>
    <w:p>
      <w:pPr>
        <w:pStyle w:val="Normal"/>
        <w:ind w:firstLine="720"/>
        <w:rPr/>
      </w:pPr>
      <w:r>
        <w:rPr/>
        <w:t xml:space="preserve">Now, with the elder lugia fully naked, he begins his inspection, starting at his toes and working slowly up his body, warm fingers sifting through the silky feathers and squeezing the boy’s muscles. </w:t>
      </w:r>
    </w:p>
    <w:p>
      <w:pPr>
        <w:pStyle w:val="Normal"/>
        <w:ind w:firstLine="720"/>
        <w:rPr/>
      </w:pPr>
      <w:r>
        <w:rPr/>
        <w:t>“</w:t>
      </w:r>
      <w:r>
        <w:rPr/>
        <w:t xml:space="preserve">You are strong, arent you~?” he murmurs as his palms slide up Tyler’s pecs and then one hand goes down to give his now fully erect cock a single soft stroke from base to tip. </w:t>
      </w:r>
    </w:p>
    <w:p>
      <w:pPr>
        <w:pStyle w:val="Normal"/>
        <w:ind w:firstLine="720"/>
        <w:rPr/>
      </w:pPr>
      <w:r>
        <w:rPr/>
        <w:t>When he finally finishes with the “inspection,” Eon smiles coyly at the lugia. “I think you should probably check on your brother… He’s probably made a mess just from hearing you moan,” he smirks.</w:t>
      </w:r>
    </w:p>
    <w:p>
      <w:pPr>
        <w:pStyle w:val="Normal"/>
        <w:ind w:firstLine="720"/>
        <w:rPr/>
      </w:pPr>
      <w:r>
        <w:rPr/>
        <w:t>“</w:t>
      </w:r>
      <w:r>
        <w:rPr/>
        <w:t xml:space="preserve">I-I was moaning…?” Tyler looks away emabarassedly before standing up and walking to the door. He glances back to Eon for a moment before opening it and peering inside. </w:t>
      </w:r>
    </w:p>
    <w:p>
      <w:pPr>
        <w:pStyle w:val="Normal"/>
        <w:ind w:firstLine="720"/>
        <w:rPr/>
      </w:pPr>
      <w:r>
        <w:rPr/>
        <w:t>“</w:t>
      </w:r>
      <w:r>
        <w:rPr/>
        <w:t xml:space="preserve">T-Tyler?!” he’s frozen in shock for a moment. It proves to be a moment too long as a pair of hands grip his head, and he has only enough time to start raising his arms before his head is very sharply lifted and twisted, seperating his vertebrae from his spine. Tyler’s fingers barely brush against Eon’s hands before they fall limply to his side, his feet sliding forwards out from under him as his eyes slide closed and a bit of blood trickles out the corner of his mouth. </w:t>
      </w:r>
    </w:p>
    <w:p>
      <w:pPr>
        <w:pStyle w:val="Normal"/>
        <w:ind w:firstLine="720"/>
        <w:rPr/>
      </w:pPr>
      <w:r>
        <w:rPr/>
        <w:t xml:space="preserve">Eon kisses the top of his head softly and then lays him flat on his belly on the floor. “You’re such a handsome thing… I dunno who to butcher and who to turn into a doll,” he smirks as he goes into the other room and pulls Robbie’s limp form out and drapes him over his brother on his back. </w:t>
      </w:r>
    </w:p>
    <w:p>
      <w:pPr>
        <w:pStyle w:val="Normal"/>
        <w:ind w:firstLine="720"/>
        <w:rPr/>
      </w:pPr>
      <w:r>
        <w:rPr/>
        <w:t>“</w:t>
      </w:r>
      <w:r>
        <w:rPr/>
        <w:t xml:space="preserve">Summer jobs are good, aren’t they?” he grins as he opens the camera on his phone to start taking pictur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8:00Z</dcterms:created>
  <dc:creator/>
  <dc:description/>
  <dc:language>en-US</dc:language>
  <cp:lastModifiedBy>Alex Marchildon</cp:lastModifiedBy>
  <dcterms:modified xsi:type="dcterms:W3CDTF">2018-04-27T11:08:00Z</dcterms:modified>
  <cp:revision>2</cp:revision>
  <dc:subject/>
  <dc:title/>
</cp:coreProperties>
</file>