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he didn’t see me yet but our eyes were almost at the same level as she stood at the top of the hissing train car’s steps. The ancient snake of silver metal had just screeched its way to a halt and the doors had slid open even before its forward motion had been fully checked, the early afternoon commuters heading south from the capitol stepping off with a purpose. It must have been chilly in the interior of economy class car because when the pink lynx appeared on the stairs she wore her hoodie zipped up almost to her chin. Her pants were some form of darker cargo pants that hung comfortably from her hips and I could tell as she stepped down that while they were loose around her legs, they were snug against her lower abdomen and upper thighs. She had a small backpack slung over one shoulder held in place with one paw on the slung strap while the other paw towed a sleek looking suitcase that had probably been purchased specifically for this trip.</w:t>
      </w:r>
    </w:p>
    <w:p>
      <w:pPr>
        <w:pStyle w:val="Normal"/>
        <w:rPr/>
      </w:pPr>
      <w:r>
        <w:rPr/>
        <w:t xml:space="preserve">     </w:t>
      </w:r>
      <w:r>
        <w:rPr/>
        <w:t>Being as short as she was I lost sight of all but her tufted ear tips when she reached the platform of the sun drenched brick and concrete station and joined the flow of passengers ebbing their way towards the exit stairwell where I was waiting with the parking lot beyond. It wasn’t until she was nearly on top of me that she saw me at all, her purple eyes lifting to meet my gaze and her burgundy striped face turning into a blistering smile. With a squeal she leapt at me, throwing her arms around my neck and giving my heart an instant of arrhythmia when she nuzzled into my neck. I returned the hug and not just because her feet were dangling an entire foot off the ground either.</w:t>
      </w:r>
    </w:p>
    <w:p>
      <w:pPr>
        <w:pStyle w:val="Normal"/>
        <w:rPr/>
      </w:pPr>
      <w:r>
        <w:rPr/>
        <w:t xml:space="preserve">     “</w:t>
      </w:r>
      <w:r>
        <w:rPr/>
        <w:t>Well hello to you too, Miss Thang!” I laughed merrily, pulling my head back and pecking her on the cheek causing us both to blush before setting her back down to Earth. “I see you survived the trip!”</w:t>
      </w:r>
    </w:p>
    <w:p>
      <w:pPr>
        <w:pStyle w:val="Normal"/>
        <w:rPr/>
      </w:pPr>
      <w:r>
        <w:rPr/>
        <w:t xml:space="preserve">     “</w:t>
      </w:r>
      <w:r>
        <w:rPr/>
        <w:t>Barely!” she said with the hint of a purr in her ‘r’. “The passenger next to me finally got off at DC so I was able to stretch out for the last hour at least.”</w:t>
      </w:r>
    </w:p>
    <w:p>
      <w:pPr>
        <w:pStyle w:val="Normal"/>
        <w:rPr/>
      </w:pPr>
      <w:r>
        <w:rPr/>
        <w:t xml:space="preserve">     “</w:t>
      </w:r>
      <w:r>
        <w:rPr/>
        <w:t>Like you need much space anyways shortstuff.” I stuck my tongue out at her to which she just laughed and turned to get her bag.</w:t>
      </w:r>
    </w:p>
    <w:p>
      <w:pPr>
        <w:pStyle w:val="Normal"/>
        <w:rPr/>
      </w:pPr>
      <w:r>
        <w:rPr/>
        <w:t xml:space="preserve">     “</w:t>
      </w:r>
      <w:r>
        <w:rPr/>
        <w:t>I see you’ve matured so much since our last Skype call,” she said, trying to feign indignation by turning her nose up in the air but the effect was ruined immediately when that grin came crawling back on her face. “But hey, the train beats flying any day in my book.” I found I couldn’t stop smiling either despite my cheeks burning from the overuse of the muscles. I’m sure we looked like simpletons just staring at each other with goofy grins plastered on our faces and partially blocking the narrow stairs exiting the platform. In that moment I couldn’t have cared less how idiotic I looked, I had my best friend back after so long, even if only for an extended weekend.</w:t>
      </w:r>
    </w:p>
    <w:p>
      <w:pPr>
        <w:pStyle w:val="Normal"/>
        <w:rPr/>
      </w:pPr>
      <w:r>
        <w:rPr/>
      </w:r>
    </w:p>
    <w:p>
      <w:pPr>
        <w:pStyle w:val="Normal"/>
        <w:rPr/>
      </w:pPr>
      <w:r>
        <w:rPr/>
        <w:t xml:space="preserve">     </w:t>
      </w:r>
      <w:r>
        <w:rPr/>
        <w:t>I took her bag from her and threw my free arm over her shoulders, pulling her close as we walked down the steps of the old brick train station and across the small parking lot towards my ride. “You know, you’re lucky that we’re friends and everything because there’s no way I’d come all the way out to pick you up from the train station if we weren’t.”</w:t>
      </w:r>
    </w:p>
    <w:p>
      <w:pPr>
        <w:pStyle w:val="Normal"/>
        <w:rPr/>
      </w:pPr>
      <w:r>
        <w:rPr/>
        <w:t xml:space="preserve">      “</w:t>
      </w:r>
      <w:r>
        <w:rPr/>
        <w:t>Oh don’t pull that BS on me! You know the airport is way further, not that you’d ever get me on a plane to pick me up there anyways. And besides, I thought that you lived ‘like five minutes from the train station so it’s perfect!’? least that’s what YOU said if I remember right.”</w:t>
      </w:r>
    </w:p>
    <w:p>
      <w:pPr>
        <w:pStyle w:val="Normal"/>
        <w:rPr/>
      </w:pPr>
      <w:r>
        <w:rPr/>
        <w:t xml:space="preserve">      “</w:t>
      </w:r>
      <w:r>
        <w:rPr/>
        <w:t>Yeah, yeah, maybe that’s true but we’re taking a detour on our way home though.”</w:t>
      </w:r>
    </w:p>
    <w:p>
      <w:pPr>
        <w:pStyle w:val="Normal"/>
        <w:rPr/>
      </w:pPr>
      <w:r>
        <w:rPr/>
        <w:t xml:space="preserve">     </w:t>
      </w:r>
      <w:r>
        <w:rPr/>
        <w:t>She looked up at me as we approached my Jeep. “You know hun… I really think a shower and some clean clothes would be nice before we get into whatever antics you have planned for us this weekend. Being on a train for 14 hours hasn’t exactly prepped me for fun right out of the gate,” she said as I slid the keys out of my pocket, unlocked the car, and started unzipping the windows of the soft-top shell  and stowing them with their string retainers. The heat that had accumulated in the cab while I waited for her arrival shimmered into the afternoon making her face all wavy when I nodded my understanding. She had tossed her suitcase and backpack through the open back window and I held her door open while she hopped in.</w:t>
      </w:r>
    </w:p>
    <w:p>
      <w:pPr>
        <w:pStyle w:val="Normal"/>
        <w:rPr/>
      </w:pPr>
      <w:r>
        <w:rPr/>
        <w:t xml:space="preserve">      “</w:t>
      </w:r>
      <w:r>
        <w:rPr/>
        <w:t>Oh don’t worry, we’re not going out yet, I know you’re tired and it’s way too early to really go and get crazy anywhere just yet.” I climbed in behind the wheel, fired the engine to life, put it in gear, and joined the line of traffic bottlenecked at the lot’s exit. “But I figured ‘FOOD’ might be a good addition to your list you’ve got there. I know I’d like something to eat so I was gonna swing by Taco Gong for some grub. And you’ll get to shower in the next half hour because unlike your town, here in ‘Murica we have Taco Gong’s everywhere, not just one of them an hour away.”</w:t>
      </w:r>
    </w:p>
    <w:p>
      <w:pPr>
        <w:pStyle w:val="Normal"/>
        <w:rPr/>
      </w:pPr>
      <w:r>
        <w:rPr/>
        <w:t xml:space="preserve">      “</w:t>
      </w:r>
      <w:r>
        <w:rPr/>
        <w:t>NOW you’re fuckin’ talkin’ my language you goofy green bastard! Lead on to the Gong of Tacos!”</w:t>
      </w:r>
    </w:p>
    <w:p>
      <w:pPr>
        <w:pStyle w:val="Normal"/>
        <w:rPr/>
      </w:pPr>
      <w:r>
        <w:rPr/>
        <w:t xml:space="preserve">     </w:t>
      </w:r>
      <w:r>
        <w:rPr/>
        <w:t xml:space="preserve">She brightened up noticeably with this notion as we finally got rolling, heading away from the old train station in the middle of old town Fredericksburg. </w:t>
      </w:r>
    </w:p>
    <w:p>
      <w:pPr>
        <w:pStyle w:val="Normal"/>
        <w:rPr/>
      </w:pPr>
      <w:r>
        <w:rPr/>
      </w:r>
    </w:p>
    <w:p>
      <w:pPr>
        <w:pStyle w:val="Normal"/>
        <w:rPr/>
      </w:pPr>
      <w:r>
        <w:rPr/>
        <w:t xml:space="preserve">     </w:t>
      </w:r>
      <w:r>
        <w:rPr/>
        <w:t>I purposefully took her down the main streets of the old district, colonial-era old to be exact, just to let her see a few sites in passing; pointing out a landmark here and there as we cruised by well under the 25 miles per hour speed limit. I was sure not to go full tour guide on her but it helped for making easy conversation as the wind from our speed picked up and the AC-less cab cooled down and we moved onto more rural roads.</w:t>
      </w:r>
    </w:p>
    <w:p>
      <w:pPr>
        <w:pStyle w:val="Normal"/>
        <w:rPr/>
      </w:pPr>
      <w:r>
        <w:rPr/>
        <w:t xml:space="preserve">     </w:t>
      </w:r>
      <w:r>
        <w:rPr/>
        <w:t>Two lanes stretched out before us as we cruised the county maintained roads, forcing me to weave slightly to avoid potholes between the dashed yellow lines on our left and the unmarked shoulders to the right. I made sure we weren’t going too fast, nor too slow as the drive took over and our conversation fell silent for a few minutes while we just enjoyed the rolling Virginia countryside as it eased by.</w:t>
      </w:r>
    </w:p>
    <w:p>
      <w:pPr>
        <w:pStyle w:val="Normal"/>
        <w:rPr/>
      </w:pPr>
      <w:r>
        <w:rPr/>
        <w:t xml:space="preserve">      “</w:t>
      </w:r>
      <w:r>
        <w:rPr/>
        <w:t>Think you could hook us up with some riding tunes? It’s a co-pilot’s duty to DJ after all.” I asserted, breaking the drone of the engine and wind. She dutifully unbuckled her seatbelt before leaning between the front seats to reach for her bag, her shapely rump hugged just right by her pants just inches from my face and perfectly framed in the rearview mirror. “While I am totally enjoying the view sweetheart, don’t you think that’s a little unsafe? What if I wreck?” I teased.</w:t>
      </w:r>
    </w:p>
    <w:p>
      <w:pPr>
        <w:pStyle w:val="Normal"/>
        <w:rPr/>
      </w:pPr>
      <w:r>
        <w:rPr/>
        <w:t xml:space="preserve">      “</w:t>
      </w:r>
      <w:r>
        <w:rPr/>
        <w:t>Bite me doofus, I ain’t your sweetheart!” was her reply. Oh what a terrible choice of words. While she struggled with her short arms to fish out her IPawD I turned my head and gave her beautiful ass a good nip with my predator teeth. “Hey! That’s mine!” she returned to her seat with a flop and a grin while swatting at me playfully, the IPawD clutched in her other paw. I skipped the obvious “you asked for it!” retort and instead held up the audio cable for her to jack in. She began flipping through albums and playlists until some Billy Joel began to croon from the speakers.</w:t>
      </w:r>
    </w:p>
    <w:p>
      <w:pPr>
        <w:pStyle w:val="Normal"/>
        <w:rPr/>
      </w:pPr>
      <w:r>
        <w:rPr/>
        <w:t xml:space="preserve">      “</w:t>
      </w:r>
      <w:r>
        <w:rPr/>
        <w:t>You know, I have a surprise for you.” I announced, drawing her attention back from the device. I held out my paw to her holding a fully loaded, fragrant pipe and a lighter… and watched her gorgeous face light right the fuck up.</w:t>
      </w:r>
    </w:p>
    <w:p>
      <w:pPr>
        <w:pStyle w:val="Normal"/>
        <w:rPr/>
      </w:pPr>
      <w:r>
        <w:rPr/>
        <w:t xml:space="preserve">      “</w:t>
      </w:r>
      <w:r>
        <w:rPr/>
        <w:t>No fucking way! I can’t believe you! I thought you had stopped cuz of work!?” She zipped her window up some and took my peace offering, sparking the lighter to the herb, and sucking down a massive toke of the recreational substance. Damn was that a massive rip. She always could smoke like a champ, putting guys who fancied themselves pros to shame for years. I took the opportunity to explain myself while she was holding it in with no signs of coughing.</w:t>
      </w:r>
    </w:p>
    <w:p>
      <w:pPr>
        <w:pStyle w:val="Normal"/>
        <w:rPr/>
      </w:pPr>
      <w:r>
        <w:rPr/>
        <w:t xml:space="preserve">      “</w:t>
      </w:r>
      <w:r>
        <w:rPr/>
        <w:t>It’s been what? Four years since we’ve seen each other when you moved back to Canada after graduation right? This is what we did back then: smoke and chill. Babe, this is US, this is what we do.” I paused as she exhaled and immediately took another deep hit, offering me the half burnt bowl. I waved it off showing her the cigarette I already had lit in my other paw. “Nah, that bowl’s all you if you want it. So you can get your head straight and the weekend started off right. Besides, I gotta drive.” She nodded her approval, not wanting to exhale the bitter smoke just yet. “Anyways, I thought that some cheap tacos and some green in us would be like old times. I mean, how could we NOT do this at least once during your stay? And don’t worry about work, I’m pretty sure I’ll be alright on that front.”</w:t>
      </w:r>
    </w:p>
    <w:p>
      <w:pPr>
        <w:pStyle w:val="Normal"/>
        <w:rPr/>
      </w:pPr>
      <w:r>
        <w:rPr/>
        <w:t xml:space="preserve">     </w:t>
      </w:r>
      <w:r>
        <w:rPr/>
        <w:t>She exhaled again and at a glance I could see her body already starting to relax more than before. She leaned the seat back a bit and turned her head lazily towards me with a mischievous twinkle in her glassing over eyes. “Heh, I remember we used to smoke, FUCK, then chill.” With a giggle she took another man-killing hit.</w:t>
      </w:r>
    </w:p>
    <w:p>
      <w:pPr>
        <w:pStyle w:val="Normal"/>
        <w:rPr/>
      </w:pPr>
      <w:r>
        <w:rPr/>
        <w:t xml:space="preserve">     </w:t>
      </w:r>
      <w:r>
        <w:rPr/>
        <w:t xml:space="preserve">I grinned back feeling just as mischievous while a plethora of amazing moments flashed through my mind. I suddenly realized that her hoodie zipper had found its way down a little further to show me the swell of her plump, perky mounds through the tight T-shirt she was sporting underneath. My pants got a little tighter as my body responded immediately to her charms like it always did. “Look it’s not </w:t>
      </w:r>
      <w:r>
        <w:rPr>
          <w:i/>
        </w:rPr>
        <w:t>my</w:t>
      </w:r>
      <w:r>
        <w:rPr/>
        <w:t xml:space="preserve"> fault you turn into a sex demon when you get stoned. I’m surprised you’re not naked and trying to fit in the driver’s seat with me already.”</w:t>
      </w:r>
    </w:p>
    <w:p>
      <w:pPr>
        <w:pStyle w:val="Normal"/>
        <w:rPr/>
      </w:pPr>
      <w:r>
        <w:rPr/>
        <w:t xml:space="preserve">     </w:t>
      </w:r>
      <w:r>
        <w:rPr/>
        <w:t>I could hear her purr over the wind and music when she leaned over and licked at my ear. Her free paw went directly to work coaxing the bulge in my pants from uncomfortable half-chub to full blown pre-leaking meat bat. My hackles went up in the best of ways from her hot breath on my sensitive ears and her paw rubbing my rock hard member through the material of my pants. “Hooooo-hu-hurry up annnnnnnnnnd finish that bowl… mmmmm… we’re almost there.”</w:t>
      </w:r>
    </w:p>
    <w:p>
      <w:pPr>
        <w:pStyle w:val="Normal"/>
        <w:rPr/>
      </w:pPr>
      <w:r>
        <w:rPr/>
        <w:t xml:space="preserve">     </w:t>
      </w:r>
      <w:r>
        <w:rPr/>
        <w:t xml:space="preserve">She returned to her half of the cab and cached the bowl in her next hit, (damn that girl can smoke!) while I returned to our half of the road, having strayed dangerously from our lane during the molestation. She opened her window to tap the ashes out against the outside of the door. </w:t>
      </w:r>
    </w:p>
    <w:p>
      <w:pPr>
        <w:pStyle w:val="Normal"/>
        <w:rPr/>
      </w:pPr>
      <w:r>
        <w:rPr/>
        <w:t xml:space="preserve">     </w:t>
      </w:r>
      <w:r>
        <w:rPr/>
        <w:t>After stowing the lighter and bowl in the glove box, she twisted in her seat leaning back over to bite my neck. At the same time her fingers deftly found my zipper and drew it down. “Not that I don’t like where this is going,” I said, “but we’re gonna be there in like 2 minutes…”</w:t>
      </w:r>
    </w:p>
    <w:p>
      <w:pPr>
        <w:pStyle w:val="Normal"/>
        <w:rPr/>
      </w:pPr>
      <w:r>
        <w:rPr/>
        <w:t xml:space="preserve">      “</w:t>
      </w:r>
      <w:r>
        <w:rPr/>
        <w:t xml:space="preserve">Challenged accepted.” was all she said and I could </w:t>
      </w:r>
      <w:r>
        <w:rPr>
          <w:i/>
        </w:rPr>
        <w:t>feel</w:t>
      </w:r>
      <w:r>
        <w:rPr/>
        <w:t xml:space="preserve"> her devil’s smile against my cheek as she scooted closer and I leaned back. She fished me out and I had only a brief sensation of cool breeze on my engorged flesh before she engulfed me in the heat of her muzzle. My toes curled and I accidentally stomped the accelerator before I got control of myself. When she worked her muzzle up and down my shaft it felt like I had a malfunctioning vacuum cleaner wrapped around my dick electrocuting me while it applied an altering amount of suction. My tongue lolled out and I melted into my seat more than she had earlier while the sensations of heat and the varying suction and friction radiated up and down my shaft. It was getting hard to breathe, my abs going all tight on me and I gripped the steering wheel tighter.</w:t>
      </w:r>
    </w:p>
    <w:p>
      <w:pPr>
        <w:pStyle w:val="Normal"/>
        <w:rPr/>
      </w:pPr>
      <w:r>
        <w:rPr/>
        <w:t xml:space="preserve">     </w:t>
      </w:r>
      <w:r>
        <w:rPr/>
        <w:t>She must have sensed I was getting close because that’s when she started to purr.</w:t>
      </w:r>
    </w:p>
    <w:p>
      <w:pPr>
        <w:pStyle w:val="Normal"/>
        <w:rPr/>
      </w:pPr>
      <w:r>
        <w:rPr/>
        <w:t xml:space="preserve">     </w:t>
      </w:r>
      <w:r>
        <w:rPr/>
        <w:t>That was it, when those vibrations from the back of her throat hit the tip of my cock it was like a tipping glass of water that’s reached that point of balance where there is no coming back from the fall. I fell in a rushing tumble to my orgasm almost ripping the steering wheel clean of the column and lifting my ass off the seat trying to bury my shaft in her muzzle. “Gaaaah FUCK!” was the only warning I gave her which apparently she didn’t need because she stopped her insanely paced bobbing and locked the upper part of my shaft just inside her lips with a suction like she was going to suck the cum right out of me. Her barbed tongue lapped at the slit of my head and when my balls erupted, my cock rocketed out blast after blast of kitten batter right onto it. She swallowed quickly and didn’t spill a drop while my cock twitched out the last throes of my orgasm and I settled back down, still panting and somehow having miraculously maintained our lane on the winding back road. She gave me a few last licks while I was inside her maw then finally let me go. I could feel my pulse beating hard in my dick when she gave it the sweetest peck and then sat up with a grin, wiping her lips with the back of her paw.</w:t>
      </w:r>
    </w:p>
    <w:p>
      <w:pPr>
        <w:pStyle w:val="Normal"/>
        <w:rPr/>
      </w:pPr>
      <w:r>
        <w:rPr/>
        <w:t xml:space="preserve">      “</w:t>
      </w:r>
      <w:r>
        <w:rPr/>
        <w:t>I knew I could get you off in time!” she practically sang with an obvious air of accomplishment.</w:t>
      </w:r>
    </w:p>
    <w:p>
      <w:pPr>
        <w:pStyle w:val="Normal"/>
        <w:rPr/>
      </w:pPr>
      <w:r>
        <w:rPr/>
        <w:t xml:space="preserve">      “</w:t>
      </w:r>
      <w:r>
        <w:rPr/>
        <w:t>That’s just cuz you know I like it rough and spontaneous like that.” I huffed and puffed, my breathing and heartrate only just beginning to calm down as we rounded a stop sign and popped into the small shopping plaza near my place. I belatedly stuffed my cock in my pants as we passed a minivan but I’m sure they hadn’t seen anything. Good thing I hadn’t taken the doors off before we left the train station. I was properly stowed by the time we pulled up in the line for the drive through at the fast food restaurant.</w:t>
      </w:r>
    </w:p>
    <w:p>
      <w:pPr>
        <w:pStyle w:val="Normal"/>
        <w:rPr/>
      </w:pPr>
      <w:r>
        <w:rPr/>
        <w:t xml:space="preserve">     “</w:t>
      </w:r>
      <w:r>
        <w:rPr/>
        <w:t>You say that like it’s a bad thing dummy! You should be happy I know what you like!” That damn smirk on her muzzle was all the more sexy knowing what it had been wrapped around just seconds before.</w:t>
      </w:r>
    </w:p>
    <w:p>
      <w:pPr>
        <w:pStyle w:val="Normal"/>
        <w:rPr/>
      </w:pPr>
      <w:r>
        <w:rPr/>
        <w:t xml:space="preserve">      “</w:t>
      </w:r>
      <w:r>
        <w:rPr/>
        <w:t>I’m just teasing, come here you…” While the car in front of us ordered their food I leaned in and kissed her hard and hot. My paw found its way behind her head and I could taste the salty aftertaste of my own seed when our tongues danced. I broke the kiss and we settled back, both of us more than a little hazy with the tension we had just built and released and started to build again all in only a matter of minutes. I knew there was a lot more in store.</w:t>
      </w:r>
    </w:p>
    <w:p>
      <w:pPr>
        <w:pStyle w:val="Normal"/>
        <w:rPr/>
      </w:pPr>
      <w:r>
        <w:rPr/>
        <w:t xml:space="preserve">      “</w:t>
      </w:r>
      <w:r>
        <w:rPr/>
        <w:t>So what are you gonna have?” I inquired.</w:t>
      </w:r>
    </w:p>
    <w:p>
      <w:pPr>
        <w:pStyle w:val="Normal"/>
        <w:rPr/>
      </w:pPr>
      <w:r>
        <w:rPr/>
        <w:t xml:space="preserve">     </w:t>
      </w:r>
      <w:r>
        <w:rPr/>
        <w:t xml:space="preserve">She looked at me with those half lidded purple eyes of hers, her pupils dilated and her cheeks flushed, and said, “I’ll have one of everything, no meat though.” I arched an eyebrow at her and she just smiled back sweetly. “What are you going to have?” </w:t>
      </w:r>
    </w:p>
    <w:p>
      <w:pPr>
        <w:pStyle w:val="Normal"/>
        <w:rPr/>
      </w:pPr>
      <w:r>
        <w:rPr/>
        <w:t xml:space="preserve">     </w:t>
      </w:r>
      <w:r>
        <w:rPr/>
        <w:t>I was laughing as we pulled up to the box.</w:t>
      </w:r>
    </w:p>
    <w:p>
      <w:pPr>
        <w:pStyle w:val="Normal"/>
        <w:rPr/>
      </w:pPr>
      <w:r>
        <w:rPr/>
      </w:r>
    </w:p>
    <w:p>
      <w:pPr>
        <w:pStyle w:val="Normal"/>
        <w:rPr/>
      </w:pPr>
      <w:r>
        <w:rPr/>
        <w:t xml:space="preserve">     </w:t>
      </w:r>
      <w:r>
        <w:rPr/>
        <w:t>Twenty minutes and $40 later we were back at my place, sitting in the driveway, windows zipped tight and the bowl ripping as we laughed like fools and played some Disturbed at a volume level just under blaring. We had to almost yell to hear each other and our horde of tacos was less by at least half a dozen by the time I had caught up with her in the blazed department. Incidentally, it didn’t take quite that long seeing as how my tolerance for it was completely gone after having set the habit aside for my current career.</w:t>
      </w:r>
    </w:p>
    <w:p>
      <w:pPr>
        <w:pStyle w:val="Normal"/>
        <w:rPr/>
      </w:pPr>
      <w:r>
        <w:rPr/>
        <w:t xml:space="preserve">      “</w:t>
      </w:r>
      <w:r>
        <w:rPr/>
        <w:t>Hahaha do you remember her FACE??? She acted like she never had the D before!”</w:t>
      </w:r>
    </w:p>
    <w:p>
      <w:pPr>
        <w:pStyle w:val="Normal"/>
        <w:rPr/>
      </w:pPr>
      <w:r>
        <w:rPr/>
        <w:t xml:space="preserve">      “</w:t>
      </w:r>
      <w:r>
        <w:rPr/>
        <w:t xml:space="preserve">I remember! Heh heh heh, Peach was so nervous how could I ever forget?! At least she got comfortable with it once things got rolling.” </w:t>
      </w:r>
    </w:p>
    <w:p>
      <w:pPr>
        <w:pStyle w:val="Normal"/>
        <w:rPr/>
      </w:pPr>
      <w:r>
        <w:rPr/>
        <w:t xml:space="preserve">     “</w:t>
      </w:r>
      <w:r>
        <w:rPr/>
        <w:t>Yeah, that was a good time.” I turned the music down as my giggles from our recently recalled college escapade finally subsided. “I think I’m good on the green for now, we can always smoke again later. What do you say we go inside and get you that shower you wanted then see what we want to get into for the evening shall we?”</w:t>
      </w:r>
    </w:p>
    <w:p>
      <w:pPr>
        <w:pStyle w:val="Normal"/>
        <w:rPr/>
      </w:pPr>
      <w:r>
        <w:rPr/>
        <w:t xml:space="preserve">     </w:t>
      </w:r>
      <w:r>
        <w:rPr/>
        <w:t>She agreed and after collecting her belongings, the recreational “equipment” and our four bags of various Taco Gong noms, we headed into my humble abode. I gave her the quick tour, kitchen is here, bathroom there, on our way to the single bedroom. I set her suitcase on the foot of the bed and stood there feeling a little spacey. I must have zoned out thinking about that awesome road head because I was starting to get hard again when she “Ahem”ed and pulled me out of my reverie.</w:t>
      </w:r>
    </w:p>
    <w:p>
      <w:pPr>
        <w:pStyle w:val="Normal"/>
        <w:rPr/>
      </w:pPr>
      <w:r>
        <w:rPr/>
        <w:t xml:space="preserve">     </w:t>
      </w:r>
      <w:r>
        <w:rPr/>
        <w:t>I snapped back to the moment with a sheepish smile. “Sorry, I was just thinking about earlier in the car. The shower is through there, towels are in the linen closet, the only other door in there.” I flopped on my back on the bed, one foot still on the floor and stared at the ceiling finding the twirling ceiling fan blades quite interesting just then. The mattress creaked a little as she climbed on with me, straddling my lap and leaning over breaking my attempt at following a single fan blade as it twirled. She had a wicked and mischievous gleam in her eye. “Um, can I help you?” I asked with as much sincerity as I could muster and cracked up in a fit of giggles.</w:t>
      </w:r>
    </w:p>
    <w:p>
      <w:pPr>
        <w:pStyle w:val="Normal"/>
        <w:rPr/>
      </w:pPr>
      <w:r>
        <w:rPr/>
        <w:t xml:space="preserve">      “</w:t>
      </w:r>
      <w:r>
        <w:rPr/>
        <w:t>I think that you owe me something for earlier don’t you?” She said with an arched eyebrow, running her paws up and down my chest while I squeezed her hips in mine.</w:t>
      </w:r>
    </w:p>
    <w:p>
      <w:pPr>
        <w:pStyle w:val="Normal"/>
        <w:rPr/>
      </w:pPr>
      <w:r>
        <w:rPr/>
        <w:t xml:space="preserve">     “</w:t>
      </w:r>
      <w:r>
        <w:rPr/>
        <w:t>You mean the tacos weren’t enough?”</w:t>
      </w:r>
    </w:p>
    <w:p>
      <w:pPr>
        <w:pStyle w:val="Normal"/>
        <w:rPr/>
      </w:pPr>
      <w:r>
        <w:rPr/>
        <w:t xml:space="preserve">     </w:t>
      </w:r>
      <w:r>
        <w:rPr/>
        <w:t>Her tiny paws pounding down in a flurry on my chest and arms when I brought them up for protection were accompanied by her shocked scoff and incredulous laughter. “Ooooh hohoho, smarty pants! Try again!”</w:t>
      </w:r>
    </w:p>
    <w:p>
      <w:pPr>
        <w:pStyle w:val="Normal"/>
        <w:rPr/>
      </w:pPr>
      <w:r>
        <w:rPr/>
        <w:t xml:space="preserve">      “</w:t>
      </w:r>
      <w:r>
        <w:rPr/>
        <w:t>Ok ok ok! I was just kidding haha!”</w:t>
      </w:r>
    </w:p>
    <w:p>
      <w:pPr>
        <w:pStyle w:val="Normal"/>
        <w:rPr/>
      </w:pPr>
      <w:r>
        <w:rPr/>
        <w:t xml:space="preserve">     </w:t>
      </w:r>
      <w:r>
        <w:rPr/>
        <w:t>It wasn’t hard to with her, ending up on top with her legs wrapped around my waist and those stunning purple eyes staring up at me as she licked her chops in anticipation. “Allow me to repay you properly then…” I knew what she liked too and she knew it too.</w:t>
      </w:r>
    </w:p>
    <w:p>
      <w:pPr>
        <w:pStyle w:val="Normal"/>
        <w:rPr/>
      </w:pPr>
      <w:r>
        <w:rPr/>
        <w:t xml:space="preserve">     </w:t>
      </w:r>
      <w:r>
        <w:rPr/>
        <w:t>I must have hit a drug-induced time warp at that point because next thing I know our clothes were completely off and thrown all over my room, the suitcase shoved clean off the bed, and I was on my belly, muzzle deep in her crotch while her thighs tightly gripped the sides of my head. I had two paws full of that ass you could cry over and she was moaning and running her fingers through my hair, tugging my head against her pussy, urging me to lick faster, forcing me to delve deeper between her folds and down her tunnel. My entire world had devolved to her body and she bucked against my tongue hard and fast. I read her body cues while lapping at her lips, probing into her depths, and sucking on her clit hood. Sensing she was getting close I pulled my own surefire maneuver to get her to the same mind-blowing crescendo I had experienced. I wriggled my tongue until I was able to retract her hood and rake her clit directly, flicking it back and forth like an experienced boxer working a speed bag.</w:t>
      </w:r>
    </w:p>
    <w:p>
      <w:pPr>
        <w:pStyle w:val="Normal"/>
        <w:rPr/>
      </w:pPr>
      <w:r>
        <w:rPr/>
        <w:t xml:space="preserve">     </w:t>
      </w:r>
      <w:r>
        <w:rPr/>
        <w:t>Her back arched and her thighs threatened to pop my head off my neck when her release splashed onto my tongue the savory nectar accompanied by the sexiest mrowl I’ve ever heard from a woman in my life.</w:t>
      </w:r>
    </w:p>
    <w:p>
      <w:pPr>
        <w:pStyle w:val="Normal"/>
        <w:rPr/>
      </w:pPr>
      <w:r>
        <w:rPr/>
        <w:t xml:space="preserve">     </w:t>
      </w:r>
      <w:r>
        <w:rPr/>
        <w:t xml:space="preserve">Her lingering flavor leftover on my tongue and the scent of her most intimate places still burning in my nostrils combined with that manly sense of achievement had me harder than diamonds in a snow storm. In the past she would have returned the oral favor but I didn’t want her mouth again, well at least not right now. I mean it </w:t>
      </w:r>
      <w:r>
        <w:rPr>
          <w:i/>
        </w:rPr>
        <w:t>had</w:t>
      </w:r>
      <w:r>
        <w:rPr/>
        <w:t xml:space="preserve"> been four years since she and I gotten to do some true boning so could you blame me for skipping a step?</w:t>
      </w:r>
    </w:p>
    <w:p>
      <w:pPr>
        <w:pStyle w:val="Normal"/>
        <w:rPr/>
      </w:pPr>
      <w:r>
        <w:rPr/>
        <w:t xml:space="preserve">     </w:t>
      </w:r>
      <w:r>
        <w:rPr/>
        <w:t>I rose to my knees and grabbed her by the ankles, pulling her down the bed to me until my cock lay throbbing on her soaked pussy. I could feel the heat coming off of her body even from just this external contact, making my dick jump and twitch. I sat there looking down at her as she caught her breath, just rubbing my paws in long strokes up and down her thighs, holding her legs together with her knees up towards her belly while my member grazed across the exterior of her blazing hot and soaked pussy lips.</w:t>
      </w:r>
    </w:p>
    <w:p>
      <w:pPr>
        <w:pStyle w:val="Normal"/>
        <w:rPr/>
      </w:pPr>
      <w:r>
        <w:rPr/>
        <w:t xml:space="preserve">     </w:t>
      </w:r>
      <w:r>
        <w:rPr/>
        <w:t>I got stuck like that; lost in my internal reverie and the drugs and memories and excitement I was getting from the amazing woman beneath my paws and prick. Then she reached her paw up toward me, beckoning me closer and pulled me back to the moment. I put my hand down on the bed beside her to support myself as I leaned in and her legs naturally spread to let me closer. We kissed and this time it was just as passionate as in the car but sweeter and dammit I had missed this fiery lady so MUCH. I had known this for the entire four years since our last goodbyes a week after graduation but I hadn’t realized exactly how much until just now when I had her back in my embrace, our bodies practically entwined.</w:t>
      </w:r>
    </w:p>
    <w:p>
      <w:pPr>
        <w:pStyle w:val="Normal"/>
        <w:rPr/>
      </w:pPr>
      <w:r>
        <w:rPr/>
        <w:t xml:space="preserve">     </w:t>
      </w:r>
      <w:r>
        <w:rPr/>
        <w:t xml:space="preserve">Our kiss broke and she smiled at me, licking her own juices my lips had left on hers. I leaned back and got a grip under the knee of one of her legs while never looking away from her face. Her paw was still gripping my neck and her free one slid up behind her head as she grinned that devilish grin at me. </w:t>
      </w:r>
    </w:p>
    <w:p>
      <w:pPr>
        <w:pStyle w:val="Normal"/>
        <w:rPr/>
      </w:pPr>
      <w:r>
        <w:rPr/>
        <w:t xml:space="preserve">      “</w:t>
      </w:r>
      <w:r>
        <w:rPr/>
        <w:t>Come on, I want some more Greene in me.”</w:t>
      </w:r>
    </w:p>
    <w:p>
      <w:pPr>
        <w:pStyle w:val="Normal"/>
        <w:widowControl/>
        <w:bidi w:val="0"/>
        <w:spacing w:lineRule="auto" w:line="259" w:before="0" w:after="160"/>
        <w:jc w:val="left"/>
        <w:rPr/>
      </w:pPr>
      <w:r>
        <w:rPr/>
        <w:t xml:space="preserve">     </w:t>
      </w:r>
      <w:r>
        <w:rPr/>
        <w:t>I gave my dearest friend a grin of my own</w:t>
      </w:r>
      <w:bookmarkStart w:id="0" w:name="_GoBack"/>
      <w:bookmarkEnd w:id="0"/>
      <w:r>
        <w:rPr/>
        <w:t xml:space="preserve"> as parts lined up and we got the weekend started righ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6</Pages>
  <Words>3081</Words>
  <Characters>17563</Characters>
  <CharactersWithSpaces>206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43:00Z</dcterms:created>
  <dc:creator>Xander Brodeur</dc:creator>
  <dc:description/>
  <dc:language>en-US</dc:language>
  <cp:lastModifiedBy>Xander Brodeur</cp:lastModifiedBy>
  <dcterms:modified xsi:type="dcterms:W3CDTF">2016-06-08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