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Two black and white cat cybers with red markings are landing on the feet after jumping off a high roof. Both had long pig tails on their heads and the large one had a long appendage on the back of the head. The two surveyed the surroundings for a moment before the small one, who sported red eyes looked up at the larger and more well developed one with green eyes and asks, “Are we correct her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It is, Aria” nodded the larger one “According to the data we receive the source of the energy spike is somewhere in the near. The question is just… wher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Alright, then I'm going to search the surroundings now Izzy?” mused Aria to which Izzy just nodded in confirmation. So the two cats are starting to search. THey had their scanners active to search for the signature they are looking for, configured to the frequency they are give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Sis!” called Arai “I found the signature. its this way!” she called and pointed over the direction. Izzy made a thumbs up and the two cat sisters went to the direction they are detecting the energy sourc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As they walked, Aria blinked “Is it only my scanners… or do we have three signatur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You are not wrong” answered Izzy blinking “One strong one and two weaker ones.” and moved around a corner and stopped “And… we might have a problem.”</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Aria blinked “Yeah… no way we can forcefully extract that signature from a dragon type.” as she looked at the trio that emits the signature. Two of them were of the Sneasel Types. Making it difficult on close up combat but the younger cat cyber thinks they could handle them in doub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The dragon type… a completely different matter. Dragon Type Cybers are rare but the known instances are known to be nightmares to face in a figh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So much for a forceful extraction” stated Izzy with a sigh and rubs the back of her head and thought about how to handle i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Trying to talk with them and see if we could find a way to trick them to give us that energy signature?” suggested Aria then after some thinking as wel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Given our limited options… I think it is the best course for now” agreed Izzy with a nod. And the three began to move towards the thre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The Sneasel were pretty distinct noted Izzy to herself. One of them was blue in color, while the other had the usual black colors, she sported yellow highlights and white feathers feather appendages. The dragon was black and yellow in color and all three of them sported green ey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The blue one was the first one to notice the two cats and turns to the other “Master, Sis. We got compan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The dragon and the black one turned around and the black one smiles as she moved forward “Hello here. Can we help you?”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Yeah. We noticed that you three emit an interesting energy signature… and that caught the curiosity of my sister and m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You know curiosity kills the cat” joke the Sneasel type. “But if you like, my master will give you a taste of it...“ and moves closer “And then show you more tricks with i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That sounds like a ni-” Izzy got cut off as the Sneasel suddenly kissed her lips, holding her in a tight hug. The girl was freezing from the sudden kiss. Struggling the larger cat tried to break free… but slowly gave in. The kiss was good. Then she felt a pair of hands feeling on her hips. That was the only moment she broke the kiss and she saw the dragon was holding her hips… and followed with his impressive pride rubbing on her but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Izzy wasn’t certain about the implications and wanted to protest about this… especially as they are in pub- The Sneasel type was kissing her again and any protest and doubt was melting away. Then a loud grunt came as the dragon was pushing his manhood inside her womanhood, groaning as how big it was. Her walls instantly clenches on him, earning a grunt from him as he starts his trusting movement inside her, her body shivered during the trust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As she were losing herself in pleasure, her systems are registering an hacking adept and began their countermeasures… but they couldn’t comprehend the the nature of the attack.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As the dragon was pounding her, and the Sneasel kissing her, the energy they used were transferred inside her. With each trust by the dragon and the longer the kiss keeps on, the source were invading her systems. Her own energy core is starting to react with the properties of the energ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She was groaning loudly and her eyes rolled up while the dra- the stra- her master was taking her hard and the hands left her hips. Groping her breast now, while the Sneasel pushes her tongue inside Izzy’s mouth, dominating her tongue. The female cat was groaning louder and louder and was getting closer… and then her walls clenched hard on him and hot current of seed shooting inside her womb. Screaming Izzy widens her eyes as big as it could get, her body turning completely black with eyes glowing in the green shade of the dragon and the Sneasel before the dark color fades back to her normal one. But the eye color remained changed. The Sneasel broke the kiss and smiles “Welcome to the sisterhood” and stroke her check with a smil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Thank you” whispered Izzy while the dragon pulled out of her. Smiling. Knowing that she is now having the source of the energy signature as well. Thanks to her master.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The Dragon turned to the second cat. Who the blue Sneasel was taking care for. Kissing her deeply while fingering her sli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Groaning, Aria was enjoying the touch of the Sneasel. Having in the Sneasels “clunches” the moment the dragon went to take her sister. Her systems were already partly corrupted due to her younger body more receptive to the corruption. The black one broke the kiss and smiled up to the dragon, whispering to the young cat “Are you ready to have the blessing of our master?”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w:t>
      </w:r>
      <w:r>
        <w:rPr>
          <w:rFonts w:eastAsia="Times New Roman"/>
          <w:color w:val="000000"/>
          <w:lang w:val="en-GB"/>
        </w:rPr>
        <w:t>Y-Yes” shivered Aria as she stood up and moved slowly to the dragon. He lifts her up and pressed her against a wall, his pride slams without warming inside her, groaning loudl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Aria screamed pleased while her back was pressed at the wall as the large dragon slammed inside her. Her mind lost already in the corruption, welcoming the new master of her claiming body. The screaming of hers kept on and she shivered even mor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The red eyes are already changing to the green tone like her master, her sister and her fellow servants of the master. “M-M-M-aster… p-please… please… g-gi-give me… your e-e-essence… give me… y-y-our blessing” she groaned loudl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Her master thought was teasing her more by keeping on trusting for a good while. And only after she came the third time, her master had the mercy to finally fill her with his seed as well, finishing her corruption as well. She panted loudyl and shivered while he pulled out of her and dropped her on the groun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olor w:val="000000"/>
          <w:lang w:val="en-GB"/>
        </w:rPr>
        <w:t>The blue Sneasel type moves over to Aria and kisses her lips “Welcome sister” and strokes her, before moaning, their master deciding to take his session to its logical conclusion, taking her deep and hard. Murring loudly.</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32:00Z</dcterms:created>
  <dc:creator>David Jager</dc:creator>
  <dc:description/>
  <cp:keywords/>
  <dc:language>en-US</dc:language>
  <cp:lastModifiedBy>David Jager</cp:lastModifiedBy>
  <dcterms:modified xsi:type="dcterms:W3CDTF">2021-03-14T13:39:00Z</dcterms:modified>
  <cp:revision>3</cp:revision>
  <dc:subject/>
  <dc:title/>
</cp:coreProperties>
</file>