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Yermo del Ades Oniri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l verdadero Amor es perderse en un infierno en el que no sufrirá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nca les ha pasado que su subconsciente les juega una mala pasada… sueños muy vividos que desearías no haber tenido o aquellos que simplemente no puedes recordar… Me consideró un primate de ciencia, alguien que no cree en supersticiones ni fantasmas; pero… una sabia maestra me dijo en su mome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yo no creo en las brujas, pero de que vuelan, vue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í me permiten les contare una historia inspirada por un sueño que tuve hace algún tiempo 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Muerte y Descen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 el ocaso de mis días me encuentro en una cama, envuelto en sábanas blancas, perdiendo poco a poco la conciencia luchando por respirar y sin poder moverme, viendo fijamente al vacío blanco del techo, solo la presencia de los médicos y un par de enfermeras me hacen compañía en estos últimos momentos, de forma rutinaria uno extienden la sábana blanca por encima de mi rostro mientras otro asienta la hora de mi muerte, en ese momento comprendo que llevaba rato inerte en la habitación, abandonado, sin familiares o amig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cen que la muerte es solo el inicio, Me siento ligero, como si flotara, el viento ruje sobre mi cuerpo y entonces lo noto, no estoy flotando, estoy cayendo, no puedo controlar mi caída y cada ves me precipito mas al fondo mi cuerpo decrepito, arrugado ya sin pelo y manchado no aguantara el impacto, aunque no importa más, al fin y al cabo, ya estoy muer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acto estrepitosamente, el piso es duro, de piedra liza y pulida, pero está inundado hasta donde alcanza la vista, me levanto de golpe tratando de respirar, mis brazos y piernas se rompieron en la caída, la piel se desquebraja y aun así logro ponerme de pie contemplando los restos de mi ser en el suelo anegado, la piel que por años lleve está hecha jirones, la carne esta expuesta y sangrante frente de mi en el suelo, pero estoy de pie, completamente empapado y cubierto de sangre y piel del cadáver que era mío momentos antes; eh vuelto a nacer con un cuerpo nuevo; eh vuelto a ser el mono de cuando vivía los buenos tiempos, en la flor de mi plenit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 saber en dónde estoy, sin ropaje alguno, solo con mis uñas y dientes como única arma, empiezo a caminar por el lugar sin rumbo, con el pelaje empapado hasta la punta de la cola en esta agua extrañamente cálida, veo pilares, columnas “romanas” separadas cada cierto tiempo que uso para tratar de guiarme, pero son muchas que me termino perdiendo y por mas que camino, estoy en un terreno anegado y pantanoso, en algunos lugares el agua moja mis tobillos en otras áreas tengo el agua a la altura de mis rodillas, pero simplemente no parece que haya zona se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ay luna, no hay estrellas, y todo alrededor mío se ve muy obscuro, es cuando noto entonces que el mundo este iluminado solo alrededor mío como si trajera una antorcha, pero no traigo nada; me siento en medio del agua para descansar, recargándome en uno de los pilares, sin más remedio trato de beber el agua, esta sabe extraña, metálica, esta agua pantanosa esta mezclada con sang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erto después de un rato por la aguda sensación de haber sido atravesado en el vientre, una criatura enorme me tiene en sus manos, esta jugando con mi cuerpo clavando lanzas y cuchillos mientras se mofa de mi en un lenguaje extraño; grito tan fuerte como puedo con cada herida y trato de defenderme en vano, este ser me agarra de una pierna y en un simple movimiento me azota en el piso, salpicando agua y mis entrañas en todas direcciones; debería estar muerto o al menos inconsciente, pero no, sigo despierto sufriendo cada cuchillada, cada laceración, esa cosa solo estaba jugando conmigo. en ese momento me sentí tan cansado que ya ni gritar podía. Esta cosa habiéndose aburrido probablemente, cuelga lo que queda de mi ser en un pilar dejándome abandonad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 ese momento veo como parte de mis intestinos cuelgan fuera de mi cuerpo, mis piernas están quebradas y el gancho atraviesa mi pecho de lado a lado; poco a poco el cansancio puede más que el dolor y me voy quedando dormido, Ahí finalmente entiendo; lo bueno o malo que pude haber hecho en vida será pagado con sangre y dolor, creo finalmente estoy en casa, mi infierno pers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esolación y Des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 el paso del tiempo recupero mis fuerzas, logro arrancarme del pilar apretando los dientes para no gritar del dolor de desencarnar los ganchos de mi cuerpo, caigo al agua inconsciente una vez más, y despierto bruscamente escupiendo agua como si me estuviese ahogando, como puedo bajo el gancho del pilar y busco como seguir avanzando, pero me prometo no quedarme dormido y luchar a muerte si esa cosa vuelve, me juraba en mi mente que le atravesaría el ojo con el mismo garfio con el que había sido colgado, pero no; Las cosas no serian tan fáciles, como habría a sa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 cabo de un rato de seguir caminando veo que mi cuerpo no está maltrecho, las heridas que tenía habían desaparecido, no siento dolor alguno por haber estado atravesado y el camino que tomo se está llenando cada vez mas de escombros y ruinas también; aunque sigue todo completamente anegado; me topo con varias criaturas de distintas formas y tamaños, duendecillos tan graciosos como macabros, pequeños como gatitos, juguetonamente violentos se atacaban entre ellos cuando les quitaba la mirada de encima, al inicio me siguieron a la distancia, se escondían cada que volteaba, eran bastante tiernos y graciosos, en algunas ocasiones se asomaban por delante de mi en cierto momento me vi rodeado, sus juego de las escondidillas paso a ser una cacería y yo era la presa, pero como hacerles algo sus ojos grandes y expresivos de animalito tierno nublaron mi juicio; cada ves se acercaron mas al punto de que algunos ya empezaban a nadar enfrente o atrás de mí, parecían cocodrilos bebes al nadar, los más intrépidos iban montados en mi espalda, y clavaban su uñas en mi piel con singular alegría supongo para aferrase mejor; valla que dolía pero al cabo de un rato te acostumbras, a final de cuentas el dolor me ayudaba a permanecer despier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un rato note que se empezaron a turnar para beber de las heridas que me habían hecho, ya resignado busque el pilar mas cercano y me recargue en el ante la protesta sonoras de mis acompañantes; el cansancio y probablemente la perdida de sangre me hizo caer sentado en el agua nuevamente… los tiernos rostros de todas estas creaturas mostraron una mueca siniestra con una sonrisa de oreja a oreja que permitía ver la como la saliva escurría por sus mejillas, levante los brazos en señal de querer abrazarlos, lentamente las criaturas se acercaron a mi cuerpo y uno a uno me empezaron a morder y arrancar pedazos de carne; dolía mucho pero, ya no tenia fuerzas para defenderme o quejarme; poco a poco fui quedándome dormi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vamente despierto, con el cuerpo intacto con todo en su lugar y todos los demonios que se habían alimentado estaban plácidamente dormidos con sus pancitas inflamadas después de una buena comida; unos con el descaro de haber dormido encima de mi como si fuera su cama personal, se veían tan tiernos hechos bolita, con todo y sus caritas ensangrentadas, me levanto lentamente tratando de no despertar al que se durmió en mis brazos, cargándolo como si fuera un gatito dormido, me doy cuenta que sigo sin rumbo, gentilmente trato de despertarlos para pedir guía, pero al darse cuenta esta criatura que era yo quien lo había despertado, salió volando a esconderse detrás del pilar mas cercano gritando, haciendo que todos los demás despierten de golpe huyendo a esconderse despavorid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to de hacerme entender solo quería una dirección, una guía, no quería que se fueran pues era la única compañía que tenía y aunque dolían sus mordidas era mejor que sufrir la soledad de ese lug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eterminación y Desti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 mis esfuerzos en vano por hacerlos salir de su escondite abandono la zona, nuevamente sin rumbo fijo, en cierto momento veo algo que en todo el tiempo que había estado ahí no había visto, una plataforma amplia y elevada, apenas afuera del alcance del agua con lo que parecían ser restos de una fogata, imposible de encender en un lugar tan anegado, entonces me doy cuenta, llevo días sin comer, días sin beber, y cada que tengo que dormir algo terrible p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o a la plataforma para revisar el lugar, por primera ves en no se cuanto tiempo piso una estructura seca; a mi alrededor sigo viendo esa negrura eter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estructura en la que estoy parado es mas bien el techo derrumbado de alguna estructura o alguna casa; nada útil encuentro, ni ropa, ni herramientas, ni armas, al no tener más que hacer ahí me dispongo a abandonar el lugar cuando escucho un chapoteo, un andar cansino y una intercambio de dialectos en ese lenguaje infernal tan característico que sigo sin entender; de repente los veo dos criaturas enormes armados con lanzas blancas y un montón de cuerpos desolla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to de esconderme, pero simplemente ya no podía, supuse ingenuamente que tal ves estos individuos pudiesen darme dirección alguna si es que lograba comunicarme con ellos; moví los brazos por sobre mi cabeza para llamar su atención, las criaturas me vieron y aceleraron el paso, supuse que por fin las cosas cambiarían, no fue hasta que sentí la lanza atravesarme el abdomen, otra vez, así comprendí que la diplomacia no es mi fuerte en este lug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uelvo a despertar a la base de la plataforma, veo una fogata encendida en el centro, mis anfitriones dormidos plácidamente alrededor, con pedazos de carne puestos a rostizar, sigilosamente y procurando no hacer ruido robo un pedazo de carne, de los mas rostizados sin hambre y mas por instinto que por necesidad empiezo a devorar la pieza, sabia a pollo, todo sabe a pollo si no está sazon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ido esperar pacientemente a que los “ogros” despierten, dándome un buen tiempo para observar sus cuerpos, son dos masas enormes un cuerpo humanoide con cola larga si tuvieran bigotes parecerían bagres con patas, aunque con garras en lugar de aletas y bastante musculosos; al cabo de un rato el menos gordo se despierta, digo un hola suave, con una expresión lo mas amigablemente posible que pude poner, sonriente como quien ve a un amigo de toda la vida y no funci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ápidamente el que me vio despertó al otro que, si tardar mucho agarro la lanza nuevamente y todo volvió a comenzar, 3 veces fui empalado asesinado y devorado antes de lograr entablar una conversación rara; a gritos y sonidos guturales me terminaron corriendo del campamento; no podían matarme o más bien no me quedaba muerto, comprendí que incluso para ellos no era normal que no me quedase muerto. Por lo que tuve que seguir mi camino no sin antes llevarme un cuchillo de hueso y unos pedazos de carne en una bolsa de cuero que amablemente; me arrojaron en la cara con mucho desprec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esilusión y Sueñ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 estando acostumbrándome mas a este lugar trate de hacer amigos, sin mucho existo, me tope con los duendecillos de la ultima vez mas confiados en mi presencia y evidentemente hambrientos, les ofrecí de mi carne, tanto la que llevaba en la bolsa con el cuchillo, como la de mi cuerpo de ser necesario, solo un puñado acepto la oferta y me siguieron en mi camino, al menos ahora tenia con quien platicar, aunque ellos no entenderán nada de lo que diga y yo no entendiera nada tampoco, cada vez que dormía mi cuerpo se regeneraba así que no era necesario que me acecinaran para regresar a la normalidad; de haber sabido hubiera evitado un par de muertes dolorosas, correr hacia una lanza y clavártela en el cuello es algo que no pienso a volver ha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mente me acostumbre a este ciclo de agonía, probando los límites de mi cuerpo, la tolerancia al dolor y tomando la salida fácil si era mucho lo que se tenía que sufr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algún momento de esa estancia me topé con un ser diferente, más humano, de piel blanca sin manchas, dentro de los estándares de los bello, en un lenguaje que si pude entender se ofreció a mí, prometiéndome cumplir con mis deseos carnales más salvajes, termino rechazándolo sin dudar, expresando mi desprecio por la perfección de su cuerpo; él era hermoso, esculpido para el deleite de los humanos en una belleza divina de estilo litúrgico grecolatino, que tanto detesto. un rostro andrógino, un cuerpo lampiño músculos apenas marcados casi un niño, todo un ángel caído; me dio tanto asco. Indignado el ser me ataca a traición y a pesar de mis quejas por días y constantemente hizo lo que quiso con mi cuerpo violo mis cavidades, me hizo otras para su deleite, de no ser porque amenace con arrancarle la lengua a mordidas seguramente se hubiera propasado con sus labios, tiempo después, con la poca de humanidad que me quedaba, rota, una sensación de asco abrumadora, no tanto por el ultraje, más bien por la indefensión, termine discutiendo con el s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e se burlaba diciéndome que me había hecho sentir placeres con los que otros sueñan, yo tratando de explicarle que ser empalado no es divertido y se burla de mi, haciéndome notar que mi cuerpo no estaba de acuerdo conmigo, al final le agradezco de todos modos, al menos podía platicar con alguien. Ahí me doy cuenta estoy en mundo onírico solo esta en mi cabeza; tal vez es un coma profundo a punto de morir donde resolveré algún problema o asunto inconclu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 deseos, mis miedos mis más obscuros secretos están aquí, al final me despido de él, y en un acto de buena fe me este individuo me da una adverten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stas entrando a un campo más peligroso, los demonios en tu camino serán más grandes, más fuertes y más grotescos; pero pueden ser sobornados, tu carne, tu sangre, tu odio y tu lujuria te podrán salvar de volverte su esclavo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 creerle ni una palabra abandono el lugar, valiente consejo venido de un Incubus, si todo se arreglara con sexo no estaríamos en estos problemas en primer lug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eleite y Demenc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o mi camino cada vez los pilares son mas espaciados y hay mas estructuras dispersas, como si fueran las ruinas de una ciudad, solo estoy explorando por gusto pues no tengo realmente nada más que hacer, dicen que lo importante está en el viaje y no en el destino; bueno, este viaje ya es bastante largo, y algún propósito o destino deberá tener, algo que probablemente olvide hace mucho tiemp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da cierto tiempo me encuentro con algún espectro, algún monstruo algún ser amorfo, para seguir avanzando tuve que luchar contra muchos, perdí contra casi todos; a los que les ganaba de todos modos les ofrecía mi cuerpo, sangre o amor según mas lo requirieran pues soy malo para odiar algunos se volvieron aliados otros solo me traicionaban y me ofrecían a un demonio mas grande, era decepcionante pero la traición de ellos dolía mucho menos que las mordidas de sus jefes; a los que les volvía a ver en algún momento después de la traición se burlaban diciéndome que no debí de confiar en ellos en primer lugar; y estoy de acuerdo, pero se vieron tan patéticos en su momento que sin mi ayuda ellos hubieran sido la cena en lugar de mí; o al menos eso me decía a mí mismo para aguantar es vida después de la muer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 el pasar del tiempo ya era usado y abusado periódicamente, para beneplácito de los jefes del inframundo y deleite de un publico cada ves mayor, poco a poco yo mismo estaba disfrutando de la atención recibida, espectáculos más grotescos y más salvajes; estaba en medio de coliseos y palacios en ruinas siendo el centro de atención y el plato fuer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o que por primera vez me sentía a gusto en este lugar; hay una línea muy delgada entre la locura y la cordura, creo ese límite se había roto meses atrás o años, me era imposible llevar la cu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 había vuelto una especie de mascota o juguete, me dejaban suelto y sin cadenas, atentos esperando que intentara escapar, y en mi caso sabía que el escapar era inútil, pero la emoción de huir, escabullirse entre los gigantes e intentar sacarle los ojos a algún demonio menor parecía ser algo que tanto los jefes y yo disfrutábam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 cuando acorde, estaba cumpliendo servicios y favores carnales a los demonios mayores; simplemente estaba en un éxtasis de hedonismo; supongo que al final el ángel caído tenia raz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Despertar y Desafí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sar de todo goce, placer y sufrimiento que sentía a diario algo estaba faltando; un día eso que aun no estaba, eso que faltaba, apareció. Una estrella roja muy brillante apareció en el horizonte; cuando eso paso todos los demonios del lugar se escondieron donde pudieron, rumores de todos lados llegaron de que había llegado el fin, algo o alguien estaba destripando a los habitantes de este lugar, y que la luz roja anunciaba su llegada; los demonios más fuertes y amenazadores temían este presagio; yo ya había sufrido tanto que el miedo no era algo que sintiera con frecuencia; pero podía ver el terror en los ojos de los que alguna vez fueron mis torturadores y amantes, reducidos ahora a un manojo de nervi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 mí no era así; esa luz roja era cálida, sentí un amor emanando de ella a pesar de estar a la distancia; sin pensar mucho en lo que pasaba o en las consecuencias corrí hacia la luz; la luz estaba al ras del suelo, no estaba en el cielo, si llegaba a ella, si tan solo la alcanzara a tiempo, si so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final lo veo, un lobo dorado enorme; tan grande como un oso, con ojos de serpiente de un color rojo resplandeciente de furia, con un odio penetrante en la mirada que te hacía sentir miserable y colmillos largos y afilados que sobresalían de su hocico; este ser me ve fijamente, siento el peso de su ira, su desprecio su od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í recuerdo… </w:t>
      </w:r>
      <w:r>
        <w:rPr>
          <w:rFonts w:eastAsia="Times New Roman" w:cs="Times New Roman" w:ascii="Times New Roman" w:hAnsi="Times New Roman"/>
          <w:b/>
          <w:bCs/>
          <w:sz w:val="24"/>
          <w:szCs w:val="24"/>
        </w:rPr>
        <w:t>– Estoy aquí; sé que me tardé, pero por fin te encontré – le digo mientras lagrimas salen de mis oj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Bestia fija su mirada directamente en mis ojos y con una voz profunda y atronadora hab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u, me abandonaste, me olvidaste, ¡¿ME DEJASTE ENCERRADO EN ESTE MALDITO LUGAR POR EONES Y ESPERAS QUE TE RECIBA CON LOS BRAZOS ABIERTOS COMO SI TODO ESTUVIERA PERDONADO?!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 un solo movimiento el lobo cambia de posición y una serie de tentáculos salen del suelo empalándome una vez más; no siento dolor alguno, mi corazón esta tan cargado de emociones que el dolor físico es imperceptible en ese mom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yendo haberme asesinado los tentáculos sueltan mi cuerpo que cae flácido en el piso; me levanto lenta y lastimosamente y le pido perdón, pues no pienso alejarme de su lado nunca más; el lobo me mira con desprecio y de un par de mordidas destroza mi brazo arrojándolo al otro lado del lugar; ahí me doy cuen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on tanto poder ¿y no me arrancaste la cabeza?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digo con lágrimas y una sonrisa en el rostro; Con las fuerzas restante me dejo caer sobre el lobo poniéndole la mano que me queda como si tratara de abrazarlo diciéndole al oído tiername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yo también te extrañe, y mucho –</w:t>
      </w:r>
      <w:r>
        <w:rPr>
          <w:rFonts w:eastAsia="Times New Roman" w:cs="Times New Roman" w:ascii="Times New Roman" w:hAnsi="Times New Roman"/>
          <w:sz w:val="24"/>
          <w:szCs w:val="24"/>
        </w:rPr>
        <w:t xml:space="preserve"> Despierto nuevamente, pero esta vez en otro lugar seco en piso de tierra con una pequeña fogata como si fuera un campamento, con todo mi cuerpo en su lugar nada hubiera pasado pero esta vez con la cabeza recostada en el cuerpo del lobo, seguramente me había destripado y cenado momentos antes; tal vez habría profanado mi cadáver; me incorporo lentamente para darle un abrazo con ambos brazos, esta v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ico, la majestuosa criatura dice con una voz calma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e Mataste; lo recordare siempre, estabas triste, me pusieron dormir y luego sentí el pinchazo, directo en el corazón; te escuche llorar me dijiste ve a casa, estaba en casa. ¿a dónde más iba a ir?; me abandonaste en un lugar frio y obscuro; luego vi la luz, un fuego intensó no podía escapar y llegue aquí; te escuche varias veces decir que me buscarías que vendrías por mí, espere y nunca apareciste; yo también te extrañ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 pobre lobo era un cachorrito abandonado por dentro no pude evitar mas que abrazarlo lo más fuerte que p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me levanto, estiro el cuerpo y alegremente le di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ueno, ya estoy aquí y no me voy a separar nunca más de ti… vamos hay un mundo que explora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nas, me dispongo a avanzar siento el peso del lobo sobre mi espalda, sometiéndome y tirándome al piso; el lobo con una sonrisa macabra se ríe de mi y burlándose me d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o, aquí soy yo quien manda y hacemos lo que yo diga cuando yo lo dese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ntras me manda una mirada que expresa orgullo y dominancia, siendo completamente dominando y sin poder defenderme realmente solo atinó a decir sin titubear y desafian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Oblíg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lobo cambia su expresión a una mueca de curiosidad, asombro y alegría; relamiéndose los labios, pelando los dientes y salivando profusamente, exudando una lujuria por todo su cuerpo solo alcanza a dec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Con mucho gusto – </w:t>
      </w:r>
      <w:r>
        <w:rPr>
          <w:rFonts w:eastAsia="Times New Roman" w:cs="Times New Roman" w:ascii="Times New Roman" w:hAnsi="Times New Roman"/>
          <w:sz w:val="24"/>
          <w:szCs w:val="24"/>
        </w:rPr>
        <w:t>Segundos después ambos nos rompemos en una carcajada maníaca; disfrutando cada minuto de la locura que estamos vivien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l verdadero Amor es perderse en un infierno en el que no sufrir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desperté esta vez en mi cama, devuelta en mi tiempo y el mundo real, con una sensación de felicidad que aun hoy no me puedo quitar; y espero que no desaparezca nun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 subconsciente es fascinante, te ayuda a hacer las paces con tus demonios internos y expone tus mas íntimos pensamientos y deseos; aquellos que un siquiera tú mismo conoc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2phjq">
    <w:name w:val="_2phjq"/>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45:00Z</dcterms:created>
  <dc:creator>X-Rosh Te Maky</dc:creator>
  <dc:description/>
  <cp:keywords/>
  <dc:language>en-US</dc:language>
  <cp:lastModifiedBy>Ulises Ruiz</cp:lastModifiedBy>
  <dcterms:modified xsi:type="dcterms:W3CDTF">2023-10-23T20:45:00Z</dcterms:modified>
  <cp:revision>2</cp:revision>
  <dc:subject/>
  <dc:title/>
</cp:coreProperties>
</file>