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primer viaje a la tierra de los sueños</w:t>
        <w:br/>
        <w:br/>
        <w:t>Nunca les ha pasado que su subconsciente les juega una mala pasada… sueños muy vividos que desearías no haber tenido o simplemente no poder recordar…</w:t>
        <w:br/>
        <w:br/>
        <w:t>Me consideró un primate de ciencia, alguien que no cree en supersticiones ni fantasmas; pero… una sabia maestra me dijo en su momento; “yo no creo en las brujas, pero de que vuelan, vuela…”</w:t>
        <w:br/>
        <w:br/>
        <w:t>si me permiten les contare una historia que inspiro un sueño que tuve hace un par de días…</w:t>
      </w:r>
    </w:p>
    <w:p>
      <w:pPr>
        <w:pStyle w:val="Normal"/>
        <w:rPr/>
      </w:pPr>
      <w:r>
        <w:rPr/>
      </w:r>
    </w:p>
    <w:p>
      <w:pPr>
        <w:pStyle w:val="Normal"/>
        <w:rPr/>
      </w:pPr>
      <w:r>
        <w:rPr/>
        <w:t>1.-Muerte y Descenso</w:t>
      </w:r>
    </w:p>
    <w:p>
      <w:pPr>
        <w:pStyle w:val="Normal"/>
        <w:rPr/>
      </w:pPr>
      <w:r>
        <w:rPr/>
        <w:t>En el ocaso de mis días me encuentro en una cama, envuelto en sabanas blancas perdiendo poco a poco la conciencia luchando por respirar sin poder moverme viendo fijamente al vacío blanco del techo, solo mas que la presencia de los médicos, los cuales de forma rutinaria extienden la sabana blanca por encima de mi rostro uno de los médicos asienta la hora de mi muerte, en ese momento comprendo que llevaba rato inerte en la habitación, abandonado y sin familiares o amigos.</w:t>
      </w:r>
    </w:p>
    <w:p>
      <w:pPr>
        <w:pStyle w:val="Normal"/>
        <w:rPr/>
      </w:pPr>
      <w:r>
        <w:rPr/>
        <w:t>Me siento ligero, como si flotara, el viento ruje sobre mi cuerpo y entonces lo noto, no estoy flotando, estoy cayendo, no puedo controlar mi caída y cada ves me precipito mas al fondo mi cuerpo decrepito, arrugado ya sin pelo y manchado no aguantara el impacto, aunque que mas da si ya estoy muerto.</w:t>
      </w:r>
    </w:p>
    <w:p>
      <w:pPr>
        <w:pStyle w:val="Normal"/>
        <w:rPr/>
      </w:pPr>
      <w:r>
        <w:rPr/>
        <w:t>Impacto estrepitosamente, el piso es duro, de piedra liza y pulida pero este inundado, me levanto de golpe tratando de respirar, mis brazos se rompen la piel se desquebraja y para cuando veo mi cuerpo, la piel que por años lleve está hecha girones en frente de mi en el suelo, pero estoy de pie, vuelto a nacer con un cuerpo nuevo de cuando vivía los buenos tiempos.</w:t>
        <w:br/>
        <w:br/>
        <w:t>sin saber en dónde estoy, sin ropaje alguno, con mis débiles uñas y dientes como única arma, empapado en agua extrañamente cálida, camino por el lugar sin rumbo, veo pilares, columnas romanas separadas cada cierto tiempo que uso para tratar de guiarme, pero son muchas que me termino perdiendo y por mas que camino, estoy en un terreno anegado y pantanoso, tengo el agua a la altura de mis rodillas y no parece que haya zona seca</w:t>
      </w:r>
    </w:p>
    <w:p>
      <w:pPr>
        <w:pStyle w:val="Normal"/>
        <w:rPr/>
      </w:pPr>
      <w:r>
        <w:rPr/>
        <w:t>No hay luna, no hay estrellas, y todo alrededor mío se ve muy obscuro, es cuando noto entonces que el mundo esta iluminado solo alrededor mío; me siento en medio del agua para descansar, recargándome en uno de los pilares, sin más remedio trato de beber el agua, esta sabe amarga y metálica, esta agua pantanosa esta mesclada con sangre…</w:t>
        <w:br/>
        <w:br/>
        <w:t>despierto después de un rato por la aguda sensación de haber sido atravesado en el vientre, una creatura enorme me tiene en sus manos, esta jugando con mi cuerpo clavando lanzas y cuchillos mientras se moja de mi en un lenguaje extraño; trato de defenderme en vano, este ser me agarra de una pierna y en un simple movimiento me azota en el piso, salpicando agua y entrañas en todas direcciones; debería estar muerto pero, pero no, sigo consciente sufriendo cada cuchillada, cada laceración y cada clavo, en ese momento me sentí tan cansado que ya ni gritar podía. Esta cosa habiéndose aburrido probablemente cuelga lo que queda de mi ser en un pilar dejándome abandonado. Ahí entiendo que estoy en casa, estoy en mi infierno personal.</w:t>
      </w:r>
    </w:p>
    <w:p>
      <w:pPr>
        <w:pStyle w:val="Normal"/>
        <w:rPr/>
      </w:pPr>
      <w:r>
        <w:rPr/>
      </w:r>
    </w:p>
    <w:p>
      <w:pPr>
        <w:pStyle w:val="Normal"/>
        <w:rPr/>
      </w:pPr>
      <w:r>
        <w:rPr/>
        <w:t>2.- Desolación y Deseo</w:t>
      </w:r>
    </w:p>
    <w:p>
      <w:pPr>
        <w:pStyle w:val="Normal"/>
        <w:rPr/>
      </w:pPr>
      <w:r>
        <w:rPr/>
        <w:t>Con el paso del tiempo recupero mis fuerzas, logro arrancarme del pilar apretando los dientes para no gritar el dolor de desencarnar los ganchos de mi carne, caigo al agua y busco como seguir avanzando, me prometo no quedarme dormido y luchar a muerte si esa cosa vuelve a aparecer usando el mismo garfio con el que había sido colgado, pero no. Las cosas no serian tan fáciles, como habría a saber.</w:t>
      </w:r>
    </w:p>
    <w:p>
      <w:pPr>
        <w:pStyle w:val="Normal"/>
        <w:rPr/>
      </w:pPr>
      <w:r>
        <w:rPr/>
        <w:t>Al cabo de un rato de seguir caminando me todo con varias criaturas de distintas formas y tamaños, duendecillos tan graciosos como macabros juguetonamente violentos, pequeños como gatitos, al inicio me siguieron a la distancia, se escondían cada que volteaba, en algunas ocasiones se asomaban por delante de mi en cierto momento me vi rodeado, sus juego de las escondidillas paso a ser una cacería y yo era la presa, pero como hacerles algo sus ojos grandes y expresivos de animalito tierno nublaron mi juicio; cada ves se acercaron mas al punto de que algunos ya empezaban a nadar enfrente o atrás de mí, parecían cocodrilos bebes al nadar, los más intrépidos iban montados en mi espalda, y clavaban su uñas en mi piel con singular alegría; valla que dolía pero al cabo de un rato te acostumbras, el dolor me ayudaba a permanecer despierto.</w:t>
      </w:r>
    </w:p>
    <w:p>
      <w:pPr>
        <w:pStyle w:val="Normal"/>
        <w:rPr/>
      </w:pPr>
      <w:r>
        <w:rPr/>
        <w:t>Después de un rato note que se empezaron a turnar para beber de las heridas que me habían hecho, ya resignado busque el pilar mas cercano y me recargue en el ante la protesta sonoras de mis acompañantes; el cansancio y probablemente la perdida de sangre me hizo caer sentado en el agua nuevamente… los tiernos rostros de todas estas creaturas mostraron una mueca siniestra con una sonrisa de oreja a oreja que permitía ver la como la saliva escurría por sus mejillas, levante los brazos en señal de querer abrazarlos, en un momento me empezaron a morder y arrancar pedazos del cuerpo; dolía mucho pero, ya no tenia fuerzas para defenderme o quejarme.</w:t>
      </w:r>
    </w:p>
    <w:p>
      <w:pPr>
        <w:pStyle w:val="Normal"/>
        <w:rPr/>
      </w:pPr>
      <w:r>
        <w:rPr/>
        <w:t>Nuevamente despierto, con el cuerpo intacto con todo en su lugar y todos los demonios que se habían alimentado estaban plácidamente dormidos con sus pancitas inflamadas después de una buena comida; unos con el descaro de haber dormido encima de mi como si fuera su cama personal, me levanto lentamente tratando de no despertar al que se durmió en mis brazos, pero me doy cuenta que sigo sin rumbo, gentilmente trato de despertarlos pero luego de darse cuenta que es era yo quien lo despertó salió volando a esconderse detrás del pilar mas cercano gritando, haciendo que todos los demás despierten de golpe huyendo a esconderse despavoridos. Trato de hacerme entender, no quería que se fueran, era la única compañía que tenía y aunque dolían sus mordidas era mejor que sufrir la soledad de ese lugar.</w:t>
      </w:r>
    </w:p>
    <w:p>
      <w:pPr>
        <w:pStyle w:val="Normal"/>
        <w:rPr/>
      </w:pPr>
      <w:r>
        <w:rPr/>
      </w:r>
    </w:p>
    <w:p>
      <w:pPr>
        <w:pStyle w:val="Normal"/>
        <w:rPr/>
      </w:pPr>
      <w:r>
        <w:rPr/>
      </w:r>
    </w:p>
    <w:p>
      <w:pPr>
        <w:pStyle w:val="Normal"/>
        <w:rPr/>
      </w:pPr>
      <w:r>
        <w:rPr/>
        <w:t>3.- Determinación y Destino</w:t>
      </w:r>
    </w:p>
    <w:p>
      <w:pPr>
        <w:pStyle w:val="Normal"/>
        <w:rPr/>
      </w:pPr>
      <w:r>
        <w:rPr/>
        <w:t>Con mis esfuerzos en vano por hacerlos salir de su escondite abandono la zona, nuevamente sin rumbo fijo, en cierto momento veo algo que en todo el tiempo que había estado ahí no había visto, una plataforma amplia y elevada, apenas afuera del alcance del agua con lo que parecían ser restos de una fogata, imposible de encender en un lugar tan anegado, entonces me doy cuenta, llevo días sin comer, días sin beber, y cada que tengo que dormir algo terrible pasa, subo a la plataforma para revisar el lugar, por primera ves en no se cuanto tiempo piso una estructura seca; a mi alrededor sigo viendo esa negrura eterna y la estructura en la que estoy parado es mas bien el techo derrumbado de alguna estructura o alguna casa; nada útil encuentro, ni ropa, ni herramientas, ni armas, al no tener más que hacer ahí me dispongo a abandonar el lugar cuando escucho un chapoteo, un andar cansino y una intercambio de dialectos en ese lenguaje infernal tan característico que sigo sin entender; de repente los veo dos criaturas enormes armados con lanzas blancas y un montón de cuerpos desollados.</w:t>
      </w:r>
    </w:p>
    <w:p>
      <w:pPr>
        <w:pStyle w:val="Normal"/>
        <w:rPr/>
      </w:pPr>
      <w:r>
        <w:rPr/>
        <w:t>Trato de esconderme, pero simplemente ya no podía, supuse ingenuamente que tal ves estos individuos pudiesen darme dirección alguna si es que lograba comunicarme con ellos; moví los brazos por sobre mi cabeza para llamar su atención, las criaturas me vieron y aceleraron el paso, supuse que por fin las cosas cambiarían, no fue hasta que sentí la lanza atravesarme el abdomen, otra vez, que comprendí que la diplomacia no es mi fuerte en este lugar.</w:t>
      </w:r>
    </w:p>
    <w:p>
      <w:pPr>
        <w:pStyle w:val="Normal"/>
        <w:rPr/>
      </w:pPr>
      <w:r>
        <w:rPr/>
        <w:t>Vuelvo a despertar a la base de la plataforma, veo una fogata encendida en el centro, mis anfitriones dormidos plácidamente alrededor, con pedazos de carne puestos a rostizar, sigilosamente y procurando no hacer ruido robo un pedazo de carne, de los mas rostizados sin hambre y mas por instinto que por necesidad empiezo a devorar la pieza, sabia a pollo, todo sabe a pollo si no está sazonado.</w:t>
      </w:r>
    </w:p>
    <w:p>
      <w:pPr>
        <w:pStyle w:val="Normal"/>
        <w:rPr/>
      </w:pPr>
      <w:r>
        <w:rPr/>
        <w:t>Decido esperar pacientemente a que los dos “ogros” despierten, dándome un buen tiempo para observar estas creaturas, son dos masas enormes un cuerpo humanoide con cola larga si tuvieran bigotes parecerían bagres con patas, aunque con garras en lugar de aletas; al cabo de un rato el menos gordo se despierta, digo un hola suave, con una expresión lo mas amigablemente posible que pude poner, sonriente como quien ve a un amigo de toda la vida y no funciono.</w:t>
      </w:r>
    </w:p>
    <w:p>
      <w:pPr>
        <w:pStyle w:val="Normal"/>
        <w:rPr/>
      </w:pPr>
      <w:r>
        <w:rPr/>
        <w:t>Uno de ellos despertó a otro que, si tardar mucho agarro la lanza nuevamente y todo volvió a comenzar, 3 veces fui empalado asesinado y devorado antes de lograr entablar una conversación rara; a gritos y sonidos guturales me terminaron corriendo, comprendí que incluso para ellos no era normal que no me quedase muerto. Por lo que tuve que seguir mi camino no sin antes llevarme un cuchillo de hueso y unos pedazos de carne para el camino.</w:t>
      </w:r>
    </w:p>
    <w:p>
      <w:pPr>
        <w:pStyle w:val="Normal"/>
        <w:rPr/>
      </w:pPr>
      <w:r>
        <w:rPr/>
      </w:r>
    </w:p>
    <w:p>
      <w:pPr>
        <w:pStyle w:val="Normal"/>
        <w:rPr/>
      </w:pPr>
      <w:r>
        <w:rPr/>
        <w:t>4.- Desilusión y Sueños</w:t>
      </w:r>
    </w:p>
    <w:p>
      <w:pPr>
        <w:pStyle w:val="Normal"/>
        <w:rPr/>
      </w:pPr>
      <w:r>
        <w:rPr/>
        <w:t>Ya estando acostumbrándome mas a este lugar trate de hacer amigos, sin mucho existo, me tope con los duendecillos de la ultima vez mas confiados en mi presencia y evidentemente hambrientos les ofrecí de mi carne, tanto la que llevaba en el cuchillo como la de mi cuerpo de ser necesario solo un puñado acepto la oferta y seguí mi camino, al menos ahora tenia con quien platicar, aunque ellos no entenderán nada de lo que diga y yo no entendiera nada tampoco, cada vez que dormía mi cuerpo se regeneraba así que no era necesario que me acecinaran para regresar a la normalidad; de haber sabido hubiera evitado un par de muertes dolorosas, correr hacia una lanza y clavártela en el cuello es algo que no pienso a volver hacer.</w:t>
      </w:r>
    </w:p>
    <w:p>
      <w:pPr>
        <w:pStyle w:val="Normal"/>
        <w:rPr/>
      </w:pPr>
      <w:r>
        <w:rPr/>
        <w:t xml:space="preserve">Eventualmente me acostumbre a este siclo de agonía, en algún momento de esa estancia me tope con un ser diferente, mas humano, piel blanca sin manchas, dentro de los estándares de los bello en un lenguaje humano se ofreció a mí, prometiéndome cumplir con mis deseos carnales mas salvajes, lo rechazo sin dudar expresando mi desprecio por la perfección de su cuerpo; si, era hermoso, esculpido para el deleite de los humanos esa belleza divina de estilo grecolatino, que tanto detesto un rostro andrógino un cuerpo lampiño músculos apenas marcados casi un ángel caído; me dio asco. </w:t>
        <w:br/>
        <w:br/>
        <w:t xml:space="preserve">Indignado el ser me ataca a traición y a pesar de mis quejas hizo lo que quiso con mi cuerpo violo mis cavidades, me hizo otras para su deleite, de no ser porque amenace con arrancarle la lengua a mordidas seguramente se hubiera propasado con sus labios, tiempo después con toda mi humanidad rota, una sensación de asco abrumadora termine discutiendo con el ser. </w:t>
      </w:r>
    </w:p>
    <w:p>
      <w:pPr>
        <w:pStyle w:val="Normal"/>
        <w:rPr/>
      </w:pPr>
      <w:r>
        <w:rPr/>
        <w:t>Este se burlaba diciéndome que me había hecho sentir placeres con los que otros sueñan, yo tratando de explicarle que ser empalado no es divertido y el búrlense haciéndome notar que mi cuerpo no estaba de cuerdo conmigo, al final le agradezco de todos modos, al menos podía platicar con alguien. Ahí me doy cuenta estoy en mundo onírico solo esta en mi cabeza mis deseos, mis miedos mis más obscuros secretos están aquí, sin créele ni una palabra abandono el lugar, aunque de todos modos este individuo me da una advertencia</w:t>
      </w:r>
    </w:p>
    <w:p>
      <w:pPr>
        <w:pStyle w:val="Normal"/>
        <w:rPr/>
      </w:pPr>
      <w:r>
        <w:rPr/>
        <w:t>–</w:t>
      </w:r>
      <w:r>
        <w:rPr>
          <w:rFonts w:cs="Calibri"/>
        </w:rPr>
        <w:t xml:space="preserve"> </w:t>
      </w:r>
      <w:r>
        <w:rPr/>
        <w:t xml:space="preserve">Estas entrando a un campo más peligroso, los demonios en tu camino serán más grandes, más fuertes y más grotescos; pero pueden ser sobornados, tu carne, tu sangre, tu odio y tu lujuria te podrán salvar de una muerte segura – </w:t>
      </w:r>
    </w:p>
    <w:p>
      <w:pPr>
        <w:pStyle w:val="Normal"/>
        <w:rPr/>
      </w:pPr>
      <w:r>
        <w:rPr/>
        <w:t>valiente consejo venido de un Incubus, si todo se arreglara con sexo no estaríamos en estos problemas en primer lugar.</w:t>
      </w:r>
    </w:p>
    <w:p>
      <w:pPr>
        <w:pStyle w:val="Normal"/>
        <w:rPr/>
      </w:pPr>
      <w:r>
        <w:rPr/>
      </w:r>
    </w:p>
    <w:p>
      <w:pPr>
        <w:pStyle w:val="Normal"/>
        <w:rPr/>
      </w:pPr>
      <w:r>
        <w:rPr/>
        <w:t>5.- Deleite y Demencia</w:t>
      </w:r>
    </w:p>
    <w:p>
      <w:pPr>
        <w:pStyle w:val="Normal"/>
        <w:rPr/>
      </w:pPr>
      <w:r>
        <w:rPr/>
        <w:t>Sigo mi camino cada vez los pilares son mas espaciados y hay mas estructuras dispersas, como si fueran las ruinas de una ciudad, solo estoy explorando por gusto pues no tengo realmente nada mas que hacer, este viaje ya es más largo, y algún propósito debe tener, algo que probablemente olvide hace mucho tiempo</w:t>
      </w:r>
    </w:p>
    <w:p>
      <w:pPr>
        <w:pStyle w:val="Normal"/>
        <w:rPr/>
      </w:pPr>
      <w:r>
        <w:rPr/>
        <w:t>Cada cierto tiempo me todo algún espectro, algún monstruo algún ser amorfo los fáciles para seguir avanzando tuve que luchar contra muchos, perdí contra casi todos; a los que les ganaba de todos modos les ofrecía mi cuerpo, sangre o amor según mas lo requirieran pues soy malo para odiar algunos se volvieron aliados otros solo me traicionaban y me ofrecían a un demonio mas grande, era decepcionante pero la traición de ellos dolía mucho menos que las mordidas de sus jefes; a los que les volvía a ver en algún momento después de la traición se burlaban diciéndome que no debí de confiar en ellos en primer lugar; y estoy de acuerdo, pero se vieron tan patéticos en su momento que sin mi ayuda ellos hubieran sido la cena en lugar de mí.</w:t>
        <w:br/>
        <w:br/>
        <w:t>con el pasar del tiempo ya era usado y abusado periódicamente, para beneplácito de los jefes del inframundo y deleite de un publico cada ves mayor, poco a poco yo mismo estaba disfrutando de la atención recibida, espectáculos más grotescos y más salvajes; creo que por primera vez me sentía a gusto en este lugar; hay una línea muy delgada entre la locura y la cordura, creo ese límite se había roto meses atrás o años, me era imposible llevar la cuenta.</w:t>
      </w:r>
    </w:p>
    <w:p>
      <w:pPr>
        <w:pStyle w:val="Normal"/>
        <w:rPr/>
      </w:pPr>
      <w:r>
        <w:rPr/>
      </w:r>
    </w:p>
    <w:p>
      <w:pPr>
        <w:pStyle w:val="Normal"/>
        <w:rPr/>
      </w:pPr>
      <w:r>
        <w:rPr/>
        <w:t>6.- Despertar y Desafío</w:t>
      </w:r>
    </w:p>
    <w:p>
      <w:pPr>
        <w:pStyle w:val="Normal"/>
        <w:rPr/>
      </w:pPr>
      <w:r>
        <w:rPr/>
        <w:t>A pesar de todo algo estaba faltando; un día eso que aun no estaba, eso que faltaba apareció. Una estrella roja muy brillante apareció en el horizonte; cuando eso paso todos los demonios del lugar se escondieron donde pudieron, rumores de todos lados llegaron de que había llegado el fin, algo o estaba destripando al os habitantes de este lugar, y que la luz roja anunciaba su llegada; pero no era así; esa luz roja era cálida, sentí un amor emanando de ella a pesar de estar a la distancia; sin pensar mucho en lo que pasaba o en las consecuencias corrí hacia la luz; la luz estaba al ras del suelo, no estaba en el cielo, si llegaba a ella, si tan solo la alcanzara a tiempo, si solo…</w:t>
      </w:r>
    </w:p>
    <w:p>
      <w:pPr>
        <w:pStyle w:val="Normal"/>
        <w:rPr/>
      </w:pPr>
      <w:r>
        <w:rPr/>
        <w:t xml:space="preserve">al final lo veo, un lobo dorado enorme; tan grande como un oso, con ojos de serpiente de un color rojo resplandeciente de furia, con un odio penetrante en la mirada que te hacía sentir miserable y colmillos largos y afilados que sobresalían de su hocico; este ser me ve fijamente, siento el peso de su ira, su desprecio su odio. Ahí recuerdo. </w:t>
        <w:br/>
        <w:br/>
        <w:t>– Estoy aquí; sé que me tardé, pero por fin te encontré – le digo mientras lagrimas salen de mis ojos.</w:t>
      </w:r>
    </w:p>
    <w:p>
      <w:pPr>
        <w:pStyle w:val="Normal"/>
        <w:rPr/>
      </w:pPr>
      <w:r>
        <w:rPr>
          <w:rFonts w:cs="Calibri"/>
        </w:rPr>
        <w:t xml:space="preserve"> </w:t>
      </w:r>
      <w:r>
        <w:rPr/>
        <w:t>–</w:t>
      </w:r>
      <w:r>
        <w:rPr>
          <w:rFonts w:cs="Calibri"/>
        </w:rPr>
        <w:t xml:space="preserve"> </w:t>
      </w:r>
      <w:r>
        <w:rPr/>
        <w:t>Tu, me abandonaste, me olvidaste, ¡¿ME DEJASTE ENCERRADO EN ESTE MALDITO LUGAR POR EONES Y ESPERAS QUE RECIA CON LOS BRAZOS ABIERTOS COMO SI TODO ESTUVIERA PERDONADO?! – En un solo movimiento el lobo cambia de posición y una serie de tentáculos salen del suelo empalándome una vez más; no siento dolor alguno, mi corazón esta tan cargado de emociones que el dolor físico es imperceptible en ese momento</w:t>
      </w:r>
    </w:p>
    <w:p>
      <w:pPr>
        <w:pStyle w:val="Normal"/>
        <w:rPr/>
      </w:pPr>
      <w:r>
        <w:rPr/>
        <w:t xml:space="preserve">Creyendo haberme asesinado mi cuerpo cae flácido en el piso; me levanto lenta y lastimosamente y le pido perdón, pues no pienso alejarme de su lado nunca más; el lobo me mira con desprecio y de un par de mordidas destroza mi brazo arrojándolo al otro lado del lugar; ahí me doy cuenta </w:t>
      </w:r>
    </w:p>
    <w:p>
      <w:pPr>
        <w:pStyle w:val="Normal"/>
        <w:rPr/>
      </w:pPr>
      <w:r>
        <w:rPr/>
        <w:t>–</w:t>
      </w:r>
      <w:r>
        <w:rPr>
          <w:rFonts w:cs="Calibri"/>
        </w:rPr>
        <w:t xml:space="preserve"> </w:t>
      </w:r>
      <w:r>
        <w:rPr/>
        <w:t>con tanto poder ¿y no me arrancaste la cabeza? –  le digo con lágrimas y una sonrisa en el rostro; Con las fuerzas restante me dejo caer sobre el lobo poniéndole la mano que me queda como si tratara de abrazarlo diciéndole al oído tiernamente – yo también te extrañe, y mucho –</w:t>
        <w:br/>
        <w:br/>
        <w:t>Despierto nuevamente pero esta vez en otro lugar seco en piso de tierra con un pequeña fogata como si un campamento, con todo mi cuerpo en su lugar nada hubiera pasado pero esta vez con la cabeza recostada en el cuerpo de el lobo que seguramente me había destripado y cenado momentos antes; me incorporo lentamente para darle un abrazo con ambos brazos, esta vez.</w:t>
      </w:r>
    </w:p>
    <w:p>
      <w:pPr>
        <w:pStyle w:val="Normal"/>
        <w:rPr/>
      </w:pPr>
      <w:r>
        <w:rPr/>
        <w:t xml:space="preserve">Estoico, la majestuosa creatura dice con una voz calmada </w:t>
      </w:r>
    </w:p>
    <w:p>
      <w:pPr>
        <w:pStyle w:val="Normal"/>
        <w:rPr/>
      </w:pPr>
      <w:r>
        <w:rPr/>
        <w:t>–</w:t>
      </w:r>
      <w:r>
        <w:rPr>
          <w:rFonts w:cs="Calibri"/>
        </w:rPr>
        <w:t xml:space="preserve"> </w:t>
      </w:r>
      <w:r>
        <w:rPr/>
        <w:t xml:space="preserve">Me Mataste; lo recordare siempre, estabas triste, me pusieron dormir y luego sentí el pinchazo, directo en el corazón; te escuche llorar me dijiste ve a casa, estaba en casa. ¿a dónde más iba a ir?; me abandonaste en un lugar frio y obscuro; luego vi la luz, un fuego intensó no podía escapar y llegue aquí; te escuche varias veces decir que me buscarías que vendrías por mí, espere y nunca apareciste; yo también te extrañe – </w:t>
      </w:r>
    </w:p>
    <w:p>
      <w:pPr>
        <w:pStyle w:val="Normal"/>
        <w:rPr/>
      </w:pPr>
      <w:r>
        <w:rPr/>
        <w:t>el pobre lobo era un cachorrito abandonado por dentro no pude evitar mas que abrazarlo lo más fuerte que pude.</w:t>
      </w:r>
    </w:p>
    <w:p>
      <w:pPr>
        <w:pStyle w:val="Normal"/>
        <w:rPr/>
      </w:pPr>
      <w:r>
        <w:rPr/>
        <w:t xml:space="preserve">Finalmente me levanto, estiro el cuerpo y alegremente le digo – Bueno, ya estoy aquí y no me voy a separar nunca más de ti… vamos hay un mundo que explorar – apenas, me dispongo a avanzar siento el peso del lobo sobre mi espalda, sometiéndome y tirándome al piso; el lobo con una sonrisa macabra se ríe de mi y burlándose me dice – No, aquí soy yo quien manda y hacemos lo que yo diga cuando yo lo desee – mientras me manda una mirada que expresa orgullo y dominancia a lo que atino a decir sin titubear y desafiante – Oblígame – </w:t>
      </w:r>
    </w:p>
    <w:p>
      <w:pPr>
        <w:pStyle w:val="Normal"/>
        <w:rPr/>
      </w:pPr>
      <w:r>
        <w:rPr/>
        <w:t xml:space="preserve">el lobo cambia su expresión a una mueca de curiosidad asombro y alegría; relamiéndose los labios, pelando los dientes y salivando profusamente solo alcanza a decir – con mucho gusto – </w:t>
        <w:br/>
        <w:br/>
        <w:t>segundos después ambos nos rompemos en una carcajada maniaca; disfrutando cada minuto de la locura que estamos viviendo.</w:t>
      </w:r>
    </w:p>
    <w:p>
      <w:pPr>
        <w:pStyle w:val="Normal"/>
        <w:rPr/>
      </w:pPr>
      <w:r>
        <w:rPr/>
      </w:r>
    </w:p>
    <w:p>
      <w:pPr>
        <w:pStyle w:val="Normal"/>
        <w:rPr/>
      </w:pPr>
      <w:r>
        <w:rPr/>
        <w:t>Fin</w:t>
      </w:r>
    </w:p>
    <w:p>
      <w:pPr>
        <w:pStyle w:val="Normal"/>
        <w:rPr/>
      </w:pPr>
      <w:r>
        <w:rPr/>
      </w:r>
    </w:p>
    <w:p>
      <w:pPr>
        <w:pStyle w:val="Normal"/>
        <w:rPr/>
      </w:pPr>
      <w:r>
        <w:rPr/>
        <w:t>Y desperté esta vez en mi cama, devuelta en mi tiempo y el mundo real, con una sensación de felicidad que aun hoy no me puedo quitar; y espero que no desaparezca nunca.</w:t>
      </w:r>
    </w:p>
    <w:p>
      <w:pPr>
        <w:pStyle w:val="Normal"/>
        <w:widowControl/>
        <w:bidi w:val="0"/>
        <w:spacing w:lineRule="auto" w:line="256" w:before="0" w:after="160"/>
        <w:rPr/>
      </w:pPr>
      <w:r>
        <w:rPr/>
        <w:br/>
        <w:t>El subconsciente es fascinante, te ayuda a hacer las pases con tus demonios internos y expone tus mas íntimos pensamientos y deseos; aquellos que un siquiera tú mismo conoc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51:00Z</dcterms:created>
  <dc:creator>X-Rosh Te Maky</dc:creator>
  <dc:description/>
  <cp:keywords/>
  <dc:language>en-US</dc:language>
  <cp:lastModifiedBy>X-Rosh Te Maky</cp:lastModifiedBy>
  <dcterms:modified xsi:type="dcterms:W3CDTF">2021-06-19T04:51:00Z</dcterms:modified>
  <cp:revision>2</cp:revision>
  <dc:subject/>
  <dc:title/>
</cp:coreProperties>
</file>