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center][b]Pirate's Bounty[/b][/center]</w:t>
      </w:r>
    </w:p>
    <w:p>
      <w:pPr>
        <w:pStyle w:val="Normal"/>
        <w:rPr>
          <w:rFonts w:ascii="Tahoma" w:hAnsi="Tahoma" w:cs="Tahoma"/>
        </w:rPr>
      </w:pPr>
      <w:r>
        <w:rPr>
          <w:rFonts w:cs="Tahoma" w:ascii="Tahoma" w:hAnsi="Tahoma"/>
        </w:rPr>
        <w:t>[center]By XP Author[/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ound of fighting was loud on the deck above. Swords clashing against swords, musket fire, and screaming. Angry, pained, joyous, murderous, afraid, all mixed into one cacophony of noise that echoed around the lower decks of the wooden vessel. Even here, there were sounds of fear. Whimpering and muffled sobbing. Huddled in the corner of a room was the group of children, and only a single adult. One woman, a fox, dressed in the clothes of a sailor. A dirty cloth shirt hung on her loose, pants fitting enough that they would not get caught in rigging on deck. Even her green hair was left in a loose ponytail, much of the strands having fallen free and hanging about her fa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shu looked at the children, trying to reassure them. "Shhh, it's okay. Stay calm. The captain and crew will keep you all safe. Just keep yourselves quiet and hidden." She looked to the oldest of the children. A 14 year old gray wolf, on the cusp of being a man. "Keep them calm and quiet. Can you do that?" The boy nodded. It was clear he was just as terrified as the rest. To his credit, he was trying to hide it as best he could. "Good lad. Now brace this door and open it for none but myself or the capt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shu shut the door to the cabin behind her. She heard something move inside, and a thud of wood-on-wood as the door was braced shut. Likely a chair. Upstairs, the sounds of fighting had started to grow quiet. The musket fire had stopped, and she no longer heard the clash of swords or angry shouting. The fox drew her saber and turned to face the stairs leading up to the deck. She hoped the first person she saw walk down those steps was someone she knew. She hoped to see the face of her capt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shu was the first mate on the Guided Arrow. It was just a simple cargo ship, ferrying goods from one port to another. It was uncommon for them to take passengers, but this was a special exception. The children were orphans from the war on the mainland. The orphanage that had been tending to them had paid a hefty sum to smuggle them out of the country among cargo. Captain Delari was a soft hearted woman, despite her gruff exterior. There was no way she could have ignored the plight of these children. She had only excepted the money to keep up the appearance. Reshu knew better. She had served along side the older rabbit for near 15 years, more than half her lif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ootsteps drew Reshu's attention back to the present. Her heart sank when she saw the man coming down the stairs. A canine, brown fur, shirtless, pants more rags than clothing. It was not one of her crew, but one of the pirates. The canine got a wicked smile when he saw the lone woman in the hall. "Got one more down here!" He called up, then drew his sword. "But she's mi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anine advanced on her quickly, laughing as he swung his sword at her. Reshu danced back to avoid the blade. He swung again, more serious this time, but she caught the blow on the back edge and deflected it away. She carried her momentum forward and slammed her shoulder against the man, sending him stumbling a step back. "Oh, you think you're hot stuff? I'm going to enjoy cutting you to ribbons, cuti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shu held her saber in front of her again. "You're welcome to try." Try he did. The canine rushed forward again, swinging low to try to get under her guard. She blocked the blow, then ducked as he tried to just punch her instead. He cried out when his fist slammed into the wood wall behind her. She shoved him with her shoulder again, but this time followed as he stumbled back again. His blade came up to try and block her swipe, but she batted it away with an upwards swing. She then brought the sword down, felt the edge bite into flesh and continue throug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anine spat blood, falling to his knees. He looked down at the slash over his chest, blood pouring out of him at an alarming rate. His sword clattered to the ground, his hands instead reaching to his chest, as if he could keep his blood inside. He looked up at her, as if he could not believe he was killed by a woman. Then his eyes rolled back as he slumped to the si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shu flinched as she heard the sound of a slow clap. She took several steps back from the stairs, sword at the ready again. "Not bad. Not bad at all. For a cargo sailor, anyway." The source of the voice stepped down the stairs. A tall shark, his gray skin looking perpetually damp. His large mouth was a big smile of jagged teeth. "Though I dare say, a random pirate lowlife is hardly a true test of skil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coffed. "And you're not a random pirate lowlife,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an shrugged. "Perhaps I am." The shark was dressed rather well for a pirate. His blue clothes were cut to fit him, sporting no obvious patches or mending stitches. A wide-brimmed riding hat sat atop his hairless head, a red feather sticking back from the left side. At his left hip was a sword, still in the sheath. "Perhaps I'm something far more." He turned to the side, and Reshu's eyes went wide, her heart sinking through the floor. Hanging from the man's right hip was the severed head of her captain, tied to his belt by her long, limp ears. Her face was slack, jaw open and bloody, eyes staring blank at no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 Reshu fought the sudden urge to cry, to scream, to rush at the man in a fury. "Dela..." The fox grit her teeth, forcing her emotions down. Giving into them would only get her killed now. Her, and the kids hiding in the room nearby. "Who are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hark finished walking down the stairs. He was so tall, his hat nearly brushed against the ceiling. "I do believe it is polite to introduce yourself first? Or do you have worse manners than, as you put it, a pirate lowlif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shu tightened her jaw. "I am Reshu de Galtaro, first mate of the Guided Arr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hark chuckled. "First mate?" He nodded his head toward the one hanging at his belt. "I believe her death makes you the acting captain now." Reshu's grip tightened on her sword. "My turn. I am known as Captain Gnash Thrasher... a garish name, I know, but the crew seem to like it." He kept his tone even, cool, almost charming. "You may call me Captain Nash. Now, are you going to surrender to me, Reshu de Galtaro? Or will you die as foolishly as your captain? I would so hate to have to ruin another woman's lovely bo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shu felt herself shaking, though in anger rather than fear. She gripped her sword harder to try and keep herself under control. "What would you do with me were I to surrender? Simply steal the cargo and let me sail of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sh chuckled, resting his hand upon his sword hilt. "Would you like me to lie, or tell you the truth?" So there was no getting out of this with her freedom. She would not expect a crew of pirates to simply let a woman sail away, at least without having some 'fun' with her fir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shu found her shaking stop, an odd calm coming over her. She had only two courses open to her: Fight and possibly die here, or live and be tortured by pirates, most likely to be killed later. "That is answer enough." She lunged forward quickly, thrusting out with her sword. She gasped when it was deflected away in the same motion he drew his own. She recovered quickly and swung again, his blade catching her own, a quick motion deflecting the blade again. The man held his long sword with one ha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took a step back, trying to read him. He just gave her a large smile, waving his blade back and forth in front of him. "Come now, is that all?" He was toying with her, trying to draw her in again. Reshu was hardly a master swordsman, but she knew bait when she saw it. She instead held her ground, sword in front of her, waiting for him to come to her. "Alright, then." He was suddenly moving forward. She barely brought her blade up in time to block the blow. He was much faster than she had expected for his siz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wung her saber to the side to block a chop aimed at her middle. When his sword connected with hers, it sent a painful vibration through her hand and arm. She slid back a step, glancing down at herself. No cut. He should have hit her. There was no way her attempt blocked a swing that powerful. He had pulled back, still toying with her. He kept grinning at her with that wide, taunting smile. She slid forward again, feinting to the right, only to feint again as he predicted the original bluff. Her sword came less than an inch from slicing into his side before he moved out of the way. Her reward was an elbow to her fa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tumbled back several paces, her back hitting a wall. She shook her head to clear it. She felt blood on her face. Probably a broken nose. "Very good! You do have some skill. Almost got me. Much closer than your captain got, at least. She didn't even get two swings before I spilled her guts upon the de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shu grit her teeth. "Shut u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sh chuckled. "Oh, the way she screamed! Honestly, I only cut her pretty little head off to stop all the noi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shu clenched her jaw tight. "I said SHUT UP!" She lunged forward again, now in a full rage. She slashed repeatedly at Nash, her saber clanging against his again and again. Her attacks were unfocused, not bothering with any kind of finesse or technique, but pure strength. She was somehow pushing him back under the assault, making him have to take steps back away from the swinging metal. She realized her mistake too late. He was not retreating, but leading her back out of the hallway and into the wider area at the bottom of the stai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batted her sword away with a powerful blow, then brought it down. Reshu screamed in agony. It felt like her hand had been dipped into molten steel. Her sword clattered to the ground, her hand still attached to it, and no longer attached to her. She looked at her arm, sliced through mid-way down her forearm. Blood gushed from the end, splashing on the deck at her feet. She took several steps back away, staring at where her hand had been seconds bef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uddenly, she could not breath for the pain in her stomach. Nash was close against her, his face beside hers, his hand at her belly, his sword in her gut, piercing through her back. "You were fun, but I think the game is over now." He quickly yanked his blade free, flicking the blood off before sliding it back into its scabbard. Reshu staggered a step back, feeling the wall behind her. She pressed against it, looking down. Her remaining hand was covered in blood as it held her stomach. Her vision blurred, her legs giving out on her a moment later. She slid down the wall, leaving a trail of her blo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sh crouch down in front of her. "I'll tell you something honestly. I didn't just take your captain's head to quiet her. It's a trophy. Well... her ears are, anyway." He reached out to brush his fingers against the dying fox's jaw. "From you... I think I'll keep your fluffy tail." He had to flinch his hand away as she snapped at it, teeth so close to biting his fingers he felt them scratch at his skin for a moment. "Defiant to the last, I se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tood up and stared down at her. "Good thing I don't need your head, then." He drew his sword once more, then thrust it forward, slamming the blade through the center of her skull. She could feel the blade crack the bone, then slide into her brain. There wasn't much left of her mind to feel anything anymore by the time it exited the other side, embedding deep into the wood of the wall behind her. Her body jerked, mouth going wide in a scream she never got to make. Her eyes twitched about in their sockets before rolling ba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sh stood back and watched the last twitches of her body as it died, her tail especially twitchy as it writhed on the floor. He chuckled when he saw her crotch grow wet, her dying corpse pissing itself with no control from her brain anymore. Then he heard a muffled sound from the door beside her body. It sounded like a whimper, then someone shushing. He grabbed the handle and pushed, finding the door jammed. He tried again, pushing harder. When it still didn't budge, he just took a step back before kicking the door as hard as he coul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veral cries of fear sounded as the door flew open, pieces of the chair that had been blocking it closed sent scattered into the room. Nash found himself staring at a group of children. He smiled. "Well. I guess this explains why they wouldn't just give u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wolf boy stepped forward. "L-leave them alone!" Gray fur stood on end under his raggedy clothing. Nash couldn't help but laugh as the boy tried to be brave in front of him. "I-I'm warning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hark laughed again. "You're warning me, little man? What are you going to do?" Nash took a step back out of the room, then motioned to the woman at his feet. She was still now, her head still pinned to the wall by his sword. "Would you fight me, like she di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boy stepped out and gasped when he saw Reshu's body. Nash was rather impressed that the boy managed not to throw up, though he clearly had to fight the urge. When other kids moved to look, he held his hand up. "No! Stay inside!" He turned and looked at the shark, raising his hands up. "I-I'll fight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sh laughed again. "You'll fight me!?" He nearly doubled over with laughter. The boy barely stood to his chest, and his thickest muscle was thinner than Nash's wrist. Nash took a step back towards the stairs, reaching down to pick up the dropped saber. He pealed the fox's hand off of the hilt, tossing it to the side, then threw the saber at the boy's feet. "Here. You'll need a weapon if you want to fight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boy quickly picked up the saber, holding it out in front of him with both hands. "I will kill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sh held his arms out. "Then go ahead!" He motioned at Reshu. "My sword is still stuck in her skull. I'm unarmed! Try and kill me!" The boy looked at Reshu, then screwed his face into a sneer. He let out a cry and rushed forward, clumsily swinging the sword down. Nash stepped easily out of the way, the boy almost knocked over by his own momentum and the weight of the blade. "Come on! You can do better than that!" The boy shouted again, taking another wild swing, this time sideways. The blade impacted the wall and bounced off as the shark danced back away. "Whoa, almost got me that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ut up!" The boy shouted, his vision blurred with tears. He swung again, missed again, followed by another mi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sh moved around, easily staying just out of reach of the boy's awkward swings. "Come on! Don't you want to avenge your frie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said shut up, you bastard!" The boy swung again, only for the blade to bound off of the wall once more. He was panting heavily with his wild exertion. "I'll kill you for what you did to her, you p-piece of sh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l the wind was knocked out of the boy's lungs as a fist connected into his stomach. "Now, now. No need for such language in front of the children." The boy dropped the blade, doubling over and finally losing the contents of his stomach onto the floor. Nash took a step away so none got onto his shoes. "Now that is just rude." He reached down and grabbed the boy's hair, forcing his head up. "Rude young boys need to be punished!" He slammed the kid's face against the wall, hard enough that something cracked. It might have been the wall, it might have been his nose. Nash didn't know, but slammed his face again. Then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hildren in the room all sobbed, the younger ones crying openly as they had a view of the shark smashing the young wolf's face repeatedly against the wall. By the time the shark let the wolf's hair go, his face was bloody, his nose shattered and flattened. Several teeth had been knocked loose, blood drooling from his mouth. The boy's breath was weak, shallow and ragged. Tears ran from the boy's eyes. "P-ple- sht-... top..." He could barely form words as he begg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sh growled down at him. "What's the matter? You acted all tough before! Wanted to be the big man that killed the evil pirate! What happened, little boy?" The wolf just kept begging him to stop. "Shut up! If you wanted to act so tough, you can at least die like a man!" The boy's eyes went wide when he heard that, struggling to get away. Nash just gripped the back of his head and slammed his face against the deck as hard as he could. The boy's body jerked. It jerked again when Nash slammed his boot onto the boy's head. It jerked at the second stomp, as well. There was no movement from the third, fourth, or fif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Nash stepped back to look down, there was not much of a head left anymore. He had shattered the skull, splashing bloody brain matter across the deck. He sighed as he looked at his shoes. "I like these boots, too. Going to need some pretty hefty cleaning." He turned, going to Reshu's corpse. He gripped the handle of his sword, placing his already dirtied boot against her chest, then pulled back to rip the sword free. Blood splashed out onto his boot, as he had expec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kicked the fox's corpse over onto her belly. Crouching down, he took hold of her tail near the middle. He pressed his sword to the tail at the base, and with a swift motion, cut through and sliced it off. He then wiped his blade clean on the back of her shirt before sliding the sword back into his scabbard. He used a bit of twine from his pocket to tie around the tail's bloody base and hook it to his belt, hanging beside the rabbit's dangling he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hark turned and walked back up the stairs. "OI! Anyone not already fucking something, listen up!" Several heads looked up or turned his way as he called out. "Got some kids that need rounding up. Few bodies, too. Kids stay ALIVE! Put 'em on the ship. I find anyone's been having their fun with 'em before we get back home will be my dinner." He heard a call of confirmation, and a few disappointed groans. He grinned wide. "You can do whatever you want with the already dead ones." That got more energetic cheer from the scum that was his crew. "Now let's finish unloading this tub and sail on home for some drinks!" That got an even more energetic che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sh chuckled to himself as he made his way back to his own ship. "Pirate lowlifes. We're so easy to plea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     *[/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sh sat in his personal quarters. Lavishly decorated, but not garishly so. Red wood and dark blue cloth were the dominant colors, from the walls to the drapes, to the sheets on his large bed. Nash himself was at his desk. He sighed as he looked at the boots in his hands. The blood and brain matter had come out, sure, but that wolf boy's skull had scuffed them something fierce. "I suppose he won some minor victory over me, after all." He spoke softly, more to himself than anyone in the room. "Or perhaps he just gave me a different kind of troph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m sorry, sir. Who?" The thin rat at the door gave a questioning look to his capt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sh looked up. "Oh, just some young wolf who was pretending to be a man." The rat still gave him a look of confusion. Nash just waved his hand dismissively. "Don't worry about it, Tomi." He stood up from his chair and turned to face the rat, as well as the person he was towing with him. "So, this is the one you told me abo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mi nodded. "Yes, sir!" He tugged on a chain in his hands. It was connected to a metal collar, currently around the neck of a young girl. The short deer was naked otherwise, showing short, tan fur covering a thin body, flat belly and almost as flat chest. The doe quickly moved forward into the room when her collar was pulled, standing beside the rat, her hands held low. It was clear she was uncomfortable being paraded around like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sh walked closer, reaching out to gently brush the girl's red hair out of her face. "You were right. She is pretty cute." He looked at Tomi. "No one's done anything with her, I hop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mi shook his head. "No sir. Or any of the kids, like you said. They're all locked up in the cells." The rat then shifted a little. "Well, no one's successfully done anything. Two of the men tried." He pointed towards the window. "We gagged 'em and strung 'em up outside by their feet. You should be able to see 'em from your window t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sh rolled his eyes. "They knew the rules." He waved his hand dismissively again. "Tell the rest of the men they can beat the two as much as they want. Hell, they can used them for target practice if they so wish. Toss them off to the galley when they're done. If there's enough left for a stew, anyway." His threat of turning someone into dinner was not an idle one. He brushed his fingers against the doe's cheek gently, making the girl whimper in fe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sh chuckled softly. "You can leave, Tomi. I'm not to be disturbed unless the fort is on fire, got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mi nodded, handing the chain to Nash. "Of course, Captain Thras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the rat turned to leave, Nash called out. "Oh, and you have my permission to pick one for yourself. I think you earned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at gave a big smile to his captain. "Thank you, Sir!" He was about to walk out before stopping. "Uh... should I... uh... be careful with th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sh shrugged. "Only if you want to." Tomi grinned and nodded again, happily walking out. The shark new his right hand man. Gentle was not in his natu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w that the shark was alone with the doe, he turned his full attention to her. "Now. Tell me. What is your name, little one?" The doe whimpered and mumbled something. "You'll have to speak up. No need to be so nervou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oe nodded quickly. "S-sorry... M-my name is Gwen... um... Gwendoly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hark nodded again, his fingers once more gently brushing against her cheek. "Gwendolyn... A lovely name. And how old are you, Gw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ook her head a little. "I don't... rightly know. M-my parents died in the war when I was a baby. I been raised in the orphanage since." It was as he expected. All the kids were orphans. So there was no chance of getting any kind of ransom for them, after a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again to her, gently brushing her hair back out of her face once more. "Best guess then? No need to be exac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wen licked her lips nervously. "Uh... 12... maybe 1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an grinned. "I see." He ran his hand down to her shoulder. He felt her tense up under his touch. "Now, now. Please relax..." He smirked. "Here, I know what will help." He reached into his pocket and pulled from it a key. A moment later, the lock on her collar clicked open, the metal falling away to clatter on the floor. "There. Is that bet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girl reached up to touch her slender neck. It was sore from the weight of the collar having been on her for the last few days. "Yes... thank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sh smiled, then motioned to his bed. "Please, have a se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ooked at the bed, then back at him. "On... your bed?" He nodded, giving her back a gentle nudge in the right direction. She walked over to it, and had to practically climb up onto the top. It gave him a view of her rear, the white fur covering that little ass and down between her thighs. It sent a shiver through him, but he controlled himself. For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sh started to work at the buttons of his shirt while he talked. "So, have they been treating you well down there?" The girl looked away, not sure how best to respond. "I guess not. I'm sorry if any of my men have been a little rough. These rabble can be a little too rowdy for their own good." He slipped his shirt off, exposing his muscular torso. Thin scars marked his chest and arms from a life of violence and piracy. "Have they at least been feeding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wen nodded. "Y-yes. Two meals a day... though I haven't eaten today." That was on his order, but he was not about to tell her that. Or why. The last thing he wanted was another one throwing u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sh worked at his belt and waist, opening the buttons. "No need to worry for food today, my dear. Though I can promise you won't starve to death." Gwen nodded again, turning to look at him, then letting out a loud squeak of surprise and turning away. He chuckled at her embarrassment, not wanting to look directly at him as he let his pants slide down his legs, exposing his stiffening shaft. Near eight inches in length when at full mast, it was as impressive as the rest of him. At least to most. He was actually fairly average for a shar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moved closer to the girl, standing close enough that she could not help but see his naked form. "What's the matter? I know you've seen a cock before. The boys in the cells were just as naked as you, after all." She shifted uncomfortably. "Ah, you've never seen a man's shaft before. Is that it?" She nodded. "Well. Now is your chance." His cock was growing hard as he stared down at her. "Go on. Have a look. You can even touch it if you want 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ook her head. "N-no... I don't want 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huckled, reaching down to brush fingers against her chin. "Do you want me to touch you, then? Make you feel good?" She shook her head again. "Then what do you w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ooked up at him, tears in her eyes. "I-I want... to go home! Plea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sh grinned wide down at her, his voice suddenly cold, devoid of any of the friendliness it had before. "Well... it's a good thing I don't really care what you want." His hand suddenly grasped her by the throat, shoving her onto her back and holding her down. "See, you going home? That's quite impossible. Your country is at war. Your orphanage sent you off. You don't have a home to return to!" She struggled under him, kicking her legs. Her hands gripped at his wrist, trying to pull him off of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ifted further up onto his bed, dragging her with him. He reached down to grab hold of her right leg by the ankle, pulling it to the side to expose her little slit to him. He smiled wide, no longer bothering with trying to look friendly. "You do look delicious." He leaned down, his large tongue sticking out to lap against the thigh of the still kicking leg. She let out a choked whimper as he lapped at her squirming thigh. He loosened his grip on her neck enough for her to breathe, though still kept her pinned down. He wanted to hear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ran his tongue along her thigh a few more times, giving it a gentle kiss. With no warning, he opened his mouth and bit down upon her leg hard. Her scream was music to him. His teeth sank into her soft flesh, blood gushing into his mouth, coating his tongue in her true flavor. Her body thrashed under him, her hands leaving his wrist and reaching down, unable to reach his head to try and pull him off. He clenched his mouth, sinking teeth deeper, shredding through muscle, his teeth close to bone. He opened his mouth just a little, only to snap it shut as hard as he could. Her meat tore, blood flowing down his throat. His powerful jaws shattered the b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left leg dropped to the bed, a large chunk of it missing just above the knee. A chunk still in his mouth. He swallowed the meat, bone and all, letting it slide down his throat. The girl in his grip was thrashing and shrieking, blood gushing from the stump just below her hip. She stared down at the severed limb, a look of horror in her wide eyes. Nash licked his lips, though much of her blood had run down his chin already, dripping onto his chest. He let her still attached leg go, and instead reached down and picked up the severed limb, biting down and tearing another chunk of the fresh, raw meat a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turned to look at the sobbing, wailing young doe. "What? I offered to make you feel good. You turned it down." He stripped another chuck of meat off of her leg, pulling the calf muscle off in a messy splash of gore. "If you sha-" He finished chewing and swallowed before speaking again. "If you said yes, you would be moaning in pleasure now." He turned the leg in his hand. "Instead, you're my lunch." He made a show of stripping another sizable piece of what was left of the thigh. In only those three bites, he had pulled a good portion of the meat off already, exposing bloody bone and dangling connective tissue. He looked at the leg, then tossed it over his shoulder. It hit the floor with a wet thum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please! Stop!" She begged him, tears streaming from wide ey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huckled. "No, I'm going to do whatever I want to you." He grabbed her thrashing good leg again, lifting it up and lapping at the calf. She whined and tried to kick her leg free of his grip. "Mmm... no, I think I'll save this for later." He dropped her leg to the side, instead moving to grip her hips. He pulled them up as he moved himself closer. The combination of her taste, her screams, and the scent of her blood filling the room had gotten him rock hard. With one leg gone mid-thigh, there was nothing she could do to really stop him from pressing the tip of his cock against her pussy lip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barely got to start begging him not to when he pushed forward, her plea replaced by another scream. His tip spread those little lips wide, pushing up inside her virgin cunt. He let out a moan as he pushed deeper, until he felt the barrier within her. With a quick, hard thrust, he ripped through, claiming her virginity. She screamed again as he stole this from her. She was so much smaller than him, his cock stretched her inside painfully, threatening to tear her open. He moaned as he just sank deeper into her, inch by inch, not bothering to give her much chance to adjust. The tightness alone felt exquisite, but with her squirming and thrashing in pain, those inner walls clenched again and again around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eaned down, running his tongue along her flat chest. "I love fucking you young ones." He moaned as she squeezed again when his tongue licked her nipple. "I barely have to do anything and you're already trying to milk me of my seed." She clenched her teeth as she felt his cock sliding deeper, until his tip was pressed against her cervix. "You want that? You want me dumping my load into you?" She shook her head. "No? You don't want me to breed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no! Please... stop! It hurts!" She begged him. Her hands moved to try and push his head away when he started to lap at her chest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tilted his head. "Are you sure?" He thrust his hips forward a little more, mashing his tip against the barrier to her womb and making her cry out in pain again. "I could fill this little womb full. Knock you up right here. Are you sure you don't want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ook her head again. "No! Pl-please! Please stop!" She pleaded over and ov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rugged, trailing his tongue to her shoulder. "Alright. Just remember... I let you choose this,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eyes went wide, her breath catching in her chest. "W-wait! Pl-please! I'll... I'll do it! I'll... you can breed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tongue slid up her arm now, leaving a trail of wetness along her fur. His hand moved up to hold her forearm while he kissed her hand. "Say it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whimpered, fingers twitching as his tongue lapped at each one. "Y-you c-can... breed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wrapped his lips around her fingers, sucking upon each one individually. "Hmm..." He pushed his hips forward a little again, feeling her tense up around him once more. "No, you turned it down already." With no warning, he suddenly bit down again. His teeth sheered through flesh and bone, and ripped her hand away at the wrist. He felt the fingers twitch once in his mouth, then stop moving. He swallowed as she screamed, staring at the bloody end of her arm where that little hand had once been. The pain had her clenching around him again, tighter than before, making him moan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was so busy staring at the bloody stump, she did not see him open his mouth again until it was too late. His teeth jammed into the flesh at her elbow, digging in until they scraped the bone. He pressed down against her chest to hold her down, and started to pull his head back. The shriek of agony was louder than any before. She gripped the wrist holding her down, as if she could do anything to stop him. There was a muffled, crunching pop as her shoulder was dislocated from the joint. That alone had her clamping hard around him. He nearly came from that feeling alone, but he held ba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lesh tore more and more as he pulled. Her leg kicked and thrashed against him, her hand gripping at his wrist harder, her cunt clenching even more. The sound of her tearing flesh was heard over her shrieks of agony, her arm ripping away from her shoulder in a spray of blood. The pain was so great, her screaming stopped, her eyes just staring at where her arm had been, and where it now was, dangling limp from his mouth, dripping blood upon her belly, down his chin and che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et her go entirely, reaching up to grip the arm in his mouth with both hands, pulling while biting through the bone. It crunched in his mouth, then slid down his throat to join her leg meat and hand. He popped the rest of the arm into his mouth a moment later, crunching through bone again before swallowing. He closed his eyes to savor both the taste, and the feel of her body shaking and quivering from pain and shock. He thrust his hips just once, mashing himself deep again. The only sound she made was ragged gasps and sobb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opened his eyes and looked down at her. Amid the tears soaked into her face was blood, splashed out from her shoulder, or dripped onto her from the arm before he ate it. Her eyes stared straight up at the ceiling, clearly in shock, not wanting to look at herself again. He frowned, shaking his head slowly. Her mind had broken already? She still had two perfectly good limbs. He reached down, slipping his hand under her torn shoulder, gently lifting her back off the blood-soaked sheets. He leaned close. "Do you want me to make the pain stop?" She nodded slowly. "Say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voice was tired and distant. "Y-yes. I... want you to make it stop... plea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rked. "See? You can agree with me." He gently kissed her lips, then her nose, then her forehead. His tongue slid out to lap gently against her cheek, tasting the salty tears soaked into her fur. He lapped at one cheek, then the other, then under her chin, and up to her ears. She tensed up each time his tongue touched her, making him moan a little more. He whispered into her ear. "Keep squeezing..." She let out a tired whine, but did do as he said. Her pussy squeezed around him tighter, forcing another moan from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opened his mouth as wide as he could, letting out a cry of pleasure as he felt himself growing closer. Then he quickly lunged down, taking her entire head into his mouth. She tensed up tighter, her good hand reaching up to try and pull his mouth open. She cried out inside of the shark's mouth, her face pressed right up against his tongue. Her voice was muffled, begging him to wait, that this isn't what she wanted. He clenched his jaw closed, her body going rigid as his teeth sliced into her neck from both sides. Blood gushed into his mouth, coating his tongue again in the fresh warm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ipped her with both hands around the middle, squeezing his hands tight around her. Her whole body was trembling and squirming. It turned to thrashing when he started to pull. She let out a wet gurgling sound, muffled inside his mouth. Her body started to clench tighter, squeezing him for all it was worth. He closed his eyes, enjoying the feeling of her trembling, quivering cunt around him. He thrust forward again, smashing himself deep into her at the same time he pulled upwards. Her neck and back made popping sounds as the spine was pulled t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th one final yank, he ripped her head free of her shoulders. A small fountain of blood splashed out of the jagged remains of her neck. Her tiny body thrashed in his grip, every muscle clenching again and again. He felt her face twitching and quivering against his tongue, her mouth moving to try and say something. He swallowed hard, sending her dying head to join the rest of the meat already in his belly. His hips thrust forward harder, mostly letting her spasming muscles do the work for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opened his mouth again, only this time to let out a loud cry of pleasure. He slammed himself forward one last time, and painted her inner walls with his jizz. Shot after shot filled her dying cunt, dumping his seed into her womb, so full it drooled out around the base of his shaft. He panted heavily, pulling her body down to keep his spurting cock jammed as deep as it would go. He let out a soft sigh as his balls finished emptying themselves inside of her corpse. He let it slump forward against his chest, blood drooling onto his hide. Her heart stopped beating, her muscles only twitching a few times before going completely sti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ran his hand along the dead doe's back, gently caressing through blood-stained fur. "Mmm... thanks for the meal, Gwendolyn." He licked his lips again, letting himself rest before the shark would devour the rest of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     *[/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fter finishing his meal, cleaning himself, and getting dressed once more, Nash strode the hallway towards the dungeon of his fort, where the children were being held. He pushed the door open, then chuckled at what he saw inside the room that should have been the guard room of the dungeon. Tomi knelt on the floor, stark naked, with his cock jammed down the throat of a young badger. The boy looked to be no more than 9. Cum was drooling from his ass, Tomi having clearly abused it quite a b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at looked up as the door opened. "Oh, hey boss." He grabbed the boy's head, pulling his cock out of the youngster's throat. The youngster started to cough hoarsely. "Don't worry, kid's still ali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sh waved his hand. "Ah, turns out they're all orphans. No ransom 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mi shrugged, still holding the kid by his hair. "Slav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hark shook his head again. "Nah. Not worth the effo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at smiled wide to his boss. "So I don't need to be gentle anymore?" It was clear he had beaten the boy while raping him. This is what the rat considered 'gent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sh just shook his head. "Nah. No need to hold back." He dropped himself into a wooden chair nearby. "Ended up eating mine. Good call on that one. Very juicy." He motioned to the badger. "Go ahead and do your 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mi gave his captain a huge, wicked grin. "You got it, boss!" He had no issue giving a bit of a show for the shark. He looked back at the boy. "Sorry, kid. Our time's up." He lifted the young badger's head up a little to face him. He thrust his hips forward, not aiming for the kid's mouth, but instead shoving his cock through the boy's eye, popping it out of the socket entirely. The badger let out a horrible shriek of agony that echoed around the chamber. Tomi shoved deeper, through the thin bone, and piercing into the kid's br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badger started to make incoherent sounds, his body starting to spasm and jerk in odd ways. Tomi grunted, thrusting himself forward, destroying the boy's mind entirely. With a loud groan, the rat came into the boy's skull, flooding it with his spunk. The badger started to twitch and thrash on the ground, kicking his legs. Nash quirked an eyebrow as the youngster's cock suddenly started to spurt a little cum of his ow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mi let out a sigh. "Phew... that was good." He ripped his bloody cock out of the boy's skull. He dropped the now dead kid to the ground. His fingers wrapped about the kid's shaft, wiping some cum off. He then lapped it off of his fingers. "Should let me taste yours someday, captain. I obviously give good head." He chuckled as he lapped the kid's spunk from his fu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sh shook his head. "Nah. Fun to watch, but your mouth ain't that pretty. And I know where it's been." He stood up again. "Once you're done with that one, tell the men that they're free to do whatever they want with the kids. No need to spare any of th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at smiled, giving a lazy salute. "You got it, Captain." He leaned down to lick the dead boy's deflating cock to finish cleaning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sh just rolled his eyes, but smirked all the same. "I expect to hear a lot of screams tonight. Let's have ourselves a good old fashioned pirate orgy." With that, he strode out of the dungeon, leaving the rat to finish his fun. The shark would have to let the kitchen staff know to prepare for an influx of meat tomorrow, and get a lot of drinks for tonight. "I do love a good org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     *[/cent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6:33:36Z</dcterms:created>
  <dc:creator>Nocturne </dc:creator>
  <dc:description/>
  <dc:language>en-US</dc:language>
  <cp:lastModifiedBy>Nocturne </cp:lastModifiedBy>
  <dcterms:modified xsi:type="dcterms:W3CDTF">2021-08-04T08:36:08Z</dcterms:modified>
  <cp:revision>8</cp:revision>
  <dc:subject/>
  <dc:title>Text</dc:title>
</cp:coreProperties>
</file>