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Black Mage Revenge Continue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groaned as the she swam back up from an unrestful sleep back to the world of the living. She wished she had not. The little 8 year old burmecian's whole body ached and tingled and oddly itched in a few places. A few days ago, she had been captured by some black mages, the same 'people' (she did not know what exactly they were) that had been used as front line soldiers for Alexandria. They had completely destroy her home, the city-state of Burmecia. She had watched as they used their strange, destructive magic to slaughter her people and obliterate build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she and other survivors fled to the neighboring allied city-state of Lindblum, she had discovered more of the black mages living in hiding. Unknown to her, these black mages had somehow manifest their own sentience, and were hiding to avoid fighting. However, when the young rat-girl attacked with a knife, they had knocked her out. Many of the black mages' first memories of waking was being attacked by more of her kind, and so the group had used the young girl to take out their aggre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an entire day, she had been strung up between two metal poles, wires and metal bindings wrapped about her carefully. It was all to prevent her from dying as they cast lightning spells at her over and over, the metal only preventing it from reaching her heart and vital organs. Now she was left in a kind of cage, made out of scrap metal fused together using fire spells in place of welding torches. She lay on the floor, naked. Her small, thin body had been burned from the repeated lightning strikes, up and down her legs, tail, and cro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black mages came by, crouching down to look through a small window in one of the metal walls. "Hey." She did not respond, despite the tone sounding almost friendly. "You're going to need some kind of water, right? Mr. 87 said that you need that kinda thing or you'll die. He's smart, and knows stuff like that." A bowl with liquid was slid through a gap at the floor, only just high enough for the bowl to fit through. "Here. Drink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bowl. Her mouth was incredibly dry from all the screaming she had done during her torture. It was also the first anything they had given her to drink since throwing her into the metal box. She groaned in pain as she forced herself to move, getting closer to the bowl, only to be hit by the pungent smell of what was inside. It was acrid and foul. "Oh... what is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piss!" She flinched back away from the bowl when she heard that. "Mr. 87 said that it will still work for making sure you don't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ghed at the very thought of it. "No! I can't drink that! It's disgu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lack mage outside shrugged. "Well, it's drink that or die of de...hydr... thirst. You won't be getting anything else from us." His voice still sounded almost playful, but there was a sinister edge that had crept into it. He was not just some naive innocent, but fully knew this was more punishment for her and her kind. "If you don't drink it... you will die in there." She heard him walk away after dropping that o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curled herself up in the corner of the box, hugging her knees to her chest and sobbing softly to herself. She hated these... things... keeping her hostage. She just wanted to go home. She sat like that for... she did not know how long. It was impossible to see anything outside of the box, the window only letting her know the sun was still up outside. She debated to herself that she would just let herself die, and not drink the foul liquid in the bow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resolve lasted for three hours. The heat of the sun was making the metal box heat up as well. She kept looking at the bowl as the time went on, her mouth feeling so dry she thought sand might fall out of it when she coughed. Whimpering, she finally caved, reaching out for the bowl with a shaky hand. She was so weak, she nearly dropped the thing when she tried to pick it up, spilling some of the contents, which soaked into the dirt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nother whimper, she instead crawled closer, hovering her head over the surface. She blanched away from the smell again, but forced herself to stick her tongue out and lap at it. She coughed the moment she tasted the acrid substance. Yet she still forced herself to continue, lapping at the piss, tears in her eyes the whole tim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oud sound of a latch being pulled open made her jump. She had fallen asleep again at some point, curled up in a ball in the corner of the metal box. The side with the window opened, metal hinges shrieking noisily. Several of the black mages stood outside. She curled up more when one leaned in, the gloved hand reaching in. "No... please..." She yelped when it grabbed her arm and started to physically drag her out. "Please! Let me go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dragged out of the box by her arm, struggling in vain to pull away. "No." This one's voice was far less friendly than the one earlier. "Come with us or we'll just knock you out and drag you." The one speaking was one of the fancier dressed mages, with a staff of some sort in hand. He turned and walked away, letting the others decide if she needed to be put to sleep before she would come. She did not want to be knocked out, so she stopped struggling and followed, though they still had to tug on her for her to keep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was led to a big, open patch of dirt outside of the abandoned factory. It used to be a loading area for whatever was made here, somewhere chocobos could park their carts. It was not large enough for a cargo airship to land, however. Likely part of why the place was eventually abandoned. In the middle of the open area was a pair of metal poles. She immediately recognized them as the place she had been tied up to and tortured. She started to back away, only to bump into one of the mages behind her. They shoved her forward, though to her relief, not towards the pole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she was led to something else she had not seen. It looked like a wooden water trough, the kind used for livestock. Right now, the trough was empty. A part of her wondered if the black mages had chocobos around. "Stop here." The mage in the lead said, and she was halted. She looked around, seeing other black mages gathering nearby. It was like a mass of glowing yellow eyes just staring at her. A shiver ran down her spine at the unsettling nature of it. For some reason, she got the impression that this was some kind of execution, but they had said many times they did not want her to die. Maybe it was so they could just lead her here and do it in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lack mage in the fancier clothes turned to face her, then looked at another behind her. "Put them on her." Before she could even question what was happening, she yelped as she was shoved face first to the ground. Thin, metal cords were wrapped around her legs and arms, one coiled down her tail, another being slid under her belly to wrap about her waist. She tried to struggle against them, but several hands kept her pinned down into the dirt. She yelped as a hand was suddenly shoved between her legs, stuffing the end to one of the cords up into her still aching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it was all done, she was dragged back to her feet. Then everyone backed away from her. She looked down at herself, seeing the red-orange cords spiraling around her legs and arms. They looked like copper wire, but much thicker. The ones on her legs wound down to her ankles, and dragged onto the ground a little. All of it was attached at the cord at her middle, which felt a lot like the thing that had been around her waist when she was tied to the poles. When she looked back up, she realized that none of the black mages were next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burst of energy she did not know she had, she turned and began to sprint away from the crowd. If they thought she was just going to sit there and take whatever they were going to do, that was their mistake. "SLOW!" She heard the mage call out behind her. She expected to find a crowd of mages moving to slow her down and catch her. Instead, she suddenly felt very... wrong. Her body was sluggish, moving slowly, like the air had suddenly become so thick she had to force her way through it. Everyone around her still moved normal, only she seemed to be aff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under!" The mage called out again. Her eyes slowly went wide. The bolt of electricity struck her back, and she realized what the cords were for. With the effect of slow on her, she felt in agonizingly slow speed as the shocking touch of electricity coursed through her. It ran along the cords, heating them up so they burned at her slightly. The blue tendrils of lightning coursed over her body, up her arms, down her legs, and up into her burnt pussy. It sent her muscles into agonizing spasms, each felt slowed, making the pain linger and last so much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her scream of agony was slowed down. Her legs gave out under her, muscles spasming and contracting over and over, even after the electricity had long since ebbed away through the grounding wires. The effect lasted, her body left hanging in the air as she fell, as if even gravity was struggling to move her. Another bolt of lightning struck her back, inducing another series of spiking, burning, spasming pain throughout her whole body. She had not even struck the ground yet and the pain was doubled on top of each other. Then tripled as another mage struck her with light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the pain from her face and body hitting the ground were felt in agonizingly slow motion. The dust and dirt kicked up by her writhing in pain moved as normal, yet her screams and twitching were still delayed and drawn out. All at once the slow effect ran out, and the effect of three blasts of lightning coursed through her at the same time, leaving her rolling and screaming, flopping around on the dirt like a dying fish. She went limp a moment later, all the energy leaving her in one instant. She lay panting, heaving for breath, and very much still conscious. She wished she had just passed out, but the little twitches and burning pain running through her every so often kept her from fully falling u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that her screams had died out, she heard the cheers from the audience at the display. One knelt next to her, touching her chest, one of the few parts that had not been burned by the electricity. He nodded and stood up. "She's still alive." She recognized the voice as the same one that had given her the bowl of piss earlier. He looked down at her. "She looks pretty bad, though. Fur's kinda smoking in some parts." She heard some movement, but had no energy to turn and look up to see what he was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as a stream of hot liquid started to spray down on her. It burned where it touched her already burned flesh. She realized what it was as some splashed onto her face. He was pissing on her. She whimpered again, squirming on the ground as more came over to start pissing on her as well. She just lay there, urine soaking into her once off-white fur, now blanked where it was burnt and stained with dirt and piss where it was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y all finished pissing on her, one of the mages spoke up. "She's going to start smelling pretty bad if we just leave her like this." The crowd murmured a response, wondering if they should give her some way to clean up or just leave her to smell ranc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an idea!" It was that same one again from earlier. The rest stepped back as he held his hands out at her. "Water!" She yelped as a sudden blast of icy cold water struck her with enough force to send her tumbling across the dirt. It left more dirt and mud on her fur than it washed off. "Hang on, let me try again." He blasted another burst of water at her, sending her skidding even further back. Eventually, she was pressed up against the edge of something hot and metal. The wall of the factory or some other building, she did not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nowhere left to be pushed, the water just kept her pinned there. It was extremely cold against her, and stung at her wounds something fierce. She sputtered under the flow, coughing and trying not to drown every time it was aimed at her head. When he finally stopped, she slumped to the ground. She found she was laying on concrete, and not a pile of mud this time. She was cold, her fur matted against her thin body. She just lay on the ground, coughing and gasping for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ge stood proudly. "There you go! All cl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was still sputtering and spitting water when another spoke up. "Hey, I wanna try!" She was just rolling over onto her belly to push herself up when she heard the mage shout "Watera!" The next thing she knew, an even more forceful blast of water slammed into her, so hard that she felt like it would crush her. She was fully pinned under the blast of icy water as it continued to flow like some kind of powerful watersp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mage chuckled. "That's too much. You'll drown her like that!" The other laughed, but did stop, only to cast the lower level spell. Once more she was blasted back. "Make sure you get that hole between her legs, too. That's where she pees from." She let out a painful yell as the flow lowered down her belly, until it started to blast between her legs. The pressure was painful, and the icy temperature only made it so much worse. It felt like a constant cold punch to her groin that would not stop until they were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ancy black mage spoke again. She would later learn his name was apparently Mr. 118. "That is enough for now." The mages nodded, the one stopping his spell and letting her slump back to the ground in a damp heap. Water dripped off of her as she curled up, thin tail tucked low. Her legs trembling as her pussy still ached from the torment. "Take her back to her box. We'll have some more fun with her tomorrow." The crowd cheered. She sobbed silently, unable to even flinch away as hand reached down to her. All she could see was the glowing yellow eyes, full of joyful malic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many days had it been? Alice had lost count. She wondered if anyone even noticed she had gone missing. Somehow she doubted it. She had not made any friends among the other refugees. The black mages had started to get into a routine with her. They would slide her a bowl of piss to drink in the morning, then later come and take her out to the yard to hurt her more. Mostly using lightning upon her, but one had nearly frozen her solid with ice. If she did not drink what they gave her, she would be punished even harder. Then they would drag her back to her box and given another bow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he first two days, someone noticed that her body was getting quite badly damaged. She was barely responding to anything, even being struck by lightning. So they started to include a potion with her morning and evening 'drink.' It was enough to keep her body healed so she did not die. She tried to refuse to drink it once, wanting the end to just happen, but they simply used sleep magic to put her under and forced it down her throat instead. Her punishment was particularly harsh that time, including literally burning her with fire. She behaved and made sure to drink the potion every time afte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favorite past time was using water spells to send her skittering across the ground under the pressure. They had even started bashing her back and forth to each other, like she was some kind of ball. They called it part of getting her clean, but most of the time she ended up covered in more mud than she was before she got out there. This would inevitably leave them to just start blasting her with more water again. Sometimes, they just hit her with one of the cold sprays when she was still in her box, making sure she was 'clean' before dragging her out for whatever else they had planned. Being wet only made the lightning that much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rst of her punishments so far had been when they used stop on her. The spell froze her whole reality, and to her nothing happened for several minutes. She could not move, and nothing around her seemed to move. When it wore off, she found she had been struck by several bolts of lightning, all of it accumulating at the same time and sending her crashing to the ground in wild and erratic spasms. They told her she had even started foaming at the mouth at one point, and thought she had died. Unfortunately for her, she had not. The use of a phoenix down and several higher level potions had brought her back. At least they let her rest for a full day after that one. As much as they seemed to love watching her flopping around on the ground, they had not done THAT to her again, for fear it would actually kill her. They did not seem ready to cross that line...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heard the footsteps outside of her box, she groaned, shifting a little and wincing. She still had the coils around her body, her fur burnt around them from the repeated lightning strikes. She had tried taking them off many times, but they just put them back on and punished her for it. She had given up trying at this point. When she saw the shadow outside, she waited for the routine to start. Only this time, just one bottle was rolled under the little gap, no bowl. She looked at it, then saw the shadow was not moving outside. Normally, he dropped it all off and le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out to take the bottle. It was red, like all the other potion bottles she had been given. She popped the little stopper out and tilted her head back to drain the contents. Normally it was a thick, somewhat bitter-sweet concoction. Not the most unpleasant of things, all things considered. This time, it was even thicker, and extremely salty. She coughed and gagged on it, debating spitting it all out. She knew she would only be punished for it if she did, so she finished drinking the whole thing, coughing each time. "What... was that?" Her voice cracked, hoarse to her own 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ge outside started to laugh. "That was a collection of our semen! Mr. 87 said it would be the only thing you can 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several times, not sure what it was. "What's... semen?" At only 9, she had never really gotten 'the talk' from her par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 87 says it's the stuff you make babies with!" He laughed again. "Maybe you'll make a baby now!" Clearly the mage was just as unclear of how sex worked as she was, but she still started to cough and spit, though her mouth was so dry there was not much to sp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on't want to make a baby!" She shouted as loud as she could mu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ge just laughed at her. "Too bad!" He slid another bottle under the door. "Here's the real thing. Drink up. You'll need it today." He walked away, still leaving her no bowl of piss to drink from. She stared at the red bottle on the ground, identical to the one she had just emptied. He could be lying to her about it being a real one. It could be more of that baby-making stuff he mentioned. Either way, she knew she would be punished harshly if she did not drink it. So she reached out and popped the little stopper on this one, too. She sniffed at it, but could not smell anything. So she just closed her eyes and downed the contents as fast as s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almost instant relief as the bitter-sweet liquid touched her tongue and slid down her throat. The effect was instant, as well. She felt the fatigue and weariness washing away, her body mending quickly. As always, she was not fully healed by it, and was sure the scars from the lightning burns would never heal, no matter how much of this stuff she drank. The slit between her legs was always aching now, deep inside. She did not know what it meant, but her inner workings, the ones that did play a part in baby making, had been burned and healed repeatedly from the daily electric bursts constantly running throug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surprised when the hinges to the door let out their typical mechanical scream as it was pulled open. Normally they left her alone for a time after giving her the potions and bowl to drink from. Though maybe this had something to do with why she had not been given the bowl. She hated to admit it, but she had been very thirsty. It was a particularly hot day, and it made it very dry and hot inside of the metal box. Mr. 118 was waiting for her outside. "Come. Follow me." He turned around and started walking to the open area where she had been suffering her daily tort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sighed and crawled her way out of the box, standing and following with him. She had long since given up any hope on running away. Every time she tried she never made it very far and got severely punished for it. So there was only the one black mage following behind her this time. She followed Mr. 118 as he walked in silence. She could hear the gathered black mages mumbling excitedly to themselves as she got closer. Hear heart sank a little more. What new hell had they cooked up for her today? Maybe they would freeze her nearly solid again, joking about her being cold on such a hot day. That was probabl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got to the large, empty grounds, she saw the gathered black mages. They looked very excited today for some reason. Mr. 118 pointed to the water trough she had seen before, only this time, it was filled with something. She recognized immediately it was just more piss. The mage spoke to her. "You must be thirsty." She said nothing. "So we're going to let you drink as much as you want. In fact, I encourage you to drink a lot." He motioned below the surface. "You must lower the level until it is below that ma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walking close to the trough. She bent over, only for the mage's staff to stop her. "I'm not done yet. First, you must get on all fours, like an animal." She nodded again, getting down onto all fours as she was told. She had learned to just go along with whatever they said, or she would just end up writing in pain again. "There is a time limit for this." He motioned to the crowd, several of which stepped forward. "You must drink all of it before everyone here has fin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ited, but he did not explain. She hesitantly voice her curiosity. "Finished...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impossible to tell for sure, but somehow she knew the black mage was smiling... if that was even possible. "Stroking themselves." She saw the black mages nearby had their cocks out of their pants, already stroking the lengths. "If you lower it enough before the last one is done, then you can go free. If not... then you will be punished for it." She whimpered. "Clock is ticking. You better get started." She still did not understand, but she knew better than to argue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ved closer, and the smell of the liquid struck her nose. It was worse than ever before. She whimpered again, then forced herself to lean down and take a sip from it. She started coughing as soon as it touched her tongue, nearly spitting it back up. Mr. 118 spoke up again. "Oh, by the way. That's not just our piss. Most of it is Chocobo piss. I hope you enjoy it!" He chuckled, most of the crowd letting out a laugh as well, though the black mages over here were panting with their effo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queezed her eyes shut, and vowed she would do this. She had to do this. They were going to let her go if she finished in time. She dove her face into the foul liquid and tried to take a big gulp of it, only to start retching again. She forced herself through it, taking another mouthful and gulping it down. She got three more before the first black mage finished, groaning as he sprayed his cum out, splashing onto her back. She felt it hitting her, wincing a little. It must be more of that baby-making stuff they fed her earl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day went on, she continued to try and drink more of the chocobo piss, constantly having to stop to start coughing and fighting to keep it down. The problem also became that she was starting to feel very waterlogged drinking so much. This was way more than she had been given while here, and even more than she had ever drank at once in the past. Still, she pushed on as best as she could. Her back and started to become coated as more and more of the black mages came onto. When one finished, another would step up to take his place and start stroking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the time the crowd was starting to thin, only three were left, including Mr. 118, who had waited until the very end to start. One by one, they groaned and sprayed their spunk onto her. Her fur was matted down from it, dripping from her tail and rear. She panted heavily, coughing as she tried to lean down to take another gulp. She had to be close, but dared not look. Before her head could lower enough, she cried out as it was pulled back up by her hair. Mr. 118 had moved close, holding her head up. A moment later, he let out a grunt and came directly onto her face. She flinched as the gobs of cum splashed against her nose and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opped her just as quickly, and she nearly bashed her chin against the edge of the trough. She pulled back, shaking her head and wiping away the thick rope of cum that had splashed across her eye. "How did you do?" He looked into the trough. The line was close, only just under the surface. Only a dozen more gulps and she may have made it. "I'm almost impressed... but you fai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roke down, tears suddenly in her eyes for the first time in weeks. "No! Please! Please let me go!" She fell at his feet, sobbing and pleading with him. "I won't tell anyone about you! I just want to go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feet raised up to kick dirt into her face. She flinched and coughed. "This is your home now, girl. You are our stress relief. Our toilet. And now, you will drink our semen as your only food." He motioned to a pair of black mages. "Take her back to her box. And don't clean her, either." He turned and started to walk away. "She must get used to the smell of our semen. No better way for an animal than to be covered i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had to drag Alice by her arms back to her box. She just lay there, limp and utterly defeated. The tears still rolled down her cheeks. She just wanted her nightmare to end. She was dumped back onto the ground, the door slamming shut and locking behind her. She just continued to lay there, sobbing silently to herself. She smelled awful, felt awful, everything hurt and ached. And now, worst of all, she had to pee. She did not stop it, just letting it flow out of her burned pussy and splash onto the dirt. Just like the animal they thought sh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y there as she pissed herself. It was at that moment that she finally accepted it. She would never get out of here. She was their toy. Their pet. They're play thing. Sleep was slow to come, but it did eventually. Even in her dreams, she felt the electricity coursing over her body, smelled the acrid scent of their piss and the heavy scent of their semen covering her. The pain was not with it, though, only the spasms and trembles, running around her legs and up into her belly. If it was not for the pain, she might even start to like it... mayb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9:56:14Z</dcterms:created>
  <dc:creator>Nocturne </dc:creator>
  <dc:description/>
  <dc:language>en-US</dc:language>
  <cp:lastModifiedBy>Nocturne </cp:lastModifiedBy>
  <dcterms:modified xsi:type="dcterms:W3CDTF">2022-02-08T06:06:32Z</dcterms:modified>
  <cp:revision>13</cp:revision>
  <dc:subject/>
  <dc:title>Text</dc:title>
</cp:coreProperties>
</file>