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You Knew the Rules[/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mall adventuring party stood before the door to the castle's inner most chamber. Beyond the heavy oak door was the master, an Incubus known as Telish. Telish had been tormenting the nearby city for the past several years now, stealing young men and women away to enslave for his own desires, or simply to steal their souls away to feed himself and grow stronger. The three adventurers had stumbled upon his location quite by accident, and devised a plan to sneak into his castle and take out the f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really isn't a good idea." The elf, Cormac Windram, voiced his concerns to his teammates. Tall and dressed in black robes, he looked every bit the part of a wizard. "This thing probably already knows wher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lf-orc beside him just grinned. "Don't be such a pussy, Cormac!" Batilla Steelheart thumped her chest with a fist, the sound echoing off the metal plate armor. "We can it down if we hit it hard and fast." While the armor covered her towering, muscular body, it was molded to fit her well. It was both intimidating, and a little sex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throw some of your more powerful spells at it... and try not to hit us, okay?" The last member of the little party was the shortest of the group, but also the most impressively dressed. The dwarf, who went by the absurd name Richardo Alphonse Franchesca XXIII, dressed himself in shining plate armor from head to toe. Unlike the half-orc's dull steel, Richardo's armor was shined to almost a mirror finish, with gold accents, and the symbol of his patron deity upon his chest. He drew his long sword, and his shield from his back. "So, kick in the door on three?" The plank of metal he called a shield just as fancied as his armor, and also bore the symbol of his god. His sword seemed to hum with divine power, almost glowing in the dark from some holy magic coursing throug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tilla grinned wide and drew her massive two-handed blade. "Sounds good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mac just sighed, gripping his wooden staff with both hands. "Fine. Let's do this." The incantations for many of his spells rose to his mind, ready to be spoken and cast upon their tar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tilla stepped forward. "Three." She kicked the door with all her might, the wooden door bursting open and slamming into the wall, the latch shattered to pieces from the for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mac shook his head. "What happened to one and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 burst into the chamber, weapons at the ready. It was a large bed chamber, ornately decorated in clearly expensive rugs, goblets of fine silver, and furniture of imported wood. The bed in the middle was a large one, red velvet sheets covering the surface. Beside, sitting in a cushioned chair of expensive wood and sipping wine from a silver goblet, was the incubus himself. Incubi were shapeshifters by nature, and he had chosen to take the form of a tall, but slender equine of blonde fur and silver hair. Dressed in the finery of a royal noble, the dark blue and green tunic fitted him perfectly, his trousers a dark blue to match. It left his slender figure on display for all to see and adm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eyes looked up from the book in his hand as the three burst into his chamber, and he seemed more amused than annoyed. "Ah. I thought I heard a few pests scurrying about outside." He stood gracefully, leaving the book on the chair behind him, and his goblet on a table beside. "I assume you're here on a fools errand to kill me? Or have you simply come to offer yourselves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chardo smiled. "We're here to bring you down and end your reign of terror, fiend!" He held out his sword. "I am Richardo Alphonse Franchesca XXIII, champion of Alhala, the god of light! In the name of the Sun Lord, I shall smite th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mac sighed at the dwarf's grandios proclamation. "Must you do that every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chardo simply readied his shield before him. "Yes!" The elf just rolled his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sh grinned wide. "My. Such a grand statement. But let us see how you fair against your own friends." He waved a hand before him, casting a charm upon the group of adventurers. All three felt the creeping tingles of his influence trying to worm their way into their minds. The dwarf was able to shrug off the attempt with little effort, the elf staggering a step back before shaking his head to clear it. The half-orc just lowered her s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tilla looked a the incubus. "What is your wish, 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sh smiled as he saw she was the one to succumb to the spell and was now fully under his influence. "Attack your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Cormac barely got the word out of his mouth before Batilla's sword slashed at him. Through some dumb luck, he managed not to get hit by the lethal edge, but was still bashed by the side of the blade, sending him staggering a step furthe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lease my companion!" Richardo shouted as he lunged forward, swinging down at the fiend with a mighty blow. However, instead of cutting into the incubus, his sword instead was caught by the large blade of Batilla, who had quickly stepped forward to parry the attack. Richardo grit teeth into the sword binding. "Batilla... snap out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tilla's eyes seemed to focus on Richardo, showing a moment of lucidity as she tried to shake off the charm upon her. However, they returned to the focused stare a moment later. "You will not hurt the 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mac grunted as he took a step to the side, away from the two clashing blades, and stared at the incubus. "Fine then. Guess it's up to me. Again." He muttered words of ancient power under his breath as he held his staff out. Energy crackled along the length before a bolt of lightning shot out, striking Telish directly in the chest in the blink of an eyes. It was a spell too fast for Batilla to put herself in the way of, and struck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cubus took the force of the blow, electricity coursing over his chest for a second. Then he seemed to simply shrug it off, standing back to his full force. "So you fancy yourself a magician, do you?" The fiend moved across the room so fast, it seemed as if it had teleported, suddenly standing beside the elf. "Let me show you what true power tastes like." Cormac flinched as the equine-formed man nearly his height was beside him. Before the elf could react, the fiend pressed lips to his, kissing him deeply. The shock of this lasted only a moment, instead feeling a rising panic as he felt his life force being drained through the kiss. He tried to resist, but failed utterly under the powerful magic. When Telish leaned back, the elf simply collapsed to the ground unconsc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mac!" Richardo called out, seeing his friend crumple so suddenly. She turned to try and assist, ready to cast a healing spell, only to feel the hilt of Batilla's sword smash into the back of his head. Dropping his sword and shield, he collapsed to the floor, dazed and panting at the unexpectedly powerful blow. He tried to stand again, reaching for his sword, only for a hoof to step onto the blade. He looked up to see the incubus towering ov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ry yourself not, little champion. He lives still." Telish gave a graceful smile down at Richardo. "You will live today as well." He swept past and moved to sit on his throne. "However, as amusing as this little excitement was, I must insist you leave now." He waved his hand. "Begone from me." Richardo felt magic circling around him, seeing a ring of yellow energy hovering about in the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w the same energy around Cormac, but not Batilla. "No!" An instant later, he fell a foot to the ground. He was outside the castle, laying in the grass. Cormac's unconscious form lay beside him, physically unharmed. "Dammit!" It had taken the three of them nearly two hours to get to that chamber before. There was no fast way back to save his 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ide, Telish moved behind Batilla. "You served me well, warri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tilla smiled. "Thank you, my lord. What would you wish of me next? Shall I hunt them down? Or would you wish me for your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sh grinned at her willingness to please him. "No... they may live, and spread word of my power. As for you... I'm afraid orcs aren't to my liking." He touched her shoulder. "You have a dagger on you, yes?" She nodded, drawing the short blade from a sheath on her leg. "Good. Slit your own throat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tilla's eyes went wide at the order, and for a moment, she stared at the dagger in her hands. Her mind tried to resist the command to kill herself, her natural survival instinct fighting his influence. A moment later, she brought the blade up to her own neck. "Of course, my master." She dragged the blade across her throat, cutting it open, only to fall on the ground a moment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at's bullshit!" Hands slammed onto the table, making cups of soda bounce for a moment. "You can't just railroad me to death!" The deer was furious, glaring daggers at the red fox game master. She and three others were sitting at a large table in Owen's living room, sheets of paper and dice sitting before them. They all wore similar enough clothes, casual t-shirts with a logo of something on them for most. The guys at the table wore jeans, with Jenny and her friend Wendy beside her both in skirts, though Wendy's was much shorter, ending at mid-thigh instead of Jenny's knee-leng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Hill, the GM of the game, shook his head. "Hey, I'm not railroading anything. You rolled a one on your will save." The 25 year old fox raised a hand before she could protest more. "AND! You still get to make a constitution save to try and not bleed out on the floor at his feet. If you save, you won't die and the others can try and rescue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scowled at him for a long moment. "Fine!" She grabbed her 20-sided dice and rolled it on the table. "What's the D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looked at his notes. "Uh... 15. So with your modifiers, you just need to roll an 11 or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down as the dice landed on its number, then just hung her head. The white-furred mouse beside her leaned over to look at the results. She giggled. "That's a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glared at her friend. "Yes, Wendy. I see it's a 3." Wendy Davis was the player of Richardo, and a friend of Jenny's from college. "So... 9." She sighed. "What happ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smiled. "Your character gurgles their last breath, finally free of the charm spell of the incubus. As you bleed out on the floor, he draws your soul out of your body, consuming it to restore himself once more and ending the life of Batilla Steelhe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grabbed her character sheet and crumpled it up, throwing it against a nearby wall. "Fucking bull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your own fault for picking a fight with an incubus LORD at level 4!" Greg Thawton, Jenny's older brother, was leaning back in his seat. "I told you idiots it was a bad idea from the st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glared at her brother. "Shut up, Gr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pouted. "Hey, I was hoping I would be the one to die... Stupid dice." She had not only succeeded in resisting the charm spell, but had succeeded with a critical success. She had then succeeded on every other roll, except to resist the teleport away, basically ensuring her character's survi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shook her head and stood up angrily. "Great! So instead, you get me killed. Thanks!" She turned and started walking towards the door. They had been meeting at Owen's house, and her own was only a short walk away. She only got a few steps away from the table in the living room when someone suddenly grabbed her wrist and pulled it behind her back, forcefully pinning it there. A foot swept around and kicked her ankle out from under her, while pressing their body against her back. The result was she suddenly fell forward, slamming into the floor to be pinned there. She grunted as she struck the floor, though not hard enough to be dazed or break anything. It still hurt. "Wendy?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giggled as she pinned her friend to the ground. "You know the rules. Your character dies, you die. Just because I wanted to be the one to go doesn't mean I'm going to let you just walk away from it!" This had been the agreement they had all made before the game had even started. Wendy and Greg had convinced Jenny to join their game after the last two players had gotten their characters killed, deciding they needed at least one more player for the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struggled under her friend. "I didn't sign up to get BULLSHIT to death! Get offa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just giggled down at her. "Oh?" She shifted back, pulling Jenny's skirt up to expose her pink panties. Her hand shoved into those panties, fingers trailing down to Jenny's pussy. Under her, the doe gasped as slender fingers touched at her damp lips. "I dunno, seems to me like you're pretty excited by it..." The mouse turned to the two guys still sitting at the table and just watching. "What do you guys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pushed back his chair and stood up, moving over to where Wendy had his sister pinned to the floor. He crouched down beside her. "C'mon, Jenny. Be honest. You want this, don't you?" Jenny didn't say anything, but a blush grew visible on her face. "You want us to fuck you silly and kill you right here, don't you?" She still didn't say anything in return, but she also couldn't deny it. He motioned for Wendy to get off of the doe, which the mouse did. Before Jenny could even try to push herself up, Greg grabbed her arms and forced her to st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still put up some resistance as she was hefted to her hooves again. "H-hey!" She winced as now both of her arms were held behind her back. Greg was taller than her by several inches, and while he was somewhat overweight, that worked to his advantage, able to use his body weight to force her back towards the table. As soon as she was close, he shoved her down, slamming her shoulders and cheek against the wooden surface. "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smiled at Greg. "So, who gets the honors. She [i]is[/i] your sister." He set a sharp dagger on the table. It looked like something from the game they played, with a slight curved blade and handle in a gentle S shape and a fancy looking hilt. However, it was very real, and very sharp, as it had been used to kill quite a few of Owen's players after they messed up. The first person Owen had tested it on when he got it was his girlfriend, slicing her throat open after she made fun of his hobby one too many times for his li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smiled at his friend. "I'll do it... but you get the first go. I wanna feel her when she d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still struggled under her brother. "I'm right here, ass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s she felt a hand slap her face. "Quiet. Meat doesn't get to talk." A pair of hands grabbed her head and turned her to face forward. She found herself staring directly between the white furred legs of Wendy, who had crawled onto the table and sat before her, legs dangling off the edge on either side of Jenny's shoulders. The mouse had already slipped out of her skirt, and pretty much never wore panties, so the doe had a clear view of the drooling slit before her. Wendy scooted closer, presenting her pussy right in front of Jenny's nose, letting her smell the heavy scent of the mouse's arousal. "While the boys discuss who goes when, I get your mouth. Go on, give a taste. I know you've always want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blushed again as she stared at the lovely slit before her. She had always wanted to taste her friend like this, and this would be her last chance. She opened her mouth and slid her tongue out, trailing it along the puffy lips and tasting the arousal upon them. It sent a shiver through her spine, and she had to taste more, lapping again and again. Wendy pushed her hips just a little closer, grinding herself against her friend's face and moaning lo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and Greg watched for a moment, then just smiled at each other. Greg let his sister's arms go, and was not surprised when she didn't try and push away. He stepped to the side, letting Owen in place of where he was. The red fox had already slipped out of his pants, his pointed cock standing firm, six inches throbbing, and ready. He reached out to grab Jenny's shirt, and started to lift it up. "Let's get this off of you first." The doe let out a protesting whine as she had to pull back from Wendy's delicious pussy as the t-shirt was pulled off, but the moment the clothing was over her head and off her arms, she was back between the mouse's leg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moaned and reached down to run fingers through Jenny's short brown hair. "So eager... Good girl." She shifted her feet to nudge at the doe's now dangling breasts. Wendy was always jealous of them, as she only had b-cups, while the doe between her rocked a hefty pair of D's, now hanging free and swaying u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next ripped down Jenny's skirt and panties in one go, pulling them down the doe's shivering legs and exposing her own soaked slit to everyone. Jenny gasped, only to have her mouth shoved back down by the mouse to keep her in place. Owen did not even need to encourage her to spread her legs, as the doe presented herself to him. He moved forward, sliding his cock along her pussy to get it nice and coated in her juices. "Mmm... bet this is nice and tight. Certainly eager for it..." He slid his pointed tip right between the lips, but pulled back a moment later. "I think Greg should get this, though. Instead... I think I'll go f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no warning, Owen pressed several inches of his cock up into Jenny's ass. She pulled back to let out a loud cry of pain, only to be again stopped by Wendy yanking her head back down into her crotch, and grinding harder. "Meat doesn't protest, either! Keep going!" Jenny whimpered, but did as she was told. She slid her tongue out and into the pussy grinding against her mouth now, making Wendy cry out in pleasure. "Ohhh... goo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watched, not pushing any deeper. He allowed her to stretch a little around what he had so suddenly jammed into her, while also enjoying the extreme tightness around him. "She is a good girl." He heard another whimper from Jenny at the praise, clearly enjoying the attention she was getting, even if she did not want to admit it. Greg sat in a chair and just watched, pants opened enough for his own cock to stand free, stroking the length slow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pushed himself deeper, grunting at just how tight she was around him. He felt her muscles clenching tight around his invading cock, but drawing him deeper. She wanted it. If the tightening muscles had not made that obvious, the muffled moans the doe made into the mouse's crotch certainly did. Owen started with deep, hard thrusts, his hips slapping against Jenny's. It forced her mouth harder against Wendy's. Wendy gripped at Jenny's ears, leaning her head back and letting out loud cries of pleasure as the doe's long tongue dove deep into her drooling s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om was filled with the scent and sounds of sex. Owen's pace picked up quickly, hard thrusts turning into his hips slapping against hers, his balls smacking against her drooling cunt, his bushy tail thrashing about behind him. At the same time, Wendy cried out and panted again and again as her friend ate her pussy. She slid a hand up under her own shirt, gripping and squeezing one of her own breasts tight, pinching at a rock hard nipple. Jenny's breasts swayed back and forth every time the fox slammed himself into her, the fleshy mounts hitting the edge of the 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three felt their orgasms rising quickly. Wendy was the first, letting out a loud scream as she came. She gripped Jenny's head with her hands and her thighs, squeezing and squirming against her. Her pussy gushed juices onto her friend's face, letting the doe taste her orgasm. Jenny was more than happy to lap up as much as she could, even as much of it soaked into the fur on her chin and cheeks. Jenny was the second to cum, the taste and sound of the mouse cumming against her, combined with the throbbing cock pounding into her ass sent her over the edge. Her hands gripped at Wendy's thighs tight, keeping them against her face as she screamed her own orgasm into the mouse's already quivering cunt, sending new pleasure through Wen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cumming also sent pleasure down to Owen. Her ass clenched tight around him, while her juices drooled down her leg freely. The tightness was enough to send him over the edge next. He pounded himself forward several times before gripping at her plump ass cheeks tight, shoving himself as deep as he could before dumping his load into her bowels. He emptied his balls into her, his seed filling her ass deep. She could feel the hot cum pouring into her ass, sending more shivers of pleasure through her already trembling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 panted heavily for several moments. Wendy opened her thighs, pulling back just a little to see the blissful and messy face of Jenny. The mouse slid herself off of the table, only to lean in and give her friend a gentle kiss on the lips, tasting herself upon them. "Good little meat." Jenny smiled to her, nodding. The doe winced as Owen slowly pulled himself back, finally slipping his cock free of her ass. A line of cum trailed out with him, running down her cheek and l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lay panting against the table, but did not have long to recover. She felt another body press against hers, a much larger cock bumping against her sex while a plump belly pressed against her back. "I'm going to enjoy killing you, sis." As Greg ran his cock against her, his hands reached down to grip at her dangling breasts, giving them a firm, rough squeeze and forcing a moan from her. "Are you ready, Jen?" She nodded quickl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moved his hips, pulling back to press the tip of his cock against those drooling, desperate lips, begging to be filled. He pushed forward, spreading them slowly wider. Jenny gasped and let out a loud cry of pleasure as inch by inch, her brother pushed up into her waiting cunt. He felt so huge inside of her. She had never seen his cock before, not since they were kids at least, and never at full hardness. She gasped as it just seemed to keep going. Finally, she felt his hips hit hers, just as his tip smashed itself against her cervix, leaving her squirming und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sat down in the chair Greg had been before, his cock still drooling a little cum. Wendy crouched down at his feet, only to lean in and start lapping at the length to clean it. Owen smirked, gently patting the mouse's head. "Such a good little slut. Make sure I'm nice and clean." She nodded, happily lapping at his drooling seed while he watched his friend cram nine and a half inches into his sister. He was actually impressed Jenny could take it without screaming in pain. He had seen Greg destroy a couple girls with that monster before, and even completely tear open the ass of a guy to the point the poor man on the receiving end had passed out from the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was still screaming as Greg started to pump into her, but it was clearly in nothing but ecstasy. She had never felt so full in her life, not from any previous boyfriends, and not even from her toys. She could take a lot, but this was at the edge of her limits. "S-so... big..." she panted out as she felt his tip slamming against the back of her pussy again and again. It felt like he was punching at her stomach with every blow. She realized soon that it was not even all he had to give, and she wanted it all. She pushed her hips back against him every time he slammed forward into her, trying to help him get any deeper, even if it was making her ach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squeezed her tits harder, pulling on them hard enough it felt like he was trying to tear them off. It only made her cry out louder. She gripped at the edge of the table as she felt another orgasm rising quickly. "G-Greg... more... I'm almost..." She gasped as a hand was suddenly under her chin, pulling her head back pain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at doesn't talk." She was forced to look up and back at the face of her brother. His brown eyes met her hazel. There was no anger, no hatred, only a lust for her. "Meat does get to cum. Go on. Cum for me. Scream your pleasure!" She could not hold back under such a command if she wanted to. Her mouth opened and she let out a loud scream of pleasure for him to hear, loud enough for the neighbors to hear. Every time he slammed himself against her cervix, it sent another shock through her, adding to the waves of pleasure already crashing through her body. Her pussy clenched around him, inner walls quivering, trying to draw him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chin go, her head falling to the table, cheek pressed on the surface as she continued to cry out louder and louder. When Greg started to grunt, Wendy shifted to lean against Owen's thigh, wanting to watch as she knew the end of the show was coming. A hand was between her still soaked thighs, fingering herself while she still worked to clean Owen's still hard shaft. The fox also watched, happy to let Wendy continue to lap and stroke his cock while he enjoyed Greg pounding his sister with all his m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cried out loud again as another orgasm rapidly build up in her. She felt Greg pounding harder and harder, feel that cock throbbing within her as he grew close. She wanted it, wanting him pouring his seed into her, needing it, breeding her right there, even if she would never live to bare children. Greg reached out to grab the knife on the table as he felt himself on the edge of cumming. "This is it!" he said through grit teeth. "Goodbye, Je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cried out! "Do it! Do i-UGH!" The knife plunged into her just above her hip bone, blood running down the hand gripping the handle tight. Greg had brought it under her before she even knew. She had thought he would slice her throat, like what had happened to her character in the game. She opened her mouth to let out a scream, only for it to be come a wet gurgle as he dragged the incredibly sharp knife up her torso, slicing through her belly and up between her breasts, until the blade hit bone and was pulled f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ood gushed out of her in a torrent upon the floor, and she felt a cold feeling inside of her body, but also a painful pulling. She looked to see her guts spilling free of the clean line cut down her middle, hanging and swaying like her tits. Loops of her intestines spilled upon the floor, landing in the rapidly growing pool of her blood with a wet plop. She screamed again, tasting her own blood now, which drooled from her mouth and down her c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started to tremble from the pain and shock, but Greg just grabbed her hips and started to fuck her harder than ever before. His tip rammed against her cervix like a battering ram, demanding entry into her deepest reaches. He finally broke through, tearing the inner barrier open and shoving his cock as deep as it would go. Wendy and Owen let out a soft gasp and grinned. Jenny just felt him finally filling her as she wanted, a final orgasm tearing through her as fast as the knife h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thrust hard as he felt her shaking body clenching around him, grunting hard. He threw his head back as he finally came, his balls emptying themselves into her. Only his cum didn't stay within her, instead splashing against the dangling guts and splashing onto the bloody floor. His first cut into her was aimed well, piercing through her womb and tearing it open. The head of his cock was visibly poking free from the wound as shot after shot of his cum mixed with her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let out a loud, gasping moan, fingers diving deep into her cunt to drive herself to another orgasm. Her mouth wrapped about Owen's shaft at the same time, sliding down to the base. The fox let out a surprised gasp, reaching down to grip at the mouse's hair. Not to pull her back, but to keep her there as she worked him to cumming again. He more than happily filled her mouth as he watched Greg's cock finally stop squirting and slow to a trick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felt weak, her grip on the table loosening, letting her arms fall to the side. Her legs shivered and buckled under her, knees completely giving out. She felt herself falling for a moment, only for the strong hands of her brother to grip her breasts again and hold onto her. "I got you." His voice was close to her ear, and so gentle. "That's it, Jenny. You can close your eyes." Her mouth moved, but no words came. "No talking. You're meat now. Just close your eyes and die." It was another command she had no power to resist. Some part of her found that funny. Then she went completely limp in his arms, eyes staring straight ahead at nothing, but a soft grin on her lips as she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the HELL is going on here!?" The three suddenly looked up as the voice shouted from the doorway. Owen's mother stood, staring at the scene before her. All three twenty-somethings were stark nude, her son with his cock in the mouth of a mouse, his cum still drooling down her chin, and Greg, his cock buried into the now dead cunt of his sister, whose guts were currently all over the floor of her living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pat Wendy's head gently, pulling her off of his crotch slowly. "M-mom! I can expl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Owen! You can't!" She pointed at the mess of intestines on the floor. "How many times do I have to tell you to put plastic down if you're going to be killing your friends in th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s ears fell back. "We... didn't know it would happen today... I'm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fox sighed, rolling her eyes and shaking her head. "You should just have it down all the time. Last time you 'didn't know' either. Remember that? When you took the head of that cute badger boy? What was his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cleared his throat. "Carlos..." He was just standing there awkwardly still holding his sister's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t him. "Yeah, that one." She shook her head and turned around. "Once you three are done with your little orgy, [b]you[/b] are cleaning up this mess! Go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unison, all three responded. "Yes, Ma'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huff as she walked away, her tail thrashing behind her in annoyance. "At least I don't have to worry about what to cook for dinner." As she walked off into the kitchen to put away the groceries she had brought home, her voice called out from the kitchen. "Just be sure to clean her properly this time! I'm not skinning another one of your friends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long and awkward moment of silence, the three could not help but burst out into laughter at the situation. Greg gently pulled his slowly softening dick out of his sister's limp cunt before setting her down on the floor. "Well, since I made this mess, I'll be the one to clean up her g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smiled. "I'll help clean Jenny's body for dinner." She looked at Owen. "So how long until you kill your mom? I'd love to taste those thighs of 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was gently collecting the pile of intestines as he looked up. "I wouldn't mind trying her tits, to be honest. They looks so plump and ju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en shrugged as he stood up. "I dunno. I mean, I'd have to cook it myself then... Maybe for my next birthday." He sighed. "Anyway, I'll be right back. I'll go get a few buckets of water and the m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ndy knelt down beside Jenny, gently brushing the doe's cheek. "Guess we're going to need more players again... I swear, we end more campaigns this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2:01:03Z</dcterms:created>
  <dc:creator>Nocturne </dc:creator>
  <dc:description/>
  <dc:language>en-US</dc:language>
  <cp:lastModifiedBy>Nocturne </cp:lastModifiedBy>
  <dcterms:modified xsi:type="dcterms:W3CDTF">2021-06-28T06:58:15Z</dcterms:modified>
  <cp:revision>7</cp:revision>
  <dc:subject/>
  <dc:title>Text</dc:title>
</cp:coreProperties>
</file>