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shd w:fill="auto" w:val="clear"/>
        </w:rPr>
      </w:pPr>
      <w:r>
        <w:rPr>
          <w:rStyle w:val="StrongEmphasis"/>
          <w:rFonts w:cs="Tahoma" w:ascii="Tahoma" w:hAnsi="Tahoma"/>
          <w:color w:val="0E101A"/>
          <w:u w:val="single"/>
          <w:shd w:fill="auto" w:val="clear"/>
        </w:rPr>
        <w:t>Year of the Rabbit - May</w:t>
      </w:r>
    </w:p>
    <w:p>
      <w:pPr>
        <w:pStyle w:val="Normal"/>
        <w:jc w:val="center"/>
        <w:rPr>
          <w:rFonts w:ascii="Tahoma" w:hAnsi="Tahoma" w:cs="Tahoma"/>
        </w:rPr>
      </w:pPr>
      <w:r>
        <w:rPr>
          <w:rStyle w:val="StrongEmphasis"/>
          <w:rFonts w:cs="Tahoma" w:ascii="Tahoma" w:hAnsi="Tahoma"/>
          <w:color w:val="0E101A"/>
          <w:shd w:fill="auto" w:val="clear"/>
        </w:rPr>
        <w:t>Birthday Mayday</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y! Wake up, sleepyhead!" Angel groaned as someone nudged at her shoulder. She slowly opened her eyes, staring up at the underside of the bunk above hers. She blinked a few times as she looked at it. She would recognize an army-issue bunk anywhere, despite not having slept on one in years. Yet she was on one now. "C'mon, Ang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unted, sitting up. "What's the ru-" She stopped as she looked at the mouse standing excitedly beside her. "Alice?" Sure enough, standing beside her bed was the grey-furred mouse, Alice, dressed in casual fatig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ce giggled. "What's wrong, bunny? You look like you've seen a ghost." She... was seeing a ghost. She had gone to basic with the mouse. She was part of the group that was deployed with Angel... the group that had been killed in an ambush. Alice had been in the lead car of a convoy. It was hit by an RPG and blown to bits. It was in the ensuing firefight that Angel had been recognized for her shooting and stealth skills and shipped off to special for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oking around at the other bunks, she recognized where she was. "This... is Fort Maybury..." It was where she had gone through basic trai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giggled, chipper as always. "You bump your head doing drills yesterday?" Angel shook her head, just looking confused. "Well, no time for that. C'mon, or we'll be late for Black's birthday par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She pushed herself out of the bunk, brushing a hand over her own black h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ce tilted her head. "Yeah. Black. Big rat, fur blacker than yours... Ring a bell?" She reached up to put a hand on Angel's forehead. "You sure you're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bbit batted the hand away with a scowl. "I'm fine. I think." She didn't remember any black rat at Fort Maybury, and they certainly didn't hold birthday par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ngel was reaching for a shirt, Alice grabbed her hand. "Don't worry about that. Your tanktop's fine. C'mon! We'll be late!" Angel just signed and let herself get dragged along. Stepping outside into the morning sun, it was like stepping out of a dream into a memory. The place was exactly as she remembered it. Rows of drab, olive-colored buildings, large fields of dirt and short grass where training took place, the obstacle course in the distance, and a single paved road right down the middle, leading from the entrance to the garage. All surrounded by a nine foot tall wall of cheap metal fencing. About as prototypical 'standard issue military' as one could 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ug on her arm kept her from staring for very long. She sighed and followed. "Couldn't I have at least gotten my shoes on first?" She felt very odd wandering around the base in little more than a tight undershirt and baggy sleeping shorts. Though Alice was not in much more, either, not that it made it feel any less strange. The mouse just giggled as she led the bunny over to the mess hall. The door was pushed open and she was dragged inside. She again stopped as she looked around in sh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ce smiled as she bounded further inside. "Sorry we're late! Sleepyhead over here was being wei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stared at the group of people gathered before her. She recognized each and every one of them. They were all her former squad mates. Most of them she had only met once deployed. Each and every one of them had died in the attack on the convoy. Dale, the tall zebra, had been the driver. The short fox Vivian had been in the lead car when it blew, along with Dale and Alice. The thin squirrel Becky had taken shrapnel to the gut and bled out beside her. The wolf Barron was taken out by shots during the firefight. It was his death that let Angel know where the enemy was shooting from for her counterattack. Each and every one of them smiled at her, all wearing casual clothes like Al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there was the last man in the room. He could only be Black. He was tall and muscular, his fur so black it looked like a void where light simply did not reside. Vibrant red eyes looked up at her, along with a wide, toothy grin that was anything but friendly. She flinched when he looked her in the eyes, feeling a cold, icy dread running down her spine. She had stared down the barrel of guns, leaped out of planes, and run through firefights and not flinched. But looking at this rat... she felt terror. And she did not know why. She also could not help but step further into the room, despite wanting to turn and flee, as if someone else was puppeting her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spoke, his voice deep and rumbling like thunder, while as cold as a glacier. "Angel. So good of you to finally join us. Now we can finally begin this par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le walked up to her, shoving a party hat upon her head. "C'mon, buns! It's a party! Loosen up!" He slapped her rear to shove her further into the room. Something he had only done once before, and got a black eye for his trouble. This time she was too stunned and confused to retali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rron hefted a large cooler onto one of the tables, flipping the lid open. "Got the beers! Enough for everyone. We're not on duty, so help yourselves!" He grabbed one of his own, flicking the cap off the bottle and chugging most of it in one go. Angle moved her way closer, but kept a short distance as everyone grabbed a beer and started to cheer. She took a seat and just watched. It was good to see all of them again, but she had moved on since their deaths. This was... unsett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s the matter?" She tensed up as the icy voice spoke beside her. Black leaned against the table behind her. "Don't you want to have fun with your friends? I brought them all together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urned to look at him, seeing that unfriendly smile still pointed at her like a weapon. "What do you mean you brought them together?" He just chuckled. "Who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I'm Bl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She frowned. "Fine. Then </w:t>
      </w:r>
      <w:r>
        <w:rPr>
          <w:rStyle w:val="Emphasis"/>
          <w:rFonts w:cs="Tahoma" w:ascii="Tahoma" w:hAnsi="Tahoma"/>
          <w:color w:val="0E101A"/>
          <w:shd w:fill="auto" w:val="clear"/>
        </w:rPr>
        <w:t>what</w:t>
      </w:r>
      <w:r>
        <w:rPr>
          <w:rFonts w:cs="Tahoma" w:ascii="Tahoma" w:hAnsi="Tahoma"/>
          <w:color w:val="0E101A"/>
          <w:shd w:fill="auto" w:val="clear"/>
        </w:rPr>
        <w:t xml:space="preserve">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His smile widened, but he did not answer. Instead, he clapped his hands, turning to everyone. "Alright. I think it's time for some birthday games! The </w:t>
      </w:r>
      <w:r>
        <w:rPr>
          <w:rStyle w:val="Emphasis"/>
          <w:rFonts w:cs="Tahoma" w:ascii="Tahoma" w:hAnsi="Tahoma"/>
          <w:color w:val="0E101A"/>
          <w:shd w:fill="auto" w:val="clear"/>
        </w:rPr>
        <w:t>fun</w:t>
      </w:r>
      <w:r>
        <w:rPr>
          <w:rFonts w:cs="Tahoma" w:ascii="Tahoma" w:hAnsi="Tahoma"/>
          <w:color w:val="0E101A"/>
          <w:shd w:fill="auto" w:val="clear"/>
        </w:rPr>
        <w:t xml:space="preserve"> ones! Who wants to go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cky raised her hand. "Oh! I do!" The squirrel hopped a little. "I wanna go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nodded. "Alright then." He motioned to one of the empty tables. "Hop onto the table then." The squirrel grinned and excitedly crawled her way onto the table before laying on her back. The rat moved over to her, brushing a hand along her cheek. "Are you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quirrel nodded quickly, her large, puffy tail thumping against the table under her. "Yeah! I'm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od." Black pulled a knife, seemingly from nowhere. He ran it down along the girl's body, making her shiver in anticipation. Angel's eyes went wide with disbelief. Looking around, she saw everyone else was cheering and pumping fists excitedly. The rat slid the knife under Becky's shirt, cutting through the thin fabric and tearing it open to expose her flat belly and small breasts. The squirrel gasped, showing no shame being so expo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stood up. "What... the hell is going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y games." Black responded, the knife sliding down to cut open the squirrel's shorts now, tearing them open to expose the woman's slit to every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le scoffed at the rabbit. "C'mon, Angel. Don't be such a stick in the mud! You'll ruin the man's birth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smiled. "Now for the fun part." He lifted the knife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cried out. "WAIT! NO!" She was not fast enough to stop anything. The knife came down, plunging into Becky's belly. The squirrel let out a loud scream as blood splashed out of her... but it was not a scream of pain. It was more like how someone would cheer at a concert when their favorite song came on. The knife came down again, stabbing into her once again, and again. Blood started to run out of the wounds as the woman writhed on the table in... j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knife came down again, it was ripped to the side, tearing open the rodent's belly entirely. Her guts spilled forth amid a splash of blood, writhing as they squirmed their way out of the gap. Becky smiled up at the rat, her legs trembling, tail writhing constantly. "It hurts... so much!" She said it like this was the best thing she could s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chuckled. "Of course it does." He jammed the knife down again, this time just above the woman's left breast. She grunted as the blade sliced through her heart, blood drooling from her mouth. "Now die, little squirrel. Fade away. You are my first birthday present." The woman on the table smiled up at him. Then her head shifted to the side limp, her eyes blank as her life slipped away. Staring blankly directly at Ang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ld not help but stare back, her own heart beating rapidly in her chest. She backed away from the scene. "What... the... fuck?" She backed right into something solid. At first she thought it was a wall, but when she turned, she saw it was Dale. At some point, the zebra had gotten completely nu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t a hand on her shoulder. "Don't be so stuck up, buns. You'll ruin the par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atted his hand away. "Don't touch me, fucker!" She took a step back, looking in the direction of the door. She had to r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she could, the zebra grabbed her by the shoulders again. "No no, can't let you go running off!" She tried to fight him off, but his grip was tight on her. So she tried to kick him, aiming between his legs, but he just took a step back to avoid her. "Hey! That's not nice!" The next thing she knew, she was on the floor. It took a moment to realize it was from his fist cracking against her face and sending her tumbling back. She tasted blood in her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was nearby, smiling as darkly as ever. "How about you get her up on a 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zebra smiled back. "Good idea!" He reached down to grab the dazed rabbit, yanking her up by her a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ill tried to struggle, kicking and pulling to get out of his grip. "Let me go, you stripe-assed cock suc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ke laughed as he hefted her up, practically slamming her back against a nearby table and holding her down. "She has quite the mouth on her, huh? Maybe we should gag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shook his head. "No, I like hearing her struggle. Though you should probably tie her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rron stepped over, also having stripped himself naked at some point. "I'll help!" He held up a rope, though Angel had no idea where he got it from. He started to tie it around the squirming rabbit, taking special care to keep her arms bound tight. He pat her head. "There you go. No running now. Oh!" he held up the knife that had been used to gut Becky, the squirrel's blood still upon the blade. "One more thing first." She squeezed her eyes shut, sure he was about to slice her belly open or stab her. Instead, the knife was slid against her tanktop, slitting it along the front between the ropes. The cloth split open a moment later, exposing her chest to all in the room. "There you go. Get those tits out. Too pretty to keep 'em hid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ce bounced a little on her feet. "Yeah! I agree!" The mouse quickly stripped herself of her clothing, tossing it away to leave herself as nude as everyone else in the room. She pat her small, perky breasts. "Not as big as Angel's, but you still think they're nice, right Bl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nodded. "Yes. Very pretty. Though they would look much prettier covered in your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rron held up the knife. "I can help with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ce giggled. "YE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just shook her head, having no idea why all these people she had known were so death crazy. Of course, she had no idea how any of them were even alive to begin with. This had to be some kind of nightmare. "Let me go!" She tried to pull and struggle, kicking as her legs were left fr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ke reached out to grope at one of her exposed breasts, giving it a rough squeeze. "Not happening, buns." He ran his hand down until it touched the waist of her shorts. "Let's get you out of th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t your hands off of me! Stop!" She tried to kick at the equine, but was unable to stop him from yanking the clothing down. He tore both shorts and panties away, tugging them quickly down her athletic legs and tossing them away. He stood back, sucking in a breath. "Damn. Who knew a bitch like you was hiding a pretty little slit like that?" He stroked at his considerable shaft, which had grown fully hard by now. "I've always wanted to stuff this into your cute bunny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nodded. "Go right ahead. Give her everything. I'll consider it my present from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ke grinned wide down at Angel. "You hear that, buns?" He pulled the table to the side a bit so he could stand at the edge her legs hung off of. He gripped her legs before she could kick at him, moving between them to slap his cock against her belly. "You'll be feeling all of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D-don't you dare!" The flared tip of the thing was practically between her tits, drooling onto her exposed fur. She turned to look for Alice. "How can you just let this-" Her words caught in her throat as she saw the mouse. Barron held her up by the hair as the knife in his hands slashed a deep gash in the rodent's throat. Alice's face was one of ecstasy as her blood gushed out of her neck, splashing onto the ground and drooling down her chest, soaking into her fur. "N-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rron laughed as he tossed the knife next to Becky's corpse. "Yeah." He stuffed his own cock into the mouse's mouth, the tip poking out the bleeding wound. Alice's eyes rolled back as she took the wolf's shaft, her legs giving out under her. "Ah, she's such a good slut, ain't she? Still sucking me like a champ, even as she's dying." He tilted his head as he looked down, seeing Alice's pussy drooling. "Ah, I think she came, too. What a good girl." He started to pump her head back and forth on his shaft, even as her body went totally limp in his gr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ke chuckled as he drew himself back. "Shame. I'll bet she would have loved to watch me fuck you." He shrugged as he lined himself up, pressing the flared tip to Angel's sl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shook her head, panic gripping her fully now. "No! No! Don't! It won't fi-AHH!" She screamed as he started to force himself forward, her lips parting wide. It was not enough for him to get inside, so he just kept shoving, painfully stretching her more and more. "STOP!" She tried to kick, but he still had a grip on her legs, pulling on them for leverage as he thr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it'll fit! Just gotta... really... PUSH!" The zebra grit his teeth as he shoved. Angel's own screams grew louder as she started to tear. All at once, he got inside of her, his thrusting so hard that his cock head slammed against the back of her pussy painfully. "AHH! There you go!" He pulled back, only to ram himself forward again. Angel's screams elevated another pitch as she pleaded for him to stop. "But I promised I'd give you all of it. I'm not even halfway in yet!" He rammed forward again, feeling her inner walls clamping around him from the pain. "You tighten up so n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rron moaned as he watched, still fucking Alice's slack face. "Damn, that is so fucking hot!" He gripped the mouse tighter, thrusting harder and faster. "Fuck..." His knot swelled at the rodent's mouth, stuffing it again and again into her, his tip poking out of the opening in her throat each time. "That's it! Take i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moved over to Barron, smiling at the wolf. "Go on. Blast your load into that dead throat." Not that the wolf needed much encouraging. He threw his head back, letting out a loud cry as he came, stuffing his cock fully into Alice's mouth one last time. The moment he did, there was a flash as Black swiped with the knife. A second later, Barron's head tumbled off of his neck, face locked into an expression of pure bliss. The wolf's body kept thrusting, even as the neck started to spray and gush his blood. The cock poking out of the mouse's neck also started to spray and spurt, splashing a heavy load of cum out onto the rodent's t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rron's body stayed standing for a few seconds longer, hips still thrusting forward wildly. Though without a signal from the head, his legs soon buckled under him and he fell backwards, taking the mouse with him. He fell to the floor, twitching and spasming. The neck continued to gush blood in great spurts while his cock kept spitting gobs of cum. Black set the knife back down, smiling as the wolf's body started to finally slow its death thro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ke laughed. "Fuck! That is hot!" He shoved forward again, ramming himself against Angel's cervix over and over. "C'mon!" He thrust again. "Stop!" Another thrust, Angel screaming in agony. "Resisting!" Another thrust. Something tore, and he was suddenly several inches deeper. Angel's screams grew louder, then died in her throat as he shoved even deeper. "FFFFUCK! YEAH!" The zebra felt the velvety warmth of her womb around his cock. He felt it stretching, straining, then tearing around him as he pushed up into her guts. Blood was drooling around his shaft as he kept pushing more and more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s tasted blood, some of it trickling from her mouth. She tried to speak, but a weak gurgle was about the only sound she could make. She felt his cock ramming deeper and deeper, along with a burning pain inside of her belly and chest as things were shoved out of place or torn free. She felt as his hips met hers as he plunged the entire length into her insides, Duke's heavy balls slapping against her ass. Her legs trembled in his grip as he started to fuck her harder than ever, moaning and crying out loud. The rod jamming into her throbbed and twitched constantly. She only half-heard his cries as a ringing started to fill her ears, her breath short and shallow and w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t she heard Black clearly as he spoke. "Enjoying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zebra continued to thrust as hard as he could, the whole table bucking each time his hips slammed into her. "Fuck yeah! This is the best thing ever!" He moaned loud again, shoving himself fully into her over and over. "I should have done this years ago!" He looked down at the bunny, seeing her listless gaze. "I might have broke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is still there." Black pat her cheek, his touch as icy as his voice. "Aren't you?" She just made another wet-sounding whim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ke grunted. "Fuck... Can't hold back anymore. Her guts are too good!" He started to thrust harder somehow, his cock pulsing and twitching. "I'm gonna paint these insides white! Turn you into an oreo bunny! Full of cream!" He grit his teeth as he did try to hold back, but couldn't resist anymore. He cried out as he came, blasting her insides with a thick, heavy load. She felt it dumping into her in great spurts, a burning heat pouring through her core as it coated things that should never be touc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ang was deafening, especially as close as it was to her head. Duke's body jerked, his cock twitching. The zebra slumped over on top of her, a clean bullet hole in his forehead oozing blood onto her chest. Yet his cock still pumped shot after shot into her, his heavy balls emptying as his last ever act. Angel just stared down at the dead zebra. Like all of the others, his expression was locked in utter bliss as he d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set the revolver down beside her head, moving to get into her view. "And now they're all dead again." He chuckled at the look she gave him. "Oh, don't hurt yourself thinking about it, little girl." He grinned, the most malicious one he had given her yet. "You won't remember a thing in a moment." She felt a blinding pain in her neck, everything else suddenly cold and numb. She opened her mouth to scream, but nothing came out. She had no breath a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reached down, grabbing her by the ears and lifting her severed head up, letting her dangle there as she faced him. "Rest now, little girl. I've more fun for you soon." Darkness started to take over her vision, the ringing in her ears drowning out all but the cold laughter of the... thing... holding her head up. It was the last thing she heard before she finally died. Agai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0:21:00Z</dcterms:created>
  <dc:creator>Nocturne </dc:creator>
  <dc:description/>
  <dc:language>en-US</dc:language>
  <cp:lastModifiedBy>Nocturne </cp:lastModifiedBy>
  <dcterms:modified xsi:type="dcterms:W3CDTF">2023-04-29T22:14:17Z</dcterms:modified>
  <cp:revision>6</cp:revision>
  <dc:subject/>
  <dc:title>Text</dc:title>
</cp:coreProperties>
</file>