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ahoma" w:hAnsi="Tahoma" w:cs="Tahoma"/>
          <w:color w:val="0E101A"/>
          <w:shd w:fill="auto" w:val="clear"/>
        </w:rPr>
      </w:pPr>
      <w:r>
        <w:rPr>
          <w:rStyle w:val="StrongEmphasis"/>
          <w:rFonts w:cs="Tahoma" w:ascii="Tahoma" w:hAnsi="Tahoma"/>
          <w:color w:val="0E101A"/>
          <w:u w:val="single"/>
          <w:shd w:fill="auto" w:val="clear"/>
        </w:rPr>
        <w:t>Year of the Rabbit – March</w:t>
      </w:r>
    </w:p>
    <w:p>
      <w:pPr>
        <w:pStyle w:val="Normal"/>
        <w:jc w:val="center"/>
        <w:rPr>
          <w:rFonts w:ascii="Tahoma" w:hAnsi="Tahoma" w:cs="Tahoma"/>
        </w:rPr>
      </w:pPr>
      <w:r>
        <w:rPr>
          <w:rStyle w:val="StrongEmphasis"/>
          <w:rFonts w:cs="Tahoma" w:ascii="Tahoma" w:hAnsi="Tahoma"/>
          <w:color w:val="0E101A"/>
          <w:shd w:fill="auto" w:val="clear"/>
        </w:rPr>
        <w:t>March Hare's Breath</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really was not sure why she kept coming to this bar. The drinks were overpriced, the music was too loud, and the skunk behind the bar hit on her more than most of the patrons. Still, it had become something of a routine to come to the King of Hearts. Supposedly it was named as the original owner had won the place in a poker game. She was pretty sure that was just a story, but the place did host poker nights every Friday. She had tried her hand at it a few times, but she really wasn't very good at poker. She preferred blackj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eard someone sit down in the seat beside her. She could practically feel his stare. Glancing to the side, she saw it was a wolf. Brown fur, long black hair, oddly yellowish-brown eyes, and a big grin. All wrapped up in generic blue jeans and a dark grey hoodie. The clothes were so common and nondescript, he had to be either famous or rich and trying to hide it. He nodded to the empty glass in front of her. "You look like you could use a refill." He had an accent, though only sl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rugged. "If you're paying for it, then 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s grin somehow got bigger. "What's your poi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um and Co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Really? You struck me as more of a cosmo kind of girl." She really wasn't sure what he meant by that. The wolf snapped his fingers, and the bartender was there a moment later. "Hey, Rex. Rum and coke for the lady, and I'll have my regular special. Also, if she's got a tab, throw it onto m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kunk nodded. "You got it, boss." He went off to start making the drin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t the wolf again. "Bo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Ah, just something he calls me. Rex and I go way back." He held out a hand. "Marcus Remédi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is hand. "Angel Kenderson." She blinked for a moment as she introduced herself. Shouldn't there be more to her name? A ra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thoughts were interrupted as the drinks were set down. "Here ya go. Rum and Coke for the sweet black rabbit, and a scotch on the rocks for the boss." The skunk nodded at Marcus. "The regular speci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huckled. "The regular speci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cus shrugged. "My way of ordering top shelf without flaunting it. I don't like to go around showing off money. It's very... erm... gaudy." While that was true, there was another meaning behind it. Unknown to the rabbit, the wolf was not rich from any sort of honest means, but drug running. Specifically a kind of narcotic that had been gaining popularity, MHB. It went by a few names, March Hare's Breath, Bliss, Euphoria, Lust, and a few others. It was a potent aphrodisiac, one that altered the person's mind so that anything and everything became pleasure. It also made for a wonderful date rape drug, as those under its influence would be very receptive to those willing to sate the sudden burning desi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also in the rum and coke the rabbit was sipping at, added by the bartender while the drink was being mixed. Angel was none the wiser. "Well, I appreciate you picking up my tab. Was just the one drink, though." She nodded at the fresh one before her. "Two, with this, I gu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That is fine. One less that you'll need to pay for." He tilted his head. "So, what brings you here? You seem a little... out of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quirked an eyebrow. "Out of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nodded. "Yes. A pretty, young woman sitting by herself at the bar. Not dancing. Not here with a date. And giving off the 'don't talk to me' vibes, but not drinking enough to forget any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couldn't help but chuckle. "Y'know, as pickup lines go, psychoanalyzing someone is a pretty unique way to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again. "Who said I was trying a pickup line? Just curi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ipped some more of her drink. "Maybe I want you to try a pickup line?" He was pretty handsome... though that was very unlike her to even say. She didn't exactly feel drunk... maybe a little light-headed. How much rum was in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cus could see the drug was already taking effect, but he didn't want to push his luck just yet. "Well, let's see then. I'm sure you've gotten every variation of Angel pun under the sun, so I won't go with that. How about this? I own a boat. You want to go sai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linked. "Wait, that counts as a pickup l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Oh yes, definitely. You'd be surprised how many girls are all for going with a guy who owns a yacht." He held up a hand. "Now, it's not a huge thing. The yacht, I mean. Other things are pretty big,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ared at him for a moment, then could not help but laugh. "Okay. THAT counts. Though I think you might need to prove it." She suddenly blushed. "Uh... about the yacht, I mean..." Though she wouldn't mind him proving about the other thing, too. Would she? She did want to see... that wasn't like her at all. She wasn't the kind to sleep around. Yet she really did want to see if his claims were tr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t her. "If that's the case, I'm more than willing to show it off." He let the statement hang for a moment. "The yacht, of course. It's not too far from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thought about it for a moment, while sipping the last of her drink. "Hmm... yeah, sure. I've never been on a boat before." She slid off of the stool, only to nearly fall over. The wolf caught her, 'accidentally' brushing a hand against her chest before quickly moving it to hold her arm. The touch sent a shiver through her, and she could not help but let out a breathy moan. She tried to mask it with an embarrassed giggle. "Hah... sorry. Think I drank that a little too f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having definitely heard the moan. "It's fine. C'mon, you can lean against me." He nodded to Rex as he helped her out of the bar. The skunk just gave his friend a knowing smirk.</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cus smiled to himself as they got to the marina. In the short twenty minutes it took to walk her, the bunny had gone from leaning against him for support to almost clinging around him. The drug was fully taking effect on her now. It was taking every bit of her control to keep from grinding herself against him. He motioned to the boat as they got closer. "Here she is. The Lorita Rati." The yacht was, as he had said, not particularly large. Around 12 meters long, it had no sails, being a power craft instead, giving it a sleek angular design. It had an upper deck for lounging, a lower deck that had the wheelhouse at the fore, and more room below d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looked at the vessel, tilting her head. "Wow... seems... really nice." She tensed up as his hand gently slid along her back, sending shivers through her whole body. She could not help but let out a gasping moan. When his hand left her shoulders, she longed for it to touch her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epped onto the ship, then held a hand out to her. "C'mon, I'll help you aboard. I can give you the tour if you like." She nodded, taking his hand and letting him help her over the gap from the pier onto the deck. She wobbled a moment, her legs already feeling like jelly under her. The ship didn't really rock about, the water being very calm tonight, yet she still found herself falling against him unsteadily. "Careful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t him. "Y-yeah. Sorry." She laughed softly. "I think the drink is getting to me. I'm normally able to hold my booze a lot b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t her. "Happens to the best of us." He put his arm around her again, and she leaned heavily into his hold. "C'mon. I'll take you below deck. You can lay down there." He led her the short distance to the entry into the cab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appily followed. "Thanks... and... maybe if you have some water? I'm feeling... kinda h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re." He helped her inside. The cabin was small but not cramped. There was a fairly sizable bed against one wall. Another wall had a sitting area, with soft couches and even a flat-screen mounted to the wall. He pointed to the bed. "Go ahead and get yourself comfortable. I'll get you that water." He brushed his hand along her back again, smiling as he heard the moan this got from her, and moved over to the little fridge. He had a large stock of bottled water in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found herself panting a little as she sat down upon the bed. Her whole body felt like it was on fire and tingling, like every bit of her fur was standing on end. She squirmed a little as she sat, the bed was comfortable enough, but everything was so warm. Before she knew what she was doing, she was stripping herself of her clothing. Her shirt was off and dropped to the floor, exposing her sports bra. Her jeans were next, sliding down slender legs to reveal the toned muscles and the pair of white pan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the wolf returned, he smiled at her, holding out the bottle of water. "Here you go." He chuckled as she grabbed it and downed the thing in great gulps. "You really do take getting comfortable serious, don't you?" He reached out to brush her thigh when she was finished with the bo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sped at the touch to her exposed thigh. "Y-yeah... I-I hope it's...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rked. "A girl stripping down to her underwear on my bed? That's perfectly fine." He trailed his hand up further along her leg, the rabbit gasping and squirming in response. "I'd be okay if you'd want to take these off, too." She whimpered softly as his hand reached the waist of her panties. "Here. I'll help you." He hooked his fingers into the waistband and started to peel the fabric down. For a moment, it seemed like she wanted to protest, but instead lifted her hips up so he could continue stripping her. The panties were already soaked through. When he pulled them down, it revealed her pussy was drooling her arousal, glistening lips parted slightly, showing the pink insides just begging for attention. He slid the panties down and off entirely. The scent of her arousal flooded his nose, filling the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dging by her reactions, she was not the kind to usually be so forward or openly sexual. She was hesitant, but desperate for touch now, being more turned on than she ever had in her life. To the point that he didn't even have to ask to strip her of her bra next. He just reached up and started to tug it up and over her head, the bunny willingly letting him fully strip her. Her breasts bounced free, small but perky, the nipples hard and poking through the black fur. He reached up and gripped one of her breasts, giving it a squeeze. She let out a loud moan in response, pressing her chest against him. "Mmm, you're a bit of a slut, aren't you? Exposing yourself to a total stranger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ensed up, shaking her head. "W-what! No! I-I'm... I'm not- AH!" She cried out as he pinched a nipple, making her tense up and squeeze her legs a little. "I'm... just... a little... drunk and hor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his other hand sliding down between her legs to touch her sodden lips. She gasped and moaned loud, squeezing her legs around his hand. "More than a little horny, I'd say. You're absolutely soaked." He teased along those lips, making her squirm and whimper and moan. "I bet you want my big wolf cock in there don't you?" She whimpered again, but he felt her legs trembling. "You can't deny it. You want me filling this drooling bunny pussy." He leaned in close to whisper into her ear. "Tell me, and I might just give it 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bit her lip, not wanting to say it, even if it was true. Her body was on fire, her pussy especially. She had never felt anything like this, a burning need for sex. Even the slightest movement of his fingers against her had her moaning and panting. He was so close, his breath against her ear, his body near hers. She could smell him, powerful, and most importantly, male. "I-I want it..." She spoke, her voice quiet. "I want your cock in me... I need it... please!" She felt so desperate for it, like if she didn't get fucked, she might die from des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Alright then." He pulled himself away, getting a sad sound from her as he had to pull back. Even just lacking his touch was too much for her to stand for long. He made quick work of his clothes, hoodie pulled up and off, revealing a well-toned body. She bit her lip as she saw the muscles, but she was eagerly awaiting the next part. He did not keep her waiting long, his jeans opened and shoved down, along with his briefs. When he stood back up, his cock was fully presented to her. Standing firm and thick, with a slight swelling at the base, though she knew that knot would only grow bigger. He was already at the edge of too big, but she did not c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legs parted as he climbed up onto the bed, presenting herself to him. "Please... fuck me! I need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cus climbed over her, almost pinning her down with his presence alone. "I will. But I'm not going to be gen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breaths came in gasps, her hips writhing under her. He was so close. "I don't care! Please! Fuck me! Fuck me as hard as you wa-AHHH!" She cried out as he plunged himself into her in one go. Her aching pussy was suddenly stretched wide by his girthy shaft. He was almost too big for her, her pussy stretched painfully wide even without the knot. It only felt amazing to her, the best pleasure she had ever felt in her life. She threw her head back as he thrust forward again, striking deep into her. Her legs came up to wrap around him, thighs quivering and clenching to keep him close. With another thrust, she screamed in ecstasy, already being thrown over the edge of clima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elt her cumming around his cock, her cunt clenching hard. He smirked. "Good little slut." He started to thrust hard into her, keeping true to his word that he would not be gentle. Each thrust was deep and rough, his cock slamming as deep as he could get it. He felt his tip mashing up against her inner barrier again and again, each time met with her crying out in pleasure, cumming again and again around him. "I'm going to ruin this little bunny cu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was screaming for him to keep going, even as she lost count of how many times he sent her over the edge. Every time his cock struck against her cervix, it sent a new blast of pleasure ripping through her body. "Yes! Fuck me! Ruin me! Just- ah! J-just don't stop!" More pleasure overwhelmed her body and mind, yet she was not satisfied. She needed more! She needed him deeper! Every jolt of pain as he slammed so deep into her was pure euphor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is hips slammed again and again, he reached out to grab her chest. He squeezed her tits hard, digging his claws into her flesh a little. She cried out loud once more, even as he drew a little blood. She had never felt so much pleasure. She kept begging him to go harder and deeper, but her words became incoherent babbling as the constant orgasms flooded her mind. He was still all too happy to oblige. "Deeper? As you wish, little bunny slut!" He started to really thrust hard now. "I'm going to tear this cunt o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s! More! I want all of it! Please!" she begged, even as she felt herself starting to tear inside. Blood coated a little of his cock as he pulled back, only to slam himself back in. He felt her barrier weakening with every thrust, even as her inner walls kept clamping and quivering around him, flooded with her orgasmic juices. With another several slams forward, he was through, his tip tearing wide the flesh blocking his way further. He plunged himself up into her womb, his knot forcing its way into her tight confines at the same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threw her head back in a scream that should have been one of agony, but it was only a new height of pleasure. His cock was so deep, it felt like he was punching into her gut from the inside. The knot inside of her was swelling more and more, stretching her wider and wider. He was no longer able to pull himself back all the way, stuck so deep inside of her. It felt like even her womb was quivering around him, trying to drag him deeper, to milk him of everything. He loved just how into it these girls got when hopped up on MHB. They wanted to be utterly broken, and he was more than willing to obli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no longer able to even form words, her moaning and screaming constant. He grunted as his knot swelled up to its full size, filling her tight pussy so much it bled around the base of his shaft, dripping down his heavy balls. "Here it comes, girl! Take my seed!" He moaned, thrusting as hard as he could with as tight as she was. He let out a cry of pleasure as he came, his cock jerking and throbbing inside of her clenching, ruined pussy. A moment later, he started to shoot his seed deep into her womb, blasting her with the hot load. She felt it coating her insides, setting her off yet again. She did not care if this knocked her up or not, it was what she wanted! Though in truth, he had probably just ruined any possibility of that ripping into her womb like he h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aned down as he came, biting into her shoulder right at the base of her neck. His teeth sank in a little, tasting her blood in his mouth. She screamed for it, loving the pain. He held her like this, teeth in her shoulder, claws dug into her breasts, cock lodged in her ruined cunt, filling her with all he had to give. His balls twitched with every heavy pulse, dumping another blast of cum into her. He never came quite as hard as he did fucking these drugged up bitc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tually, his orgasm started to fade, even if hers continued. He pulled his teeth back, giving the wound a lick. It was not deep or fatal, but it did seep a little blood afterwards. The same happened when he pulled his claws free of her tits, the marks clear upon her flesh. "Mmm... You're such a good little bunny whore, aren't you?" She mumbled something in a tired, incoherent way. "Don't pass out on me yet. There's still so much fun to be had. You ready for my favorite p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anted heavily, not able to catch her breath at all. Her throat felt raw from the screaming. Her whole body felt tired, but she still wanted more. "Fav...rite..." She gasped when he grabbed her hips and started to pull himself back. She screamed once more as he tugged, her clamping pussy refusing to let his swollen knot free. He did not relent, pulling as hard as he could. Her flesh started to tear, then fully ripped as he yanked himself out of her. A torrent of blood-tainted cum flowed out of her torn pussy after him, drooling onto the bed as she lay there writhing in agonizing ecstas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rubbing his cock a little. "I told you I was going to ruin this cunt, didn't I?" Even as his shaft was a little sore from the forceful exit, he loved utterly destroying tiny cunts like this. She would never be able to properly fuck again. He sat back, watching her writing and squirming about, her mind so completely conflicted between the agony it should be feeling and the pleasure it was forced to feel. He smirked, swinging his legs off of the bed. "I'll get you some more wa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she had calmed down a little, more just writing than flailing about, he held out another water bottle to her. "Here. This should help with your throat a little." She looked at it with blurry eyes, a hand tiredly coming up to take it from him. "Drink up. You'll need it after that." He smiled. "And for what's nex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ook a sip, then blinked up at him. "M-more...?" There was so little energy in her voice, but he heard the mix of fear and excitement at the prospect of more. She was not sure she could stand any more, yet she still craved it. Even being as broken and gaped as she was, her pussy felt so empty now, leaking so much of his cum as it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s." He helped tilt the water bottle up a little so she could drink more of its contents. He grinned as she drank. He had laced this with even more MHB. He had seen what happened when people ODed on the stuff. They would end up cumming so hard their hearts would stop, unable to keep up the extreme pace. He was not going to let that happen to her, though, but he needed her as drugged as poss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she was done with the water, he took the bottle and tossed it to the side. "Alright. Are you ready for more now?" She made a tired sound, but nodded. "Good enough." With no warning, he suddenly slammed a kitchen knife into her shoulder. She screamed as the pain struck her, yet it was still pleasure. She started to writhe again, blood running from the wound. She looked at the knife, wide-eyed with panic, even as her body was wracked with another orgas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wha... Ahh... w-" She could not even fully voice the ques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pped the blade and ripped it out of her arm, sending more conflicted agony through her. "I'm going to destroy all of you." He placed the blade against her bicep and started to press in, cutting through the muscle. "This sexy bunny body is going to be nothing but meat, and you're going to keep cumming as I do it." He held her hand, keeping her arm taught as he cut through to the bone. "You will feel the most powerful orgasms of your life as I end it." He cut a little more around the bone. "Piece. By. Piece." He finished cutting through all the way, then set the knife down. Grabbing her arm with both hands, he started to yank and tug, wiggling the arm a little around the shoul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a wet, cracking, tearing sound, not unlike pulling off a drumstick from a fresh turkey, he tore her arm out of the socket. Blood gushed from the open wound, splashing onto the bed and the floor and his lap. The bunny writhed and flailed on the bed like a headless snake, screaming with a renewed fervor as the worst pain in her life was turned into the best. Whatever reason she had left in her mind was eroded away by the drug coursing through her. She cried out. "M-more!" She needed this pleasure, more than anything. "D-destroy m-my body! Please!" She begged, pleading for him to give her this level of overwhelming euphor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always, he was more than willing to give her what she wanted. He made quick work of her other arm, though he was less gentle with it this time. He cut through the meat, but instead of pulling the bone free at the socket, he simply wrenched it enough that it shattered. He dumped this arm with the other onto the floor, leaving her to flail about as she bled out. His next target was her legs. He grasped one of her meaty, quivering thighs with one hand. He jammed the knife into her inner thigh, quickly carving through her flesh to the bone. Again, he did not bother pulling the leg free but simply crack the bone to tear her leg away. The same was done to her other leg, carving through it until he could snap the bone and pull the heavy appendage away, dropping it with the rest onto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was nothing but a torso and head now, all covered in her own blood. Her ruined pussy was still drooling her juices, stained red from her internal bleeding. He moved around behind her, slipping his arms under her back to lift her up and place her on his lap. He felt her trembling against him. Her screams had become tired whimpering moans. She still mumbled, begged for more, even as she lost so much blood she could barely thi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re?" She nodded lazily. "If you insist." He lifted her up, finding her much lighter without all of her limbs. He suddenly yanked her down, ramming his cock deep into her ass this time. She let out a weak cry of pleasure as he tore her open, his knot forced up into her this time. He gripped her by the tits and started bouncing her on his lap, fucking deep into her ass this time. She moaned, but her head fell forward a little, unable to keep it upright on her own any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rowned. "Already at your end, girl?" She mumbled something, probably a plea for more pleasure. He scoffed. "Alright then. One last thing for you." He dragged her down to fully impale himself into her, leaning her back against him. He grabbed her ears in one hand, using them to lift her head up. "Time to die, you slutty little whore." He brought the knife up with his other hand, jamming the blade into her throat. He carved through her neck quickly, until he felt the bone. Setting the knife down, he gripped her under the chin and pulled upwards. Her head came off amid a splash of blood, though there was so little left in her body by now that it was barely a trick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eld her head out, dangling by her ears. A bit of her spine had come out with it, hanging below. Her eyes were blank, glassy, expressionless. Her mouth hung open limp. He just dropped the head onto the floor, turning his attention back to the torso leaning against him. He gripped it by the sides and started to thrust hard, holding nothing back as he plunged up into her ass, his knot already swollen within her. A moment later and he was blasting into her again, his balls twitching as they dumped what little was left into her rapidly cooling corp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aned back with a sigh, letting her body just lay against his chest, not caring it was still bleeding on him. He was already fairly coated in the stuff, so a little more wouldn't do any harm. He gripped one of the girl's tits, idly fondling it as he lay there, enjoying his own bliss. He would have to do clean up later... again. This was hardly the first time he had done this. Thankfully, the deck and walls were treated so that they would not stain, and the mattress was waterproof. The coverings would have to go, but they would go with the rest of her body. He would drive a few miles out to sea, dumping everything with some weights into the ocean. Sharks or whatever other aquatic carnivores would take it from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now, though, he just lay there. He gave the bunny's tit another squeeze. "Good little slut. You get to be a real angel now... well, maybe not." He chuckled to himself knowingl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07:43Z</dcterms:created>
  <dc:creator>Nocturne </dc:creator>
  <dc:description/>
  <dc:language>en-US</dc:language>
  <cp:lastModifiedBy>Nocturne </cp:lastModifiedBy>
  <dcterms:modified xsi:type="dcterms:W3CDTF">2023-03-02T10:11:07Z</dcterms:modified>
  <cp:revision>5</cp:revision>
  <dc:subject/>
  <dc:title>Text</dc:title>
</cp:coreProperties>
</file>