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February</w:t>
      </w:r>
    </w:p>
    <w:p>
      <w:pPr>
        <w:pStyle w:val="Normal"/>
        <w:jc w:val="center"/>
        <w:rPr>
          <w:rFonts w:ascii="Tahoma" w:hAnsi="Tahoma" w:cs="Tahoma"/>
        </w:rPr>
      </w:pPr>
      <w:r>
        <w:rPr>
          <w:rStyle w:val="StrongEmphasis"/>
          <w:rFonts w:cs="Tahoma" w:ascii="Tahoma" w:hAnsi="Tahoma"/>
          <w:color w:val="0E101A"/>
          <w:shd w:fill="auto" w:val="clear"/>
        </w:rPr>
        <w:t>Cold Valentin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k was quiet. Not surprising, considering most of it was still covered in snow. There weren't any children running around playing in the snow, either. Probably because it was getting later in the evening. It was also a school night. It let the few couples that didn't mind the cold enjoy the place in relative peace. One such couple was a pair of rabbits, sitting on a bench while looking out at the frozen pond. Angel was leaning her head against her boyfriend's shoulder. Jason had his arm around her, holding her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led, her voice soft and wistful. "Today was really lovely.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back. "Yeah. I'm glad nothing went wrong." He gave his girlfriend a squeeze around her shoulders. He had been planning today for months, saving up the money for the restaurant they had dinner at. It was hardly cheap, but it was worth it for her. They had been close since high school, but hadn't made it official until just after they both graduated. They had been together for over a yea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I don't want today to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smirked. "It doesn't have to..." She shifted a little to look up at him curiously. "We could go back to my place. I can make some coffee, we could watch a movie, maybe... keep each other w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furred rabbit gave him a wry grin. "Oh? You sure this wasn't part of your planned out day for us?" She nudged him in the ribs with an elb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Maybe. But we don't have to do more than just hang out som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rmm..." She shifted a little closer, leaning into him just a bit more. "I... think I would lik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lly?" His ears perked up, and the excitement in his voice was obvious. She nodded, her black fur mostly hiding her blush. "Th-then... uh..." He cleared his throat, trying not to seem TOO eager... and mostly failing. "We should probably go anyway. It's going to be dark soon. Probably get a lot cold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nodded, shifting to sit up again. "Yeah... getting pretty cold as it is." She stood up, her butt feeling half-frozen from the bench. A slight shiver ran through her as a gust of wind blew past. "Oof... yeah. Definitely getting colder." She wrapped her arms around one of his once he was on his feet. "C'mon, let's get going. That coffee sounds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nodded, shifting his arm so he could hold her hand while she still clung to him. "Yeah." It took everything he had to keep from beaming right then. Even though they had been official for over a year, they hadn't done more than make out. She was hardly the 'waiting until marriage' type, but her parents were. Of course, she was out on her own now, but she had felt awkward bringing up the subject. He was always aware of her boundaries... maybe a little too much, so he hadn't mentioned it, either. It left both of them wanting it more and more, but neither knew how best to say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walked together, both taking their time and hurrying. Neither wanted to give the impression they were more than eager for tonight to happen now that the topic had finally been breached. If it got too awkward, they could just leave it at coffee and movies. Angel really didn't want the night to end like that, though. There was no way she was letting a little potential embarrassment ruin this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evator up to his apartment was achingly slow. It took all the self-control the two rabbits had to not start pawing at each other right then and there. They probably would have been if not for one of the other tenants riding with them. Neither wanted to be sucking face in front of the grumpy old bear. Once it finally arrived on his floor, the two got off and quickly hurried down the hall. Jason unlocked his door and opened it for her. She had been here several times, so she knew what to expect inside. A fairly empty and small place, with some cluttered shelves and a table full of books from his uni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hiver ran through her body. "Oooh, why do you always keep it so cold in here?" While not as bad as it was outside, the place was way colder than she liked. "It's like a meat locker i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chuckled as he locked the door behind him. "The landlord still hasn't fixed the heat. Can't get it to go any higher." He shrugged a bit. "It's not so bad. I like the cold." Leaning in, he gave her a kiss on the cheek. "Means we can cuddle to keep warm." She scoffed, but still leaned into the kiss. After giving her a gentle hug, he started making his way to the kitchen. "I'll start that coffee. That should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aking a seat on the couch. "Yeah. Sounds good about now." She rubbed her arms a little to stay warm, not wanting to take her coat off even inside. While he was busy with the coffee, she looked at the table. His laptop was there, along with a few of the books from his classes. Most of the books were on other literature or the history of certain famous authors, all related to his English degree. She really had no idea why he was going for something so basic... not that she was one to talk. She wasn't even going to uni right now. Her father had wanted her to follow in his footsteps and join the military, but... Wait, hadn't she done just that? Shouldn't she be deploy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you go!" The steaming mug of coffee thrust in front of her face interrupted her thoughts. They were immediately forgotten as she accepted the mug with a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thanks." She brought it up to her lips sipping at the steaming content. "Mmm... not bad." She felt the warmth of the brew sliding down her throat and comfortably spreading throughout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down beside her, a mug of his own in hand. "Thanks. There's this coffee shop on campus, King of Hearts Coffee. Been getting some tips on blending from the skunk runs the place. He really knows his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omething about the name sounding familiar. "Yeah, I think I've heard of the place." She took another sip. "Well, you've definitely been listening. This is reall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smiled, then scooted himself just a little closer. "Good enough you'll stick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leaning against him as he got right up beside her. "Yes. I'll put up with the cold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ite bunny leaned in to nuzzle against her chin. "But not JUST the coffe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giggling continued. "There might be a few other reasons to stick around." She nuzzled right back against him. It was not long before their lips met, at first in a teasing kiss, but it lingered and became deeper. She set her mug down so she could slip her arms around him, closing her eyes as he did the same. The two embraced close, lost in each other's lips and presence for a time. When they finally broke, she felt her cheeks flush. She spoke softly to him. "You mentioned other ways of keeping w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perked up, nodding excitedly. "Y-yeah... if you'r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rked, standing up and dragging him with her to his feet. "Jason, I've been ready for months." He grinned and took her hand in his own, leading her to the bedroom. In the thirty seconds it took them to walk the short distance, they were already on each other again. Lips meeting lips, neck, cheek, hands pawing at the other's clothes to start stripping them. She had already unzipped his coat before they were in the room, so he just slid it off and tossed it onto the bed. He worked to get hers off next, letting it drop to the floor. Clothing started coming off rapidly, thrown to the floor, or dropped on the bed as the two fell onto it in a frenzy of lust and pa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both were down to nothing but underwear. Jason in just a pair of briefs, with a VERY noticeable tent in the front. Angel down to a tight bra and tiny panties, both in vibrant red. Not quite lingerie, they were still more frilly than what she would normally wear. She ended up sitting atop his belly while he was on his back, looking up at her. "God, you are so sexy!" He reached out to run his hands along the black fur at her side, until fingers touched her bra. With a little work, he managed to open it and pull it off, giving him his first look at her breasts. Small but perky, he saw the nipples poking through the short fur. Casting the bra to the side, his hand wrapped about her chest, cupping one breast in each and giving them a gentle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as he fondled her, letting him enjoy finally holding her tits. Her butt wiggled back and forth, teasing against the tent in his undies. "Mmm... I've wanted this for so long!" She pulled away from him, only so she could take hold of his briefs and yank them down. His cock sprang free the moment it was unrestrained, standing tall and proud. "Oh my... Looks like you're nice and ready..." She gave him a wink as she hooked fingers into her panties and dragged them down, leaving them on the floor with the rest of the discarded clothes. Climbing back up onto the bed, she straddled his belly again, now letting him get a close view of her drooling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aze was fixed on that pussy, marveling at it. He noted just how wet she was, already leaving a damp spot on his fur. "You look pretty ready, too..." She giggled, nodding. He took hold of her hips as she raised them up, helping her to position herself right above his eagerly awaiting shaft. They both let out a moan as the tip touched her lips. Slowly, she lowered herself, gasping as the tip spread her folds and slid between. His head fell back as she slowly lowered herself down upon him. "Oh... fuck!" She was so tight and warm around him. It was everything he had hoped for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s hips met his as she fully took his cock, feeling it twitching and throbbing within her. She could not help but let out a loud moan. "Ah... perfect fit!" It was just enough for her to feel it just slightly stretching her, the tip deep inside without hurting. She lifted herself up, only to slap her hips back down against him. She was so wet already, so eager for this that she slid up and down with ease. His hands gripped her hips to help her bounce, his own hips thrusting up to meet hers each time she f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wet slapping filled the room as they picked up pace, each moaning and groaning loudly, not caring if the neighbors heard them. Angel's tits bounced on her chest each time she dropped herself back down. She reached up to squeeze them as his thrusts grew faster. "God... yes!" She cried out. He was hitting all the right spots inside, her pussy clenching around him tight. "Fuck m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Harder?" He gripped her hips, holding her in place. He started to thrust up into her much quicker, slamming his hips up against her. She cried out loud, gasping between moans. She nearly fell back as he kept slamming up into her at a rapid pace. The relentless assault was too much for her. She could hold nothing back, her orgasm rapidly building and building, until it slammed into her as hard as he was. She cried out loud, squeezing around his cock as her body started to shake, her knees clamping at his sides. He thrust deep one last time and just held her, hands moving to her sides to keep her from falling over and letting her ride out the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instead of falling back, she let herself fall forward. He gently let her hips down as she lay against him, panting heavily. Her pussy was still twitching and clenching against his cock. He felt the muscles spasming all the way through her inner tunnel. He wrapped his arms around her, letting her catch her breath. Kissing her nose, he smiled. "You needed that,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feeling dizzy. "Y-Yeah..." She giggled giddily. "Fuck... I haven't cum that hard... Ever, I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lips touched hers in a quick kiss. "You ready for more?" She nodded, definitely eager for more of that. She felt his cock still inside of her, throbbing and pulsing, but he hadn't cum yet. He slid his arms away. "Alright. Let's switch it up. Get on your belly and put that sexy rear in the air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Oooo... Gonna take me from behind and breed me?" She kissed his lips, then lifted her hips up. She let out a loud moan as she slipped off of his cock, leaving her feeling empty without it. She crawled off of him, staying on all fours, her ass up in the air, little tail twitching. "C'mon, stud. I want to feel it!" Jason laughed, sitting up and shifting to his knees. He got around behind her, looking at her swaying ass. He leaned in to give it a gentle kiss. "Oh... kinky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issed both cheeks. "You don't know the half of it yet." He tilted back up, scooting himself closer. Taking hold of his damp shaft, he positioned himself right at her entrance again. She was already so wet and ready, he did not need to bother sliding in slowly, so he just thrust himself fully into her in one go. She cried out as he was within her again, filling the empty feeling and more. In this position, he managed to get even deeper than before, right up near her cervix. He wasted no time, thrusting hard right from the get-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ied out louder as he started to pound away at her already. "Ah... fuck yes!" She gripped at the sheets under her. "Fuck me! So damned deep!" Every time he thrust forward, she felt a shiver run through her. "More! Fucking breed me like I'm your bitch!" She half-begged, half-demanded. "Don't you dare pull out, either! I want to feel that load dumping into my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leaning down to lay against her back as he pumped away. One hand wrapped about her middle to hold onto her, his hand grasping one of her dangling breasts to squeeze it. "Now who's the kinky one?" She let out a sound that was some mix between a laugh and a moan. He thrust several more times, kissing her shoulders and neck. "I still think I'm kink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panted grunt. "Oh yeah? P-Pro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ig grin spread on his lips. "If you insist." He reached over to grab something he had hidden in his coat pocket while making the coffee earlier. Bringing it up, he pressed it right to her neck. Her eyes snapped open as she realized it was a knife. Her whole body tensed up, her mouth opened, but he slashed it to the side before she could make any plea. Blood started to spray from the gash in heavy gouts. She fell forward, grasping at her throat as it gushed her vital essence all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knife down and grabbed her hips, thrusting even harder than before. "Fuck! Yes! You're so tight now!" Sure enough, she was clenching around him. Her legs trembled under her, her thighs quivering against his. She tried to plead, but the only sound she could make was a gurgling as blood bubbled up into her mouth. He gripped her hips hard as he felt her inner walls quivering and clenching even more, her body struggling to stay alive. It also felt like she was about to cum, as was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plowing into her as hard and as deep as he could, her dying convulsions only drawing him closer and closer to the edge. "Fuck... I'm... I'm gonna cum! Just like you wanted!" He felt his balls tensing up. "Cum with me! Cum with me as you die!" He threw his head back and let out a loud cry of pleasure. He jammed his cock deep just as it started to spray his load into her. Shot after shot of his hot seed poured into her clenching cunt. She made another gurgling sound, her whole body starting to shiver in his grip. It did feel like she was cumming around him as he poured himself into her womb, just like she wanted. He gave everything he could to her, filling her to the brim and more, his jizz leaking out around the base to drip into the bloody sh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humping at her, his hips striking hers every time his cock pumped another shot in. Finally, he gasped for air. When he let her hips go, they fell forward, sliding off of his cock to flop onto the bed with a wet plop. His cock popped free, squirting another few weak shots onto her ass. He sat back, panting heavily, his cock bobbing as it leaked what was left of the powerful orgasm. He patted her thigh gently, feeling the muscles still twitching slightly under his touch. "Ah... fuck. You were the b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oment, he shifted himself up to sit beside her. She lay with her face down against the blood-soaked pillow. He grabbed her long ears and lifted her head up, seeing the slack, blank expression of shock and fear, but no life in her eyes any longer. He smiled at her. "You're even more beautiful like this." He moved himself closer, pressing his messy cock to her bloody lips and pushing himself in. He moaned as he slid himself against her tongue. "Mmm... yes. You're perfect like this." He started to thrust himself slowly, using her mouth like he had used her cunt. "Now you'll always be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her head with both hands, dragging it down so he could thrust deep into her throat. His tip poked free of the gaping wound he opened ever so often. "Yes... fuck you're so good!" He groaned as he felt another orgasm quickly rising, being so sensitive from the last. He cried out as he came again, shooting what was left in his balls into her mouth. It leaked out of the hole in her neck, drooling down her chest and onto the bed. It was far less than what was still leaking out of her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l back, leaning against the pillows and propping his back against the headrest. He left her head still lodged onto his shaft. He could hardly say she was cleaning it, leaving more blood than he had cum coating it. He patted her gently, running his hands through her hair. "That's it, my lovely Angel." He took a deep breath and let it out in a contented sigh. "Now you'll always be at my side. You'll never leave me." He smiled, closing his eyes as he felt sleep tugging at his mind. "You'll never leave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0:37:06Z</dcterms:created>
  <dc:creator>Nocturne </dc:creator>
  <dc:description/>
  <dc:language>en-US</dc:language>
  <cp:lastModifiedBy>Nocturne </cp:lastModifiedBy>
  <dcterms:modified xsi:type="dcterms:W3CDTF">2023-01-25T16:47:38Z</dcterms:modified>
  <cp:revision>5</cp:revision>
  <dc:subject/>
  <dc:title>Text</dc:title>
</cp:coreProperties>
</file>