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Year of the Rabbit - August</w:t>
      </w:r>
    </w:p>
    <w:p>
      <w:pPr>
        <w:pStyle w:val="Normal"/>
        <w:jc w:val="center"/>
        <w:rPr>
          <w:rFonts w:ascii="Tahoma" w:hAnsi="Tahoma" w:cs="Tahoma"/>
        </w:rPr>
      </w:pPr>
      <w:r>
        <w:rPr>
          <w:rStyle w:val="StrongEmphasis"/>
          <w:rFonts w:cs="Tahoma" w:ascii="Tahoma" w:hAnsi="Tahoma"/>
          <w:color w:val="0E101A"/>
          <w:shd w:fill="auto" w:val="clear"/>
        </w:rPr>
        <w:t>Hard Target</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urvive the night, and your sister goes free." That's what the voice had told her. She had woken up in a small room, about the size of an elevator, naked but unharmed. A voice, heavily distorted, had told her that she had been selected for a game of death. She would be set loose into a forest, and have to use nothing but her wits to survive. To make maters worse, there were people were out here hunting her. She would need to avoid them... or kill them. Her younger sister, Dina, had also been taken, held as leverage. If she chose to flee, her sister's life was forfeit. As proof, there was a picture in the room of her sister, tied to a chair, blindfolded and gagged, but otherwise unharm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voice responded to none of her questions. She figured it was prerecorded. Once it was done, the doors behind her opened, and she was let loose into the forest. The room was just that, a single room, a tiny concrete box in the middle of the forest. She wasted no time hanging around it. It would be the first place someone would look for her. She was not sure if they picked her because of her training, but it would be a mistake. She was trained for solo black ops missions, specializing in assassinations. Even without her trusty sniper rifle, she was good at what she d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made her way high into the trees. Her black fur gave her an advantage at night. She hid within the shadows, waiting and watching. She had heard the hunters out there. At least three of them. Possibly more. They had split up to try and hunt her. Another mistake on their part. As a group, she might struggle to take them down. Individually, she could pick them off one by one. And she planned to do just that. They had kidnapped her sister to force her into whatever sick game this was, and she was going to make them pay for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ears twitched atop her head as she heard movement nearby below her. She turned slowly to look, and smiled. One of the hunters made their way closer. A dog of some kind, his yellow fur did nothing to help him blend in, despite the camo jacket he wore. He looked more like someone going wild deer hunting than any kind of soldier. "Come out, come out, little bunny bitch." He sing-songed tauntingly. He kept stopping to crouch and look in nearby bushes and overgrowth, never once looking up. People never looked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She readied herself as he got closer to the tree she hid within. She would only have one shot at a surprise attack. As soon as he was directly under her, she leaped down. He heard the sound above him, and looked up, only for his eyes to go wide. His mouth opened, only for her crotch to collide with his face. He didn't have time to really enjoy the bare muff pressed right against his muzzle, or the toned legs wrapping around his head. Her momentum drove him back, but she also twisted herself a little as the two fell towards the ground. She ended up rotating enough that she could plant her hands on the ground before his back hit. She used her whole body as leverage to twist his head, and heard a satisfying </w:t>
      </w:r>
      <w:r>
        <w:rPr>
          <w:rFonts w:cs="Tahoma" w:ascii="Tahoma" w:hAnsi="Tahoma"/>
          <w:b/>
          <w:bCs/>
        </w:rPr>
        <w:t>CRUNCH</w:t>
      </w:r>
      <w:r>
        <w:rPr>
          <w:rFonts w:cs="Tahoma" w:ascii="Tahoma" w:hAnsi="Tahoma"/>
        </w:rPr>
        <w:t xml:space="preserve"> from his neck just as he finished fall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elt him twitching, including his mouth against her pussy. It was hardly arousing for her, but she held on for a few moments longer. When she felt no breath puffing out of his nose, she finally let go, extracting herself from around his head. She brushed her legs off a little. "Ugh..." She was definitely not a fan of having her crotch pressed against someone trying to kill her, or feeling their dying twitches right against her sensitive bits. Though she also didn't have the time to worry about things like that right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gel crouched down and started to rummage around through the man's pockets. Naturally, he didn't have any kind of useful utility belt she could steal. She debated taking the jacket, but he was considerably larger than she was, and it would end up being quite baggy on her and hinder her movements too much. She would just have to deal with staying nude for now. She did at least find a few useful things among his gear. First, a hunting knife. That she held between her teeth while she kept looking. He also had a pistol. A fairly standard 9mm semi-auto. A quick check showed the magazine was full, so she at least had a couple of rounds. Though without pockets of her own, she couldn't carry the spare magazines. Lastly, he had a small packet of water and a protein bar. She snagged both of those as we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esh. Check in. You found anything?" She nearly jumped out of her fur when the radio on his belt crackled to life. She growled, more the fact that the idiots were using regular radios and not earpieces. Then again, maybe that was by design, as she couldn't steal one and listen in. "Tesh? You there?" She figured the dog must be who they were looking for. She had to move. "I think the cunt got him. Fucking idi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th the knife still in her teeth, she made a dash away from the body. She kept herself low, gun in one hand, packets of food and water in the other. She was not sure exactly where she was going, but she had to make sure to put some distance between the dog and herself. Eventually, she found a thick set of brush. With a bit of a sigh, she crawled her way inside, wincing as little twigs poked and scraped against her bare arms, legs, and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Once she was satisfied she was hidden enough, he allowed herself to relax just a little. Using the knife, she sliced open the wrapper for the protein bar and ate the first food she'd had in... she wasn't sure how long. At least a day. The knife was also used to punch a hole in the water packet so she could drain it. She had to keep her energy up if she was going to survive the night, after all. Apart from being stark naked, this all reminded her quite a bit of several of the missions she was sent on. Being out by herself, finding the perfect place to hide... Why was she back? She wasn't on leave, and it's not like they captured her on a mission. For that matter, how had they even gotten her? Just how the hell did she get here? And where even </w:t>
      </w:r>
      <w:r>
        <w:rPr>
          <w:rFonts w:cs="Tahoma" w:ascii="Tahoma" w:hAnsi="Tahoma"/>
          <w:i/>
          <w:iCs/>
        </w:rPr>
        <w:t>was</w:t>
      </w:r>
      <w:r>
        <w:rPr>
          <w:rFonts w:cs="Tahoma" w:ascii="Tahoma" w:hAnsi="Tahoma"/>
        </w:rPr>
        <w:t xml:space="preserve"> here? This was not the first time she had questioned things, but trying to think back just made her head hurt. Just like on that building when she w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thoughts were interrupted as one of the hunters walked right past her hiding spot. She grit her teeth, shaking her head a little. She could worry about how she got here once she wasn't being hunted. She gripped the handle of the knife in one hand, the pistol held in the other. Though she really didn't want to use the gun. It would only instantly give her position away. Painfully slow, she shifted to get her feet under herself, staying crouched and ready. The man was close. He was some kind of feline, though she couldn't quite place just what kind. Brown fur and black tiger markings. Probably a tabby of some kind. He kicked at some of the brush at his feet. When he leaned down, he saw his weapon of choice was a crossbow. An odd choice, even if it was made of modern materials. Sure it was silent and pretty powerful, but also pretty bad if you missed that first sh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aned down to have a look right into the bushes she hid within. His eyes went wide as he saw her own gaze meeting his, a murderous look in her eyes. "Shit!" Before he could bring his weapon up, she lunged right at him. He managed to turn just enough that her attempt to stab at his neck instead hit his shoulder. He still fell back as her body collided with his, letting out a scream of pain from the knife sinking into his shoulder. As he hit the ground, she managed to keep her grip on the knife and pull it out as she continued over him, rolling over one shoulder to end in a low crouch. "Fucking... bi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didn't bother responding, or waiting. She flipped the knife in her hand so the blade faced down. She shot forward and stabbed down at him, but he also moved quickly, rolling to the side to barely avoid having the thing rammed into his chest. Instead, the blade was lodged into the dirt. She pulled, but it was firmly stuck in the ground. She didn't have the chance to worry about it for long as the side of her jaw exploded in pain when he smashed the butt of his crossbow against her face. She used the hit to move away from him, spinning a little and bringing the pistol up, aiming it right at the man's head. His eyes went wide as he found himself staring down the barrel of a gun. She sneered and pulled the trigg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un made a metallic clack as it jammed. "What!?" She looked at the thing in shock, seeing the top slide locked back. They weren't supposed to do that! A boot came up to bash against her hand, sending the pistol tumbling away. The impact with a nearby tree unjammed it, and the thing fired a round into the wood before clattering against the ground. Well, that would certainly alert anyone else nearby. Unfortunately, now she was unarmed again. There was no way she could dive for the pistol to pick it up and fire before he was on her. The same for the knife stuck in the di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 she did the only thing she really could and charged at the man. He was just raising the crossbow when she moved. "Fuck!" He could not get the thing up high enough before her shoulder slammed into his stomach. Though he still pulled the trigger, the bolt hitting the ground instead of her. She continued forward, wrapping her arms around his middle and shoving him backwards. She winced as he dug his claws into her to try and get free, but she ignored the pain. With every ounce of strength she had, she managed to lift him just slightly. Enough that he could not stop her as she drove him back against a tree. He cried out as his back slammed against the solid wood of the trunk, but he managed not to clock his head agains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still left him momentarily dazed, and she used it to her advantage. Reaching up to grab his head with both hands, she dragged it down as she raised her leg, smashing his face against her knee hard enough that she shattered his nose and knocked a pair of teeth free of their mooring. Blood erupted from his face, splashing against her knee and the ground. He growled, swinging the crossbow at her like a club again. This time she managed to avoid it by taking a step back. The cat aimed it at her, only to realize he had fired the bolt already. For some reason, he decided reloading it was a good idea, and reached down to pull a new bolt out of a pouch at his hi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arely managed to open the pouch before she was on him again, smashing her knee into his chest. He dropped the crossbow and abandoned his efforts to get any of the ammo for it when she grabbed at his throat. He managed to get his hands out, trying to grab her face and shove her away, or jam claws into her eyes or scratch her. She shifted to grab at his head, still using her knee to keep him pinned to the tree. Instead of strangling, she tried to bash his head against the wood, but he managed to just struggle enough to keep her from getting a good grip. One of his hands moved to grab at her arm, sinking claws into her forearm. The other also moved away from her face, abandoning his efforts to gouge her eyes 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stead, he went to his ammo pouch again. Though this time he did get one of the bolts, and brought it up like a knife. She saw just in time and brought her arm up to block him from stabbing it down. She grit her teeth as he still pushed forward, slowly starting to overpower her. She grunted as he growled at her, a grin spreading on his face as he was starting to win the struggle. She changed tactics, twisting her arm a little to grab his instead of just blocking with her forearm. With a hard jerk, she twisted his arm. While not enough to break anything, it was still quite painful, making him cry out and release his grip on the bol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also distracted him just enough that she was able to shove his head against the tree. With her temporary victory, she quickly reached down to snatch the dropped bolt. In the same motion, she brought it up, slamming it into the bottom of his jaw, piercing up into his mouth. The man's body jerked, blood drooling around her hand. She let go of the shaft, only to slam her palm against the bottom and drive the thing deep into his skull. He jerked again, one eye looking right at her with terror, the other rolling back and to the side. She watched the light leave that one eye staring at her, his body going completely limp. He slumped to the side when she moved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ell back, ending up sitting on her ass and staring at the dead man, panting heavily. Only then did she allow herself to feel the pain, wincing and sucking in a breath through her teeth. Her back stung badly and felt wet. He had clawed at her just behind her right shoulder, deep enough that she was sure it would leave some nasty scars, but not fatal. It was the same for her right arm, blood drooling from the marks where he had gripped at her and dug his claws in, but it wasn't fatal. She brought a hand up to her face, touching a spot above her right eye and finding it also bleeding a little. She'd probably need to get some bandages on at some poi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or now, she pushed herself to her feet. She panted, her muscles not happy with her right now, but she was stable enough on her feet. Looking around, she spotted the knife she had left in the dirt. Now she had time to fight it back out of the ground. She looked over to where the pistol had been tossed. The thing nearly got her killed, but it was still far too useful a weapon to just leave there. And hopefully it wouldn't jam a second time. She reached down and picked it up, pulling the slide back to make sure it was still functional. It clicked back into place as it sh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fell to the ground once again as she dropped it when an arrow lodged deep into her shoulder, piercing straight through and striking the tree behind her. She let out a scream of pain, almost hanging from the thing. "F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w, is that any way for a lady to speak?" She looked up when she heard the voice, but did not see where it came from. The Irish-accented voice sounded familiar. He must have come to investigate the gunshot. With no time for finesse, she grabbed the shaft of the arrow sticking out of her shoulder and snapped it. With a scream, she ripped herself free of the remaining part, blood pouring down her shoulder from the wound on both sides. But at least she was no longer pinn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gnoring the dropped pistol. She turned to run in what she hoped was the opposite direction of the man. She got two paces before another arrow struck, piercing straight through her right thigh and sending her crashing to the forest floor, the knife ending up flying out of her grip as she tumbled over herself. All while screaming in pain once more. "Oh, that looks very painfu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alled her fists, trying to crawl towards the bushes, hoping to get even a small amount of cover. Not that it wouldn't be hard to find her even if she did make it, what with the trail of blood she was leaving on the ground. "No... shit!" She hissed through her teeth. Another arrow struck, hitting her other shoulder this time, pinning her to the ground and leaving her screaming yet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an finally showed himself, hopping out of the tree he had been perched within. It was a badger, and one she recognized. Though the last time she saw Fillian, he wasn't using a bow. Former IRA, he had been a mercenary enforcer for a terrorist group in Southeast Asia when she last saw him. Though she was also pretty sure she had also blown the top of his head off with a well placed sniper shot at the time, so the fact that he was standing here and using anything was more than a little impressive. The man stepped over to her as she still struggled. "My, you just don't ever give up, do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ried out when he gripped the arrow in her shoulder, only to scream when he ripped it free. He pressed a foot against her side and shoved to roll her onto her back. She panted heavily as she flopped over, her muscles refusing to let her do anything anymore. Though she did still glare up at him. "My. Such an ugly expression for such a pretty face. Such hatred in those eyes." He pulled another arrow out of the quiver at his back. Though he didn't knock it into the bow. Instead, he crouched down beside her, holding the tip close to her face. "It makes me want to just cut them right 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fore he could stab anything into her, she brought her good leg up to kick him. By some miracle, her foot did managed to smack into his head and make him stumble a little. "Fuck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adger growled at her, his smile gone, replaced by a sneer. "You want to play that way?" He reached out and grabbed her leg by the ankle, pulling it closer, only to ram the arrow into her inner thigh. She shrieked as she was pierced yet again. He made it worse by snapping the shaft to leave the thing lodged into the meat of her thigh, blood drooling from yet another wound. He tossed the leg to the ground, leaving her to writhe in agony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ushed himself up to his feet. "You always were too stuck up for your own good. Pretending to be a hero when you were never any better than any of those you put down." He pulled another arrow out, this time knocking it in the bow. He fired directly into her chest, though he only used enough power that it pierced into her left tit and scraped her ribs, not puncturing the lung. Another two arrows were fired into her, one striking just below her right breast, and another into her belly just above her navel. None of them were killing shots on their own, at least instan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ough when another struck her belly, her screaming was much weaker than it had been, raspy and raw. Much of her once sexy body was covered in blood from the various wounds. She shivered and trembled, making the arrows sticking out of her wiggle about. Her breaths were short, wet, and ragged gasps. She coughed, wincing at the pain just that caused her. She looked up at the man, seeing a malicious enjoyment in his eyes. She tried to speak, but very little sound came out. "What was that?" He leaned down to get closer to her. "You'll have to speak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poke again, every word labored and forced, barely more than a hoarse whisper. "Rot... in... he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and stood back up. "Terrible last words." He pulled another arrow out and aimed down at her. "I'd say you first... but... well." He shrugged, then loosed the arrow at full draw. It struck her right eye, piercing straight through, exiting the back of her head to stick into the dirt. Her body jerked, twitching and shivering for a few more seconds. Her remaining eye rolled back, her mouth hanging open. A small stream of piss leaked out from between her trembling legs, splashing onto the ground in the already large pool of her own blood. Finally, she grew still.</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illian stepped back to look at his work, nodding in satisfaction. He just finished tying the knots on some rope around Angel's wrists. He pulled the long end, looped around the branch of a tree, pulling the rabbit's corpse up to dangle. He had already done the same to the other two hunters she had killed, though the rope they hung from was around their necks like a noose. They also were much higher up in the tree, hanging several feet off of the ground. Angel he left only barely off the ground for now. He tied off the rope to keep her hanging there secure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ad not removed any of the half dozen arrows sticking out of her body, either. Most of the wounds had stopped leaking now, much of her blood already drained out of her body by this point. So she was already quite cold when he reached out to grab one of her tits and give it a rough squeeze. "I always thought you were a cold cunt." His other hand moved between her legs, stuffing a pair of fingers into her tunnel to feel just how cool it was. "Now it's literal." It still got him quite h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adger had already stripped himself down to nothing before he even started tying the rabbit up. Now that he was done, he could enjoy his work. And her corpse. His hands moved along her body, rubbing along her toned belly, squeezing her thighs, groping her tits and ass. He had always preferred girls once they were cold and quiet. They were much softer, and didn't scream. The arrows sticking out of her wobbled as he stroked along her black fur. He moved a little closer, rubbing his shaft against her thigh. He had left her dangling low enough that he could easily rub himself between those legs to feel her dead lips against his leng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aned closer to her face, staring into the one eye still staring straight ahead blankly. "You know, I usually prefer to remove pretty heads like yours." He leaned closer and gave her slack lips a kiss, then up to under the eye with the arrow still stuck through it. "But I think this is a good addition to you, so I'll make an exception this time." He chuckled and moved around behind her, still kissing at her neck. He rubbed his shaft between her ass cheeks. "Now. Do I rape this tight ass, or do I ruin your cunt? Choices." He grinned as he reached around to grip the tit with the arrow still sticking out of it. "I guess I'll use bo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oked his cock between her cheeks, then shoved himself forward, ramming the entire 8 inches into the tight hole in one go. Her body shifted and wiggled as he reached around to hold her, pulling her back against him. "Yeah. You really are a tight ass." He started to thrust upwards into her hard. There was no reason for him to go gentle or start slow. Not that he ever did. Another reason he preferred to stuff his rod into cold bitches like this. He could just go as hard as he wanted from the start without them putting up any resistance. Though even with her muscles slack, her ass really was tight around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hips slapped against her cheeks with every hard thrust, making her whole body jostle. He chuckled as the arrows bounced and wiggled about, especially the one stuck in her breast, the whole thing wobbling as a result. He gripped the other tit, his other hand moving to grip her leg and lift it to allow himself more access to her backside. His shaft plunged as deep as he could into her cold ass, making him moan. Holding nothing back, he felt his balls already starting to tighten. He crammed himself deep and let out a loud groan, cumming deep into her ass. He let his tongue hang out as he blasted her full of his cream, leaning over to lick her chee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fore he was even finished, he yanked himself out of her ass and stuffed himself into her cunt next, still squirting a few shots as he started to pound into her again. Every thrust got another little bit out, his cock still throbbing and pulsing, the heat of his arousal contrasted by the deathly cold of her limp flesh. As he drew out his orgasm, another fast approaching, he licked along her face, up to one of her long ears. As he got to the base, he bit into it, sinking his teeth into her, enough to pierce the flesh. It was not long before he was cumming again, emptying his balls into her a second time within minutes, this time blasting into her cunt and up to her dead womb.</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wo was hardly enough for him, of course. He owed this bitch a lot more. What he lacked in staying power he more than made up for in frequency. For nearly a half an hour he used her body in every way he could. He even lowered her down a little more to stuff himself into her mouth and paint her face. He was only satisfied once his cock no longer able to remain hard, his balls sore form overuse. Her body was coated in his seed now, much of it still drooling out of her ass and pussy, running down her legs. More soaked into the fur on her tits and belly, some running from the side of her slack mouth, her tongue still coated by a couple of loa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oisted her up into the tree with the other two dangling bodies, tying the rope off again. He chuckled as he thought she looked like a gruesome pinata, full of his creamy surprise for whoever would try and burst it open. He didn't bother to get himself dressed again, just collected all of his gear and slung it over his shoulder. He was tempted to fire a few more arrows into her just for the hell of it, but... he'd get the chance again soon enough. With a grin, he turned and walked away. "See you in another cycle, bun cunt."</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7:41:02Z</dcterms:created>
  <dc:creator>Nocturne </dc:creator>
  <dc:description/>
  <dc:language>en-US</dc:language>
  <cp:lastModifiedBy>Nocturne </cp:lastModifiedBy>
  <dcterms:modified xsi:type="dcterms:W3CDTF">2023-08-07T06:41:30Z</dcterms:modified>
  <cp:revision>8</cp:revision>
  <dc:subject/>
  <dc:title>Text</dc:title>
</cp:coreProperties>
</file>