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April</w:t>
      </w:r>
    </w:p>
    <w:p>
      <w:pPr>
        <w:pStyle w:val="Normal"/>
        <w:jc w:val="center"/>
        <w:rPr>
          <w:rFonts w:ascii="Tahoma" w:hAnsi="Tahoma" w:cs="Tahoma"/>
        </w:rPr>
      </w:pPr>
      <w:r>
        <w:rPr>
          <w:rStyle w:val="StrongEmphasis"/>
          <w:rFonts w:cs="Tahoma" w:ascii="Tahoma" w:hAnsi="Tahoma"/>
          <w:color w:val="0E101A"/>
          <w:shd w:fill="auto" w:val="clear"/>
        </w:rPr>
        <w:t>Stinger Fl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gent Angel Kenderson hated going down into these tunnels. They were part of an old underground railway system in the old city. Like everything else down here, they were long abandoned, buried with the history as the city built on top kept growing higher. "Keep up, Jace." Despite not shouting, her voice echoed around the old tunn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partner grunted, stepping over some rubble. "Sorry." The white rabbit looked around, the light from his helmet sweeping across the walls with his movements. "You really think there's drones dow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A report had come in that drones had been seen near the surface. It was unusual for them to end up coming so close to the major population centers, since they would get destroyed so quickly, but they cropped up from time to time. "C'mon, corporal. And keep your ears up. You know how sneaky these bots can be." She started down one of the tunnels that seemed suspiciously lacking in rubble, rifle at the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checked his own rifle, then followed. "Why do you think they've come back? They only ever get destroyed when they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Who knows what their corrupted programming is telling them to do anymore. I doubt even they know." Some decades ago, the drones and robots had been used to help society. However, some hacker activist had uploaded a virus into one of the manufacturing plants for RexTech. No one knows what the asshole's plan was, but the virus spread like wildfire through the robots' linked network before anyone knew. It sent the robots into a killing frenzy, attacking anything organic. It ruined RexTech, the company having to shut down all production across the globe, but it was too late. Even with the old factories offline, the drones that got away built new ones in old ruins, pumping out new versions of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and Jace worked for CorpSec, a military group that doubled as a police force when necessary. Usually, they just kept the rowdy groups in line, but they would also be sent out to hunt down any other threats to society... or at least the corporations that ran it. RexTech drones were pretty high on that list of threats. Angel had seen what happens when a group of the things get into the more populated centers. Mass carnage, people torn apart, and millions of dollars worth of property damage. ...wait, not dollars... Credits. Why did she think dollars? What even were th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ound caught her attention, and she held up a hand to halt her partner. The two rabbits crouched, rifles at the ready, long ears twitching and swiveling atop their heads to listen for the faint, echoed sound. It started as a lone droning, like the distant hum of an engine turbine. It started to grow louder... and closer. "Shit. Stingers!" No sooner had she identified what was making the sound, it grew louder. From a distant droning to a loud buzzing, like a swarm of angry hornets. Not too far off of an analogy. "Here they 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warm of the drones came barreling down the tunnel at them. Each was around two feet wide, with two large fan-like hover engines keeping them aloft on either side of a narrow middle. Looking like large, mechanical dragonflies, they had a long, flexible tail that trailed behind them. Originally, the drones were designed for exploring deep mines or high mountains, to look for rare minerals. The corrupted AI now used them as scouts, but they were still dangerous. Those drills were originally meant to burrow into dense rock, so they worked quite well on f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 fire!" She really did not need to shout the command. Jace was already aiming. A moment later, the deafening sound of their automatic fire filled the tunnels, overpowering even the angry buzzing. It was lucky they were just the stinger fly drones. Rounds still ripped through their hardened plastic casing with ease, shredding their internals and sending them falling out of the air. But there was still a lot of them. The two rabbits started to back away slowly as they continued to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s too many!" Jace shouted, firing wildly into the sw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grit her teeth, firing in more controlled bursts. A trio of bullets to take one down, then sweep to another. "Then keep firing!" The two continued to back up. More and more of the drones fell from the air, clattering to the ground in sparking heaps of junk as they sputtered to a stop. Yet more kept coming. "How the hell many of these fucking things ar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s gun clicked. "Empty! Reloading!" He ejected the mag and pulled a fresh one from a pouch at his hips. He barely had the chance to click it into place when several of the drones got close enough to sweep past him. He cried out as the drills aimed at him, cutting into his uniform as he dove to the side. He rolled onto his back, firing up as the swarm descended up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She cried out, risking a glance to see several more drones buzzing past at her part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fine!" He called out as he stood up, backing away much faster down a different tunnel. "I'll pull some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it!" It was too late, he was already heading a different way, part of the swarm breaking off to follow. She swore under her breath. "Shit." She turned her attention back to the ones in front of her. She knew her own gun was getting low on ammo, too. She one-handed the rifle, bracing it against her shoulder as she kept firing. She pulled another magazine out, reading it. The moment her gun clicked, she ejected the old and slammed the new in, hoping it wouldn't jam with the quick reload. She chalked it up to luck more than skill when it started to fire again with no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no idea how long she was firing into the cloud of buzzing plastic and metal, but it eventually started to thin out. By the time she knocked the last one out of the air, the ground was littered with the pieces of the things. Some of them still sparked and sputtered, but none of them flew anymore. She put a few more rounds into the ones that were moving. "Hate these fucking things..." She kicked one, sending it clattering away. "Now where the hell did Jace end up...?" She looked around a little. "For that matter, where the hell did I?" She had been backing up and not paying much attention to where she had been going during the fight. All the tunnels looked the same dow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ack rabbit started to follow the trail of robotic carnage she left in her wake. She put a few more rounds in other twitching and jittering drones to get them to stop. Eventually, she found where the swarm had split off down another tunnel. She followed the trail, noting the chips and holes from stray bullets her partner had fired. "He really needs to work on his aim... provided he's still alive." At least the trail seemed to keep going down the tunnel, though her light could only brighten s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ching up, she slipped the helmet off, letting her short hair fall free. She kept it bunched up under the thing, and it felt gross when she ran a hand through it. She would definitely need a long shower after this. She took the light off of her helmet, holding it out in front of her. "JACE!?" She called out, but the only response was her own voice echoing back at her, the sparks of the destroyed drones, and the dripping of water somewhere in the distance. No call back, no gunfire, and no buz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tepped over a pile of drones, slowly making her way further down the tunnel. Unseen to her, one of the drones flickered back to life behind her. She froze as she heard the sound of the thing's hover engines kick back on. She spun around, looking about frantically, but the sound echoed around her in the tunnel. She realized too late it was coming from above her. The thing descended upon her, smacking into the back of her head. She cried out as the insect-like landing legs clamped against her head, locking the drone in place. Dropping both the light and her rifle, she reached up to grab the legs, trying to pull them away. "Fuck! Ge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just starting to pry two of the six legs away when she heard the sound of the stinger's drill tail start to whir. "No no NO NO!" She pulled harder, hoping to wrench the thing off and throw it away. She was not fast or strong enough, and the robot's tail swung forward, the drill pressed right against the base of her skull. She let out a scream of agony as the drill started to bore into her. It was made to pierce through hardened rock, so it made short work of the rabbit's skull. Her screams grew louder as it drilled through, soon piercing into her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world became very strange in that moment, all sensations colliding with each other as the drone drove its tail deeper. Words, sounds, smells, colors, and tastes all mixed with each other. Yet through it all, pain was the only constant, a growing agony that seemed to spread through her whole body. She started to shiver and tremble, falling to her knees as she lost control of her muscles. She could hear and feel the drill boring deeper inside of her, rattling the very center of her head. Her screams became a stream of nonsense, gasping groans and half-formed thoughts spilling from her mouth almost as much as the blood starting to run from her 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started to twitch, arms flailing with no control, her fingers moving and contorting on their own. One eye looked up and to the right while the other lazily drifted down. She was only dimly aware when she started to piss herself, soaking through her pants. Bright lights were bursting before her eyes, each like a flashbang that carried with it the smell of copper and stardust, and sounding like lemons. Her face smacked against the floor as her writhing body continued to twitch and contort as the drill pulped her mind, much of it oozing out of the bloody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unnel was filled with a series of loud pops and flashes, the drone suddenly sent crashing back to the ground as rifle rounds ripped through it. Jace came rushing down the tunnel, kicking the drone away. The tail pulled free from Angel's skull with a wet shlorp as it clattered back and skidded across the ground. He fired several more rounds into the thing, though it was well destroyed already. He spun around, looking to make sure some other drone wasn't about to ambush him next. No attack c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breath he had not known he was holding. He moved to look down at Angel, only to let out another sigh. The black rabbit lay on her belly, her face contorted in a strange grimace, each eye looking in a different direction. Her body still twitched and spasmed, but he knew she was already dead. Blood and gored brain drooled out of the hole in the back of her head. That was not an injury someone could fix. Even if her body had not figured it out and kept twitching away, her mind was gone for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 knelt down beside her, reaching out to touch her shoulder. "Sorry, Sarge... guess I missed one." He was not particularly torn up about her dying. She was always kind of a stuck up bitch. He glanced down as one of her legs kicked the ground slightly. His gaze fell to her shapely ass. "Y'know, I've always thought you were pretty. Too bad such a sexy body was wasted on a serious cunt like you." He reached down to rest his hand on her butt, giving it a squeeze and feeling it shivering under his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taring at her for a long moment, he shrugged. "Fuck it. No one's going to know." He set his gear down beside him, then reached out to grab her pants. He tugged them down, revealing a pair of plain white panties, soaked through with her piss. "Heh. The high and mighty Angel wet herself?" He continued to yank her pants down, revealing her toned legs. He tugged the panties down next, exposing her pussy and ass to him fully. "Still a sexy cunt, but a cunt all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to pull his own pants off, as well as his briefs, setting both to the side with his gear. He also pulled off his vest and shirt, leaving himself totally nude. His cock had already grown hard, standing proud as he stared down at her. "Y'know, much as I want to stuff myself into that pussy and see just how tight it is..." He turned his attention to her head. "I think I'll test out the new hole that drone made first." He chuckled as he lifted her body up a little. "Always wanted to fuck a girl's brains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around behind her, lifting Angel back up so she was on her knees again. He positioned himself behind her, holding her by the head and tilting it forward a little. He lined up with the hole in the back of her head, then shoved himself forward. He gasped as he felt the very strange, but not unpleasant feeling of her brain around his cock. It was warm and squishy, but still surprisingly clingy around his shaft. He started to thrust his hips, hearing the wet sounds it made each time he pierced he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surprised when she made a babbling mumble, though it was not words. "Still alive, Sarge?" He smirked as he thrust forward once again, her body twitching oddly as he did. "Wonder how much of you is still left in here." He thrust again, more nonsense spilling from her mouth. He chuckled and kept thrusting, enjoying both the new sensation and the strange, uncontrolled sounds and twitching she kept making as he fucked through what little remained of he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his grip to her long ears, using them to yank her head back against his crotch. It would have been incredibly painful for her if she could still feel anything. He hoped she could still feel it. She had always treated him like shit, acting like she was so much better than him. He grunted as he fucked forward again and again. "Not so high and mighty now, are you?" He let out another grunt as his cock shoved through more of her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body shivering, though her babbling had stopped. "Starting to fade already?" He clicked his tongue. "Then I guess I should finish while you can still feel it." He shifted his grip to hold her head tight, yanking it back to skullfuck her harder. He was not even sure if she could feel anything, but he chose to believe there was something left. He felt himself growing closer, not holding back. The pressure rose within his shaft, his balls tightening up. "Ngh... Fuck... take it!" he shoved forward, gasping and grunting as he came. His seed blasted up into her in heavy spurts, oozing all around her destroyed brain and filling her skull. Bloody cum drooled out of the hole, but some also started to drool from her nose and even her gaping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rust several more times to milk himself, pouring his load deep into her head. "Ah... fuck..." He pulled himself free, his cock slipping out with a wet, suction pop. He let her head go, and she flopped forward onto the ground. His cum still oozed out of her nose and mouth, and the bloody hole in the back of her head. She didn't make any more noises or twitches now. "Huh... guess I literally fucked the life out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kneel between her legs, rubbing himself against her ass cheeks. "Too bad. I'm not done with you yet." He parted her legs, then gripped her rear, pulling the cheeks apart to see her tight pucker. He positioned himself right at it, then shoved forward, jamming his bloody cock into her ass in one thrust. "Ah... fuck! I knew you were a tight-ass, but fucking hell!" He laughed as he started to thrust once more. This was the only chance he would have to fuck her like this, so he was going to enjoy it as much as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e next few hours, he used every one of her holes multiple times. He completely ruined her ass, leaving it gaped and torn. Her cunt he filled to the brim, blasting his seed into her dead womb multiple times. He poured more down her throat. He finished by fucking her tits, blasting a load onto them and her already messy face. By the time he was done, she leaked his spunk from her mouth, pussy, and ass, with more of it splattered against her tits, belly, and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id on the ground beside her, panting and completely spent. His cock ached from overuse, but it was completely worth it. His balls felt so empty and sore that he was sure it would take some time before he could cum again. He still smiled, even as he panted, exhausted. "Fuck, Sarge... that... hoo... you were great." He reached over to slap one of her messy tits. He would take a bit to rest up, then get himself dressed and return to base to report back. His report would state that they had wiped out the swarm of drones, but that she had been killed and torn apart during the attack. He did make sure to pull her dogtags off to bring home, of course. His only real regret was that he couldn't keep some kind of troph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36:59Z</dcterms:created>
  <dc:creator>Nocturne </dc:creator>
  <dc:description/>
  <dc:language>en-US</dc:language>
  <cp:lastModifiedBy>Nocturne </cp:lastModifiedBy>
  <dcterms:modified xsi:type="dcterms:W3CDTF">2023-04-06T20:06:43Z</dcterms:modified>
  <cp:revision>5</cp:revision>
  <dc:subject/>
  <dc:title>Text</dc:title>
</cp:coreProperties>
</file>