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ribal Reveng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ory still burned in the rabbit's mind, making the scar on his ear ache as he thought about it. Remembered it. Krojac had taken leadership of the tribe after his twin sister, Kija, had apparently thrown herself from the spires, unwilling to face her brother and potentially split the tribe. He knew better. He had trained under Kija, hunted along side her, and had loved her, in the ignorant ways youths thought of love. He knew she would never take her own life. Krojac had killed her. He had no proof, but he knew it. However, few of the tribe would even listen to him, let alone believe him with no proof. On the day he stood before Krojac, he was disappointed but not surprised to find none stood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only 15, barely a man, and only just accepted as a full hunter. Yet he stood, alone, in front of the chieftain of his tribe, spear in hand. Krojac gave him one chance to back down, but as his spear pierced the dirt at Krojac's feet, the challenge was final, his accusation stated plain. It was unavoidable. A duel, single combat with blunted spears, not much more than staves. His defeat was swift. Four blows was all it had taken. Two to disarm him, one to sweep his leg from under him, and one to pin him to the ground by his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umiliation did not end there. A challenge was one thing, but accusing the chieftain of fratricide was unforgivable. He would be branded a traitor, an outcast, and exile. His warrior braid was cut, and his flesh was marked. A stick, set to embers, was dragged across his left ear, scorching flesh and burning fur, scaring him for life with the mark of an exile. His name would be forgotten. No longer was he Taita, son of Tama. He was no man, son of no one. He was stripped of clothing and weapons, left in the forest to wander as a wild beast might. It would be a death sentence to many. He did not die. He would not die. He fashioned new weapons of sticks and branches, new clothing of the skins of wild animals. And he left the forest, left the valley of the tribe that had abandon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aveled past the great western mountains, to new lands. The brand of the traitor meant he would never be able to join with another tribe. He instead found himself among bandits and cut-throats. At first, he found their brutal way of living distasteful, but as the years went on, he grew to accept, and even appreciate their ruthlessness. Bandits fought to survive, caring nothing for tribal laws, borders, or morality. The only laws were the strong ruled, and you did not kill your own. All else was fair game. It was a harsh life. Bandits did not make for honest friends, and death was ever-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left the bandits behind now. 15 years had passed since his exile, and for the first time since, he found himself back in the valley he once called home. No longer was he the idiot youth, twice the age and more than twice the man he had once been. He had taken a new name, embracing that which he was given when his old was stripped from him. He was Noma, son of Nowa. He had found the old tribe, spying from a distance as they hunted. He was delighted to find Krojac still lived and lead. How long he had dreamed of killing the man, stripping him of his honor as much as his skin and leaving him to be found by his tribe. But he was more cautious now. He would not charge in to his own slaughter. He would be patient, stalking his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from afar as the tribe hunted and feasted. Their village was still the same as always, small huts set close just outside the treeline. At first, he had thought to just watch Krojac, to try and find a way to lure him out alone, but his observation revealed a new revelation. Krojac had a daughter. No more than 12, she looked much like Kija, only younger. Her black hair was tied high, but left in a ponytail, not yet a warrior's braid. She bore the name Kijani, named for her murdered aunt, though the child did not know the truth. That Krojac would use her name like this made Noma's rage boil to the surface. No longer did he think to skin Krojac alive, but instead had a new plan. He would leave the man unharmed and alive, to mourn the death of his only daughter for the rest of his pathetic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for days, waiting for his opportunity. Finally, in the early dawn, nearly twelve days since he had started watching, the chance came. Krojac took his daughter out to train her with a bow. Dressed in hunting leathers, dark brown and covering little to keep mobility high, it left the arms bare, and in place of pants was a leather skirt, hanging to the knees. The chosen prey for the training was wild deer. Noma saw Kijani was not like her namesake. Her aim was false, her arrow missing the target, startling the beast and sending the heard scattering away. Her father scolded her lightly, telling her to retrieve the arrow so they could track the herd again. He smiled as she set off on her own, away from her father's watchful ey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uld have to be quick, but his time with the bandits taught him new tricks. He readied a blowdart, the tip dipped in a potent mix of mushrooms and oils that would put the victim into a slumber quickly. He held his breath as she passed so near his hiding spot, he was sure she would see him and scream, but she did not look into the bushes. As she passed, he shot the dart from a hollow tube. Unlike Kijani, his aim was true, the dart hitting the back of her neck. She gasped, thinking stung or bit by some insect. She pulled the dart from her flesh, staring at it with confusion. Her world swam quickly, her legs unable to remain steady, and she fell to the ground in a he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 moved quickly to the fallen girl. He tied her hands and legs with rope before picking her up and throwing her over his shoulder. He picked up the dart where she dropped it, tucking it into a pouch at his side. He would leave no evidence of his ever being here. He left as quickly as he arrived, carrying the unconscious girl with him. To the western mountains he would take her. He had set up a camp within a cave on the first night of his return. Far enough out of the tribe's valley that he was sure none would think to look there for many days, if ever. He had all the time in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ni groaned as consciousness returned to her. She was cold, her head throbbed, her mouth felt like it was filled with down, and her arms ached. She slowly opened her eyes, wincing at the light that blinded her at first. She blinked several times, her vision still blurry, but slowly clearing. She tried to move, only to find her arms bound by her wrists behind her back with rough rope. Her legs were the same, bound at her ankles. Her heart beat in her chest as panic tried to take her, but she fought it as best she could. She was at least still dressed in her hunting leather. She looked around, quickly taking in her surroundings. She was in some kind of cave, lit by a lantern on the floor some distance away. Wooden rods had been tied in place to form a kind of cage around her. She did not see the mouth of the cave, but she did see another person, a man, younger than her father by maybe 10 years. By the sadistic smile he was giving her, she knew he was not there to sa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 chuckled as the girl finally woke up. "Hello there, Kijani." He was dressed in hard leathers, dark brown, with splashes of green dye mottling the surface in unusual patterns. His fur was cream, like the rabbits of her tribe, but she did not know hi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her best to sound brave. "You know my name, but I do not recognize you. Who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turning his head to the side. "What's the matter? Don't you recognize this?" He showed her the brand on his left ear, the jagged scar where fur no longer gr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as she saw the scar. "The mark of an outcast? You are an exile?" She had only ever seen it once before, when she was 6. One of the hunters, drunk from a feast, had gotten into a fight with another hunter and nearly beaten him to death. The tribe branded him and exiled him. He was found two days later, dead in the forest and half eaten by wo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 nodded, turning his head to face her once more. "Ver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man survived the ordeal of exile, he was dangerous. "What do you want with me? If you know my name, you must know who my father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s sadistic smile fell into a snarl. "Oh, I know very well who your father is, girl! That is what I want you for." His smile returned. "You are my revenge. And his retrib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understand. "Revenge? Retribution? For what? Your exile? If you were outcast, then you must have deserved it, whatever you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ace was suddenly one of fury. "What I did, girl, was try to bring your father's crime to 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away from his ire. "W-what cr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arled again, looking more like a feral beast than a rabbit. "He murdered his sister to gain his place as chief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im as if he just grew a second head and said he could eat the sun with it. "Murdered his... sister? Kija? No, she threw herself from the cliffs in the cany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ammed his hands against the bars of her cage, making her yelp in fear. "LIES! He murdered Kija in cold blood! She was an honorable warrior, better than he! She would never kill herself to avoid a challenge!" Her back pressed against the cave wall as she tried to squirm farther away. He smiled as she squirmed, calming down visibly. "I challenged him, foolishly, and lost. He exiled me, sentenced me to death to keep me silent." He was impressed with Kijani. Despite her obvious fear, she did not cry or b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insulted. "So you could not bare the shame of exile. But instead of challenging my father again, you set out to kidnap and kill his daughter? You have no hon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Honor was a thing for Taita. I set it aside when I set that name aside." He opened her cage, stepping inside. "And I will not kill you. Not yet, at least. I have other plans for you first." Despite saying he would not kill her, his cold voice did not give her any reas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lt down beside her, pulling a knife free of its sheath. She yelped as he brought it down, but he did not slice her open like she thought he would. Instead, he cut at her leathers. The sharp blade made quick work of her top, cutting upwards through the middle. She felt the cold metal against her belly, run up her chest and to her neck. The tip of the blade poked at her throat for a moment, making her swallow, but it was pulled away just as quickly. She yelped again as her clothing sprung open from the clean slice, hanging limp on her shoulders and leaving her bare belly and chest exposed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dmiring her small, budding breasts. She was barely a woman yet. Her belly was flat, but had little in the way of tone, her legs athletic, but thin, her arms lacking the muscles of hunts and hard training. He sheathed the blade again, smiling down at her. "You look so much like Kija." He growled down at her, his anger suddenly flashing to the surface again. "It sickens me." His fist suddenly swung down, striking her face. She cried out, her head smacked back against the ground from the blow. Blood trickled from a cut on her forehead, and her cheek throbbed. She closed her eyes, refusing to let him see her cry in fear or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Still pretending to be strong?" He reached his hands down to start unfastening his pants. "We'll see how strong you are after I have my way with you." He dropped his pants and kicked them to the side, exposing his muscular legs, covered in small crisscrossing scars from years of fighting as a bandit. This also exposed his cock, already growing hard between his legs. Kijani caught sight of it, but turned her head away. He reached down to grab her hair, yanking her head up and making her yelp in pain. "What? Don't like the sight of a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though her fear was plain to him. "You're no man. You're just a beast!" She had spirit, he'd give h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 grunted, dropping her head back to the ground. "Maybe I am." He reached down again, though this time he grabbed her by the hips, pulling her up onto her knees. With her hands still bound behind her, it left her face pressed to the hard rock. He shoved the bottom of her skirt up and out of his way, exposing her bare ass and little tail. Gripping the cheeks of her ass, he pulled them apart a little. He had a great view of her little pucker, as well as the puffy pink lips of her pussy. He ran the tip of his cock against those lips, his intentions plain. "You get to know what's it's like to be fucked by a beast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even more under him, trying to clench herself as much as she could. It did little to stop him as he pushed forward, his tip forcefully spreading her lips. She whimpered, fists balled against her back in the bindings, squirming as he slowly pressed into her. He had barely gotten the tip into her tight confines when he found the barrier within. He had expected as much, of course. Most didn't start to lay with each other until 14 or 15 years of age. "Clench all you want." He gripped her ass tighter. "You won't stop this!" He thrust hard, ripping through her virginity and plunging himself deep into her tight pussy. She couldn't help but scream in pain as her virginity was stolen from her, her pussy spread too wide by the fat cock fill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s she screamed. "That's it! Scream for me as I fuck daddy's precious little girl!" He pulled back and thrust forward again and again. He saw blood on his shaft, more than just from deflowering her as he spread her wide so suddenly. He felt himself slamming into her deepest reaches every time he thrust forward. Try as he might, he couldn't get his entire length into her, but he tried all the same. Each thrust was hard, making her body jerk and scrape her chest and face against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ni could no longer hold back tears, crying from pain and shame. She begged him to stop. "No more! It h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grabbing her by her hair and yanking her head up, another cry of pain forced from her. "Of course it hurts, girl!" he grunted as he thrust again. "That's the point!" He wasn't holding back, his thrusts hitting harder and harder inside of her, his cock throbbing already. He had never fucked one so young, her tightness and her screams driving him on. His hand reached out to grasp at her throat, clenching tight enough that her screams became choked. She tensed as air was cut off, squeezing even tighter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is balls tightening already, and didn't resist the rising pleasure. He squeezed her throat tighter, cutting off even the choked sounds she was making. Her mouth hung open in a scream she could not give voice to. He used her throat and hair to drag her small body back against him as he thrust so hard, it was almost painful for him. "Take it, girl!" He cried out in pleasure, his voice echoing around the cave as he thrust one last time and came inside of her. His hot cum filled her insides, up into her womb and leaking out around his shaft to drip onto the floor. "Take this beast'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er trembling in his grasp, her body hot around and against him as she burned for a breath of air. Her lungs screamed for it within her chest, her head throbbing as much as the cock cumming within her. Her ears filled with the sound of rushing blood, her heart beating wild in her chest, as if it were trying to break free. All at once, he let go of her throat and hair, letting her collapse back to the ground again. She gasped for air, gulping it down between coughs and sobs. Her throat was sore, but her pussy ached so deep it felt like her belly screamed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mself free of her, a few final squirts splashing up onto her rear. She slumped over, no longer fighting the tears and sobbing. Her legs pulled close as she curled up. He still saw his seed drooling from between her legs and grinned his sadistic grin. "Don't worry, girl. I'm not going to kill you today. I have more plans for you." He retrieved his pants and walked out of the cage, closing the door behind him and tying it shut with a length of rope. With her hands and legs bound, he didn't think she'd be able to get out. "Who knows. I might have just gotten you pregnant. Maybe I'll keep you around so you can bear my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nched her eyes, shivering on the ground as she sobbed. His laughter still echoed in her ears as he walked away to leave her on the floor, filled with hi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erked awake suddenly, unsure when she'd fallen asleep. For the briefest of fleeting moments, she hoped everything had been just a nightmare. However, the aching in her wrists, ankles, throat, and between her legs all told her otherwise. She realized she'd been awoken by a sound, and opened her eyes to find the origin of the sound. The door to her cage being opened again, the man Noma standing above her once more. Kijani didn't know how long it had been, but there was more light in the cave now, the sun having risen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 stood, now fully nude. His chest bore more scars, much like his legs, though some were larger, old wounds from battles and raids. She looked away from him again. "What do you want with me now?" Her voice was a little more hoarse from her screaming, her throat feeling 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nd hunched down beside her. "I told you. I have more plans." He reached out to rub his hand against her rear. She flinched under his touch. "I even let you rest first. You should thank me." She said nothing, still refusing to look at him. He growled and stood, swiftly kicking her in the stomach. She cried out as she skidded on the ground a little, the wind momentarily knocked from her. "I said thank me!" He bellowed down at her, his fury again at the sur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ghed and fought to catch her breath again. "Jump... in a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arled. "Still have that spirit, I see." He tossed something at her, whatever it was clattering to the ground near her face. She felt the splash of cold water hitting her face and flinched for a moment. She looked at the object, seeing a small cup, laying in a puddle of spilled water. "I [i]was[/i] going to give you something to drink, but you clearly don't deserve it. Only obedient girls get kind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naged a scoff, though it sounded more like a cough to her. "Kindness? Do you even know 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as his foot suddenly pressed down on the side of her face, grinding her cheek against the rocks. "That spirit of yours needs breaking still, I see." He grunted as she squirmed under him. Her cheek hurt, the rock scraping against her cheek painfully. He lifted his foot and stepped to the side. "I guess we'll have to use another hole then." He lifted her head by her ears, making her wince and gasp in pain. "That mouth of yours is the obvious choice. Put it to a better use than your attempts at insults. But I can't be sure you wouldn't b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and whined a little, but grit her teeth. "I w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uffed. "Thought as much." He dropped her head again, and she managed not to keep it from slamming against the rock, but her cheek still connected with the hard surface painfully. She had little time to catch her breath before he suddenly grabbed her hips and raised them up again. "Somewhere else then!" Like before, he spread her ass cheeks wide, giving him a view of her. Her pussy was still red from the abuse earlier, the cum that had been drooling from it dried into the fur at her inner thig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er eyes shut and tightened up, expecting him to shove himself into her pussy again. Instead, she felt his tip touch her asshole. She yelped, her eyes suddenly wide. "Y-you can't! That's not-" Her protest was cut off by a cry as he started to force forward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This is going to take some force to get in!" She whined as he pushed forward hard, her pucker resisting him. He got a solid grip on her hips and started to drag her backwards, adding more pressure. Her whining turned into yelling as he started to spread the hole, then screaming as his tip slowly spread her wider and wider. "Fuck..." He gru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op! Please! No more!" She begged him. "It... won't!" Her pleas were again cut off, this time by her own shriek as he suddenly plunged into her. With how much force he was pushing with, the moment her ass relented, he had shoved himself almost to the hilt. It felt like her ass was on fire, and he saw why as he pulled back. He had torn the hole, blood drooling around where his cock penetrated her. It was so much tighter than her pussy had been, and he felt the muscles throbbing from her pain, squeezing around his shaft again and again. He almost came then a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So tight!" He pushed himself deeper again, able to go much further than he had into her cunt. She was left screaming under him, her whole body convulsing in pain as he forcefully started thrusting into her ass. "This is what you get for mouthing off, you stupid girl!" He started thrusting, slowly at first for his own sake. Each time he plunged a little deeper, making her squirm and writhe under him in agony. Soon, his hips pressed against her ass, burring himself entirely into her. It felt like his cock was prodding up into her stomach, everything inside on fire with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choke her this time, wanting to enjoy her shrieks and howls of torment as he thrust a little harder. He saw she didn't so much stretch to accommodate him, as she did tear wider, more blood drooling around his cock. Nothing lethal, and it did little to lubricate his forceful entry. He moaned every time he thrust deep into her clenching ass, panting in lust as she shrieked in agony. "Scream as loud as you can, girl. No one but I will hear you!" She wanted to stop screaming, to deny him that, but she could not. She only begged him to stop, over and over, pleading with him. It felt like he would tear her in half as his pace grew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nd panted heavily as he fucked her harder, finding it easier the more she tore. Her screaming started to grow weaker as she tired, her voice raw and hoarse. He scoffed down at her. "Too much already? Come on, girl? Where's that spirit you had?" She only groaned and whined in response, tears streaming from her eyes. He knew he couldn't have broken her that easily, but for now he would take the vic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at. "Fine. Then let's finish this!" He gripped her hips tighter and started to pound at her ass. Her whining grew in pitch as he thrust deep and hard, her body shaking in his grip. He grit his teeth, feeling the familiar tightness in his balls, the rising pressure, heat building within his shaft. He shouted as he plunged himself as deep as he could go, dragging her ass back against him as he came. His cock jerked and spat his seed, filling her bowels with his load. It didn't leak back out around him this time, the grip of her ass too tight to allow any of his cum to spill while he plugged h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is cum within her, burning her insides like lava, but she was too exhausted now to do more than whine and squirm at the pain. Her head ached from the screaming, her lungs burning from overuse, her throat raw, her breath ragged. He pumped a few more times before ripping himself free of her, spraying more ropes onto her back as she collapsed to the ground. Her pucker quivered and trembled, blood oozing down her ass. Soon, his seed followed, flowing slowly out of her overly stretched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as he stared down at her. He laughed again. "Maybe next time you'll behave and do as your told." He stepped back, closing the door to her cage and tying it shut again. He walked off on unsteady legs, leaving her to lay on the floor, too tired to even sob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long had it been? Four days? Five? Ten? She did not know. She had lost track of how many times he had come back to fuck her. He filled her pussy, her ass, her throat, came on her face, her tits, her belly. Her fur was dirty, matted with his dried cum. Her skirt had been cut free like her top had been, leaving her totally bare to him. He had given her water once she stopped fighting, but never food. His seed was the only thing that he fed her. Her stomach felt like it had learned to tie itself in kn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groaned as she woke up again, her body aching still. He had used her mouth again the last time he was here, and she still tasted his cum on her tongue. She lifted her gaze, not seeing him hovering over her this time. She did what she always did when she found herself alone. She rubbed the rope around her wrists against a nearby jagged rock. She wasn't even sure she was making any progress, or simply making her arms hurt more. She got her answer when the rope suddenly snapped, her arms free for the first time since she got here. She gasped, looking at her hands, as if she didn't believe they were fr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houlders ached as she moved her arms, stiff from being held behind her back for so long. She ignored the pain, quickly reaching down to untie her legs and throw the rope away. Next, she was at the door to her cage, reaching up to try and open the rope holding it shut. She had thought she would have to chew through the rope to open it, but he had clearly become convinced she was broken, as the knot was a simple one. The door swung open a momen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owly crept her way forward, cautious that he was just sitting and waiting for her. She expected him to spring around the corner at any moment, laughing at her, that all of this was just another sick game of his. He did not appear, even as she slowly crept out of the mouth of the cave and into the cool night air. The cave was in the mountains, just above the edge of the great forest that filled her tribe's valley. She didn't know exactly where she was, but she knew if she kept the mountains behind her, she would get close enough to the village. If she was lucky, one of her father's hunters would be out looking for her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everal deep breaths. She would have to survive as an exile would for just a short while. Naked, no weapons, alone in the forest at night. But she could return. She would return. She had to. She didn't care about clothing right now, about how filthy she was, only about getting away and getting home. With one last deep breath, she bolted into the trees as fast as her aching legs could tak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ma casually made his way back into the cave. He had a second camp not too far, one he used for cooking his own food. He had thought he might start cooking the food in the cave with the girl, to add the torment of meat she could not eat. "Alright, girl. Time for-" His voice caught in his throat as he saw the cage door open, the ropes that bound his captive thrown off, one torn. He grit his teeth and cursed at himself for being careless enough to let this happen. He thought her spirit finally broken. He had misjudged just how much like Kija she really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ashed out of the cave, head whipping around as he tried to see if the girl was still hiding nearby. "Calm yourself, idiot. You can track her!" He took a breath, looking at the ground and then forward. He could see the branches bent and broken, the leaves of the ground displaced from the girl's sprint. He gripped his spear tight and set off into the shadows of the trees aft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ni panted as she dashed, everything aching from the effort. She had tripped over roots and scraped herself on branches many times, but she kept getting back up to rush forward. She dare not stop to catch her breath, despite how her lungs burned from the effort. Her heart thudded in her ears as much as against her ribs, her legs pleading her for a moment's rest. She did not grant it. She had to keep going forward at all costs. Every startled animal that dashed away had her flinching, thinking it was him catching up, or wolves come to end her. A raccoon suddenly bolted away nearby, startling her. She glanced at the little creature as it scurri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turned forward again, in time to see a blur of wood. Noma had found her, getting just ahead of her and waiting in ambush. The moment she was close enough, he swung his spear, the shaft colliding hard with the girl's chest. With the force of both his swing and her sprint, it sent her crashing to the ground and rolling several times. He was sure he heard something crack, breaking a rib or two with the blow. He panted as he walked forward towards her, his face one of fury. "You are too much trouble,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ni coughed and clutched her chest. It felt like broken rocks pressed against her lungs. But she could not afford to lay on the ground and writhe in pain. She had to get up and get away again. She pushed herself up to her feet, not bothering to try and come up with some witty retort. She turned to run in the opposite direction, away from him. He caught up with her easily, his legs longer, his body not as over taxed. He swung his spear again, the shaft connecting with her leg. Another crack echoed around the trees, joined by her scream as she fell to the ground, her right leg broken below the k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lked up to her as she writhed, gripping at her leg. "I guess I couldn't break your spirit." He reached down and grabbed her arm, slamming the shaft of his spear down to shatter her arm below the shoulder. "So I'll just break your body instead!" She sobbed and screamed in pain, her arm flopping limp against the ground. She rolled onto her belly, trying to crawl away in her panic. His foot suddenly slammed down against the small of her back, pinning her to the ground and knocking the wind from her. She still tried to claw forward with her good hand, desperate to get away in an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t her persistence and slammed his foot down again, harder than before. This time, he was rewarded with a crunch and a breathless scream of agony as he crushed her spine. Her squirming legs jerked and grew still, but the rest of her writhed in pain under him. He shoved her over with his foot, rolling her onto her back. Her face was covered in tears and mud and scrapes. She stared up at him, sobbing. "Please... stop... no more..." She begg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uffed. "Now you finally break." He shook his head, aiming his spear down at her. "Just took breaking your back first. I guess you've earned a quick death. Well... relatively speaking." She shook her head, her eyes pleading with him, but her words were just sobbing gibberish. He ignored her and thrust his spear down, the tip piercing her throat and slicing through. He thrust with such force, he shattered her spine as the spear tip exited the back of her neck, pinning her to the ground. Her body jerked and shook, her eyes staring up at him wide. He watched as her eyes rolled back, blood pouring from her neck around the spear. Her body twitched and squirmed a few times, at least some of it did, but she grew still quick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ripping his spear free of the ground and her throat. "Well, I was going to kill you eventually anyway." He pulled the knife from his hip, his sadistic smile returning. "Just have one last use for you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groaned as he awoke from another restless night. Vilas, his mate, still lay beside him on the bed. He was happy to see at least she had gotten some sleep. Both were worried for their daughter. It had been eight days, and still no hunter had found her, or any trace of her. At this point, he feared the worst, but someone should at least have found her body by now. That there was nothing was worse than kn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A hunter called for him outside his h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las was suddenly awake. "What's all the commotion outside?" She suddenly sat up. "Did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shook his head, pulling his clothing on quickly. "I don't know. I'll go see." He quickly moved to the door and opened it. "What is it? Tell me you have news of Kij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hunter, Treshi, stood outside in his hunting leathers. He panted heavily, having sprinted here as fast as he could. "Y-yes, Chieftain. But..." He glanced at the doorway where Vilas was, before looking back at Kroja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eftan shook his head and demanded. "News, good or ill.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shi nodded. "Y-yes, sir. W-we have found Kij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las, now also dressed, was suddenly beside Krojac. "Please, is she alive?" The expression the hunter gave made both parent's heart sink through thei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shi swallowed. "I will... take you to her. 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sighed. "She was prey for wo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shi shook his head. "N-no... sir. It... it is best you see for yourselves. But it isn't...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las pushed past her mate and stood face to face with the hunter. "Take me to my daught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unter nodded quickly. "Y-yes, ma'am. Follow me." He turned and dashed off towards the edge of the village, Krojac and Vilas hot on his heels. He led them a short distance outside of camp, to a clearing just at the edge of the trees. Several other hunters were gathered, most turned away from the sight before them, others clearly seething with rage. "Here... but, it isn't-" Both parents brushed past him without listening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las gasped as she saw the scene, falling to her knees. "By the gods... who would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grit his teeth, balling his fists as he felt tears in his eyes. "A mon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jani's broken body had been skinned, her meat exposed and picked at by crows before being found. She was strung up, tied between two trees by several lengths of rope. Her head had been removed and jammed onto a spear, the tip penetrating through her neck and out the top of her head. Her face was covered not only in her blood, but one last load of cum from her murderer. A message was scrawled on the ground in Kijani's blood. Only three words. "Retribution for Ki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knew of only one person who would leave a message like that. Someone he long thought dead. A ghost of his past, come back to punish him for his worst crimes in the most heinous way imaginable. He ordered his hunters to search for the murderer, but he knew they would not find him. An exile that survived for 15 years was a survivor. He would be long gone by now. Once the hunters were gone, Krojac fell to his knees beside his mate, letting her sob into his chest. He could not cry, for he knew this was his fault. His daughter paid for his cr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rojac could only feel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9:27Z</dcterms:created>
  <dc:creator>Nocturne </dc:creator>
  <dc:description/>
  <dc:language>en-US</dc:language>
  <cp:lastModifiedBy>Nocturne </cp:lastModifiedBy>
  <dcterms:modified xsi:type="dcterms:W3CDTF">2021-04-20T13:54:29Z</dcterms:modified>
  <cp:revision>3</cp:revision>
  <dc:subject/>
  <dc:title>Text</dc:title>
</cp:coreProperties>
</file>