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Tribal Leadership[/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ojac reached for the ledge above him, his fingers gripping the hard rock tight. The rabbit's muscles were taut under his cream fur as he hefted himself upwards, his bare feet finding purchase on the outcropping below. He chose to make this climb freehand, not using the rope hanging from his belt in tight loops. He had made this climb many times. As a child, he barely made it half way, but always got better every time. Now, at 20, it was still a challenge but one he had conquered many times. With one final grunt, he hefted himself up and over the ledge. Once on the flat surface of the rocky spire, he took a few deep breaths. He was only slightly winded, his muscles more alive than aching from the climb. A cool breeze brushed past him, common among the spires. Even in the summer heat, the top of the spires was always cooler thanks to the near constant wind that whipped up in the canyon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looking at the horizon. The sun was setting behind the distant mountains, painting the sky in the brilliant colors of fire, bathing the valley below in orange light. His tribe's valley. His attention was not on the sights below, breathtaking as they were even after seeing them so many times. Instead, his attention was upon the other figure atop the spire. His twin sister, Kija, sat at the edge, staring out in silence. Thinner than he, and a hand span shorter, she was no less well built than he. While her muscles held less definition than his, hers were leaner, built for speed more than raw power, though she was no less a warrior than Krojac. Indeed, the two siblings were the best hunters of the tri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siblings wore light clothes, died in dark browns with light green accents. The typical clothing of the tribe, but theirs were of a finer make. Such was a benefit of being the children of the chieftain. Former chieftain, he reminded himself. Their father had died six moons past, fallen to a great beast, Tusk. Tusk was a boar of considerable size, and had felled many hunters in the past. Their father, Arkrom, had taken a hunting party to finally end the beast. It had killed two of the party, and mortally wounded Arkrom, but he landed the fatal blow that finally took the beast down, his spear aimed true to pierce the boar's heart. Krojac and Kija had been on that hunt, and had the responsibility to return not only Tusk, but their father's body to the tribe. The tribe mourned and celebrated the great warrior's death. The feast of Tusk's meat was plentiful. Arkrom's funeral pyre had burned bright as the sun, as fierce as the man that lay atop the fla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ojac sat beside his sister, looking down at the valley now. The shadows cast by the setting sun were long among the trees below. The canyon was already bathed in shadows from the spires, the night wind starting already within the rocky terrain. Kija did not look to him, but she did smile, a melancholy smile. "Tomorrow." She spoke with a soft tone, wistful but full of anxious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Tomorr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osed her eyes. "I wish not to fight you, Kroja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slowly. "And yet fight we must. Why do you think Father made the law? He knew this day would come. We fight, so the tribe will not spl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ing the children of the chieftain meant both had the right to take his place, as did both of them being known as the best of the hunters. However, as they were twins, neither could claim seniority over the other by more than mere seconds. The tribe had never been able to choose which was the better hunter. If both were to make the claim, it could lead to arguing and infighting. Such a thing had never happened in the tribe before, so their father had made a new law. They were to fight in one-on-one combat. The winner would become chieftain, the looser would be their second, to take their place in dire times, or should the new chieftain fall. However, while neither had yet taken a mate, should the new chieftain were to bear a child, the child would have the right to claim the role if they were of age and chose to. It was very likely, the second would never be chieftain, despite having th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ojac looked at his sister. Like him, she kept her hair in a tight top braid, black hair hanging as long as her ears, but leaving the rest of her head bare of all but her cream fur. She had the same hard look as their father and himself, only slightly softened by her femininity. He had always admired her beauty, as both a woman and a warrior. "You will not hold back or withdr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finally turning her green eyes toward him. "You would think the hunters would accept my withdrawal? No. We will fight as warri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I am stronger than you." She quirked an eyebrow, looking at him suspiciously. He continued. "And yet you are faster than me. The battle will be a hard fought one for us bo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ja chuckled. "For a moment, I thought you were going to claim an easy victory." He just chuckled. In truth, he may be the physically stronger, able to take down larger prey, but in a duel, she had the edge with her speed and agility. Hitting harder meant nothing if the target could not be hit. He knew that if he did not get an early blow on her, she would whittle him down quickly and win their duel. They knew each other well, having fought side-by-side for many years, and knew how the other fought as well as they knew them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to touch her cheek gently. "I would never underestimate you, Kija. There is more to being chieftain than just streng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curious look now. "Oh? Are you going to give me one of father's lectures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his hand staying near her cheek. "Only to remind us both that being leader is about learning how to lead. Knowing your foe in a hunt. Learning their strengths, their weaknesses. And exploiting those weakne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ja tilted her head, more confused now, especially by the touch against her cheek. "Krojac, what are you getting 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er, his other hand raising to hold his sister's head gently. "I'm explaining myself to you now, while we are equals. I have always found you beautiful. It is a shame we are sibl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lled away a little, uncomfortable with his sudden forwardness, but he kept his hands close. "Kroja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I am also saying now that I am sorry. I know your weakness. And I will exploi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ja blinked at him several times. "My weakness? What weakness is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warmly at her. "You let your guard down when not in a fight." Before she could question what he meant, he gripped her head tight and suddenly wrenched it to the side. The sound of her neck cracking echoed around the peaks of the spires, at least to his ears. Her eyes went wide as her body jerked in his grip, tears welling within. He pulled her close to hold her, feeling trembles running through her tight muscles for a moment. Soon, she was limp in his arms. Tears formed in his own eyes as he held his sister's body against him, arms around her. "I am sorry, my dear sister. I will not lose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laid her on her back, her head resting at an odd angle now. Her eyes were wide and staring ahead, but no longer held the vibrancy of her life within them. He wiped tears from her cheeks, then from his own. He stared down at her for a long moment. He had meant to push her body from the cliff, but found himself instead caressing her cheeks gently. He would never again see her in battle, never again see her body in action. He would never have been able to take her as a mate, though she was the perfect match for him in every way. Even were such a pairing not taboo, he was sure she had not felt about him the same way he felt abou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de a decision then. He moved her away from the edge, pulling her legs up and laying her on her back. He knelt beside her, his hands running down her sides slowly, finding the hem of her shirt. He slid his hands under the shirt, running them back up, feeling the soft fur while raising her shirt up. Slowly, he exposed her toned belly, the soft fur doing little to hide her abs. Further up the cloth moved, finally exposing her breasts to him. She was not small, but not overly endowed, either, the soft mounds on her chest a handful each, held pert by her athletic build. He finally slipped her shirt up, raising her arms to slip it over her head and off entirely, setting it aside. He left her arms to lay up above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moved to her chest, one breast in each hand. He gave each a gentle squeeze, feeling both the softness of each, and the muscles under. Her hard nipples pressed against his palms, and he was sure to rub each, giving them attention. "I've wanted to touch you like this for so long." One hand slid down away from her breast, instead rubbing against her belly. He felt the hard abs, but also a softness as he pressed gently. "I wished to have our child in here. You would have been the perfect mate. I do not think I would have been able to stand seeing you bear another's chi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down, his hands trailing along her soft fur, until he reached the waist of her pants. He undid the tie at the front keeping them snug against her hips, and slowly started to lower them down, lifting her rear to slip the cloth over her shapely cheeks. His breath caught as he exposed the prize hidden between her long legs, but focused on slipping her pants off first, setting them with her shirt. His hands ran back up her legs, starting at her calves. He squeezed hard muscles made for running and powerful jumps. Up to her thighs, feeling the tone, but soft as he pressed his fingers into her flesh. His fingers teased along her inner thighs, slowly parting her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r legs spread, he finally got to see her pussy in full. He slowly slid his fingers along her inner thigh until he touched her lips, pulling them open to reveal the pink insides, glistening just a little. She wasn't drooling arousal like he had always imagined she would in this moment, but he still admired her. He leaned down, his head between her legs, his mouth pressed up against her. He breathed in her scent, powerful and erotic. His tongue slipped out to run between her parted lips, tasting her womanhood. It sent a shiver down his spine, his own arousal uncomfortable within his pants. He pushed his tongue deeper, tasting all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he lapped at her inner walls, his hands slid down under her, gripping at her at the firm muscle. He gave her cheeks a squeeze, playing with her ass much like he had her breasts, but pushing the cheeks together and pulling them apart as he groped her ass. He was starting to find his arousal hard to deny, her feel, scent, and taste all driving him wild. The only thing missing would have been her voice, panting, moaning, and begging him for more. He could imagine that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up, licking his lips. He couldn't stand it anymore. He stripped himself, pulling his shirt off to reveal his muscular torso, followed by his pants, exposing not only powerful legs, but his 8 inches, throbbing hard, the tip already drooling his pre, while his thick balls hung below. He knelt between her legs, lifting her hips up so her ass lay against his thighs. He ran his cock against her slit, moist now from his tongue's attention. He reached down to aim himself, his tip at her entrance, and pushed forward to slowly slide inside of her. He let out a loud moan as he felt her tight inner walls around him. Even limp, she was a tight 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ressed himself deeper into her, feeling her cooling pussy taking his length in inch by inch. It was common for hunters to lay with each other, even before taking a mate, so he was unsurprised to find no barrier barring his entry. He had laid with others before, himself, and yet none had ever felt like such a perfect fit as his sister did today. As his hips pressed against hers, his tip felt her cervix. She was able to take him entirely, something he found other women sometimes struggled with. He moaned down at her. "Kija... you're perf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nted to start his pace slow, but he couldn't hold himself back from thrusting himself hard into her tight pussy. He slid his hands up along her back, to lift her up, bouncing her in his lap. Her body pressed against his, her breasts against his chest, nipples rubbing against him as her body bounced. He gently shifted her head to face him, pushing her face to his to kiss her lips. He gave her a deep kiss, his tongue slipping into her slack mouth, toying along her tongue, and moaning into her. Her long ears flopped about as he thrust upwards into her, but he held her head to keep it from doing the same on her broken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cock throbbed within her as his shaft filled her with his length again and again. He moaned loud, grunting with the effort of trying to keep this moment lasting as long as he could. "Kija..." He moaned out her name, again and again, louder as he fucked her harder. His voice echoed around him, along with the sounds of his hips slapping against hers. He slipped his arms around her, holding her close as he felt his balls tightening up. "Kija... I love you... take it all!" He bounced her harder, his hips slamming up against hers, her head lolling against his shoulder. He grit his teeth, wanting the moment to last, but he could hold back no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rust up into her as deep and hard as he could, crying out as his cock throbbed within her. His voice echoed around the canyon as he came into his sister's dead pussy, seed spraying up into her, filling her with all his balls had to give. Shot after shot splashed up into her, spilling uselessly into her dead womb as if he could impregnate her like he always dreamed of. So much, it drooled out around his cock onto the rocks. His arms held her tight, clinging to his sister's body, filling her like he'd never filled any lover before. Even when his balls ached from being so emptied, his cock twitching as the last of his cum spilled into her, he held her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yed with his sister, holding her close as the sun set and the darkness of night surrounded them. His cock slowly deflated, slipping free of her, his cum drooling out of her lips. He kept his eyes closed, his head against hers, her body pressed against him, feeling her growing colder in his grip. Slowly, gently, he laid her down on her back again. He smiled down at his sister. "Thank you, Kija." He took a deep breath, held it in, and let it out slow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himself dressed again, then dressed Kija as well. He took the time to brush his fingers against her body one last time as he slid her pants and shirt back on. He smiled to himself, knowing her pussy and womb were still filled with his seed. He then brought her to the edge of the spire, holding her up against him so the two could look down at the valley again. "They will not forget you, sister. Nor will I." He leaned over to give her one last kiss, his lips pressed to hers. He held her like this for a long moment, then released his grip on her. Her body slumped down, slipping off the edge of the spire to tumble down the rock face into the darkness. He blinked away tears, glad he didn't have to see her hit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ould make his way back down eventually, go to a place in the forest and set up camp, as if he had waited there until the duel. His sister would not show up, a search would be made, her body would be found. She had thrown herself from the spire, a warrior's suicide so she did not have to fight her brother, and potentially split the tribe even in victory. He would give her honors and hold a chieftain's funeral for her. In his heart, he would always know he had cheated her out of the fight, but he would honor her for the rest of his life. If he had a daughter some day, he would name them aft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29:12Z</dcterms:created>
  <dc:creator>Nocturne </dc:creator>
  <dc:description/>
  <dc:language>en-US</dc:language>
  <cp:lastModifiedBy>Nocturne </cp:lastModifiedBy>
  <dcterms:modified xsi:type="dcterms:W3CDTF">2021-04-18T22:40:04Z</dcterms:modified>
  <cp:revision>2</cp:revision>
  <dc:subject/>
  <dc:title>Text</dc:title>
</cp:coreProperties>
</file>