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The Right House[/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sighed as he walked downstairs, failing to suppress a yawn. Harper Right was drawn to the kitchen by the smell of fresh coffee. He scratched his belly through his baggy t-shirt, a once-black thing with the logo of a favorite RPG of his, though now quite faded from age. His blue sleep pants were in a similar condition, but at least neither had holes in them. He followed the smell of coffee, finding his twin sister, Piper, already sitting at the table and munching on cereal. She looked up as he meandered his way in. "Finally get your ass out of b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gave her a dirty look. "You know I'm not a morning person..." She had identical colors to his. Brown fur, wavy brown hair, violet eyes, and even stood at the same height of 5' 10" as he did. It made the differences stand out that much more. His hair was longer than hers, usually kept in a ponytail, though it was messily bunched up behind his head right now. Her figure was decidedly more feminine than his, though he didn't exactly rock the typical masculine look. She also wore nicer clothing. Even her pajamas were nicer, favoring reds over his blues. More showy, too. A long nightgown of crimson hung just past her hips, covered only in a pair of pink panties, leaving her shapely legs bare. She'd already bothered brushing her hair and fur, while he just rolled out of bed and stumbled his way downstai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22, they're career paths were also different. Harper was content with posting lets plays online and paying his rent with the little revenue that got him. Piper was enrolled in classes at a local private university, studying forensics and criminal science. She wasn't the top student in class exactly, but was dedicated to her studies. Not that either of them needed to focus on career right now. Their parents were pretty well off, and more than happy to support both their kids in their pursu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pouring himself a fresh mug of coffee and having a sip, Harper looked around. "Mom and dad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per nodded. "Yeah. You actually just missed them. Some emergency at the bank downtown. Had to rush off to deal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slumped into a chair beside his sister and sighed. "Of course. They really should just move into that place. I'm surprised half our baby photos are of us in the bank vault or playing in the lob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at the thought of that. "Yeah, well, what do you expect? I mean, they're-" She was interrupted as the front door to the house suddenly slammed open in the next room. "The h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air of armed men stormed into the kitchen, pointing pistols at the two. "Alright, you two. No sudden moves!" Both men were wolves, in their late 20's or early 30's, one with gray fur, the other a reddish brown. With short hair, buzzed to fur length, matching olive drab clothing, and belts with a bunch of pouches for ammo and the like. They screamed ex-military. "Get on your knees, hands behind your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siblings looked up at the men, neither showing any sign of being afraid. They looked more annoyed. Harper sighed. "Really? It's too early for this kind of crap. Can I at least finish my coffee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per shook her head at the pair. "Are you two really this stup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ves looked at each other, a little thrown by the non-reaction they got. The gray wolf barked his orders again. "I said on the ground!" He thrust his gun forward a little more. "Just do what we say and no one gets hu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per looked at her brother. "They really are that stup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sighed and shook his head. "Fine, whatever. I'm not awake enough to deal with this." He slipped out of his chair and got onto his knees, putting his hands behind his back. "Just... let them do whatever so they go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per looked at her brother scornfully. "Really!?" She rolled her eyes and did the same, getting to her knees beside him. "You really are usel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ves just shrugged at each other, but moved in on the two that had at least complied. The wolf with the reddish fur pulled Piper's hands behind her back, clicking a pair of handcuffs into place around her wrists. He then did the same thing with Harper. "Handcuffs? Really? Thought it was zipties these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behind him smacked the back of the rat's head with his fist. "Shut up." Harper just sighed, taking the blow. "Alright. Get up and move. And watch that mouth of yours, kid, before I break it." The wolves hauled the siblings to their feet and forced them forward, into the living room. The house wasn't particularly huge, and the living room was the same. Big enough for a couch and a set of recliners to face the TV, and a single bookshelf with movies and family pictures lining the shelves. The siblings were shoved back down to the floor again, though this time sitting instead of kneeling. "You stay here and keep quiet, and you won't get hu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leaned his back against the bookshelf behind him. "Yup. I'll go ahead and take a nap then." He let out another yawn and closed his eyes. "Wake me when these idiots le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per rolled her eyes at her brother again. "Useless." She shook her head and leaned back against the wall next to the bookshelf and her dozing, idiot brother. At some point, the gray wolf had walked off further into the house. She heard him moving around upstairs, crashing around in rooms like a bull in a china shop. The other wolf, satisfied the twins weren't going to cause any problems, started looking around the living room. He grabbed a trash bin and dumped the contents onto the floor, mostly bits of paper, and started instead filling it with knickknacks from shelves in the next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per tilted her head as she watched. "Wait, this is just a house robbe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looked back at her. "Yeah, what of it? Got a probl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huckled. "You have no idea who you're robbing, d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set down the bin of loot and walked back over, pointing his gun at the rat. "No, and I don't much care. You're a bunch of rich fuckers, and that's all that mat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per just rolled her eyes. "There a problem, Red?" The gray wolf had come back downstairs, having filled a laundry basket with valuables, jewelry and electronics. Looked like he'd taken Harper's gaming consoles. If he was awake enough to see that, she figured he'd probably be pissed. Maybe she'd let him sleep through that afte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d, as she figured his name was, stood up and looked back at his partner. "Nah, G. Just informing this little girl here of our inten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per rolled her eyes. "I'm 22. I'm not a little girl." She looked at the gray wolf. "G? Is your name Gray? Do you really just call each other by your fur col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y smirked. "Oh, she got a mouth on her,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d chuckled and crouched down in front of her. "You really should keep it shut. Though if you prefer..." He slid his hand against her exposed left leg. "We could fill it with something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kicked at him to get his hand off. "Get your hands off me, prick." She swung her leg up and caught the side of his face with her foot, knocking him over with the b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ray chuckled, but Red just started glaring daggers at her. "Oh, you're going to get it for that!" The wolf grabbed her by the ankles and dragged her closer. With her hands bound behind her, she couldn't keep herself upright and fell back onto the floor, squirming and trying to get out of his gras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 go of me, shit dick!" She looked back at her dozing brother. "Harper!" The boy only groaned. He always slept like a bri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y shook his head. "Scream all you like. He can't help you, girlie. Now how about we get this off of you!" He grabbed the front of her nightgown and yanked hard, tearing the fabric open from neck to skirt, exposing her breasts and pan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per squirmed even more in the wolf's grip, as hands hooked into her panties and started pulling them down her legs. "Don't fucking touch me! Harper you shit-waffle, wake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groaned again at all the yelling. "What?" He slowly opened his eyes, only for them to snap open as he saw the scene before him. His sister with her clothing torn open and panties removed, the red-furred wolf's hand between her legs. He saw tears welling in Piper's eyes, but she was more pissed off than scared. "Hey!" He sat up suddenly. "Get your hands off my si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d pulled his hand away, only to grab his gun and point it at Harper. "Or else what? Sit there and stay quiet, or I'll put a bullet in your head. Or better yet..." He pressed the barrel of the gun to Piper's temple. "I'll splatter her brains out first. You can watch her die, and watch us fuck her corpse. THEN I'll put a bullet in your head. How does that s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growled, talking through grit teeth. "Let. Her. Go!" He was suddenly in motion, pushing up and off the floor, aiming to slam his shoulder into the wolf holding onto Pi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d's eyes went wide as the kid was suddenly coming at him. "The fuck!?" In a panic, his fist clenched, squeezing the trigger. The bang as the gun went off was deafening, leaving the ears of everyone present ringing. Everyone except Piper. The side of her head opposite the gun burst in an explosion of blood as the bullet exited her skull. Her body tensed for a moment, her eyes wide, then rolling back as she f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s shoulder slammed into the wolf's chest a moment later, sending the wolf tumbling backwards as if he'd been hit by a car instead of an average looking rodent. "FUCK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y stood in momentary shock as his partner was sent crashing backwards, hitting and tumbling over the couch. "The fuck?" He looked down at Harper, seeing the rage seething in his eyes. "Oh, you're dead, kid!" He swung the gun to point at the rodent. Before he could pull the trigger, Harper lunged up and bit the gun, teeth sheering through metal and ripping it into pieces, spitting them out a moment later. Gray just looked at the destroyed remains of the gun in his hand. "What the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stood up, pulling his hands from behind his back, snapping the handcuffs binding him as if they weren't even there. "You fuckwits still don't get it, do you? Just who we are?" He grabbed the wolf by the top of his head, squeezing hard enough that the wolf thought his skull would crunch. "My name is Harper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y's already wide eyes went even wider. "R-Right? L-l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smiled. "Yeah. Like Lark and Songbird Right. My parents. You numbskulls decided to break into the home of two of the most powerful supers in this city. And guess what? Their kids are supers, too!" Harper let the man babble some kind of nearly unintelligible apology mixed with a plea for his life. He stopped the nonsense with a fist, smashing it into the man's face. The single blow was powerful enough to shatter his nose, knock several teeth loose, and leave him limp in the rat's grip. Harper let him drop to the floor to bleed from his broken nose and m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d was just getting to his feet unsteadily. His head swam and his chest hurt, several ribs probably broken from that shoulder slam. He had dropped his gun somewhere when he went flying across the room. He looked around for it in a panic. He didn't get much time to look as Harper walked around the couch and grabbed his arm. "I was fine not dealing with you idiots. You could just steal shit and leave, or you'd fuck up long enough until Mom and Dad got home and they could deal with you." He leaned in closer. "But you hurt my sister." His voice was deathly c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d trembled next to the rat, part in fear, part because his arm was being twisted painfully. "I-I'm sorry! I didn't know!" He screamed as his arm was twisted more, the sound of his bones snapping like twigs audible, even in his ringing 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doesn't matter if you knew or not. You tried to rape a woman, and then you shot her IN THE HEAD!" He didn't bother letting the man plead or beg or babble on any more than he already had. He just slammed his fist into the man's head, sending him crashing to the ground. The wolf's head cracked off the hard wood floor and bounced, his body going limp instantly. Harper clenched his fists tight, then closed his eyes, taking a long, deep breath. After holding it for a moment, he let it back out, calming himself. He leaned down to check if the wolf was at least still breathing, glad to find he was. He definitely gave him a severe concussion, and possibly sent him into a coma, but at least he didn't kill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went to the garage and grabbed a couple of bits of rope, returning and tying up the two unconscious wolves. He dumped both of them on the floor in the entry way. He'd call his parents later about this. For now, his only thoughts was about Piper. He crouched down beside his sister's limp form, her head laying in a pool of her blood. He sighed. "Dammit... I'm going to have to clean this up, aren't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t there for nearly half an hour, just staring at here body. Finally, she groaned, and started to move. "About time." He watched her slowly start to push herself up, the wound on her head closing rapidly. "Are you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per sighed, slowly pushing herself onto her knees. "Yeah... I'll heal. You know that. I just hate headshots. My head's going to be throbbing for the rest of the day now." She looked at her hands, then down at the rest of herself. Her blood had soaked into her torn clothing and fur. "Ugh, I'm a m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shook his head slowly, his voice more concerned. "I know you'll heal. That's not what I was talking about." He motioned to her torn clothing and exposed body. "Are you going to be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per looked down at herself again, letting out a soft sigh. She didn't bother trying to hide herself from her brother's view. "Yeah... I'll be okay. He didn't actually do anything more than cop a feel... Not that that was particularly pleasant..." She looked back at her brother, seeing the genuine concern and worry in his gaze. It brought a smile to her face. "I'll be alright." She looked around then, seeing the toppled couch and a few splatters of blood that were too far away to be hers. "You didn't kill them, did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o, they're alive. I made sure. Unconscious, with concussions, and possibly in a coma, but alive. When they do wake up, they'll have one hell of a headach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atisfied. "Good. Have you called Mom and Dad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again. "No, not yet. I wanted to let you recover first. And I don't think they need to see you like..." He motioned at her exposed, blood-covered chest.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per sighed softly. "Yeah." She stood up, using his shoulder to push herself up to her feet. "I should go take a shower and change my clothes." She then swatted his shoulder. "Wake up faster next time, would ya? I liked this nightg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to her softly. "Sorry." He sighed softly as she walked to the stairs, still a little unsteady on her feet as she recovered. He knew better than to ask if she needed help. He sighed and pushed himself up. "Guess I should call D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fteen minutes after a brief call to his father, trying to repeatedly reassure him that his kids were fine, Harper heard the telltale double sonic boom outside that signaled their hasty return. Both older rodents burst into the house, only to nearly trip over the two still unconscious wolves in the entry way. "See? I told you we're fi-" His words were cut off by his mother's sudden clinging hug. He pat her arm gently. "Little hard..." His mother, Aria, AKA Songbird, was one of the few people that had greater strength than he d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a and Lark Right were two of the supers that called the city of New Kentros their home. While sanctioned by the governor as independent law enforcement agents, they worked mostly on contracts with companies that tended to be prime targets of frequent attacks. This got the ire of some of the other groups, specifically those that worked directly under the police or military, such as the top group known as The Armory. It also meant that they got paid quite well, and got to wear flashy costumes. Though both were more subdued than what might be depicted in comic books, wearing matching blue and red bodysuits with their logos on the chest in bright yellow. Aria's was a songbird, and Lark's was... well, a lark, both stylized in the same way. They didn't bother with masks, as their identities were well known, another uncommon trait, which got them called out for glory seeking by other sup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pro heroes had quite an array of abilities: super speed, super strength, flight, even enhanced healing. Aria's strength was the superior of the two, with Harper almost matching hers. Probably could be stronger if he trained at it, but he had no desire to be a hero. Lark's specialty was his speed, and his healing. The twins didn't share quite the same number of abilities, Harper only having his strength and a slight boost to his toughness as a result, with a little bit of speed. Piper's only abilities were a slow flight, and her healing. However, that healing far surpassed anything either of their parents had, or any other super for that matter. Even most supers couldn't shrug off a headshot like she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a withdrew from her bone-crushing hug of her son, though she did keep her hands on his shoulders. "I'm so sorry you two went through this. I was so worried when you told us! After what happened to Gungnir and Stinger's daugh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shook his head. "Mom, I'm fine." He motioned to the two forms on the floor. "Besides, they got what they had coming in the 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rk leaned over to check the two unconscious criminals. "They're alive. Glad to see you didn't completely lose your temper on them. But you should have still showed a little more restraint. They could have serious brain inju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looked at his father. "They tried to..." He hesitated, not sure how to word it as tactfully as he could. "They tore Piper's clothes off... Then shot her in the head. They're lucky I held back as much as I d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a closed her eyes. "You did okay, honey. Where's Piper now? Is she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was about to answer, but Piper responded first. "I'm fine, Mom." All turned to see her stepping into the entry way, her hair and fur still slightly damp from her shower, though now cleaned of blood. She had thrown on a baggy t-shirt, covering that with a fluffy pink bathrobe, tied at her waist. "Harper stopped them before they could do anything wo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rk stood up, looking at his daughter with the same concern as Aria. "Are you sure you're al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ah. I'm fine. A little shaken up is all, but I'll be okay. I just need a little rest." She turned and headed back into the other room, towards the stairs. Her tail just hung limp behind her, practically dragging on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sighed softly, turning back to his parents. "I'll go talk to her. Keep her company at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Lark that spoke up in protest. "We shouldn't leave you two alone again. I'll go with-"</w:t>
        <w:br/>
        <w:br/>
        <w:t>Aria put a hand on her husband's shoulder to stop him. "No, dear. They're adults. She'll talk to us when she wants to." She looked down at the two criminals. "Besides, we need to deal with them." Larks shoulders sagged a little as he relented. "They're not in critical condition, so we'll take these thugs to the police, tell them what happened and let them deal them from there." She looked at Harper. "Though they will probably want a statement from you and Piper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I'll let her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rk looked at his son. "If anything else happens, you call us [i]immediately![/i] You go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nodded. "Yeah, I got it, Dad. It's fine. Go." The two older rodents nodded. Aria leaned over to give her son a kiss on the cheek before both parents grabbed the unconscious wolves and headed outside. Harper watched them take to the air and fly off in the direction of the police precin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stood in the hallway, before the closed door of his sister's room. He reached up and gently knocked on the white door. "I said I'm fine." Piper's voice came from inside, sounding annoy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smiled softly. "I know you are. Just thought you might want some company is all. But I'll leave you alone if you want. I'll be in my room if you wanna talk or hang out or what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turned to leave, only to stop when he heard the door open beside him. "I... wouldn't mind a little company..." He turned back, seeing his sister peaking around the door at him. She had ditched the bathrobe, leaving her in just the baggy t-shirt, the loose red fabric hanging down to her kne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t her. "Okay." As he stepped inside her room, she closed the door behind him. The room was very neat. A pair of bookshelves sat against one wall, lined with books, mostly related to her classwork. Her computer desk was a bit of a mess still, from the criminals having tried to unhook her computer and search the drawers, though Piper had already started reorganizing it again. His room was in far worse shape, in total shambles. He had seen his gaming consoles and streaming equipment in a basket downstai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sat on her bed, covered in dark purple sheets. "I guess they didn't hit your room as bad as m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per nodded, sitting down beside her brother. "Yeah. Mostly just messed up my desk and dresser searching through them. I was just putting stuff away." She just stared at the floor, an awkward silence stretching out. She had to break it. "Did Mom and Dad leav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to her. "Yeah. They took those two idiots off to the cops. Drop them off and let them know what happened. Mom said the police will probably need a statement from us later." Piper just nodded. "Are you going to tell them about what happened? They need to pay for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per giggled softly. "I think you punching their lights out is them paying for it." She closed her eyes and shook her head. "No, I won't talk about that. I don't want Mom or Dad to get all worried. They didn't do anything really bad. You stopped them before they could." She leaned over and gave her brother's cheek a gentle kiss. "Thanks, by th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smiled at the kiss, then frowned a little. "It's my fault it got to that point. I shouldn't have been so... lazy. Should have just beat them up the moment they bust in with gu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per grabbed his hand and squeezed it. "No! You could have gotten hurt... or worse. You don't have my healing or mom's durability. You can't just shrug off a bullet. I don't know what I would have done then..." She sighed softly. "Though maybe next time don't go to sl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softly. "Yeah, sorry. I really didn't mean to actually fall asleep. I had a late night doing video editing, so I was just... t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up at him again. "You're awake now, though,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looking a little confused. "Yeah, obviously. Why?" He looked at her, only to look down as she laid his hand against her thigh. He felt the soft fur and warmth against his palm. "Hey... 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per smiled up at him. "I want... I just want to be touched by someone I care for righ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squeezed her soft thigh gently, running his fingers against the inside. "Are you sure?" She nodded to him. He smiled back, leaning in to give her a gentle kiss on the lips. "Okay." He slid his hand a little higher, feeling the growing warmth as he trailed up between them. Her legs parted a little for him, her knee bumping against his. His fingers ran upwards, until he touched the spot between. He felt no cloth blocking the way to her lips. She hadn't put any panties on after her shower. "You wanted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sitated, though he could see the blush under her fur. "I... a little... I wanted you. I was going to ask later..." She gasped softly as his fingers started to tease along her lips, not slipping inside of her yet, but teasing at the ent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soft chuckle at his sister. "It's a good thing they didn't find out what kind of a sexual deviant my sister is. Wanting her brother to touch her and make her moan." He put his other arm around her shoulders to hold her gently, leaning in to kiss along her ear. She let out soft squeaks at those kisses, then a gasping moan when two of his fingers slowly slipped into her folds, pushing in just a little. Her inner walls squeezed around his touch, her growing arousal soaking into his fur. He whispered into her ear. "Mom and Dad aren't home. Let me hea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aned into his hold, letting out a louder moan for him to hear. He gently laid her onto her back, shifting to lay beside her. She gasped as his fingers pushed deeper, curling to rub against her insides. His fingers started pumping within her, filling the room with the wet sound. She did what he asked, moaning for him to hear. Another slipped from her as he started to lick along her ear, giving gentle nibbles at the tip. She was reminded of their first time, years ago. He had caught her watching porn, and jokingly offered to help her finish. She had let him, to his surprise. She returned the favor later, giving him a hand job. It was some time before they took it farther than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gotten much better at fingering her since then. She was already squirming under him, gasping and moaning as his slightly curled fingers pumped into her harder. She pressed her cheek against his. "More... please... make me cum..." She was already getting close, wanting him to bring her there. He obeyed, slipping deeper still, his fingers wiggling inside of her, right against the right spots. She cried out louder, her back arching a little. The nibbles along her ear only pushed her that much faster. Her juices ran around his fingers, soaking into her shirt and the sheets und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moans and cries were suddenly cut off as his lips pressed to hers, giving her a deep kiss. She threw her arms up around him, clinging to him. His tongue was in her open mouth, trailing along hers. She closed her eyes, losing herself in the kiss, and moaning into his mouth. Her hips bucked under him, her grip both around his shoulders and his fingers clinging tight. He pulled back just a little, looking down into her gaze as her eyes opened again. He whispered down to her. "I love you, Piper. Now go on. Cum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uldn't hold back if she wanted to. She let out a loud scream of pleasure as her orgasm tore through her. Her pussy gushed with her juices, splashing against his hand, her inner walls quivering and clenching again and again around his fingers. Her body squirmed and thrashed under him, hips bucking again and again. Her tail thumped against the edge of the bed repeatedly as it flailed about. Her legs closed, ankles crossed, squeezing against his hand, and he felt her thighs trembling agains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at once, she went limp, panting heavily. Her legs and arms loosened their grip around him, her tail going limp again, though it twitched every so often. He slowly withdrew his fingers from her, only to rest his hand against her sex gently. "I guess you needed that. Feeling better?" She nodded slowly. Her face was one of tired bliss. "I'm glad." He shifted a little to lay against her as best he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few moments to recover herself, she scooted more fully onto the bed. He shifted to move with her, still laying beside and against her. She looked over at him, catching his gaze. "Doesn't seem fair that I'm the only one to get off..." She bumped her leg against him, feeling the hardness through his pajama p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You needed it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mpered at him playfully. "I need this too..." Her hand slid into his pants, wrapping fingers around his length and gently stroking. "My hero deserves a reward,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let out a soft moan of his own as she stroked against his cock. "You are insatiable sometimes..." He reached down and grabbed the waist of his pants, sliding them down to expose the shaft, her hand still stroking along it. "Not that I'm complaining." He rolled over to lay atop his sister, only for her to continue the roll and end up on top of him instead. He chuckled up at her as she sat herself against his thighs. "I guess you're on top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per smiled down at him, scooting closer to press her still damp pussy against his shaft. "Well, last time you were on top, you nearly broke my pelv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rsed his lips. "Yeah, sorry about that. It gets pretty hard to restrain myself when my sister's tight pussy is milking me for everything I've got..." The downside of enhanced strength was you lived in a world of paper and g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per rubbed her hips against him, grinding her slit against his cock. "Glad to know I have that effect on you, though." Her tail swayed behind her with her excited arous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let out a moan as he felt the warmth of her sex against his. "Of course you do." He reached down and held her legs. "Are you going to just sit there and squirm all day, or are you going to let me stuff you fu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down at him, sliding her hips up a little more while raising them, until her lips hovered just above the tip. His cock was pretty impressive, especially for a rodent. Just shy of eight inches long, and fairly thick. It was just at the edge of almost too much for her. She lowered herself back down, gasping as the tip spread her lips. He moaned with her as she lowered down, her inner walls tight around him, squeezing around him. She didn't stop until her butt touched against his thighs, her body shivering at just how full she was. He let her take a moment, his cock pulsing within her wet warmth, like a velvet glove wrapped abou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he was ready, she started to lift her hips and drop back down with a wet slap, bouncing against him. Both siblings moaned loud, him filling her completely, her squeezing around him tight. Every time she slapped her hips against him, his tip hit the back of her pussy, mashed up against the barrier to her womb. As she bounced upon him, Harper reached out to grab the hem of her shirt and lift it up, pulling it up over her head and tossing it to the floor. With her small but shapely breasts now exposed to him, jiggling with every bounce, he reached out to take hold of them. His palms pressed against her nipples, rubbing them as he gave her breasts a firm squeeze, forcing another moan from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per leaned down enough to hold his sides, helping her hips bounce harder against him. "Gods above... you are so fucking hu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nned. "You're just that tight. The perfect fit." He half-grunted his words, his hips thrusting up to meet hers every time she fell back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let out a breathless laugh between moans. "We're twins. It makes sen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s not-" He had to pause as she squeezed around him tight, feeling those inner muscles rippling around his cock. "That's not how... that wor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ched up and bopped his nose with a finger. "Shut up and fuck me ha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to her, nodding. "Of course." His hands slid down to her hips, gripping her and helping her bounce atop him even harder. He dragged her down against him as he thrust up, slamming his hips into hers. Any thoughts of worry if he hurt her were immediately erased by her cries of pleasure. She leaned back up, letting him bounce her, feeling his cock stuffing up into her, filling her again and again. She was still sensitive from her first orgasm, another building within her quickly. "M-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grunted as he fucked her. The sight of his sister moaning in ecstasy, the sounds she made, the feel of her squeezing pussy around him, it was all driving him close as well. "I'm... getting close..." His cock pulsed within her, throbbing and twitching as the pressure built within him as well. There was no holding back, even if he wanted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anted down at him. "Me too... keep going! Don't st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up at her. "A-are you 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quickly at him. "Do it! Fill me up! Cum in me!" That was all he needed to hear. He gripped her hips harder and slammed himself into her several more times, both moaning loud as their combined orgasms grew closer. He grit his teeth, pressing himself deep into her and grunted hard as he came. His cock erupted within her, blasting her insides with his seed, pouring wave after waves into her pussy, spilling into her womb, filling her so full it drooled out around his sha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felt the heated cum fill her, she threw her head back and screamed her pleasure, her climax slamming into her as hard as he had. Wave after wave of pleasure rippled through her each time she felt his seed blast up into her. She felt his cum deep inside of her, felt it trickle out and soak into the fur at her legs and hips. Her tail thrashed behind her as her body tingled and trembled in his grip, tensing again and again, squeezing his cock and trying to milk every last drop he had to g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she leaned forward, half-collapsing against him, panting heavily. She rest her head against his chest, her tail still twitching. When he tried to lift her hips off, she shook her head. "No... leave it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per chuckled softly, though he was panting just as hard. "If you say so. Though if you keep up like this, one day I'm going to end up knocking you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soft hum. "Maybe I want you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her, surprised by that admission. "You serious?" She just nodded slowly, and he saw her already flushed face grow a little more red. "That would take quite a bit of explaining to Mom and Dad, wouldn'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Like either of them can judge us fo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Yeah, true enough." He closed his eyes, imagining it. Her with her belly all round, him as a father, a little one running around. His little one. His and hers. He smiled a little. "Y'know, I kinda like the id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up at him. "W-wait, really?" She pushed herself up to look at him more direc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I wouldn't mind being a daddy." He grinned up at her. "Especially if it's with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uddenly pressed her lips to his in a deep kiss, though a brief one. "I'm so happy to hear that! I thought you'd be super against the whole idea..." He just shrugged. Her elated smile turned into a sly one. "So... shall we go again and try for it?" She squeezed her already cum-filled pussy around the still-hard shaft within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a little. "Give me like ten minutes to recover from the last one." He leaned up to give her lips a gentle kiss then. "But definit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a and Lark stood outside their house, staring up at the second floor. "Well, didn't expect to hear that." Aria looked at her husband. "You ready to be a grandfa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rk sighed, shaking his head. "No..." He closed his eyes and rubbed the bridge of his nose. "We really should tell them that we know about this. I mean, enhanced hearing aside, every time we come home, the whole house smells of se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a giggled softly at him. "Oh, you're just jealous that we're not that young anymore. We used to do the same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rk nodded slowly. "Yeah, I know. Dad was furious when you got pregnant, too." He put an arm around Aria's shoulders, pulling her closer. "I guess our kids really do take after us, don't th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a smiled at her husband, the man who was the father of her children, and her older brother. "Yeah, well. They turned out alright. I think they'll make good parents. Let's just hope they don't end up with twins,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rk smiled down at his younger sister. "Gods help us if they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3:43:39Z</dcterms:created>
  <dc:creator>Nocturne </dc:creator>
  <dc:description/>
  <dc:language>en-US</dc:language>
  <cp:lastModifiedBy>Nocturne </cp:lastModifiedBy>
  <dcterms:modified xsi:type="dcterms:W3CDTF">2021-06-09T15:36:42Z</dcterms:modified>
  <cp:revision>8</cp:revision>
  <dc:subject/>
  <dc:title>Text</dc:title>
</cp:coreProperties>
</file>