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rPr>
      </w:pPr>
      <w:r>
        <w:rPr>
          <w:rFonts w:cs="Tahoma" w:ascii="Tahoma" w:hAnsi="Tahoma"/>
        </w:rPr>
        <w:t>[center][b]The Master's Daughter[/b][/center]</w:t>
      </w:r>
    </w:p>
    <w:p>
      <w:pPr>
        <w:pStyle w:val="Normal"/>
        <w:rPr>
          <w:rFonts w:ascii="Tahoma" w:hAnsi="Tahoma" w:cs="Tahoma"/>
        </w:rPr>
      </w:pPr>
      <w:r>
        <w:rPr>
          <w:rFonts w:cs="Tahoma" w:ascii="Tahoma" w:hAnsi="Tahoma"/>
        </w:rPr>
        <w:t>[center]By XP Author[/center]</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The rain finally slowed to a halt, after nearly seven hours. It left the night air damp, turning the cool spring breeze just a little more biting. Grass and tree leaves shimmered wetly in the light of the full moon overhead, at least when it decided to peak through the dark clouds. The ground was left wet and muddy. Few people wanted to be out on a night like this night. There was one fox who wouldn't miss it for the world. Lin Li, daughter of Master Xia Hau Li. Her mother had been the master at a dojo, training many in the ways of martial arts. Her practice was a mixed form, blending Kung Fu, Taekwondo, Jujitsu, and many others. Lin had been being trained by her mother since she was able to walk. Now at twenty two, she was a master in her own right.</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Three years ago, her mother had been murdered. Her body had been found laying in the dojo, having been beaten badly. The killer had snapped her neck, then proceeded to rape her body multiple times, leaving her naked and covered in his semen, leaking from every hole, soaked into her fur and hair. Lin had been the one who had found her mother like this, and she broke down crying. Her mother was the most amazing fighter she'd ever known. She had already lost her father from cancer when she was a child, and to then see a woman of such honor and dignity and discipline left in such a way was almost too much for her.</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She knew who had done it. There was only one person possible. A man whom her mother had complained about multiple times before. One of her students, Carl Ayers. He had been a problem student, always wanting to be like a warrior from those kung fu movies, the kind where one man can fight a room of twenty people and come out without a scratch. The ones where fighting others was the way to prove yourself. She'd met him when she was younger, while he was a student. She had thought he was creepy even then. He had challenged her mother twice before, and twice before she had beaten sense into the man. Or tried to. He got beaten, but the sense didn't stick. He had come back for a third challenge, and had won, and killed her mother, and abused her body.</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Lin never told the police any of this. She would not have them tracking him down before she got her revenge. She dedicated herself to training, dropping out of college so she could focus on making herself better. She learned new styles and trained to learn the way of the sword. Sure, she could just shoot him, but that wouldn't be enough. She had to be [i]him[/i] at his own game. Now the day had finally come. She had found where he had been hiding himself. He'd moved cities many times, traveling west. She'd followed rumors of him fighting in underground, illegal death matches. She had thought to challenge him there, humiliate him in front of a crowd, but she did not want an audience, or to risk those running the arena to rig the match, something known to happen. No, this was to be her revenge alone.</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She stood outside the house, staring at the door. It was a little one story place, the kind rented briefly to out-of-towners. A high price for the luxury of the 'at home' feeling that a hotel couldn't provide, and far enough outside of the city that one wouldn't be disturbed. She wore her black uniform, the one from her mother's dojo. It still fit quite well, even if it was a little faded from the years. At her hip was a black scabbard, a long straight blade sheathed within. Her bright red hair was tied back into a braid that hung just past her shoulders. Average height, but her training had given her a toned, athletic look. She was the spitting image of her mother at her age, with the only differences being her eyes were green, instead of her mother's brown, and her expression was hard and cold.</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She steeled herself, took a deep breath, and slowly opened the door. She had expected it to be locked, ready to pick it or find another entry. The room inside was barely decorated. The beige walls held no pictures. There was no television on a stand, no potted plants, no fluff at all. A small table was in the middle of the main room, a single couch with brown leather beside it. At pot of tea sat in the center of the table, and it was made for two. One cup sat empty on her side of the table, an empty pillow on the floor near the table.</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On the other side, the cup lifted to the lips of a cheetah, kneeling on a pillow. He lifted brown eyes to meet her gaze. "I wondered when you would finally show up." His voice was even and calm. He wore all black clothing, much like her. His brown hair was kept short, hiding among the yellow-tan of his fur. His features were hardened, with two faintly visible scars on his cheek marring what would have been a face that could be described as averagely handsome. Carl motioned to the pillow nearest her. "Come. Sit. Have some tea. You have much to tell me, I'm sure."</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Lin clenched a fist so hard, she nearly stabbed her own claws into her palm. Her mother had said those very things to her and her students many times when she needed to talk to them. She grit her teeth at the perversion of her mother before her. Was there nothing of hers he wouldn't taint? "I haven't come to talk, murderer. I've come to kill you." She placed a hand on the hilt of her sword.</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Carl nodded. "Oh, of course you did. I wouldn't have it any other way." He grinned, flashing sharp teeth. "The daughter of a master slain by an apprentice. A duel to the death is the only way to settle this matter of honor. But there is no need we can't have a nice cup of tea first."</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She gripped the hilt harder. "Honor? You murder and rape my mother and you [i]dare[/i] talk to me of [b]honor!?[/b]"</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Carl shook his head. "Your mother insisted that I was not disciplined enough. She was right, and I have learned. I would have thought Xia would make sure her own daughter wouldn't have such an issue."</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Line drew her blade and held it before her. "You will not speak my mother's name! I am Lin Li, daughter of Master Xia Hau Li! And I will end your pathetic life, murderer!"</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He shook his head. "You will try." He suddenly kicked his end of the table, flipping it up at the woman. The pot of tea crashed to the floor and shattered, his cup sailing in the air to crash against the wall behind her. She kicked the center of the table, sending it crashing back against the wall. He had already moved, standing to the side with a metal poker from the fireplace in his hand. "Forgive my makeshift weapon, I had thought you would wish to kill me with your bare hands." He held the weapon forward in a one handed sword style.</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Line lunged forward at him, slashing at his throat. He caught the sword on the metal stick in his hand, deflecting the parrying the blow away and swinging forward at her with the sharpened point. She brought the sword up to block the attack, then stepped to the side to avoid a kick. She had barely seen his leg move before it was lashing out at her. She had to remind herself that he had gotten very good at fighting to the death. This was her first death match, and she was at a serious disadvantage in experience.</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He knew it, too. He deflected another swing and stepped back. "Xia's final lesson to me was to treat every fight as if your opponent will kill you."</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She slashed sideways at his mid section. "Do not say her name!" He shifted to the side, dropping the fire poker as he tumbled gracefully over the back of the couch, her blade slicing into the leather and sending stuffing into the air.</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He continued where he left off. "Every fight I've been in for the last three years has been exactly that way." He slid backwards towards the kitchen area as she leapt over the couch, swinging the sword down and across as she landed. "Have you ever fought a battle against someone willing to kill you before?" She gasped as he grabbed a kitchen knife, ducking only just in time as he hurled it at her. The blade struck the wall on the other side of the room, embedding an inch into the wood.</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She rolled forward and slashed upwards. He had to dive backwards over the kitchen counter to avoid getting his groin sliced off. Plates crashed to the floor beside him as he landed. He had to remind himself that she was still an incredibly well trained fighter. One slash from that sword and he was as good as dead. He grinned, the thrill of the fight making his blood pump with excitement. She came around the counter, only to stagger backwards as a cooking pot flew into her, hitting her chest and clattering noisily to the ground.</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He was upon her before she recovered, delivering two solid blows to her belly, and then smashing his foot up between her legs. She cried out in agony, her back hitting the wall, her sword hitting the ground at her feet. She slid down to a crouch, her legs trembling as the blow. "Your mother taught me that one, too. I'm sure it didn't hurt as much as when she punched me in the groin, but it's still quite a sensitive area for women."</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She groaned, blinking a few pained tears from her face. She reached down to grope for her sword, finding it by her foot and raising it up again. She shakily brought herself back to her feet. "Coward. You fight with such dirty tricks?"</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He chuckled. "That was Xia's final lesson to me. There is no room for honor in a fight. You survive, or you die."</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She grit her teeth harder and spat her words through clenched teeth. "Then you will die!" She slashed forward again. She had expected his dodge, continuing the slash backwards to try and split his back open as he passed under the blade. She missed by less than an inch, slicing open his shirt from hip to shoulders.</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He spun around, dancing a step away from her. He sighed. "Oh, shame. I liked this shirt." He grabbed the collar and pulled the fabric, tearing the last bit that was attached, the shirt was already an open front, and now in two halves. She used his moment of distraction and stabbed forward at him. He swung his arm to the side and the half of shirt in his hand wrapped about the blade. He yanked backwards, ripping the weapon from her grip and sending it clattering away in the living room.</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She was pulled forward as well, but used the momentum to kick at him. This he took solidly in the chest, being sent flying over the sofa. He hit the ground and slid a little back, gripping his chest. "Much better!" He should have expected that kick. His ribs hurt.</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She hopped over the sofa, landing light on her feet, her hands up in a fighting stance. "Fine. You want me to kill you with my bare hands? Then I do just that." She didn't wait for him to finish getting himself up fully and lashed out with another kick. He fell backwards under it, reaching up to grab her ankle as it passed by and tried to twist her off her feet. She just pressed her leg down to drive her heel into his shoulder instead. He let out a cry of pain as she hit the shoulder her mother had once dislocated in one of his duels with her. She pressed the sudden advantages, trying to grind her foot against him, but he bashed at her opposite knee with the back of his hand. She hopped back just out of reach before he could dislocate her knee.</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Carl leapt to his feet, using the momentum from the action to move forward towards her, unleashing with a flurry of blows. She swayed side to side to avoid the hits, her hands coming up to block those she couldn't fully avoid. She gasped as her back was suddenly pressed against a wall. She ducked low to narrowly avoid a straight punch, one hard enough that it sent his fist through the wall. A second too late, and that would have been her skull. She realized she was under his guard, and he realized it a moment too late. She lurched forward, tackling him. Her arms wrapped around his middle and lifted him off his feet, only to body drop him to the ground.</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His spine impacted with the hard wood floor, hard enough his body jerked, momentarily unresponsive. She was atop him in that moment, her fist smacking his face. Then again. And again. He tasted blood as she repeatedly punched him. While her punches were strong, his brain rattling in his skull, they weren't focused. She hit his chest and shoulder as well. Her eyes were filled with fury, blind rage fueling her. He managed to get his knees under her hips and shoved her upwards. She was propelled off of him, landing unsteadily on her feet. She more leapt off than was shoved off, avoiding him shoving his legs against her crotch again.</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He coughed, pushing himself up, trying to stand once more. The world grew fuzzy and his legs shivered under him. He staggered back a step and fell to a knee, panting heavily. He winced as his knee bumped something hard, the sound of the broken tea pot crunching under him. Lin laughed, seeing him so tired and beaten. "Look at you..." She was panting heavily herself. She'd never had to exert herself like that before. "The high and mighty. You can't even stand."</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He chuckled breathlessly. "Well... Xia taught you to fight well... I'll give you that."</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She clenched her fists again, but relaxed them a moment later. She took a step closer to him. She reached out to grab the fur on his head, lifting his face to look at hers. "I'm going to enjoy snapping your neck like you snapped my mother's."</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He scoffed. "Fool..." He gripped the hilt of the sword his knee had bumped earlier. The moment she was close enough, he stood and slashed upwards in a quick, smooth motion. The blade bit and cut deep, slicing her from her left hip to up under her right breast. "You never celebrate until your opponent is dead."</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She cried out as her belly exploded in pain. She looked down, her hands and arms covered in blood. Her blood, running from the gash in her stomach. She staggered forward, the room growing blurry, her thighs twitching, her knees unable to hold her up. She fell to her knees, coughing as her insides threatened to spill forth from the hole, and tasted her own blood in her mouth. The tears that ran down her cheeks stung the worst. She failed. She had trained all that time, kept him a secret for her and her alone to kill, and she failed. Her arms fell limp at her sides. "Do it..."</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He chuckled. "Do what?"</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She closed her eyes, shakily lifting her head up. "Snap my neck, like you did my mother's. Or will you simply let me bleed to death slowly..."</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He smiled wide. "No. I will grant you the quick death you deserve." She kept her head held high, vowing to keep herself looking proud as he broke her neck. Her eyes went wide a second later as she felt pain in the back of her neck, searing hot pain that traveled through to her throat. Her mouth opened, wanting to scream. The world tilted upside down, then right side up, then back around. Something hard hit the top of her head.</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Her body jerked and started shivering as the sword passed cleanly through her neck, her head tumbling down her back and thumping near her feet. Blood gushed from the stump, squirting upwards and raining down upon her, soaking into her uniform. He reached down to lift her head by her braid. She stared at her body as it slumped to the side and lay in a twitching, spasming heap. The slice had cut her uniform, and it fell open as her body hit the floor, her breasts jiggling and flopping about as her body convulsed on the floor.</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Darkness was quickly taking her, blissfully pulling her away from the sight of her own dying body. It did not pull her away fast enough, however. The last thing she ever heard was his voice, whispering into her ear. "[i]Now[/i] I'll do what I did to your mother." He turned her head to watch the glint of life leave her eyes, leaving her staring ahead, mouth agape in horror and shame.</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He gently sat her head down upon the couch, resting it against the back so she faced forward. He knelt beside her head, gently brushing her cheeks. "You were the best fight I've ever had. Thank you." He watched her body as the writhing grew to weak twitches and trembles. He loved how her breasts jiggled about as her body tried to deny its death. The blood pumping from her neck in great squirts slowed to a slow trickle, her heart finally giving out when there wasn't enough blood to pump through her anymore. He rubbed himself through his pants as he watched her body finally die. It took nearly a minute for the twitches to fully subside, longer than he'd ever seen before. It finally lost the fight to stay alive. "In the end, you survive, or you die."</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He moved over to where she lay, reaching out to brush against her bloodied breast and give it a firm squeeze. They were bigger than Xia's had been. He slid his hands down her body, tracing a finger along the gash he'd opened in her belly, feeling the defined muscles he'd slit open. He slid down to the waist of her pants, gripping and pulling them down her toned legs and tossing them away. He leaned in between her legs, taking a deep breath of her sex and feeling a shudder run through him. He had to have her.</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His own pants were discarded a moment later, exposing seven throbbing inches to the air. His lust drove away the pain in his body as he slid between her legs, pressing the tip against those lovely lips. He pushed forward, moaning as he slid into her tight pussy, still warm. He blinked when his head hit an obstruction and he looked down at her, then over at her head. "You were a virgin?" He chuckled. "I wish you'd said. I would have shown you such a time before you died." He laughed as he gripped at her hips tighter. With a firm thrust forward, he ripped through her barrier, deflowering her post-mortem, and shoving himself deep with one thrust. He let out a cry of pleasure as he entered her tight insides.</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He started thrusting hard, every slap making her tits jiggle about on her chest. He left them alone, loving to watch them wobble each time he slapped against her hips. It had been months since he had fucked anyone, ever since he had found out she was actively looking for him. He had been saving himself up for her, and now he was going to give her everything. His balls slapped against her rear every time his tip pressed into her deepest reaches, kissing her cervix with every entry. He groaned and reached down to slip his hands under her legs, lifting them by her knees. He gripped her thighs and started to thrust harder, grunting as he felt himself growing close already. He tried to hold himself back, but only so much. He had so many fun plans for her.</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He grunted again as his balls tightened. His shaft pulsed inside of her as he slammed forward in slow, hard thrusts. His grunts turned to a cry of ecstasy as he thrust deep and released into her dead cunt, cum pouring up into her womb and filling her pussy. He blasted her insides, painting her inner walls with his seed. He wasn't done with her, pulling out and spurting several more jets onto her belly, some of it sliding into the new opening.</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He dropped her legs to the floor with a double thud. He had originally planned to just fuck her pretty face, but now he had another idea. He knelt down by her severed neck, rubbing his cock at the opening to her throat. He slipped the tip into her throat and let out a long moan as he slid into her this way. It was tighter than he'd ever felt before. "Gods... I need to do this more often!" He reached down to grip her tits, using them to pull her body back and bury himself into her throat. He saw her neck bulge outwards where his cock filled her. He groaned louder, closing his eyes and tilting his head back. "You're the best, Lin." He looked over at her head. "You know, I always wanted to fuck you when we were younger."</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He cried out again, not able to hold himself back at all under the incredibly, tight pleasure her throat gave him. His cock throbbed as he unloaded another orgasm into her, pouring his seed down her throat and into her stomach. He needed more. He would get more. As he pulled back, his cum drooled out of the hole. He panted, but he wasn't done. His cock was still rigid. He crawled over to the couch, climbing up to sit on the soft cushion. He lifted her head up, brushing fingers against her slack mouth. "How about you help clean me up." He brought her head down to his cock, slipping into her cooling mouth, feeling her limp tongue against his underside and moaned again.</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He used her mouth to clean his cum off, coating her tongue with it. He groaned as he started to thrust deeper, slipping down this part of her throat. He felt cool air on his cock and looked down to see the tip poking out the base of her severed neck. This gave him an idea and he slid her head off, tilting back and pressing himself into the base of her neck. He nearly came on the spot as he pressed into the tight hole. His cock was visible in her mouth as he pressed deeper. He groaned louder still, using her head to masturbate himself, thrusting up into her mouth the wrong way. As he felt himself growing close again, he moved to kneel next to her body. He slid her head along his cock in quick, hard motions, slamming himself up into her. He finally let out a cry and came again, cumming into her mouth and splashing out against her tits, soaking into her fur.</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He fell back, sitting with his back against the couch. He left her head on his crotch, drooling his seed from her slack lips. "Oh... you and I are going to have so much fun together, Lin." He reached down to start rubbing himself with her throat while he thought of what to do next.</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center]*     *     *[/center]</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By the time he was done with her, she had more cum than blood in her. He'd filled her neck, cunt, ass, face, and even fucked her guts through her sliced open belly, just to see what that was like. For two days he'd played with her remains, spreading and filling all her holes, even after she was cold. If anything, it only made him cum harder into her. But all good things had to come to an end. Her body wouldn't last much longer, and he didn't wish to see her decay. He filled her throat one last time before stuffing her into a heavy garbage bag. He dumped her body into the river. It would probably be found eventually, but he would be long gone.</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He paid a hefty sum of money to the owners of the building. Partially for cleaning, but mostly as hush money so they would never report about how much blood and cum was splattered all over the living room floor and walls. He wished he could have kept a souvenir from Lin's body. He particularly wished he could have kept her head, so he could fuck her mouth over and over whenever he wanted. He realized he probably should have found some way to do that before she found him, but what was done was done.</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He kept her sword, however. It was a very good quality blade, and he figured he might find another use for it again in the future.</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center]*     *END*     *[/center]</w:t>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SimSun" w:cs="Lucida Sans"/>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Arial" w:hAnsi="Arial" w:eastAsia="Microsoft YaHei" w:cs="Lucida Sans"/>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ex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2T04:43:52Z</dcterms:created>
  <dc:creator>Nocturne </dc:creator>
  <dc:description/>
  <dc:language>en-US</dc:language>
  <cp:lastModifiedBy>Nocturne </cp:lastModifiedBy>
  <dcterms:modified xsi:type="dcterms:W3CDTF">2021-03-22T07:37:10Z</dcterms:modified>
  <cp:revision>5</cp:revision>
  <dc:subject/>
  <dc:title>Text</dc:title>
</cp:coreProperties>
</file>