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jc w:val="center"/>
        <w:rPr>
          <w:rFonts w:ascii="Tahoma" w:hAnsi="Tahoma" w:cs="Tahoma"/>
          <w:u w:val="single"/>
        </w:rPr>
      </w:pPr>
      <w:r>
        <w:rPr>
          <w:rFonts w:cs="Tahoma" w:ascii="Tahoma" w:hAnsi="Tahoma"/>
          <w:b/>
          <w:bCs/>
          <w:u w:val="none"/>
        </w:rPr>
        <w:t>The Good Neighbor</w:t>
      </w:r>
    </w:p>
    <w:p>
      <w:pPr>
        <w:pStyle w:val="Normal"/>
        <w:jc w:val="center"/>
        <w:rPr>
          <w:rFonts w:ascii="Tahoma" w:hAnsi="Tahoma" w:cs="Tahoma"/>
        </w:rPr>
      </w:pPr>
      <w:r>
        <w:rPr>
          <w:rFonts w:cs="Tahoma" w:ascii="Tahoma" w:hAnsi="Tahoma"/>
          <w:u w:val="single"/>
        </w:rPr>
        <w:t>Part 7</w:t>
      </w:r>
    </w:p>
    <w:p>
      <w:pPr>
        <w:pStyle w:val="Normal"/>
        <w:jc w:val="center"/>
        <w:rPr>
          <w:rFonts w:ascii="Tahoma" w:hAnsi="Tahoma" w:cs="Tahoma"/>
        </w:rPr>
      </w:pPr>
      <w:r>
        <w:rPr>
          <w:rFonts w:cs="Tahoma" w:ascii="Tahoma" w:hAnsi="Tahoma"/>
        </w:rPr>
        <w:t>By XP Autho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Night came quickly. Jay showed Arin how to use the quick shower to get herself cleaned up before bed, though he let her have her wash in private. She eventually came out with a towel wrapped around her small body, another around her hair. "Heh. Very cute." She stuck her tongue out at him, but still smiled. He pat the towel atop her head. "My turn." He took a little longer than she did, as he had to tend to his fluffy tail. It also took a little longer to dry. Before walking back out, he slid his boxers back on. He thought about putting his pants on, like he had the previous night, but... decided not to this tim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When he stepped out, he froze for a second. "oh..." Arin had set the towels down nearby, and was laying on the bed... completely naked. "I... uh... thought you'd be in your underwear agai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looked up at him with a smile, and a slight blush on her cheeks. "Well... y-you already touched me everywhere, so..." her eyes fell on his boxers, noting the tent forming in the front. "I... can put them back on... if you want me to..."</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miled, sitting down on the edge of the bed and reaching out to rest his hand against hers. "If you're comfortable like this, then it's oka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nodded. "And... if you want to touch me again... like you did yesterday... I'd like tha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squirrel couldn't help but let out a little chuckle. "I thought we could just snuggle up close agai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d like that, too." She shifted over a little so he could climb up and lay beside her. He also swung his tail over to drape over her again. She giggled, her fingers playing with the fur. "It's even more fluff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nodded. "It gets like that after I wash i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let her play with his tail for a little while. She really liked the fluffy fur. She also nuzzled into it a little, burying her face among the fuzz. "It smells nice... Like you."</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chuckled. "Well, it is me. It's my tail, after all."</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shook her head a little. "N-no... I mean... I like how you smell..." She bit her lip a little. "Is that weird to sa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 dunno." He gently pat her head. "But thank you." She had left her hair down this time, so he gently stroked his fingers through the loose strands. "I think you smell nice, too." She nodded slowly, shifting a little closer to him, her hip bumping against his crotch. "Hey, careful there." He just got a giggle in response. After a moment longer, she nudged him again, very purposefully bumping against him. "Ari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giggled softly. "Sorry." She looked up at him, her face half-hidden under his tail so all he saw was from the eyes up. "I'm... okay if you want to... with m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pulled his tail away so he could look at her more fully. "Arin..." He let out a heavy sigh. "Yes, I want to. I VERY much want to." His cock twitched just a little as she was still pressing her hip against him. "But... you've had enough men... use you for that. I don't want to be just another guy using you."</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shook her head quickly. "You're not!" She turned a little to look at him. "You're... you're the best guy I've ever met. The best person! You're kind and gentle and... and you took me out here and showed me how to fish! And the ocean! And..." She looked away a little. "And... we might never... be like this... again... I-I know you've wanted to... since you met me... and you might never agai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reached out, resting his hand on her cheek. "You don't have to do anything for me. Just being here with you has been some of the most fun I've had in years. I don't want to ruin it with you just... feeling like you have to pay me back."</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whimpered. "I... do owe you... though." He frowned. "And... I do want it..." She blushed even more, her face warm and red. "You... made me feel so great yesterday... with just your fingers. I... I want to know what... it's like. Done... the right way... A-and this might be the only chance to... feel that... before we can't be together anymore..." She bit her lip for a moment, not looking at him directly. "But if you don't want to, then I'm okay just... snuggling close, too."</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let out a sigh. "You know you're not going to be able to pull that 'this is the last time' thing for long, right?" She just kind of tilted her head a little to each side. "C'mere." He leaned down and gave her lips a gentle kiss, and she leaned into it. "I just want to know. Are you absolutely sure?" She nodded. "You're not just doing this because you think you have to?" She shook her head this time. "Then okay. I'll show you what it's like to make love the right way." Boy he sure hoped he could live up to that promise now!</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hifted back a little to get off of the bed, hooking his thumbs into his boxers. After a moment, he let them drop, his cock springing free into the air. She smiled at him, her eyes fixed to the shaft now that it was within her view. As he was getting back onto the bed, she asked. "How... do you want to do it? On my back... all four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thought about it for a second. "On your back. So I can look at you." She blushed again, shifting to lay on her back for him. Her legs parted, letting him see her pussy fully. The lips glistened just a little with her arousal. He had a feeling he was the first guy to ever see her turned on. He smiled. "You are so beautiful, you know tha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squeaked. "W-wha...? Um... I... th-thank you..."</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chuckled, moving over to get closer, until he was directly above her. "I mean it. You are beautiful. You're cute, sexy, and I love how excited you get when you're happy." He leaned down to give her a gentle kiss. She returned it, then tensed up a little as his tip rubbed against her pussy. He teased gently at her lower lips, feeling the heat coming off of her, his cock twitching and pulsing. She moaned into the kiss, her hips moving a little up and down to match his teasing. He pulled back, looking down directly into those beautiful green eyes. "Are you read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nodded quickly. "Y-Yes." He nodded back, pushing his hips forward. She let out a soft breath as he moaned, her lips slowly parting for his cock as he pushed himself inside. He had no idea what the hell that guy was talking about calling her loose. The tunnel he pushed himself into was tight, warm, wet, and squeezing slightly around him as he inched his way into it. He watched her, making sure she was okay as he pushed a little deeper. She was panting slightly, but her hips did shift a little to let him slide in a little easier. Before he could even ask, she answered his question. "I-I'm good... You're... it feels... really nic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miled, leaning down to give her a soft kiss. "Then I'll keep going." She nodded, letting out a soft little cry of pleasure as he pushed more of his shaft into her tight hole. He moaned for her to hear. With just about half of himself inside, he started to pump his hips, starting slow. He pulled back, then pushed forward again, sliding just a little more inside with each thrust. He wanted to let her get used to him more naturally, instead of slamming himself full force into her like he was sure so many men had in the past. She seemed to appreciate it, her moans growing a little more loud with each thrust a little deep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r hands came up, arms wrapping around his neck to hold onto him. "It... feels so good like thi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nodded slowly. "I'm happy." He pushed a little more inside, getting closer to the base of his shaft now. "You don't need to hold back. I love hearing you moa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I can moan mo~oooh..." She tensed up a little as he pushed the last bit of himself inside of her, his hips meeting hers. He held himself like this, feeling the muscles in her inner walls clenching a little. "Ah... I-I can... moan more... if you wan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miled down at her, kissing her nose. "Just keep making all those cute sounds you make. As long as you're enjoying i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nodded quickly, her face flushed once more. "I-It's... the best this has ever felt! It doesn't hurt... even though you're so big!"</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chuckled, kissing her gently again. "You're just very small." She giggled, sticking her tongue out at him. Then she gasped again, letting out a louder moan when he slowly dragged his hips back, only to press forward again, fully sliding out and back in. Her whole body shook a little as he pumped his hips like this, willing himself to go slower. His cock pulsed and throbbed, demanding he go more, but he kept his calm... for now. But it was getting harder to stay slow. Soon, his pace picked up, once he felt he could go a bit harder without forcing it. He was rewarded with more little gasping moans from her. She had the most adorable look on her face, her eyes closed, mouth open, that little exertion while panting and gasping as she actually enjoyed sex for the first tim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is hips moved a little faster, not quite slamming against hers, but enough that his heavy balls started to swing back and forth, slapping against her each time he thrust all the way back inside. Her own hips started to pump back upwards against him to meet his. Her legs trembled a little, toes curling and uncurling. Soon, those legs moved up to wrap around him... mostly. She could only slightly get them around his waist, her feet resting against the base of his tail as it twitched wildly behind him.  He took it as encouragement to go faster and a bit hard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let out soft whimpers as her body started to shiver under him, squirming a little more. Though from how much she was moaning for him now, it definitely wasn't her uncomfortable. She must be getting closer. He was, too, having a hard time holding himself back. "I'm... I'm almost there..." He grit his teeth, his cock throbbing hard with the need to release himself.</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squeezed her legs around him a little harder. "Y-you can... do it inside..." Her eyes opened to look up at him, and they were almost pleading with him. All the thoughts and worries he had about possibly getting her pregnant flew out the window when he saw that look. His hips moved faster and harder, slapping against her as he plunged deep over and over. She cried out louder, her back arching a little off of the bed. "F-fill me... p-please!" She whimpered, begging him for it. Her body arched again as she let out a louder cry, cumming for him, because of him. Her whole body tensed up, legs squeezing around him, dragging his hips down against her to keep him lodged deep inside of her clenching tunnel. The inner muscles squeezed him over and over, feeling like they were trying to pull him even deep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couldn't resist any longer. He let out a loud cry of his own as he came, his cock jerking and twitching as it spat his seed deep inside of her wanting tunnel. He slid his arms around her to hold her close against him as they came together. His hips gave little thrusts with every heavy spurt inside, his tail twitching and almost thrashing about above him. He had never cum this hard before, all of his pent up desires unloading into her at once. He held onto her tight, even as he started to calm, his cock twitching a little as the last few shots squirted out. Her pussy still trembled a little against him, her whole body shivering as she held him back.</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y stayed like this, holding each other, for a few seconds. Then she loosened her grip on his shoulders, her legs sliding away to lay on the bed again. When he loosened his own grip to pull back, he saw she was giggling giddily. "Goo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nodded quickly. "Y-yeah... th-the bes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miled, kissing her nose softly. "I'm really glad, then." He looked down, his hips still up against hers. "Alright, I'll pull out slow. You ready?" She nodded again, and they both let out a low moan as he moved his hips back, dragging his cock out of her. When he finally slipped free, she almost collapsed back to the bed, panting as little shudders ran through her. He was also panting slightly, his messy cock drooling a little onto the bed. It was still rock hard and ready for more, but he didn't want to push his luck. "D-don't worry if anything leaks out. The bed's waterproof. Boat and all that, y'know?" She nodde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moved to lay down beside her, putting an arm around her and pulling her close to cuddle up. She happily slid up beside him, nuzzling against his neck and chest. "Thank you... I-I feel like it's all I'm saying but... I mean it. You've been... the best person ever... and made me so... happy in the last few day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kissed the top of her head gently. "Good. That was my goal. And you've made me pretty happy, too."</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fter a moment, she rolled a little and shifted to press her back against his chest. He slid his arms around her to hold her up close. Though it also left his cock rubbing slightly against her rear. "You're still har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nodded. "Yeah, it does that..." He could actually go again... several times with the mood he was i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let out a soft hum, her hips shifting to rub herself against him again. "I... if... you want to... keep going..." She bit her lip a little. "I would like i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chuckled. "You want more?" She nodded quickly. He shifted to get his cock to slip down between her legs, so the length rubbed against her slit just a little. "You sure? I don't want you forcing yourself..."</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did get a soft gasp and moan from her, her hips moving to grind slightly against him. "I-I... it felt... amazing, and... And I... um... I w-wou- AHH!" She let out a soft gasping cry when his tip poked at her hole again. His tip slid inside of her once more, easier this time than before. Her moan grew longer as he slowly pushed the whole length back inside of her this time. Her body shivered against him, her inner walls clenching tight around him agai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leaned forward a little, kissing her cheek. "I'm happy to fill you over and over if that's what you want." She nodded quickly again, then let out another loud moan as he started to pump his hips again. It felt different for her than the last time, but not in a bad way. His cock rubbed and poked at different parts inside of her. She still tightened up a little for him, lifting one leg up a little bit. He reached out to hold her leg, so she didn't have to hold it up herself. It felt like he was somehow deeper inside of her this time. Though with her already cumming before, and the load he left in there, he was able to slide in and out much easier. Especially since she was already stretched enough to take him without worrying about hurting her. It meant he could pick his pace up a little faster, his hips bumping into hers in hard thrust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rin moaned and cried out for him to enjoy every time his hips slapped against hers. One hand came around to rest against her chest, groping at her flat breasts, gently teasing and playing with her little nipples. They were hard, poking through her fur. She shivered when he pinched one. "I-I'm s-sorry I don't... have a-anything f-for you to play with..."</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hook his head, giving her chest a gentle squeeze. "I like flat better. And I think it suits you more than big tits would." He groped a little more. "You are beautiful like this." She whimpered at the compliment, but he felt her inner walls squeezing a little more around him. So he continued. "A gorgeous little girl, with soft fur, a lovely flat chest, and a very tight pussy." He kissed the top of her head. "And you're sweet, and cute when you get excite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giggled. "S-stop..." She panted slightly. "B-but tha- ahh... th-thank you... Ja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grunted slightly, his cock throbbing again. "You're welcome." He gripped at her leg a little more, his hips pressing forward hard. "Mph... getting close again... You ready for me to fill this tight hole up agai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nodded quickly. "Y-yes! P-please... do it! F-fill me up!" He couldn't deny that kind of request. His hips thrust against her harder, her body pressing back against him. He felt himself growing closer and closer, cock throbbing hard again. He grit his teeth, squeezing her leg a little as he got right to the edge. With a loud cry, he pushed himself deep inside and let himself fall over the edge. His cock shot another heavy series of blasts inside of her, dumping more seed to join the first. She also cried out as she felt his warm cum filling her insides again. The leg in his grip shivered, the other squirming as much as the rest of her. He held onto her, feeling her shivering and shaking as another powerful orgasm washed over her tiny body. He held onto her and let her ride it out, while he rode his ow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When she seemed to calm, he gently set her leg back down again. She curled them both up a little, pressing herself back against him. Her hand moved down, resting against her belly. "I-I can... feel it... It's... so warm in there..." She smiled and giggled a little giddily. "It's the first time I've liked feeling it in ther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Good. That you like it, I mean." He put his arm around her, holding her up close, his head resting against his other arm. He also slid his arm down a little, letting her rest her head against his forearm, too. "And you're the best girl I've ever been with. I've never cum that hard before. Let alone that hard twic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giggled. "And you're still hard..." She squeezed his shaft a little, making him gasp this time. It forced a little more out of him as he twitched within h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hey... careful... still sensitiv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nother giggle sounded from her. "Can you... leave it in me this time? I-If it's not too much for you..."</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nodded. "Sure. At least until it gets soft. It'll probably slip out on its own the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at's good..." She relaxed a little more, her head sinking just a little bit more onto his arm. "I like feeling you inside of me... and against me... and around me..." Her voice was a little softer, almost listless. "It's so... comfortabl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miled, leaning down to kiss the top of her head gently. "I'll be here as long as I can be." He put his arm around her again, holding her against him gently. His fingers gently rubbed at her belly. He felt her breathing slow to an even pace as she drifted off, the fatigue from her day of excitement finally getting to her. He rested his head back down against his arm, holding her gently as he closed his eyes. He also soon drifted off to sleep, cuddling with her the whole night.</w:t>
      </w:r>
    </w:p>
    <w:p>
      <w:pPr>
        <w:pStyle w:val="Normal"/>
        <w:jc w:val="lef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Jay was surprised by just how restful his sleep had been. He was sure he had dreams, and had been expecting the whole last day to have just been one such dream. But as his consciousness slowly came back to him, he felt the small, warm body still pressed against him. Her head was still on his arm, her back still against his chest and belly, and to his surprise, his cock was still inside of her. It was also still rock hard. It twitched as he started to rouse, and he heard the soft breath from Arin. He opened his eyes, slowly lifting his head up to look down at her, as if he couldn't believe she was still there until he actually saw it. "Good morning."</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turned her head a little, giving him a sweet smile. "Morning." She had a blush still on her face, like she also couldn't believe she was still here. "You... um... s-stayed hard all nigh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cleared his throat. "I noticed... I hope I didn't... keep you up."</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shook her head. "N-no... b-but... you... uh..." She blushed a little more. "You came in your sleep... I-I felt it squirting into me... agai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winced, feeling more than a little embarrassed about that. "Oh... jeeze. I-I'm really sorry." His cock just twitched, ready for more. It was not helping.</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giggled softly, shaking her head quickly. "N-no... I... it's okay. You... made some really sweet moans when you did. A-and it... I like how it feels..." She bit her lip a little. "I think I came a few times, too..."</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chuckled softly. "Well, as long as you had fun, too." He slid his hand down to rest on her hip. "I should probably pull out now, though." She nodded slowly, then let out a low moan as he did slowly slip free of her. He also let out a moan of his own, then a soft sigh as he slid free, his messy cock twitching and bobbing. It felt oddly cold, having been left in such tight warmth all night. He rolled over onto his back and let out a breath. "Ha... there we go."</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rin shifted a bit beside him, turning to face him and drape one leg against his. "It... feels kind of empty with it out..." She had also gotten used to feeling him inside of her all night. She looked down, seeing his rod still standing at full attention. She reached down and gave it a gentle poke, giggling as it twitched in response. "It's still har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Yeah, it seems to be pretty needy right now." He pat her head gently. "Don't worry about it, though. It's gotten enough attention for now."</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looked up at him, a sly grin on her lips. "But what if I want to give it more attentio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blinked. "More?" He grunted as she suddenly climbed up onto him, her legs straddling him as she planted her butt down on his belly. She scooted back a little to rub her small, soft rear against his shaft. Her slit was still drooling some of his last load, which now soaked into his fur a littl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giggled at him. "I... I like feeling you inside me... you don't hurt, a-and it's warm and... and I've never... cum like that befor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chuckled a little bit. "My gods, I think I've created a monster." He reached down and took hold of her hips, mostly just to hold her. "Well, I'm pretty sure I have a few more goes left in m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rin gave him a big grin, but also blushed a bit. She really hadn't ever thought she would be so excited for sex. It had always been something she dreaded, but with him... she didn't want it to end. Even though she knew it would have to... and soon. Her hips lifted up a little, her pussy drooling a little more onto him. She shifted back a little, until she was rubbing herself on his tip. "Th-this oka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 xml:space="preserve">He chuckled. "I'm supposed to be asking </w:t>
      </w:r>
      <w:r>
        <w:rPr>
          <w:rFonts w:cs="Tahoma" w:ascii="Tahoma" w:hAnsi="Tahoma"/>
          <w:i/>
          <w:iCs/>
        </w:rPr>
        <w:t>you</w:t>
      </w:r>
      <w:r>
        <w:rPr>
          <w:rFonts w:cs="Tahoma" w:ascii="Tahoma" w:hAnsi="Tahoma"/>
        </w:rPr>
        <w:t xml:space="preserve"> that." He gently rubbed her thighs. "This is fine. Go at your pace." She nodded, reaching down to gently take hold of his shaft to aim it at her properly. Then she slowly lowered herself down. He gasped as the wet warmth slowly started to surround him again. She let out a louder moan as she sank down, taking inch after inch into her still tight hole. She slid down until she was sitting against him, taking shivering gasps of air. Her hands rested against his belly as she moved her legs to kneel a little more comfortably. He could feel her inner walls quivering around him already. With him left inside of her like he was all night, she must have been left at the edge for a whil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young chipmunk started to rise back up, only to drop down again, letting out a loud cry as she felt him plunge deep inside. She started with a faster pace, forcing herself back down to take him deep over and over. He just held onto her legs, letting her control how fast she wanted to go. Though he couldn't stop himself from thrusting back up at her, making her cry out and moan that much more. He also moaned for her, not holding his pleasure back any more than she was. He felt those inner walls clenching more and more as she started to bounce faster and hard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t was only a few minutes before she was crying out, her whole body tensing up as she came again. She squeezed hard around him, but didn't stop at all. She actually started to bounce even harder. Her hands gripped at his fur as her hips slammed down against him, taking him deep over and over as she shivered and clenched. He groaned, reaching up to hold her sides, keeping her from rising back up when she slid down. "Don't force it. Let yourself ride it out." She whimpered slightly, but when he just pushed his hips up a little, she cried out once again, gripping at his fur even more. "That's it, sweetie. You're allowed to just enjoy i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nodded, taking short, panting gasps as the pleasure washed through her. After she calmed down a little, she started to move again. This time he let her, thrusting back up to meet her hips. His hands still held onto her sides, helping her as she bounced on his lap. It was not long before she was moaning and crying out again, this time with him joining her. His cock jerked and pulsed as she squeezed him tighter and tighter. "I'm... almost there, sweeti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nodded quickly. "M-me... too... ahh!" She threw her head back as she came once more, her body shivering atop him yet again. This time, he didn't stop her bouncing, thrusting up into her harder as he was so close. It forced her orgasm to grow even more intense, her cries getting even louder. Then he brought her hips down hard, thrusting up at the same time. His cock jerked as he came again, blasting her full of his seed yet again, joining all the rest he had planted inside of her. He thrust up in little jerks with each shot. Those tight muscles around him clenched more and more, pulling up and drawing as much as they could out of him.</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uddenly, she fell forward atop him, though not fully collapsing. He still caught her, sliding his arms around her to hold her. She still panted and moaned, feeling her whole body quaking against him as the pleasure still ran through her tiny body. She let out a giddy, trembling giggle, tensing up a little again and again. It was almost a full minute before she finally calmed down, letting out a long, satiated sigh of contentment. "B-best... one ye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chuckled, gently stroking his hand down her back. She still tensed up and shivered a little from how sensitive she was, but that, too, calmed after a few gentle pets. "There you go. Take your time and let yourself settle down a little." She nodded slowly, her head resting against his chest again. He held her like this for... he wasn't sure how long. A while. Long enough that his cock finally started to deflate after so many uses. She let out a soft shudder as it slipped free, his cum drooling out of her onto his crotch.</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t took a little bit for her breathing to calm down, but she did eventually relax once again. Her hand came up, resting against his shoulder, little fingers gripping a bit at his fur. "I... don't want to go..."</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let out a soft sigh, still stroking against her back. "I know." He leaned down and kissed the top of her head. "But you know we have to." She nodded. "And we should probably wash up, first. Can't go bringing you back smelling like sex."</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at did make her giggle a little. "I don't mind smelling like you..." She did shift to get off of him. "But I know what you mea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gently pat her shoulder as the two of them got off of the bed... though she did still drool a little on the floor. "Don't worry, I've got some rags. We'll wipe that up later." He pointed at the little bathroom. "Do you remember how to use the shower in ther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Uh... kind of?" She tilted her head a little as she looked through the doorway. "It's... like, a really quick thing, righ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nodded. "Yeah." He gently pat her back. "Go on. I'll help you with it. You can help get my tail." That brightened her up quite a bit. Of course, that wasn't all she had in mind. He got them both soaked from the first batch of water, and was about to start working at her hair when her hands were suddenly at his crotch. It didn't take much for him to end up hard again, and before he could even protest, her mouth was around his shaft. He just leaned back and let her have her fun... especially since she was really very good at thi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moaned louder, his voice echoing slightly around them. He gasped when she slid all the way forward to take his cock down her throat, gripping at her hair slightly. "Fuck..." her head bobbed back and forth along his shaft, her nose bumping into his crotch again and again. He pat her head to get her attention. "Ah... I-I'm... almost..." She didn't pull back like he had expected, instead swallowing his cock as much as she could, her throat clenching around him over and over as she swallowed. He couldn't hold back against that, spraying yet another load because of her, this time pumping his seed down her eager throat. She drank all he had to give. Though by now, he didn't have quite so much to give. She pulled back a little, so the last few shots spurted out onto her tongu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pulled back fully, squeaking as one more little squirt splashed out onto her nose. "Mmm... you taste really good, too..." She blushed a little bi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chuckled. "We're supposed to be getting clea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rin giggled, sticking her tongue out at him. "Well, I was helping you clean your cock off! It was all covered in your loads... a-and my... juices..." She blushed a little. "I could taste them, too... it... I liked it... Tasting both of u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let out a soft sigh, pulling her into a gentle hug. "I know, sweetie. I know." She leaned against him. "C'mon. Let's finish washing." He grunted as he poked her nose. "Before you go and make yourself a mess again." She giggled again, not trying anything this time as they finished the shower. She did have fun helping him with his tail, both washing it and helping to dry it off afterwards. She was also surprised when he pulled out fresh clothes from the closet, having forgotten he brought some for h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Once they were dressed again, he headed up to the wheelhouse to start up the engines and take them back to port. The trip took about an hour, since they had gotten pretty far out to sea. Arin sat down near the prow of the ship, just watching the water as they traveled. Something she might never be able to do again. His heart broke a little thinking about that, and that they might soon be separated forever. The temptation to turn the boat back around and just go out to sea and never come back came to him, but he knew bett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When they got back to the docks, he got to show off backing into the boat house. He had done it many times, but it was always a little nerve-wracking every time. As soon as he was lined up, he slowly backed the boat into place. There was a very gentle bump as he got fully inside, and he cut the engines, quickly heading back to toss the rope and tie the ship down. Arin joined him, with her backpack over her shoulder. He had forgotten she had that when she ran away. He set the ramp down so they could get off. "Alright... we should... probably go back home. At least to my side. " He pat her head gently. "And maybe get a proper shower. That was enough to wash the sex smell off, but I'm sure we both need a real wash."</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nodded slowly, but didn't seem in the mood for humor now. "Yeah..." She walked down the ramp and over to her bike, which was still leaning against the wall. She hesitated a moment, then turned to him. "One more thing though... before we go..."</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looked over at her from the controls to close the bay door. "What's tha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turned as she walked closer to him. Her arms came out, and were suddenly thrown around him in a big hug. "This has been the best few days of my life. Thank you for being... so... amazing!"</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miled, crouching down a little to get to her height. "You are very welcome." He leaned in and pressed his lips to hers. She hadn't expected him to do that, but leaned into it, her arms going around him again. He held her like this, not pushing the kiss deeper, but just holding onto her and saying more without words than he could with them. When he pulled back, she sniffled a little. He wiped away the tear from her face. "Hey. I know we don't know what's going to happen from here, but... well." He smiled a little more. "Might be a bit quick to say, but I love you, little Arin. You've been the most wonderful girl I've me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brightened up hearing that. "Really?" She blushed quite a bit. "I... um..." She wasn't sure if she should say it back... but she was sure she loved him, too. Her heart was certainly beating fast enough when he said it to believe it. Bu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hook his head. "You don't have to say anything. I know, it's been only a little bit. Hopefully, it will be longer. But if not... I'm glad to have made you happy for a little while." He stood back up again. "Alright, let's get going. I'll help you load the bike into the truck."</w:t>
      </w:r>
    </w:p>
    <w:p>
      <w:pPr>
        <w:pStyle w:val="Normal"/>
        <w:jc w:val="lef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20:53:10Z</dcterms:created>
  <dc:creator>Nocturne </dc:creator>
  <dc:description/>
  <dc:language>en-US</dc:language>
  <cp:lastModifiedBy>Nocturne </cp:lastModifiedBy>
  <dcterms:modified xsi:type="dcterms:W3CDTF">2024-05-23T21:05:03Z</dcterms:modified>
  <cp:revision>2</cp:revision>
  <dc:subject/>
  <dc:title>Text</dc:title>
</cp:coreProperties>
</file>