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none"/>
        </w:rPr>
        <w:t>The Good Neighbor</w:t>
      </w:r>
    </w:p>
    <w:p>
      <w:pPr>
        <w:pStyle w:val="Normal"/>
        <w:jc w:val="center"/>
        <w:rPr>
          <w:rFonts w:ascii="Tahoma" w:hAnsi="Tahoma" w:cs="Tahoma"/>
        </w:rPr>
      </w:pPr>
      <w:r>
        <w:rPr>
          <w:rFonts w:cs="Tahoma" w:ascii="Tahoma" w:hAnsi="Tahoma"/>
          <w:u w:val="single"/>
        </w:rPr>
        <w:t>Part 5</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ad cried for a while. Tears she had been holding back for years. Once she had calmed herself down a little, he led her to the bunk area. He just sat on the bed with her, letting her hold onto him even once her sobbing had died down again. He didn't say anything, just kept his arm around her shoulders and squeezed a little every so often. He didn't want to stop her getting all of it out of her system. He could tell it had been bottled up for so lo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 tail is really nice." It was the first thing she'd said in over an hour, and it caught him a little off gu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m... thank you?" His tail twitched a little in respon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S-sorry." She sniffed, sitting up a little. "I-I just think big tails are pretty. I-I've just got this little thing..." She pointed at her back, her own tail indeed quite a small thing. Longer than a tuft like a rabbit, but not by much. It was also thin, and not nearly as overly fluffy as his massive twitchy tail w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think your tail is fine." He sighed slightly as he heard his own wording. Though it did get the faintest giggle from her. "You know what I mean." She nodded. "Well, if you are feeling better, I should probably set up the chair and leave you to get some rest." As he stood, he heard a whimper from her. "Don't worry. I'm just up the stairs, so I'm not leaving you completely al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Before he could walk away, she spoke up. "You don't... have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ave to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esitated again. "S-sleep out there... I-I'd... be okay i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y, I already told you I'm not going to force myself on you." He turned and crouched down in front of her. "I'm sorry for any of the times that I might have stared at you, or had bad thoughts, but I'm not like those men. I'm not going to force you to do anything you don't want to. You've been through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 little. "I-I know..." She looked up at him. "But... I'd still be okay... if you stayed..." She reached out and grabbed his shirt sleeve. "P-Plea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again. "Alright. I'll stay with you tonight. But I also don't really have pajamas, so sorry if my jeans are a little r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how do you normally sle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Usually just in my underw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oh..." He was pretty sure he saw a blush. "Me,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slightly, patting her knee. "You sleep however you want. I'm still holding to my promise. I'm not touching you. Not that way." He bit his lip. "Though I can't promise I won't still look." He shrugged, getting a goofy grin. "But I'll try to keep the staring to a minimu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actually let out a slight grin. "Y-you can stare. That's okay." She slid off of the bed, and gave him another little hug. "You're... still the nicest person I've ever met." He knew she meant it as a compliment, but that made him very sad. He moved to sit on the bed again, then nearly fell off of it as she was already undressing herself. Her baggy blue shirt was pulled up and off, giving him a look at her bare back. He saw the white and black stripes running down along her spine, mixed into the light tan fur. But he also saw very clear scars along her back. Little thin lines here and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fore he knew what he was doing, he had reached out to gently touch one of the scars. "What... are these from?" He flinched his hand away the moment he realized what he was doing. "S-sor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didn't flinch, though. "Mom... sh-she... has long nails, and w-when she gets into some of her moods she... um... does that..." She set the shirt down on the floor gently. "S-some of the men do it,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m so sorry. You've been through so much." She just nodded and started to push her pants down. Her legs were just as skinny as the rest of her, but did have just a bit more tone than the rest. Probably from all the bike riding. It left her in nothing but a pair of soft pink panties that clung to her hips. But she was so small, he had to remind himself that she was 13 and not 8 or 9. He also cursed himself silently as he felt himself growing hard within his jeans. Especially when she turned around to face him, her flat chest left fully exposed fo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lid herself up onto the bed again, looking a little nervous. "Um... y-you can als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Probably best that I don't." She nodded a little, her fingers just tapping at her knees. "Tell you what, I'll just take my shirt off. But the pants stay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Okay." He pulled his polo off and tossed it onto the floor with her discarded clothing. It left his own chest and belly exposed to her, covered in the light brown and grey fur. She gave him a big sm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turned the smile. "C'mon. Lay down and try and get some sleep." He scooted back and laid down close to the edge of the bed at the bulkhead. "I'll be right here, so you won't be al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She shifted back a little, laying down with her back to him. "Th... thank you again, Mr. McGavin... f-for just being so... nice to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out and gently pat the top of her head. "You can call me Jay. And you are very welcome, Arin." She let out a little giggle as he nudged the pillow closer for her. "Let me know if you get cold. I've got blankets in the clos-" He tensed up when she scooted a little closer to press her back against his ch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e... warm." She was a little tense herself, probably expecting him to either shove her away, or to give in and have his way with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ighed and gently pat her shoulder. "Alright. In that case." He shifted a little to bring his big tail over and drape it across both of them. "You can use my natural blanket." She giggled, reaching down to take hold of it and pull it up a little and snuggle into it. He gently rubbed her head again. "Get some sleep." She nodded, and did seem to actually relax pressed up against him under his tail. He let out a soft breath, resting his head on his arm as he continued to gently pet the top of her her h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was probably the worst position someone like him could possibly be in. But at the same time... it was nice. She was so close, he couldn't help but pick up her scent. There was a very slight muskiness to it from her long bike ride to get to the boat, but it wasn't bad. Of course, he was careful not to let his enjoyment poke at her too much, keeping his hips a little away from hers so he didn't accidentally rub against her or anything like that. He did continue to stroke her hair a little. She still had it in the pigtails. He wondered if he should have had her put them back down, but she seemed comfortable with them up like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smell nice..." He blinked as she spoke, her voice sof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m... thank you? You do, too?" He winced. "Sorry, that probably sounds wei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giggle, her hands gently playing with the fur on his tail. "It's okay... you're fur is so soft,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take care of it. It gets all tangled if I don't." He looked up a little. "Your hair is also very nice. You can let it down if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hought for a moment. "Do... you want me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Doesn't matter what I want. I think it looks very cute like this, but if you want to let it down, then go right ahead. You look nice with it however you wan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ot a soft hum in response. "Then I'll leave it up. It gets messy if I leave it loo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right." He gently ran his hand down one of the tails of hair, then went back to gently rubbing and scritching between her e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almost cooed at him. "It's... okay if you want to touch me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Arin... I sa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know." She shifted to lean back against his chest a little more. "I'm saying... I'm okay with it. You're... very gentle... more than anyone ever has been. S-so... I'm okay if you want to... be gentle in more plac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nother sigh, resting his hand against her shoulder. "If you're sure." He slid his hand down her arm a little, feeling the soft fur. She nodded to him, her own hands still playing with the fur of his tail. She giggled as it twitched a little against her. "You tell me if you want me to stop." He slid his hand more around her, under her arm, so it could rest against her belly. It was more of an embrace now, his fingers very gently rubbing at her soft stomach. "If you feel uncomfortable, then you tell me. Don't just say it's okay for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I will... b-but this is... nice." She giggled a little as he gave her belly a gentle scritch. "I like how you touch me... It actually feels...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leaning over and giving the top of her head a gentle kiss. "Then I'm happy to make you feel good. You deserv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got a slight whimper from him. "I-I don't... know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do. Don't listen to what your mother's been telling you. Or anyone else that tries to put you down." He gave her a gentle squeeze. "You're a very sweet girl. And you're very cute. And I'm not just saying that because of my... interests. I think you're ador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hum again. "That just means I'm sm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chuckled. "Maybe, but that's okay." He slid his hand up to gently tease just under the nearly non-existent breast on her chest. "I like sm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sound, not stopping him as he gently rubbed against her chest. "I'm... pretty sure I'm not going to grow much more, too. I've only gained like... two inches in the last three years. Everyone in school calls me a midg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You're not. And even if you don't get any bigger, you're fine the way you are." He kissed the top of her head again. Then he took a risk and gave another kiss closer to her cheek. That got a giggle from her, so he just nuzzled against her. "You are lovely however you are." He moved his hand down to gently pat her thigh. "And you've got some nice tone from all that bike riding. You're just built for that. I bet with some practice, you'd be really good at bike rac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maybe..." She tensed up for just a second when his fingers continued to gently run against her leg, but she didn't resist him. If anything, she relaxed into his touch even more, her legs stretching out a little. "That feels n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n I'll keep making you feel ni- what are you doing?" Her hips scooted back just a little so she could bump them against his. There was no way she didn't feel the hard lump on his crotch against her r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I wanted to." She giggled softly, keeping herself against him. Thankfully, she didn't grind herself against him or anything. "You've been so nice, and gentle and... And I'm okay with whatever you want to do." Before he could protest, she quickly added. "Even if it's just hold me like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Well, doing more would get me in... a lot of trouble. Hell, just doing this probably would." He grunted slightly. "And you rubbing that cute behind of yours against me is not helping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won't tell anyone..." She turned a little to lay on her back as she looked at him. "And... I want to know what it's like when someone isn't just... doing it for themselv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down at her a little, into those lovely green eyes. "Have you ever... enjoyed it before? Sex, I me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wned a little. "I don't... I don't know. I've never... thought about it." She looked up a little. "I've... cum before... I think. A-at least, I think I have? The men... doing it have said it felt like I did, at least. But it... wasn't really all that good... still kind of hurt. And I've never played with myself to try... So I don't k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leaning over to kiss her forehead gently, getting a smile up at him in return. "Sex is supposed to be enjoyed by both people." He gently rubbed the inside of her thigh, resisting the urge to slide his hand those few inches higher to touch between her legs. "All those men are disgusting for just using you like that." He slid his hand back to the top of her leg, patting it gently. He realized some of the hypocrisy in what he was saying. Decrying men for just using her while he was feeling her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eemed to pick up on his sudden thoughts, her hand coming up to touch his upper arm. "You're not like them. I'm... okay with this. With... you... doing this." After a second, she leaned up and gave his chin a kiss. "With you. You're... a lot nicer than them." She giggled when his fingers gently scritched at her leg. "And your touch doesn't hu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promised I would never hurt you. And I mean it." He leaned down a little more as his hand slid back to her inner thigh, moving up dangerously close to the edge of her panties. "I'm much happier making you feel good." His voice got quieter, not quite a whisper. "Making you happy, even if only for a little b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ushed a little, just visible through her fur. "Y-you have... made me happy. Happier than I've ever b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smile softened a little. "Good." He risked moving his hand just that little bit higher, resting against the spot between her legs. He could feel her pussy through the thin fabric, the crease between soft lips. He very carefully rubbed against that crease, to see her reaction. She let out a soft breath, her body shifting a little beside him. She didn't protest or stop him, her legs even parting a little for him. "Let me know if you want me to sto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no... this... feels really good..." Another soft breath escaped her, not quite a gasp. "I lik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ould you like more?" She nodded quickly. "Okay." He slid his hand up to her lower belly again, then sneaked his fingers just under the hem of her panties, moving them down until he was just above her pussy. "You tell me if you get uncomfort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it's... it's okay. I... want you to touch me." She smiled a little more at him. When he slid his fingers that last little bit down, she did let out a soft gasp. He carefully moved his fingers against her lower lips, gently rubbing and teasing at her sensitive parts. He could feel the warmth against him, her lips soft. Her breathing got a little faster, and she made a quiet noise when one digit ran along between her li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can moan if you want. No one will hear you here but me." She nodded again, letting out a soft moan this time as he ran between the lips again. She really gasped when he found her clit hidden at the top, giving it a gently rub. Her hips pushed up a little against him on their own. It sounded almost surprised, and he wondered if anyone had ever given it any attention at all. Or maybe she was just surprised by how good it felt when this was done right. As he continued to gently play with her lips, he felt her growing just a little damp, and smiled. She was actually getting turned on... at least he hoped that's what it was, and not just some reaction from her body. Gods knew he couldn't control his erection, which was currently throbbing hard and straining at his pa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urled one finger just a little, and ran it between her lips, then slid it just a little between them into the damp hole. This got a much louder moan from her, so he pushed a little further in. Her next moan was cut off as he leaned down and pressed his lips to hers. She froze for a second, but then just melted under him. Her hands came up to grip at his shoulders, not to push him away, but to keep him where he was so she could return the kiss. He let her hold him, moaning into his mouth as he continued to slip his finger deeper, rubbing the inner walls. Her hips pushed up against him again, her whole body unable to stay sti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opened his mouth a little and teased his tongue forward to lick at her lips, her own mouth parting a little for him, granting him access. He pressed his mouth down a little more, still gentle with her, but deepening the kiss. Her tongue slid out to touch his, even as she let out another muffled moan from his finger teasing and rubbing her wet tunnel. Her hands started to tremble a little against him, so he pulled back to look down at her. "Still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her blush growing all the more. "Y-yes... it's... ahh..." She gasped again. "It's amazing... P-please... don't stop... I-I'm... AHH!" She cried out when his thumb rubbed against her clit, her whole body arching a little. He kept it up, two fingers parting her lips while one rubbed inside as much as he could, while his thumb worked at her clit. She cried out louder, gasping and moaning. She gripped at his shoulders, then his arms, then his shoulders again, her hands not sure where to go as shivers started to run through her. "Ah... I-it's.... 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Don't hold it back." She couldn't if she wanted to. She gasped and squirmed, never once trying to push him away. Her body undulated constantly, her hips pushing against him to get the finger a little deeper inside. Her legs shivered and trembled, closing around his hand and squeezing. Then she let out a loud cry of pleasure, her back arching clear off the bed. Her inner walls clenched around his finger, her legs doing the same around his hand. Her hands shivered and clung onto his fur as she came. He stopped rubbing her clit, the finger inside just rubbing very slightly to keep the pleasure go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l at once, she fell back to the bed, panting heavily. Little shivers and twitches ran through her, making her let out a moaning giggle each time. "Ah... th-that... I-I've never... ha~" Another shiver ran through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getting another moan from her as he slowly slipping his finger out. He slowly slid his hand out of her panties, gently resting it against her belly. "That's what it's supposed to feel like." He smiled down at her. "I'm guessing you like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got a giggle, and a nod. "Y-yeah... a lot..." She slid her hands up around his neck and brought his face closer to give him another kiss. He returned it, but didn't push it deeper this time. "Tha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e welcome." He shifted a little to lay down beside her again, just gently rubbing her belly as she caught her breath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sped after a few moments. "Oh, b-but what about you? You must be... uncomfortable..." She glanced down at his jeans, then back up a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t's fine. I said I'd keep my pants on tonight." He kissed her forehead gently. "Tonight is just for you. So don't you worry about me. Seeing you like this is... more than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nodded slowly. "O-okay..." She shifted a little closer, nuzzling under his chin. "If... you say s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do." He let her just lean against him, holding her gently. This was probably more than he should have done already. But she seemed happy, truly happy for a change. That really was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laid in silence for a while. Long enough that he had thought she might have dozed off. At least until she spoke up. "What... are we going to do about M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 don't know. We'll have to do something. She might be a monster, but she is still your mother, and she can... get me in a lot of trouble if I try to keep you away from her." Even if she was willing, this could still be considered kidnapping. "But hey, if she doesn't want you around, then maybe... she won't protest?" He winced, thinking that sounded awful. Arin just shook her head. Then she started to cry softly, which surprised him. "H-hey! I... know that sounded bad, b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rolling over a little to bury her face against his chest. "It's not you... Mom... she..." She clung to his shoulders again. "I don't want to go back. I know what she'll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t his arm around her to hold her close. "She's not going to do anything to you. I'm going to make sure of it... somehow. She won't hit you any more. Or force you to fuck all those m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gain. "Sh-she... she promised that... that if I... didn't... A-and I haven't given her a new baby like she wants... and I don't think I can! A-and sh-she said th-that she w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ould what? Throw you out? That would actually be for the best. Then you could stay away from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gain. "That she would kill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made him flinch. "What!? She threatened to kill you!?" Veronica was sounding worse and worse the more he heard about her. "That's... terrible. But I don't think she'd actually kill her daugh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gain. "She would. That... that place she posts videos of me g-getting... fucked... it's... it's got a lot of people that kill and rape on it." He wasn't sure how to take hearing that. "She'd probably make a lot of money putting the video of killing me up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I'm guessing telling the cops about this isn't an option?" She just nodded. Somehow he knew that. The site was probably some phantom that could shift its digital location easily. Plus a site like that would have to have some connections to exist, and he didn't want to mess with that. "Well, I'm not letting her kill you. Even if I have to break the law and go on the run with you, I'm not letting her lay a finger on you." He smiled. "I mean, I have a boat. We could just... sail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up, tears still in her eyes. "B-but... what about your busi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inda can handle it. She's already running most of it as it 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ilted her head a little. "Zind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She's the front manager of the place. She and I go way back, and she's been working there since she was a teenager. So I know she can handle it." He gently pat her head. "Don't you worry about any of that. We'll figure something out. In the morning. We should try and get some sleep." She nodded slowly. With all that happened today, the incident at her house, running away, him finding her and her first true orgasm, and all the crying... she was looking pretty fatigued now. "I'll be here with you tonight. I promise, I'll keep you sa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got a smile from her. She leaned up and kissed his chin. "Thank you." She laid her head down on his arm this time, snuggling up against him again. He brought his tail around to drape over her once more, which she seemed to appreciate. He laid his head down near hers and just watched her. Now she finally managed to drift off to sleep. He had a harder time doing that. And for once, it had nothing to do with lewd thoughts about her. Instead, he was worrying about just what the hell he was going to do now. He would have to talk to her mother... see for himself if she was serious about that threat. And if she was... well, he would worry about that the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51:02Z</dcterms:created>
  <dc:creator>Nocturne </dc:creator>
  <dc:description/>
  <dc:language>en-US</dc:language>
  <cp:lastModifiedBy>Nocturne </cp:lastModifiedBy>
  <dcterms:modified xsi:type="dcterms:W3CDTF">2024-05-23T21:03:19Z</dcterms:modified>
  <cp:revision>2</cp:revision>
  <dc:subject/>
  <dc:title>Text</dc:title>
</cp:coreProperties>
</file>