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4</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iday went... slowly. Jay greeted Arin in the morning as he had gotten accustomed to doing, but the girl was eager to try out her newly upgraded bike. She was so excited that he didn't even consider offering a ride. Instead, he wished her a good day at school, and waved her off, getting a big smile in return. That was payment enough for him. With nothing better to do, he spent most of the day reading, catching up on the book he had been neglecting since the move. It was hard to think that he had only been in this place for a few weeks. So much had happened in that time alrea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make sure he was outside enjoying an afternoon tea when Arin came back from school. He gave her a big smile as she rolled up. "So. How do you like it now that you've been able to take it for a spin longer than the end of the stre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big grin. "It's great! Can really get going pretty fast now!" She walked over to him and gave him another hug, though not quite as enthusiastic as the last few. It was also far more brief. "Thank you again, Mr. McGavin. You've been really nice this last wee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shrugged. "Well, seeing you smile has made it all worth it. And just because I don't </w:t>
      </w:r>
      <w:r>
        <w:rPr>
          <w:rFonts w:cs="Tahoma" w:ascii="Tahoma" w:hAnsi="Tahoma"/>
          <w:i/>
          <w:iCs/>
        </w:rPr>
        <w:t>need</w:t>
      </w:r>
      <w:r>
        <w:rPr>
          <w:rFonts w:cs="Tahoma" w:ascii="Tahoma" w:hAnsi="Tahoma"/>
        </w:rPr>
        <w:t xml:space="preserve"> to give you a ride everyday doesn't mean I'm not still happy to do so. So you let me know if you want a ride in my tru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lright." She returned to her bike to move it before her mother could come out and scold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ave her a wave as she headed inside, but decided to enjoy the nice weather for a bit longer. He stayed out there long enough for the sky to start turning shades of pinkish orange. Just as he was about to head inside, a familiar looking black sedan slowed down and pulled into the driveway for the other side. Sure enough, the man that got out was the same coyote that he saw the other day. Kathy's father. He was very tempted to go over and say something about his daughter's behavior, but decided not to. Especially since the man looked a little skiddish when he saw Jay standing there. The squirrel just gave him a nod, then turned to go back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t even 15 minutes went by before he started hearing the moans and squeaking of bed springs through the walls. "Doesn't waste time, do they?" He occupied himself making dinner, the kitchen just far enough away that he only heard the particularly loud moans from time to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efinitely knew when the man came. "Take it, you little cunt!" He blinked when he heard that. "Fuck... here it comes! Gonna fill this tight cunt to the br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shook his head. "It's a wonder Arin can get any homework done with all that noise." He took his plate of pasta into his bedroom, closing the door to block the sound and eat in relative peace. He was just going to have to get used to this, he supposed. Asking her to keep it down would probably just get a scornful look. "Can't be a healthy environment for that little girl." He was half expecting to hear her knocking on his door to get away from it. Though he didn't have much to entertain her in his house. No game consoles, a woeful lack of movies, and his computer was set up for business. He could probably pull up movies on the TV's internet connection or something like that. Though it was still in the living room, where the sound from next door was still pretty noticeab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inished his dinner and just set his plate on the table beside the bed. He would clean it up in the morning. He got changed into what passed for pajamas, just a pair of boxers, and laid down on the bed to continue his reading. Though at one point he did hear the car pull away outside, so he hoped that meant the noise was done. He didn't feel like checking, since he was finally getting into the book's better part. That kept him occupied for the rest of the night, until he finally decided to get some sle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dreams were filled with visions of Arin again. This time, they were riding bikes together. He was on the one he used to ride when he was a kid, way too small for him now, but in the dream it was the right size. That was really all he remembered of the dream when he woke up hours later. After his morning shower, he went out to get some coffee and breakfast. "ARIN! Where the fuck is my food!?" He blinked, turning to look at the wall Veronica's voice was still very clear through. With some curiosity, he got a little closer to the other side of the house to listen. Though he couldn't explain why. "Well hurry the fuck up you useless slut! And don't you dare go running over to that asshole today! You've been slack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ilted his head. Was she talking about him? She was quiet for several minutes, long enough that he figured that was about it. Unfortunately, he was wrong. "About fucking time! Give me that. And where the fuck is my toast!?" He didn't hear the reply, but did hear something mumbled. Then the very distinct sound of a palm striking something with an audible smack. "Don't give me that fucking lip! Get it done! And clean this fucking mess up! Useless piece of sh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tared at the wall again, in a bit of shock hearing that. Was that how the woman always was to her daughter? Her words were slightly slurred, so she was probably still drunk, or at least hung over. "Bitch." He was again tempted to call the cops about this, but he knew how little would happen. Maybe he should contact child protective services? But they were pretty useless, too. If anything, it would probably just make Veronica more angry afterwards. Which she would take out on Arin, most likely. The last thing he wanted. He was definitely going to try and talk to the girl about coming over here when her mother was like this. Dangerous as it may be for him, it was still probably a safer place for her over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seemed most of the yelling was done for now. He glanced outside to see if he caught Arin out there, but he didn't see anything. He went about his day as he normally would, checking e-mails on the computer, and generally killing time. He really should go out on the water and test all the different fishing equipment he got samples of. Most of it was still sitting in the back of his truck. He checked the weather reports. Clear skies for the next week, at least. Seems it was going to be a very temperate spring, and they were saying summer would be the same. Which suited him fine. Maybe he would finally go out tomorrow. Spend all Sunday fishing. He really wished he could invite Arin to come, but he already knew what her mother would say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 decide to test if his TV was hooked up properly to the internet, since he hadn't yet. Thankfully, it was, and he was able to access the myriad of channels provided. Though a good deal of them were in Spanish, which he barely spoke any of. He did find a channel playing some of the popular movies, the ones he had missed seeing in the theaters. So he kicked his feet up and had a different kind of lazy afternoon. Unfortunately, several of the movies were quite bad. Poorly written, the actors were mostly phoning it in, and the special effects in some were pretty bad. "Too much green screen, these days." He paused as he heard himself. "Gods, I really am turning into my fa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utside, he heard a very loud engine pulling closer, then revving for no reason at all before finally turning off. His curiosity got the better of him again and he peaked out the front window, surprised to see it was already dark out. The car that was making all the noise was a cherry red sport car of some kind. And a convertible, the top slowly moved back into place now that the owner was getting out. The owner was some older orange cat, maybe in his 50's. Though he was obviously going through some kind of mid-life crisis, what with the leather jacket, and greying hair was slicked back. He looked like he stepped right out of some biker movie from the 60's. "She sure has a lot of odd 'clie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again, it was barely 15 minutes before he heard the fucking. The guy was not quiet, either, grunting constantly. And oddly complaining a lot. "Fucking... moan you bitch!" He chuckled a little. "I said moan for me!" He heard a smack. "That's better! I want to hear you enjoying my big c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rolled his eyes, muttering to himself. "If you have to say your cock is big, then it isn't. Your dirty talk needs work, ma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runting continued. As did the complaining. "Fucking... stupid bitch!" There was another smack, then a thud. "Fuck this. It's not working!" The words got muffled as he walked away, but he could still hear that some loud discussion was happening. Soon enough, it moved outside. "Keep the fucking money, it's not worth it anymore. I got other girls I can fuck that react better. And don't have worn out cun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lanced out the window again, in time to see the man getting into his car. The engine roared to life again, and soon enough he pulled out and sped away down the street, leaving Veronica standing in the driveway in a purple house robe. The woman flipped the guy off, though he was already down the road by that point. Then she just stormed back into the house. "Useless piece of shit, get your ass up!" He blinked again. "Get the fuck out of here. Go to your room! I'm dealing with you later, so get your ass ready. Now where the fuck are my pill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kay, now he was getting worried about what he was hearing. It was another twenty minutes or so before heard anything else. Though not screaming this time. He heard the front door closing. Glancing out again, he saw Arin standing there shaking a little. She glanced in his direction, or more in the direction of his house... or maybe his truck? Then she went the other way. A moment later, she was on her bike and away into the night. He also noticed that she had her backpack, though it looked more stuffed than normal. Was she running away? "Sh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ushed off to his bedroom to grab his clothes and throw them back on. If he was quick, he might be able to catch her before she got too far. Though if she turned down side streets or took bike paths, he wouldn't be able to see her. A thought struck him just as he was grabbing his keys. There was only a few places she would go, and he ruled the school out pretty quickly. In the talks they had during the trips back and forth from the school, she was pretty clear that she didn't have any friends she was close to. Not close enough to try and escape to, at least. But there was one place. And if he was fast enough, he could probably beat her ther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truck made its way down the familiar winding road, moving just past the gated wall, and coming upon the rows of boat houses. There weren't many lights on, so everything was cast in deep shadows. He pulled into a spot a few piers down from his and turned his truck off, killing all the interior lights. Then he waited, and hoped he was right. Sure enough, a few minutes later, he saw the silhouette of someone on a bike coming down that winding road. She rode right past him, not seeing his truck in the dark, and made her way to number 5, just as he suspec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ot out of the truck and closed the door as quietly as he could, then walked over to the building. She just dropped her bike on the ground and was leaned close to the keypad, trying to see the numbers since it wasn't lit up in any way. She whimpered as it made a harsh beep at her. As he got closer, he heard her arguing with the lock. "No... What was it? 1... 4.... 4... 8... 1?" Another harsh buzz. "C'mon you stupid door! 4... 9... 8... 1... 9? Damm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s, 4-1-1-8-9." She practically jumped out of her fur when he spoke. "You could have just ask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mmm... Mr.... McGavin! Uh... s-sir... I'm... uh..." She looked around instead of at him, as if expecting to see him coming with a hoard of cops or something. "I-I was... u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unning away?" She squeaked again. "I heard your mother yelling at you again. Sounded... pretty b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you... heard... it all?" Her ears folded so far back they almost vanished in her hair. "ALL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nough that I have a lot of questions." He took a breath and held it for a seco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st whimpered again, looking down at the ground. After a long, awkward silence, she let out a defeated sigh, her shoulders slumping. "I'll... get my bike into your truck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sigh of his own. "No..." Her head tilted up just a little, the only show of her surprise. "Believe it or not, I think you running away from that place is probably the best thing you could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oh...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at the door. "Like I said. 4-1-1-8-9." She nodded slowly, turning and pushing the correct buttons. This time, the door made a click and a much more positive buzz as it unlocked. She pushed the door open, but he stepped around her to enter first. "Let me get the lights. Get your bike. You can lean it against the inside." She just nodded, picking her bike up and rolling it through the door. "C'mon. I'll start some water boiling and make you some hot coco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niffled and nodded. "That... sounds nice." She followed him up the ramp onto the deck, then down the stairs into the kitchen. She sat on the one chair at the table while he busied himself pouring some water into a kettle to boil. He figured he'd make some cocoa for her, and some tea for himself. While he worked, she just stared at the table for a long time. Though she did eventually speak up. "You... said you had a lot of questio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but you don't need to answer them." He thought a moment. "Well, maybe just one. Did you bring pajamas? Or were you just going to sleep in your normal cloth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I... don't have pajam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alright." He motioned to the door to the sleeping area. "I forgot to show it during the little tour, but the head... uh... bathroom... that is also back there. Has a little shower and everything. But the water is limited, since the filter has to work out all the salt before it goes into the tank. So if you need to wash up, you take real quick showers." She just nodded slowly. Speaking of water, the kettle started to whistle as it got hot enough. He turned off the burner and poured it into two mugs, one with a tea bag, the other with a scoop of powdered cocoa. He stirred hers and set it down in front of her. "Here you go. Careful not to burn your tong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gain, but just stared at it instead of picking it up. "Thank you." Her voice was so... defea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know you're not in trouble, right? Not with me, anyway." All he got was another nod. He let out a soft sigh. "Well, that said, I can't just let you stay here alone all night." She tensed up a little, but he continued. "You can sleep on the bed. Or as close to sleep as you can get. I've got some really comfortable lounge chairs that I can set up on deck. I've napped in them before, so I can just sleep in one of those up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actually caught her by surprise, and she finally looked up at him. "Wait, you're not-" She stopped herse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t what? Forcing you to sleep next to me on the bed?" He shook his head. "No. I won't." Much as he would love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She was at a loss for words then, her eyes shifting around just a little, as if she didn't want to look directly at him. "I just thought... this is the part where you rape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early spat out his tea. "</w:t>
      </w:r>
      <w:r>
        <w:rPr>
          <w:rFonts w:cs="Tahoma" w:ascii="Tahoma" w:hAnsi="Tahoma"/>
          <w:b/>
          <w:bCs/>
        </w:rPr>
        <w:t>WHAT!?</w:t>
      </w:r>
      <w:r>
        <w:rPr>
          <w:rFonts w:cs="Tahoma" w:ascii="Tahoma" w:hAnsi="Tahoma"/>
        </w:rPr>
        <w:t xml:space="preserve"> GODS no!" Even in all of his fantasies, it was never rape. She was always fully willing and into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sorry..." She looked away, her ears folding back again. "I'm just not used to people being... nice... without wanting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ared at her for a long moment, several pieces finally settling into place. He had already figured it out in the back of his mind, but he had been refusing to accept it. Now there was no denying it any more. "It wasn't your mother all those men were fucking, was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lips quivered a little, but she shook her head. "No... some of them did, but... most were... there for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he felt like an asshole for not calling the cops all those times. And he felt pissed. "Jeez... I'm sorry. I didn't know. I would have pulled you out of that house a lot sooner if I'd known." Though he had only really gotten to know her in this last week, so 'sooner' wasn't really all that mu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I-It's okay. It's been happening since I was 6."</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linched. "</w:t>
      </w:r>
      <w:r>
        <w:rPr>
          <w:rFonts w:cs="Tahoma" w:ascii="Tahoma" w:hAnsi="Tahoma"/>
          <w:b/>
          <w:bCs/>
        </w:rPr>
        <w:t>6!?</w:t>
      </w:r>
      <w:r>
        <w:rPr>
          <w:rFonts w:cs="Tahoma" w:ascii="Tahoma" w:hAnsi="Tahoma"/>
        </w:rPr>
        <w:t>?" She nodded. "Wha..." Now it was his turn to be at a loss for words. Eventually he just came up with, "What the hell is wrong with your m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looked down a little. "She... never wanted me... Says I ruined her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I highly doubt that. She ruined it on her 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continued anyway. "N-no, it's true. She... never wanted me. She used to be pretty when she was younger. But then she had me, and whoever my father is left before I was born, and she had to take care of me all on her own. But... all I've ever done is just... take from her." Once the words had started, she couldn't stop them, just saying everything as it came to her." And I'm not good at anything but being... a hole... and the men pay her f-for that... a lot of money... and the videos she posts online... it's how she pays rent and buys food and... her pills... and..." She was fighting tears now. "But I'm not even good a-at that... because I haven't gotten pregnant and she wants me to... s-so she can do it 'right'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y stared in shock as he heard all of this. "Gods that's fucked up." He winced the moment he said it. "Your mother, I mean. Not you. You should never have been forced to do all of that. Your mother is disgusting. As are all those men for using you like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him, tears threatening to spill from her eyes at any moment. "But you want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linched again. "W-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st stared at him, looking him dead in the eyes. "I-I've seen the looks you give me. They're... nicer than them, but... the same." He just stared back at her, feeling like he was suddenly on trial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Eventually, he let out a soft sigh. "No sense denying it, I guess. Yes, I've thought about it. You." He held up a hand. "But I will </w:t>
      </w:r>
      <w:r>
        <w:rPr>
          <w:rFonts w:cs="Tahoma" w:ascii="Tahoma" w:hAnsi="Tahoma"/>
          <w:i/>
          <w:iCs/>
        </w:rPr>
        <w:t>NEVER</w:t>
      </w:r>
      <w:r>
        <w:rPr>
          <w:rFonts w:cs="Tahoma" w:ascii="Tahoma" w:hAnsi="Tahoma"/>
        </w:rPr>
        <w:t xml:space="preserve"> force myself on you. I might have fantasies, but I'm not going to rape you. I'm not going to ask anything of you. That is a line I am not willing to cross. Ever. Especially now that I know what kind of... situation you've been forced to live 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kept staring at him, struggling to keep her tears back. She failed. "W-why..." She completely broke then, letting out a sob as the tears started to run down her cheeks. "Why are you so nice to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Because you looked sad. And I don't like seeing pretty girls sad." He held his arm out to her. "C'mere." She got up out of the chair and moved over. He pulled her a little closer to give her a gentle hug. Her arms slid around him as her face pressed against his belly, doing nothing to hide her crying now. He gently pat her back. "It's okay. Let it all out. I won't judge you. I won't hurt you. You have my word. You're safe here." He just stood there, letting her cling to him and soak his shirt with her tear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49:26Z</dcterms:created>
  <dc:creator>Nocturne </dc:creator>
  <dc:description/>
  <dc:language>en-US</dc:language>
  <cp:lastModifiedBy>Nocturne </cp:lastModifiedBy>
  <dcterms:modified xsi:type="dcterms:W3CDTF">2024-05-23T21:01:20Z</dcterms:modified>
  <cp:revision>2</cp:revision>
  <dc:subject/>
  <dc:title>Text</dc:title>
</cp:coreProperties>
</file>