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1</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stood to the side and watched, mostly just doing his best to stay out of the way of the two movers currently loading most of his possessions from the big truck and into his new home. Though the grey squirrel did give a direction every now and then for where they could leave some box or furniture. He had worked with Where To Wheels before, so he knew he had little to worry about. This was hardly the first time he had moved. He just hoped this time they didn't find asbestos in the walls like where he was moving out of. The whole place had been filled with the stuff, and it was easier to just move out than wait for them to renovate the whole place. It did work out for him, though. It meant he was closer to the shop and the p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llo!" A voice from behind him caught his attention. He turned to see it was a chipmunk stepping out of the other side of the house. She must be his neighbor. He was moving into the B side of a duplex. The woman was shorter than he was, her figure somewhat heavier set and her clothes were... dirty looking. A yellow tank top that did not fit her figure and a pair of pink spandex that did nothing to hide her dumpy thighs. Her shoulder length hair was also quite frazzled and unkempt. She also had a beer bottle in one hand and a lit cigarette hanging from her lips, the smoke wafting in the air. As she got closer, he could tell she was a heavy smoker, the scent hanging around her like a cloud he could almost visual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ill smiled and gave a wave as she made her way across the lawn to him. "H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nearby, giving him a big smile. "You must be the new B." Even with the overpowering stench of cigarette smoke, he could smell the alcohol on her breath as she spoke. "I wondered what all the noise was out here." She held out her hand. "I'm Veronica Tamish in A. A pleasure to meet you, M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er hand, finding her grip surprisingly strong. "McGavin. Though you can call me J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Is there a Mrs.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t the rather sudden personal question. Though it made some sense to ask if there were more going to live next to her. "Uh, no. It's jus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pmunk's grin got even wider. "Oh? Bachelor, eh?" She gave him a sly look. "Well, Jay, are you new to town? I'd be happy to tell you all about our littl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Uh, no. I'm actually from here. I'm just moving from the other side of town. They found asbestos all over my old place, and it was easier to move then deal with them renovating the place for the next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ilted her head. "That right? Huh." She took a step back and looked him up and down. He was wearing pretty relaxed clothing, a pair of denim jeans and a dark green polo. The only logo on the shirt was a little one embroidered at the top left, a fish jumping out of the water with the letters 'McG's F&amp;H' under it. His fur was short and light brown with grey mixed in, his black hair short and neat. "So what do you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 little put off by her casual inquiry, but he really had nothing to hide. "Oh, I own the Fishing and Hunting shop over on Frazier and Samford. McGavin's? I'm the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er turn to blink this time. "Oh!? Own your own business? I've never heard of it. Not really the type to go fishing or hunting, but that is impressive." She glanced at the movers as they carried a recliner into his place. He could tell the question she was going to ask before she even put it to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ike to live below my means. No need to live in a big mansion all by myself." He motioned to the house. "I prefer small place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at him again. "Well. If you ever want some company, all you need to do is knock on my door. I'll be more than happy to spend some quality time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 awkward laugh, definitely feeling uncomfortable with her flirting with him... or trying to. He really wasn't into her type. He was about to try and turn her down politely when he noticed something behind her. A small face in one of her windows. It looked like a young girl. "Oh. Is that your dau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turned. "Hmm?" Her whole demeanor changed when she saw the girl in the window, suddenly becoming very sour. "Oh. Yes, that's my little one." She then called out in a shrill shout. "ARIN! GET OUT HERE!" He winced, hoping that wasn't something he'd have to deal with a lot. After a minute, the girl came outside. She was very short and thin, the polar opposite of her mother in almost every way. She wore a pair of baggy pants and an equally baggy shirt with long sleeves, both in dark blue. Her straight brown hair was kept in a pair of pigtails. He saw green eyes glance up at him, only to look back down at the ground as she shuffled closer. He guessed she was about 9 year old? She was obviously very s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maybe it wasn't just shyness. As soon as she was close enough, Veronica reached out and grabbed the girl's arm, yanking her over to stand beside her. "This is my girl, Arin." She looked at the young girl. "Say hello to our new neighbor,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nodded at him once. "H-Hello, Mr. McGavin." She didn't once look up at him, almost as if she was afraid of him. Though he couldn't help but think that she was still incredibly adorable. He had... well, he had a thing for young girls. Though he had never acted on it. He still found her far more attractive than her mother. He wondered just what Veronica looked like when she was younger. She was probably quite pretty, but had clearly let herself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grunted. "You run back inside now. He's a business owner, so don't you go bothering the nice man or wasting his valuable time!" Before he could even say anything, Arin just nodded and mumbled some goodbye to him before hurrying back inside the house. Her mother let out a sigh. "Do let me know if she bothers you. You know how teenagers can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enager?" He blurted out before he could stop himself. "Uh... s-sorry. She just looks much younger than a tee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es. 13, but still a runt. Stunted growth. Gets it from her father. He was a runt, too." She scoffed, and he knew he didn't even need to ask if the father was still in the picture, knowing that he was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taking a polite step back. "Well. It's been a pleasure to meet you, Mrs. Tam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ly Miss, but please, call me Veronica." That confirmed his suspic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s, well, Veronica, it was nice to meet you, but it looks like they're nearly done unpacking the truck, and I have a lot of unpacking to do as well. But, uh... I'm sure we'll talk again." He was honestly hoping not to talk with her much. He had been resisting the urge to cough from the cigarette smoke the whol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 little. "Oh, yes, right." She hooked her thumb back at her own door. "I should probably go make sure the little spit hasn't broken something. Don't be a stranger, J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a wave and hastily walked away, definitely hoping to be a stranger. He wouldn't mind talking to Arin some more and getting to know the young girl... though he really shouldn't think about that sort of thing. It would only get him into trouble. He had managed to never give into his urges so far, and he wasn't going to start now. Especially since he had his suspicions about how short of a leash Veronica kept on her daughter. The last thing he needed was some overbearing Karen getting the wrong idea... or worse, the right ide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let out a tired sigh as he sat down in his executive chair. He had just finished setting up what was effectively his home office. The place was technically a two bedroom setup, one on either side. He had kept the master bedroom just off of the kitchen as his bed, turning this one into an office. "Right, only... a ton of boxes left to go..." He let out another heavy sigh. He didn't actually have that many boxes to unpack, though. Mostly just some things for the kitchen and some decorations for the living room. He had put his small library of books into storage, since he had digital versions of them anyway, so that wasn't something to worry about. Though he might get them later on just for the sake of it. As convenient as it was to have all his stuff on a tablet or laptop, it just doesn't look as nice as a shelf full of books, and the shelves in the office looked very bare without anything 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 fuck yeah!" Jay nearly jumped out of his fur as he heard the man's voice from behind him. He turned and saw... the wall. "Shit, that's so tight!" The voice was just a little muffled, but very clear. It was also very clear why the man was crying out as he heard the rhythmic sound of bed springs paired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hove it nice and deep!" This time he recognized the voice, being Veron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Oh great. Paper thin walls, and she's a screamer." Though thinking back to just how much she was hitting on him earlier, he wondered just who the guy was. Then again, she struck him as the type to just have a string of fuck buddies more than a steady relationship. He heard the bouncing getting faster, the man moaning louder. He had the idea to maybe just enjoy the unintentional show... at least he hoped it was unintentional. But he was pretty worn out from the move. Plus, he had no desire to imagine Veronica going at it with anyone. He'd much rather imagine the young Arin, her little body bouncing on his lap, moaning as he-</w:t>
        <w:br/>
        <w:br/>
        <w:t>"Yup! Shower time!" He quickly got up from his chair and headed to the other side of the house. Thankfully, the sounds of the fucking didn't carry all the way to the bedroom, especially once he closed the door. Stripping himself down, he walked to the bathroom adjoined to the master bedroom. He had unpacked all the normal essentials already, including towels. The bathroom had a pretty large mirror, so he got a good look at himself as he flicked the lights on. His body was covered in light brown fur, with a lot of grey mixed into it. The grey was natural, and thankfully only in his fur, his black hair not having started fading yet. He frowned a little as he pat his belly, thinking, not for the first time, that he could stand to lose a few pounds. He wasn't particularly well toned, but other than the slight paunch, he wasn't too bad for someone in their late 3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quirrel turned on the water for the shower, his large, fluffy tail twitching behind him as he waited for it to get warm. Once he was satisfied, he stepped in and closed the door. He rather liked these showers that were their own stall, rather than part of the bathtub. It reminded him of the small showers on boats, though this was slightly more spacious. He stood under the water, letting it soak through his fur and run down his body. He could feel his muscles relaxing a little as the hot water gently rained down upon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thoughts again returned to the young girl in the next section of the building. This time, he didn't bother fighting the thoughts. With the baggy clothing she had been wearing, he didn't get a very good look at her, so he had to imagine what was under them. He imagined thin legs with soft thighs, a flat belly and flat chest covered in brown fur, and the twin stripes of darker running along her back. He did love the pig tails she kept her hair in, so the version in his head still had those. They were perfect to hold onto as her head bobbed back and forth while she sucked him off. He reached down to start stroking himself, his six inches already rock hard from his thou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imagined her very willingly falling back on his bed, her thin legs spreading to show her little pussy to him, his cock rubbing between those puffy lips. She was of course a virgin, embarrassed to be showing herself off, but eager for him to take her virginity. He stuffed into her, and she cried out for him, filling her tight pussy so perfectly. He let out a soft moan as he stroked himself harder, wishing he really could push himself into her tight little sex, get her moaning loud for him, begging him to fill her little womb and bre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bother holding back, quickly bringing himself to the edge. He grit his teeth, grunting as he felt himself throbbing in his hands. She would beg for it, moaning loud, needing to feel him blasting into her. In his mind, she came when he did. In reality, his cock twitched and jerked in his grip, spitting his load out in heavy spurts onto the floor, only to be washed away quickly by the running water. He leaned back against the wall as his legs shivered a little, cock squirting quite a bit, his hips jerking a little with the heavy shots. It had been some time since he had given into these thoughts and jerked off to that kind of thing. He hadn't realized how pent up he had gotten. He really wished he could fulfill this kind of fantasy... but he knew he never would. He was no rapist, and the idea of tricking someone innocent just for his own pleasure was abhorrent to him. There was also the whole being illegal thing. He didn't even go looking for any real porn for this, satisfying himself with just fiction. But the desires would always b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king the last of his cum off the tip of his cock, he returned to washing himself off more properly now that he was feeling a little less distracted by his thoughts. For now, at least. He made sure to work at his tail, the fluffy fur needing a little extra attention. When he was done, he turned off the water, shaking himself off a little, enjoying that he didn't have to worry about making a mess doing so. Then he grabbed one of the towels hanging on the outside of the shower and started drying himself off properly. Again, the thick fur of his tail needed extra attention, but that was what blow driers were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mostly dried, he felt a little puffier than normal, but it would pass quickly enough. He got himself into his pajamas, though that consisted of nothing more than a pair of baggy black boxers and a white tank top. He wasn't quite ready for bed yet, so he decided to get himself a quick bite. He would see about watching a movie, but the net wouldn't be hooked up until tomorrow, and all the ones he owned were still in a box. He might just do some reading instead. He stepped out into the kitchen while contemplating what to do, but got distracted as he heard voices again. Not the sound of fucking this time, and they were coming from outside. He couldn't make out what was being said,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iosity got the better of him, and he decided to peak out of the front window. He saw a man standing in the driveway for unit A, a canine of some kind, but he couldn't make out too many details in the dark. Though he did see the man was talking to Veronica, who was wearing nothing but a bathrobe. Though she did have a cigarette in her mouth still. He wondered if she was ever without one of those, and wondered if he should invest in fire insurance... just in case she set fire to the house trying to smoke in her sleep or something. The canine handed something over to Veronica, which was quickly stuffed into a pocket of her robe. It looked like money. Then he walked away, getting into a very beat up looking old car. The moment it started, the window started to rattle from the bass of whatever music was blasting inside the car. It pulled out and away while Veronica moved back into th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grunted. "Wonder what that was about..." He chuckled as the thought his neighbor might be some kind of hooker came to mind. Some people will do anything to get their dick wet. He just shrugged and turned away, heading back to the kitchen. He needed to do some shopping for food, but he had enough to make himself a basic sandw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MANY TIMES DO I HAVE TO TELL YOU!?" He nearly bit his tongue when he heard Veronica shrieking again, the same way she had done earlier. "CLEAN THIS MESS UP!" He let out a sigh as he continued eating. Thankfully, that was the last of the screaming he heard... at least that nigh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was very thankful that he had to go into the store for most of the weekend. The few times he was home, he was hearing more yelling next door. He was definitely starting to dislike Veronica. He also heard more moaning and sounds of sex at night. He chose to stay in his room and read to avoid it. He really hoped it was just a weekend thing. When Monday morning came around, it was blissfully quiet as got his morning coffee. For a while, at least. Just as he was getting ready to leave, he did hear the woman scream again. "GET YOUR ASS IN GEAR OR YOU'LL BE LATE! I swear if I get a call that you were late again, I'll make you regret it!" He frowned. The sentiment was fine, but he didn't like how it was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stepped out of the house, he locked the door behind him. He also heard something next door. He turned to see Arin also stepping outside. She was dressed in baggy clothes again, all long sleeves and pants to keep herself covered up. She still had her hair in pigtails, which did make him smile a little. She also had a pink backpack that looked a little heavy for her size. She caught him staring and froze for a moment. He just gave her a wave. "Morning. Heading off to school?" She just nodded. "Need a ride? I pass the school on the way to the off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nd he was sure he caught a blush just as she turned away. "N-no... thank you, Sir." She moved around to the other side of the house, and after a moment, pushed a pink bike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h. I see. Well, you be careful ou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She swung her leg over the seat and hopped onto the bike. "Um... have a good day, Sir." With that, she was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 little. "Don't need to call me sir..." She was already out of earshot by then. He just shook his head and made his own way to his pickup. He started it up and pulled out. Sure enough, he passed the girl as he went. He tried to wave, but she either didn't notice, or was ignoring him. He didn't want to bother her more, so he just kept going. There was something in her eyes, though, that stuck with him. She just stared ahead as she pedaled, like she was lost in her own thoughts. A result of her overbearing mother, he gu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not to think too much about it. Though he did verify that he passed the middle school on the direct route to the shop. Maybe he could convince her to let him give her a ride eventually. He was still basically a stranger, after all. And even if his thoughts of her shifted to the lewd, he wouldn't try anything with her. He just hoped she wasn't picking up on anything fro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hop was a decent sized place, at least for what it was. It was no massive building, but there was room enough for all the stock. He was not surprised to find no other cars parked as he pulled in. The place wasn't going to officially open for hours. He just liked to get there early to deal with any paperwork before customers showed up. Not that he did much with them. He let the manager do that. He unlocked the back door and stepped inside, making his way to the office. He really didn't have too much left to handle, but there were a few last things to get sorted out. Though he did want to look at a few of the sample products sent, as they could be new items to s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enough, there were a few boxes waiting in his office. He left them for now, tending instead to the last of the paperwork he had. Invoices, mostly. Once that was done, he turned his attention to the boxes. He opened one and found a neatly packed hunting scope. "Huh." He held it up, blinking a little. It had a very strange recital inside, a circle with a few lines pointing to it. He frowned a little. "I dunno. Obscures a bit of the vision." Hunters tended to like clean sights. Sometimes designers got a little too fancy. He'd reject this. Moving on, he found samples for fishing bait, a new heavy fishing line, and a rather nice looking rod in a dark, metallic purple. "Ooo. I'll have to test these out." He picked up the rod, finding the weight satisfying. The reel also attached nicely. He would have to take this out next time he went fishing and test it properly, but from a few idle tests, it all looked pretty good. Fishing was one of his main hobbies, something his father had taught him when he was very yo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ing through a few more of the samples, he set aside the ones he knew would be an easy yes or no. While he was looking at a box that he was pretty sure contained a tent, he heard the back door open and close. He looked up at the office door and smiled as the woman peaked in. "More samp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He motioned to one long box. "Got a new hunting rifle for you to test. And a scope, but I don't think you'll like it. Sight is a bit clut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ighed, putting her hands on her hips, the motion making her very large breasts bounce under her polo. "When will they learn? A clean sight is better!" The tall zebra was Zinda Mwindi, his business partner... so to speak. Technically, she was his employee, but he treated her like an equal. She ran the day-to-day of the place, leaving the paperwork to him. His father had been friends with hers, so he had known her most of his life.  When his father turned ownership of the place over, Zinda was already working there, and he was more than happy to keep her on. They had tried dating once, back when they were teenagers, but decided they worked out much better as friends. Probably for the best, as she was now married to a lovely woman, a horse named The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inda called out as she went up to the front to make sure everything was stocked up and displayed properly. "By the way, you never did answer my question yesterday. How're you liking the new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 little. "Eh, the place isn't bad, but the neighbor leaves much to be desired. She's very... loud. If you know what I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a little. "Well, at least you have some entertainment for the evenings." She set down a box of fish bait to restock the case. "Surprised you didn't end up just moving onto the Azure S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might just do that eventually." He didn't bring up Arin. He had already told her about his neighbors, so bringing up the young girl on his mind would just sound awkward. Zinda didn't know about his fixation with young girls, either, and he wasn't about to sour their relationship hinting at it. He was pretty sure she thought he was into girls with big breasts like hers, considering she was constantly trying to hook him up with those types. He didn't mind them, but he preferred... well, girls like Arin. Small and flat... and too young to enjoy without getting into trouble. He went back to the samples to get his mind out of the gutter. It... mostly worke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45:40Z</dcterms:created>
  <dc:creator>Nocturne </dc:creator>
  <dc:description/>
  <dc:language>en-US</dc:language>
  <cp:lastModifiedBy>Nocturne </cp:lastModifiedBy>
  <dcterms:modified xsi:type="dcterms:W3CDTF">2024-05-23T20:58:18Z</dcterms:modified>
  <cp:revision>2</cp:revision>
  <dc:subject/>
  <dc:title>Text</dc:title>
</cp:coreProperties>
</file>